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kk-KZ"/>
        </w:rPr>
        <w:t xml:space="preserve">«Қаралды»                                                                                       «Келісілді»           </w:t>
        <w:tab/>
        <w:t xml:space="preserve">                                                                         «Бекітемін»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4248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lang w:val="kk-KZ"/>
        </w:rPr>
        <w:t xml:space="preserve">ӘБ отырысы                                                                                   директордың ОТЖ                                                                       «Докучаев ор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4248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kk-KZ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kk-KZ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4248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  <w:lang w:val="kk-KZ"/>
        </w:rPr>
        <w:t>мектебі» М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kk-KZ"/>
        </w:rPr>
        <w:t xml:space="preserve">Хаттама №___                                                                                орынбасары _________                                                           директоры_________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kk-KZ"/>
        </w:rPr>
        <w:t xml:space="preserve">А.Ж. Ибраева                                                                                О.П. Бегишева                                                                          Е.Ө. Кенжебаев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lang w:val="kk-KZ"/>
        </w:rPr>
        <w:t xml:space="preserve">«__»__________ 2015ж.                                                               «___»___________ 2015ж.                                                         «___»_____________ 2015 ж.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  <w:t xml:space="preserve">Күнтізбелік-тақырыптық жоспарлау 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Пәні: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kk-KZ"/>
        </w:rPr>
        <w:t>қазақ тілі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Сыныбы: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>2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Мұғалімі: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    Ибраева Алмагүл Жолдобайқызы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І жартыжылдықтағы сағат саны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ІІ жартыжылдықтағы сағат саны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Барлығы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kk-KZ"/>
        </w:rPr>
        <w:t>68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 сағат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Апталық сағат саны: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kk-KZ"/>
        </w:rPr>
        <w:t>2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Жоспарланған бақылау жұмыстарының сан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Диктан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 – 8</w:t>
      </w:r>
    </w:p>
    <w:p>
      <w:pPr>
        <w:pStyle w:val="Normal"/>
        <w:widowControl w:val="false"/>
        <w:autoSpaceDE w:val="false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Әкімшілік бақылау: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  <w:lang w:val="kk-KZ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lang w:val="kk-KZ"/>
        </w:rPr>
        <w:t>Жоспарлау ҚР БҒМ  жалпыға міндетті мемлекеттік стандарты және «2015-2016 оқу жылында Қазақстан Республикасының жалпы орта білім беру ұйымдарында ғылым негіздерін оқыту ерекшеліктері туралы» әдістемелік нұсқау хат талаптары, 2015 жылғы жаңа оқу бағдарламасы негізінде, сонымен қатар, 2011 жылғы 21.02. №68 бұйрық бойынша ұсынылған жалпы білім беретін мектептің 2-сыныпбына арналған оқулық (Алматыкітап, 2013ж) бойынша  жасалд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  <w:lang w:val="kk-KZ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kk-KZ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lang w:val="kk-KZ"/>
        </w:rPr>
        <w:t>КІРІСП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ab/>
        <w:t>Орыс мектептерінде  қазақ тілін оқытудың алдына таза практикалық мақсат қойылады. Бұл пәнді меңгеру арқылы оқушылар қазақша сөйлеуге, пікір алысуға, оқып-жазуға дағдыланады. Қазақ тілі сабағында оқушыларға ауызекі сөйлеуді үйретуге көп көңіл бөлінеді. Ауызекі сөйлеуге жаттықтыру, негізінен, бастауыш сыныптарда жүргізіледі. Сондықтан да оқулықта ауызекі сөйлеуге арналған материалдың мол болуы ескеріледі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lang w:val="kk-KZ"/>
        </w:rPr>
        <w:tab/>
        <w:t>Бағдарламадағы талап толық орындалуы үшін, мұғалім оқулық материалдарымен қоса, сурет бойынша, табиғат өзгерістері, оқушылардың күнделікті көрген-білгендері, істеген жұмыстары туралы да әңгіме ұйым дастырып отыруға тиіс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ab/>
        <w:t>Қазақ тілі сабағында тіл үйрету тәрбие жұмысымен тығыз байланыста жүргізіледі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Оқушылар интернационалдық рухта, халықтың тарихын, мәдениетін, бүгінгі табыстарын танып, мақтаныш ету, Отанға сүйіспеншілік рухында тәрбиеленуге тиіс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ab/>
        <w:t>Қазақ тілін тәуір білетін оқушылар дұрыс, таза, жатық сөйлеу дағдыларын жетілдірумен қатар, қазақ халқының  ерлік тарихымен, бүгінгі жетістіктерімен таныстырылад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lang w:val="kk-KZ"/>
        </w:rPr>
        <w:tab/>
        <w:t>Тілді меңгеру, оның дыбыстық жүйесін тануды, сөздік қорын білуді, грамматикалық жүйесіне сүйеніп, сөйлем құрай білуді, сөйлемдерді өзара байланыстырып, әңгіме құрай алуды талап етеді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1"/>
        <w:gridCol w:w="851"/>
        <w:gridCol w:w="992"/>
        <w:gridCol w:w="1417"/>
        <w:gridCol w:w="3119"/>
        <w:gridCol w:w="4253"/>
        <w:gridCol w:w="18"/>
      </w:tblGrid>
      <w:tr>
        <w:trPr>
          <w:trHeight w:val="10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залық білім мазмұ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еті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ғ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рамматик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ймақтық компонент</w:t>
            </w:r>
          </w:p>
        </w:tc>
      </w:tr>
      <w:tr>
        <w:trPr>
          <w:trHeight w:val="156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 Әлеуметтік – тұрмыстық ая  – 28 сағат</w:t>
            </w:r>
          </w:p>
        </w:tc>
      </w:tr>
      <w:tr>
        <w:trPr>
          <w:trHeight w:val="156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тоқсан , 9 сағат            1.  «Мен және  менің отбасым» -4 /1 сағат, 1-ден 10-ға дейін сана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ел, танысайық!</w:t>
            </w:r>
          </w:p>
          <w:p>
            <w:pPr>
              <w:pStyle w:val="Pa13"/>
              <w:spacing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шеу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ен неше жастасың?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еш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енің отбас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уелдік жалғаудың 1,2 жағ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.Ол қандай?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дай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ен не білемін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«Менің достарым» – 4/1 сағ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ің дос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іктік жалға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ің доста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дай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с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істейді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дос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імге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ен не білемін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«Дене мүшелері » -4/2 сағ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Диктант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е мүшел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енің көзі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әуелдік жалғау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ісіңді таз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абыс  септігі. Бұйрық ра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Менің құлағ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ыбыс үндестігі (к/г)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енің шашың ұзын б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 Менің киімім 4 /2-сағат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02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lineRule="auto" w:line="240" w:before="240" w:after="0"/>
              <w:rPr>
                <w:rFonts w:cs="DS SchoolBook;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DS SchoolBook;Times New Roman"/>
                <w:b/>
                <w:color w:val="000000"/>
                <w:lang w:val="kk-KZ"/>
              </w:rPr>
              <w:t>Тоқсандық бақылау диктанты</w:t>
            </w:r>
            <w:r>
              <w:rPr>
                <w:rFonts w:cs="DS SchoolBook;Times New Roman"/>
                <w:color w:val="000000"/>
                <w:lang w:val="kk-KZ"/>
              </w:rPr>
              <w:t xml:space="preserve">. </w:t>
            </w:r>
            <w:r>
              <w:rPr>
                <w:rFonts w:cs="DS SchoolBook;Times New Roman"/>
                <w:b/>
                <w:color w:val="000000"/>
                <w:lang w:val="kk-KZ"/>
              </w:rPr>
              <w:t xml:space="preserve">№2 </w:t>
            </w:r>
          </w:p>
          <w:p>
            <w:pPr>
              <w:pStyle w:val="Pa14"/>
              <w:spacing w:lineRule="auto" w:line="240" w:before="240" w:after="0"/>
              <w:rPr>
                <w:rFonts w:cs="DS SchoolBook;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DS SchoolBook;Times New Roman"/>
                <w:b/>
                <w:i/>
                <w:color w:val="00000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уелдік жалға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lineRule="auto" w:line="240" w:before="240" w:after="0"/>
              <w:rPr>
                <w:rFonts w:cs="DS SchoolBook;Times New Roman"/>
                <w:color w:val="000000"/>
                <w:lang w:val="kk-KZ"/>
              </w:rPr>
            </w:pPr>
            <w:r>
              <w:rPr>
                <w:rFonts w:cs="DS SchoolBook;Times New Roman"/>
                <w:color w:val="000000"/>
                <w:lang w:val="kk-KZ"/>
              </w:rPr>
              <w:t>Киімд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мнің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 мағыналы сөзд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Барлығы    18 саға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Pa13"/>
              <w:spacing w:lineRule="auto" w:line="240" w:before="240" w:after="0"/>
              <w:rPr>
                <w:rFonts w:cs="DS SchoolBook;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II тоқсан</w:t>
            </w:r>
            <w:r>
              <w:rPr>
                <w:rFonts w:cs="Times New Roman" w:ascii="Times New Roman" w:hAnsi="Times New Roman"/>
                <w:b/>
                <w:i/>
                <w:lang w:val="kk-KZ"/>
              </w:rPr>
              <w:t xml:space="preserve">  16-сағат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lineRule="auto" w:line="240" w:before="24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DS SchoolBook;Times New Roman"/>
                <w:color w:val="000000"/>
                <w:lang w:val="kk-KZ"/>
              </w:rPr>
              <w:t>Менің киімдері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монимд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згі киімд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не білем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51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нің сүйікті ойыншығым» – 4 сағ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ктант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тыс   септі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жыл мерекес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ыншық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шақ неден жасалған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қала жасайық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  <w:t xml:space="preserve"> «Сен не істейсің»-4 сағ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ің сүйікті ісі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йгөлек» байқ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л дамы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ылды қарғ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Үй жануарлары» – 4 сағ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 жануарл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ің күшігі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қсандық бақылау диктанты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тоқсан , 20 сағ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ңд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 Оқу еңбек аясы  - 16 сағат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үгін қай күн? - 4 сағ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 күнд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дел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к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не білемін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иктант    №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ІІІ- тоқсан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үлге су  құямыз» – 4 саға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 оған не сыйлайсың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з гүлге су құямы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ған күнге гүл сыйлаймы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л дамы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нің оқу-құрал жабдықтарым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-саға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құралд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аммен жазам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шіргіш пен ұнтағы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сабағ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Дәптер сатып аласың» -4саға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жайып тү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не білемін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к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ктант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л дамы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Әлеуметтік мәдени ая» –  12сағат</w:t>
            </w:r>
          </w:p>
          <w:p>
            <w:pPr>
              <w:pStyle w:val="Style16"/>
              <w:ind w:left="20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нің демалыс күнім. Жүр, «Думанға» барамыз.4/1-сағ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 қайда барасың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малыс кү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атама көмектесем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л не істейді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үр, «Думанға» барамы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іздің көше» -4-сағ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нау кө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ай көшес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 жерд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Қай көше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азалық сақтаймыз»-4-сағ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залық затт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қсандық бақылау диктанты 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за. Кі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анама көмектесем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лпы:68 сағат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Calibri"/>
          <w:lang w:val="kk-KZ"/>
        </w:rPr>
      </w:pPr>
      <w:r>
        <w:rPr>
          <w:rFonts w:cs="Calibri" w:ascii="Times New Roman CYR" w:hAnsi="Times New Roman CYR"/>
          <w:lang w:val="kk-KZ"/>
        </w:rPr>
      </w:r>
    </w:p>
    <w:p>
      <w:pPr>
        <w:pStyle w:val="Default"/>
        <w:spacing w:before="240" w:after="0"/>
        <w:rPr>
          <w:rFonts w:cs="Calibri"/>
          <w:lang w:val="kk-KZ"/>
        </w:rPr>
      </w:pPr>
      <w:r>
        <w:rPr>
          <w:rFonts w:cs="Calibri"/>
          <w:lang w:val="kk-KZ"/>
        </w:rPr>
      </w:r>
    </w:p>
    <w:p>
      <w:pPr>
        <w:pStyle w:val="Default"/>
        <w:spacing w:before="240" w:after="0"/>
        <w:rPr/>
      </w:pPr>
      <w:r>
        <w:rPr/>
      </w:r>
    </w:p>
    <w:p>
      <w:pPr>
        <w:pStyle w:val="Pa8"/>
        <w:ind w:firstLine="340"/>
        <w:jc w:val="both"/>
        <w:rPr>
          <w:rFonts w:cs="DS SchoolBook;Times New Roman"/>
          <w:sz w:val="22"/>
          <w:szCs w:val="22"/>
        </w:rPr>
      </w:pPr>
      <w:r>
        <w:rPr>
          <w:rFonts w:cs="DS SchoolBook;Times New Roman"/>
          <w:sz w:val="22"/>
          <w:szCs w:val="22"/>
        </w:rPr>
      </w:r>
    </w:p>
    <w:p>
      <w:pPr>
        <w:pStyle w:val="Pa8"/>
        <w:ind w:firstLine="340"/>
        <w:jc w:val="both"/>
        <w:rPr>
          <w:rFonts w:cs="DS SchoolBook;Times New Roman"/>
          <w:sz w:val="22"/>
          <w:szCs w:val="22"/>
        </w:rPr>
      </w:pPr>
      <w:r>
        <w:rPr>
          <w:rFonts w:cs="DS SchoolBook;Times New Roman"/>
          <w:sz w:val="22"/>
          <w:szCs w:val="22"/>
        </w:rPr>
      </w:r>
    </w:p>
    <w:p>
      <w:pPr>
        <w:pStyle w:val="Default"/>
        <w:rPr>
          <w:rFonts w:cs="DS SchoolBook;Times New Roman"/>
          <w:sz w:val="22"/>
          <w:szCs w:val="22"/>
        </w:rPr>
      </w:pPr>
      <w:r>
        <w:rPr>
          <w:rFonts w:cs="DS SchoolBook;Times New Roman"/>
          <w:sz w:val="22"/>
          <w:szCs w:val="22"/>
        </w:rPr>
      </w:r>
      <w:r>
        <w:br w:type="page"/>
      </w:r>
    </w:p>
    <w:p>
      <w:pPr>
        <w:pStyle w:val="Pa11"/>
        <w:spacing w:before="280" w:after="160"/>
        <w:jc w:val="center"/>
        <w:rPr/>
      </w:pPr>
      <w:r>
        <w:rPr/>
      </w:r>
    </w:p>
    <w:sectPr>
      <w:type w:val="nextPage"/>
      <w:pgSz w:orient="landscape" w:w="16838" w:h="11906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S SchoolBook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S SchoolBook;Times New Roman" w:hAnsi="DS SchoolBook;Times New Roman" w:eastAsia="Times New Roman" w:cs="DS SchoolBook;Times New Roman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48:00Z</dcterms:created>
  <dc:creator>User</dc:creator>
  <dc:description/>
  <dc:language>en-US</dc:language>
  <cp:lastModifiedBy>User</cp:lastModifiedBy>
  <cp:lastPrinted>2015-09-12T07:29:00Z</cp:lastPrinted>
  <dcterms:modified xsi:type="dcterms:W3CDTF">2015-09-25T05:48:00Z</dcterms:modified>
  <cp:revision>2</cp:revision>
  <dc:subject/>
  <dc:title/>
</cp:coreProperties>
</file>