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kk-KZ"/>
        </w:rPr>
        <w:t>Физика пәнінің мұғалімі Дүйсенбай Ж. Ж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Қысқа мерзімдік жоспары         6 – </w:t>
      </w:r>
      <w:r>
        <w:rPr/>
        <w:t>сабақ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45"/>
        <w:gridCol w:w="31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00-17.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Физ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сынып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 тақырыбы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у мөлшері. Жылу мөлшерінің бірліктері. Заттың меншікті жылусыйымдылығы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мақсат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у мөлшері, оның өлшем бірліктерімен таныстыр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ттың меншікті жылусыйымдылығы формуласымен есептер шығарту.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Т ны тиімді пайдалану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ілтеме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сыныпқа арналған  физика оқулығы. (Б. Дүйсембаев. Г. Байжасаров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 оқу әдістемесі (25-27 бет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дактикалық материалдар (4-5 б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қу нәтижесі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у мөлшері,жылу мөлшерінің бірліктерін, заттың меншікті жылусыйымдылығының  формуласын білу. Есептер шығарып үйрену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егізгі идеялар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у мөлшерінің температурамен, дененің массасымен, дененің шығу тегімен байланысын білу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а қолданатын материалдар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, интерактивті тақта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қыту әдістері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Т, СТО, Сұрақ – жауап, диолог, миға шабуы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ғалау:  Стикерлер, қол шапалақтау, Өзін өзі бағалау, топтық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ұмыс түрлері: жеке, топтық, жұптық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рек көздері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апсырмалар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/>
      </w:pPr>
      <w:r>
        <w:rPr/>
        <w:t>Сабақ бойынша мұғалім мен оқушының іс – әрекеті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9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I. Оқушыларға психологиялық ахуал туғызу 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.00 – 17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ныпта жағымды психоллгиялық ахуалды қалыптастыру үшін «Көңілді жануарлар» видео роликке оқушыларды сергіту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Көңілді жануарлар» видео роликке оқушылар билейді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ық жұмы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ртүрлі суреттерді тандау арқылы оқушыларды топқа бөлу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 суретті тандау арқылы топқа бөлінеді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II. Үй тапсырмасын сұрау. 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.05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Миға шабуыл» стратегиясын қолдана отырып, үй тапсырмасын дайындық дәрежесін білу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 негізгі сұрақтарды анықтап, ой қорыту жасап түйіндейді, идеяларын толықтырады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III. Жаңа тақырып (10мин). 17.10-17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Power Point слайд арқылы сабақты түсінді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у мөлшері. Жылу мөлшерінің өлшем бірліктер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ттың меншікті жылусыйымдылығы.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ы мұқият тыңдап, есте сақтау, өткен материалды еске түсіру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лықпен топтық жұмыс (10 мин). 17.20-17.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пен топтық жұмыста оқушылар тақырыпты оқып, топ арасында талқылайды.  Түсініктерін постерге өз қиялдары арқылы сурет салу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тағы мәтінді талдау арқылы физикалық шамалардын дұрыс жазылуын, белгіленуін, өлшем бірліктеріне талдау жасау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IV. Қорытындылау (5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.30-17.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р топ өздері салған постерді қорғайды. Бағалауға қатысу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V. Үй тапсырмасын беру. (2мин). 17.35-17.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тағы 6 жаттығудың 3,4 есептерді шығару. Тақырыптағы формула, анықтамаларды жаттау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Үй тапсырмасын беру, күнделікке түртіп алу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VI. Бағалау. (5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7.37-17.42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тивті бағала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 өзі бағала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VII. Рефлексия. (3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7.42-17.45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н алған әсерлері мен ұсыныстары туралы ойларын білу үшін стикерлер тарату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ан алған әсерлері мен ұсыныстарын «Тілек ағашы» арқылы жеткізу, стикерлерге жазу, ілу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екітемін                                                                Келісем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Мектеп директоры         С.С.Шудабаева           Оқу ісінің меңгерушісі          Абланова 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Физика пәнінің мұғалімі Дүйсенбай Ж. Ж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Қысқа мерзімдік жоспары         21 – </w:t>
      </w:r>
      <w:r>
        <w:rPr/>
        <w:t>сабақ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45"/>
        <w:gridCol w:w="31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2.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lang w:val="kk-KZ"/>
              </w:rPr>
              <w:t>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.</w:t>
            </w: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Физ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7 сынып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 тақырыбы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Бірқалыпты емес қозғалыс кезіндегі орташа жылдамдық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мақсат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рташа жылдамдық, орташа жылдамдық бірліктерімен таныстыру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Бірқалыпты емес қозғалыс кезіндегі орташа жылдамдық формуласымен есептер шығарту.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Т ны тиімді пайдалану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ілтеме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7 сыныпқа арналған  физика оқулығы. </w:t>
            </w:r>
          </w:p>
          <w:p>
            <w:pPr>
              <w:pStyle w:val="Style15"/>
              <w:spacing w:lineRule="auto" w:line="240" w:before="0" w:after="0"/>
              <w:ind w:left="114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kk-KZ"/>
              </w:rPr>
              <w:t>(Р. Башарұлы., У. Тоқбергенова., Д. Қазақбаева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 оқу әдістемесі (25-27 бет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дактикалық материалдар (4-5 б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қу нәтижесі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Бірқалыпты емес қозғалыс кезіндегі орташа жылдамдық формуласын, өлшем бірлігін  білу. Есептер шығарып үйрену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егізгі идеялар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рташа жылдамдықтың орын ауыстырумен, бірлік уақытпен байланысын білу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а қолданатын материалдар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интерактивті тақта, интернет кітапха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қыту әдістері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Т, СТО, Сұрақ – жауап, диолог, миға шабуы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Бағалау:  Формативті бағалау, стикерлер, қол шапалақтау, Өзін өзі бағалау, топтық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ұмыс түрлері: жеке, топтық, жұптық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рек көздері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есептер жинағы, Интернет кітапха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апсырмалар: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ңгейлік есепте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 бойынша мұғалім мен оқушының іс – әрекеті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9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I. Оқушыларға психологиялық ахуал туғызу 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.35 – 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ныпта жағымды психоллгиялық ахуалды қалыптастыру үшін «Жер сілкінісі» сергіту ойыны ойнатылад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Жер сілкінісі» сергіту сәтінде  оқушылар ойнайды.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ық жұмы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Әртүрлі сандарды  тандау арқылы оқушыларды топқа бөлу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 сандарды тандау арқылы топқа бөлінеді. Өз топ басшысын сайлайды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II. Қызығушылық оя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.40-11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Үй тапсырмасын жеңіл сұрай отырып, интерактивті тақтадағы тақырыпқа байланысты анимацияны көрсете отырып, жаңа тақырыппен байланыстырып ой тастау.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 негізгі сұрақтарды анықтап, ой қорыту жасап түйіндейді, идеяларын толықтырады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III. Жаңа тақырып (10мин). 11.45-11.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>
          <w:trHeight w:val="10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ңа сабақты анимация арқылы , өмірмен байланыстырып мысалдар келтіре отырып сабақты түсінді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ы мұқият тыңдап, есте сақтау, өткен материалды еске түсіру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IV.Ой толғау  (15 мин). 11.55-1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пен топтық жұмыста оқушылар тақырыпты оқып, топ арасында талқылайды.  Әр топқа деңгейлік есептер беріледі, топ арасында есеп талқыланып, шығарылады.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тағы мәтінді талдау арқылы физикалық шамалардын дұрыс жазылуын, белгіленуін, өлшем бірліктеріне талдау жасау. Әр топқа берілген есептерді шығара отырып, берілген есепті постер арқылы қорғайды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V. Үй тапсырмасын беру. (2мин). 12.10-1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тағы 6 жаттығудың 1,2 есептерді шығару. Тақырыптағы формула, анықтамаларды жаттау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Үй тапсырмасын беру, күнделікке түртіп алу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VI. Бағалау. (5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2.12-12.17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тивті бағала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 өзі бағалау, топтық бағала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VII. Рефлексия. (3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2.17-12.20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- әреке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іс - әрекет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н алған әсерлері мен ұсыныстары туралы ойларын білу үшін стикерлер тарату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бақтан алған әсерлері мен ұсыныстарын «Гүл себетіне» стикерге жазып, ілу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96"/>
          <w:szCs w:val="96"/>
          <w:lang w:val="kk-KZ"/>
        </w:rPr>
      </w:pPr>
      <w:r>
        <w:rPr>
          <w:rFonts w:cs="Times New Roman" w:ascii="Times New Roman" w:hAnsi="Times New Roman"/>
          <w:sz w:val="96"/>
          <w:szCs w:val="96"/>
          <w:lang w:val="kk-KZ"/>
        </w:rPr>
      </w:r>
    </w:p>
    <w:p>
      <w:pPr>
        <w:pStyle w:val="Normal"/>
        <w:ind w:left="284" w:right="-426" w:hanging="0"/>
        <w:rPr>
          <w:rFonts w:ascii="Times New Roman" w:hAnsi="Times New Roman" w:cs="Times New Roman"/>
          <w:b/>
          <w:b/>
          <w:i/>
          <w:i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/>
        </w:rPr>
      </w:r>
    </w:p>
    <w:p>
      <w:pPr>
        <w:pStyle w:val="Normal"/>
        <w:ind w:left="284" w:right="-426" w:hanging="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  <w:t>Топ ережесі:</w:t>
      </w:r>
    </w:p>
    <w:p>
      <w:pPr>
        <w:pStyle w:val="Normal"/>
        <w:numPr>
          <w:ilvl w:val="0"/>
          <w:numId w:val="2"/>
        </w:numPr>
        <w:ind w:left="284" w:right="-426" w:hanging="108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  <w:t>Мұғалімді тыңдау</w:t>
      </w:r>
    </w:p>
    <w:p>
      <w:pPr>
        <w:pStyle w:val="Normal"/>
        <w:numPr>
          <w:ilvl w:val="0"/>
          <w:numId w:val="2"/>
        </w:numPr>
        <w:ind w:left="284" w:right="-426" w:hanging="108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  <w:t>Бірін – бірі тыңдау</w:t>
      </w:r>
    </w:p>
    <w:p>
      <w:pPr>
        <w:pStyle w:val="Normal"/>
        <w:numPr>
          <w:ilvl w:val="0"/>
          <w:numId w:val="2"/>
        </w:numPr>
        <w:ind w:left="284" w:right="-426" w:hanging="108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  <w:t>Қысқа, нақты сөйлеу</w:t>
      </w:r>
    </w:p>
    <w:p>
      <w:pPr>
        <w:pStyle w:val="Normal"/>
        <w:numPr>
          <w:ilvl w:val="0"/>
          <w:numId w:val="2"/>
        </w:numPr>
        <w:ind w:left="284" w:right="-426" w:hanging="108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  <w:t>Уақытқа бағыну</w:t>
      </w:r>
    </w:p>
    <w:p>
      <w:pPr>
        <w:pStyle w:val="Normal"/>
        <w:numPr>
          <w:ilvl w:val="0"/>
          <w:numId w:val="2"/>
        </w:numPr>
        <w:ind w:left="284" w:right="-426" w:hanging="108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  <w:t>Мадақт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right="-426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i/>
          <w:sz w:val="96"/>
          <w:szCs w:val="96"/>
          <w:lang w:val="kk-KZ"/>
        </w:rPr>
        <w:t xml:space="preserve">Топ аттары: 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</w:r>
    </w:p>
    <w:p>
      <w:pPr>
        <w:pStyle w:val="Normal"/>
        <w:ind w:left="-1134" w:right="-426" w:hanging="0"/>
        <w:rPr/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  <w:t>I – топ. Орын ауыстыру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  <w:t>II – топ. Жылдамдық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  <w:t>III – топ. Уақыт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</w:r>
    </w:p>
    <w:p>
      <w:pPr>
        <w:pStyle w:val="Normal"/>
        <w:spacing w:before="0" w:after="200"/>
        <w:ind w:right="-426" w:hanging="0"/>
        <w:rPr>
          <w:rFonts w:ascii="Times New Roman" w:hAnsi="Times New Roman" w:cs="Times New Roman"/>
          <w:b/>
          <w:b/>
          <w:i/>
          <w:i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kk-KZ"/>
        </w:rPr>
        <w:t xml:space="preserve">IV – топ. Жо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8:00Z</dcterms:created>
  <dc:creator>Жансая</dc:creator>
  <dc:description/>
  <cp:keywords/>
  <dc:language>en-US</dc:language>
  <cp:lastModifiedBy>Admin</cp:lastModifiedBy>
  <cp:lastPrinted>2013-11-21T17:56:00Z</cp:lastPrinted>
  <dcterms:modified xsi:type="dcterms:W3CDTF">2013-11-21T14:56:00Z</dcterms:modified>
  <cp:revision>4</cp:revision>
  <dc:subject/>
  <dc:title/>
</cp:coreProperties>
</file>