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8160</wp:posOffset>
                </wp:positionV>
                <wp:extent cx="5461000" cy="975360"/>
                <wp:effectExtent l="5080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840" cy="97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ервый десят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0.8pt;width:429.95pt;height:76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ервый десяток</w:t>
                      </w:r>
                    </w:p>
                  </w:txbxContent>
                </v:textbox>
                <v:path textpathok="t"/>
                <v:textpath on="t" fitshape="t" string="первый десяток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зоопарке я бывал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езьянок там вида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ри сидели на песк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е качались на дос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ещё три спинки грели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Сосчитать вы их успели? (8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жик по лесу ше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обед грибы наше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а – под берез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ин – у ос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их будет</w:t>
      </w:r>
    </w:p>
    <w:p>
      <w:pPr>
        <w:pStyle w:val="Normal"/>
        <w:rPr/>
      </w:pPr>
      <w:r>
        <w:rPr>
          <w:sz w:val="32"/>
          <w:szCs w:val="32"/>
        </w:rPr>
        <w:t>В плетеной корзине? (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кустами у ре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ли майские жу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чка, сын, отец и м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их может сосчитать? (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тавил Андрю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ва ряда игр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ядом с мартышкой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юшевый ми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месте с лисой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ка кос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едом за ними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ж и ляг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колько игруше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тавил Андрюшка? (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мь гусей пустились в пу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а решили отдохну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их под облака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читайте, дети, сами. (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адила мама в печ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роги с капустой пе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Наташи, Коли, Вов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роги уже готов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еще один пир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 под лавку увол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еще из печки п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е нужно выним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можешь, помоги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читай – пироги! (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арил утятам еж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емь кожаных сапож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ответит из реб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было всех утят? (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нег упал Сереж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за ним Але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за ним Марин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за ним Ири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том упал Игн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было всех ребят? (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уклы пять нарядных плать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е нынче надевать 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у меня для платьев шерсть,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вяжу и платьев будет … (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огрела чайка чайн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гласила девять ча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риходите все на чай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чаек отвечай! (1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блоки в саду посп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отведать их усп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ять румяных, наливны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 с кислин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и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-ка, сколько всех реб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горке катае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рое в саночках сидя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ин дожидается. (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 цыпленка сто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корлупки гляд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а яичка в гнезд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аседки леж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читай поверн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чай поскор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цыпл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аседки моей? (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да я, да мы с т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нас всего? 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шла курочка гул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рала своих цыпл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бежали вперед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осталось поза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спокоится их м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 может сосчи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читайте-ка, ребя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было всех цыплят? (10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Зарыл пират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Под пальмой кл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пир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сем не р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долго вспомин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клад он закопа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ишком мн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льм вокру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считал аж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сять шт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не мог ни ес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 сп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шь коп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пать, коп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пата валится из ру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избавиться от му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рыл целых восемь я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валился в яму с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аплака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Что за жалос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ж я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пать осталось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нним утром солнце всход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солнц над полем брод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чером встает лу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в небе лун?.. (од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расстроен Тим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ботинок, нет ботин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мка сосчитал спер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ботинок было … (д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тропинке зайчик шё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осиновик нашё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ходил вокруг ос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шёл еще од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всего подосиновиков нашел зайчик?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колько бубликов в меш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ложил ты, Петушок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ва, но дедушке дад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станется… (1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е розы Маша сорв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одарок маме принес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рви еще и пода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мамочке не две, а … (тр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асеке 3 медвежо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ли в прятки у бочо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ин в бочонок еле вле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колько убежало в ле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ик с мышкою дружи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шке тапочки куп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 все 4 лап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янула мышка тап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ежала по тропин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споткнулась о травин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лапки тапочка уп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уда-то запроп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пку мышка не наш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ез тапочки пош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тапочек осталось у мыш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ять зеленых лягуш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есочке в ряд леж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ому из пяти братц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хотелось искупаться. Остальным же неох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вращаться вновь в боло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лягушат осталось лежать на песке? (5-1=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ять щенят в футбол игр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дного домой позвали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в окно глядит, счит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их теперь играет? (5-1=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уклы пять нарядных платье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е нынче одевать 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у меня для куклы шер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яжу – и платьев будет… (шес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есть ежат в лесу гуляли, землянику собир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один улегся сп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их гуляет? (пя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мь малюсеньких котят, что дают им – все ед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один сметаны прос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же котяток? (восем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емь храбрых малыш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ходят вброд руч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ин отстал: «И я хочу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их пришло к ручью? (8+1=9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ял в лесу уютный д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гномов проживало в н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елоснежка с ни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частливо, дружно ж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было всех жильц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омике лесном? (7+1=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ять щен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юс мама – лай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будет, сосчитай-ка? (5+1=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хромаешь ты, жуч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нил ножку о суч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жде на своих ше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быстро мог полз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кольких ножках ползает теперь жучок?(6-1=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адике гулял павли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ошел еще оди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а павлина за куст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их? Считайте сами.(1+1+2=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тыре зайца шли из школ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друг на них напали пчел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а зайчика спаслись ед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колько не успело?(4-2=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а больших, три маленьки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леньких, удаленьких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ая семья оп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их под кочкой? (пя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 ягненка дружно жи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козлят еще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читай-ка, сколько всех? (3+4=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автракаем на привале 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с тобой яичек д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мятку два и пять круты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читай-ка сколько их. (2+5=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блоки в саду посп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отведать их усп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ять румяных, налит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 с кислинкой. Сколько их? (5+3=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ли здесь цыплята – дет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 сосчитать насед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есть на грядках, три во рж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их всего скажи? (6+3=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ять пальцев ловко рвут трав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гой рукою тоже рв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травкой угощу ко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сколько пальцев у меня? (5+5=1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рогулку из яс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шло 10 малыш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ять из них на травку с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альные на кач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ребят село на качели? (10-5=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ядя ежик в сад заше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спелых груш наш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из них он дал ежат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альные же зайчат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груш дядя еж дал зайчатам? (10-7=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емь воробышков зерна клю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а осторожно на ветке сну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руг кошка придет и начнет куролес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воробышков бы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х… (1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– белка для детиш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рала десяток шиш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азу все не отд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одной всего д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шему – елову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нему – соснову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ладшему – кедров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шишек осталось у мамы белки? (10-1-1-1=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ушка Надя в деревне жив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вотных имеет, а счет не ве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буду, ребята, их назыв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ы постарайтесь быстрей сосчита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ва, теленок, два серых гу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вца, поросенок и кошка Кату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всего животных у бабушки Нади? (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адил я пять хорош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ых бусинок – горош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росточков из зем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залось только т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 горошины взош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колько их не проросло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5-3=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ять ворон на крышу с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е еще к ним приле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чайте быстро, сме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всех их прилете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5+2=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олянке у дуб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т увидел два гриб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дальше у оси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нашел еще од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ответить нам гот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крот нашел грибов? (2+1=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есть веселых медвеж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малиной в лес спеш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один малыш уст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товарищей отст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ответ найд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мишек впереди? (6-1=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везешь автомаши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, что есть на букву 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арбузы, апельсины, абрикосы и ай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букв на букву 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читайте-ка пока? (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бежал чудак -восклицательный зна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тащился кривоногий вопросительный зн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вилась запят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скакало двоеточи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катило многоточ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знаков препин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вилось на собрание? (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а котенка на дива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 котеночка у Ва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спросим у ребя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олько было всех котят? (2+3=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 чулане, говор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ран антиквариа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мпа керосиновая, свечка стеаринов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мысло с ведром и чернильница с пе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ккуратно их сложи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читать же позабы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их должен посчит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твет правдивый дать! (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рочка по зернышку клю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пшеничное зерно, вот лежит еще од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ть подале -  5 лежа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курочка склева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+1+5=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ма сдавала в багаж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ван, чемодан, саквояж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ину, корзину, картон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аленькую собачон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только раздался звон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бежал из вагона ще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сосчитайте скор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осталось вещ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7-1=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серой цапле на ур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етели 7 сор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из них лишь 3 сороки приготовили уроки.</w:t>
      </w:r>
    </w:p>
    <w:p>
      <w:pPr>
        <w:pStyle w:val="Normal"/>
        <w:rPr/>
      </w:pPr>
      <w:r>
        <w:rPr>
          <w:sz w:val="32"/>
          <w:szCs w:val="32"/>
        </w:rPr>
        <w:t>Сколько лодырей - сорок прилетело на урок? (7-3=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-то вечером к медвед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ирог пришли сосед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ж, барсук, енот, кос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к с плутовкою лис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едведь никак не м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елить на всех пир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труда медведь спот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считать ведь не уме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ги ему скор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считай-ка всех зверей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6+сам медведь=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егодня рано вст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кол всех пересчит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матрешки на окош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Маринки на перин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псик с Катей, Бурати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етрушка в колпач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зеленом сундуч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читала, я трудила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потом со счету сбила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гите мне опять кукол всех пересчитать! (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еня, как в мастерс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, что нужно под руко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оскогубцы и пила, и топор и 2 свер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ток, рубанок, долото, фуга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они мои друз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же их у меня? (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ежихи,3 еж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ли по лесу не спе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шли на опуш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читайте поскорей, сколько было там ежей? (3+3=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мостовой взметая пыл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ел грузовой автомоби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нем катили дети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ежа с братом Петей,</w:t>
      </w:r>
    </w:p>
    <w:p>
      <w:pPr>
        <w:pStyle w:val="Normal"/>
        <w:rPr/>
      </w:pPr>
      <w:r>
        <w:rPr>
          <w:sz w:val="32"/>
          <w:szCs w:val="32"/>
        </w:rPr>
        <w:t xml:space="preserve">А рядом, охраняя клад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дели бабушка и м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считайте поверн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ехало людей? (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игрушки у мен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овоз и два кон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ебристый самол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ракеты, вездеход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вмес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узн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гите сосчитать. (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вестно, что сапожки не носит ко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мама купила кошке сапо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сапожек мама купила, чтобы кошка ножки не замочила? (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чик. (    +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жал раз зайчик вдоль равн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айчик, значит, был од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нему зайчиха прибеж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гда всего два зайца ста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ще один к ним сел, смотр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уж зайцев стало т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чит новый заяц: «Путь мне шире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стало их уже четы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, вон бежит один оп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уж зайцев стало п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ешит еще один из рощ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, зайцев шесть – чего уж прощ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т прибежал еще кос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зайцев семь. Ведь он седь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ним одного еще попрос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гда всех зайцев будет восем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ыг новый заяц, в сборе все вед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их спросил: «Нас тут 9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Да 9», - молвят те в от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вожака все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от бежит болотце мес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чал и молвит? «Нас тут 10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марш, ребята,  в огор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 нас давно капуста ж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гут, пыль вьется из под пяток</w:t>
      </w:r>
    </w:p>
    <w:p>
      <w:pPr>
        <w:pStyle w:val="Normal"/>
        <w:rPr/>
      </w:pPr>
      <w:r>
        <w:rPr>
          <w:sz w:val="32"/>
          <w:szCs w:val="32"/>
        </w:rPr>
        <w:t xml:space="preserve">Так сколько их? </w:t>
      </w:r>
      <w:r>
        <w:rPr>
          <w:i/>
          <w:sz w:val="32"/>
          <w:szCs w:val="32"/>
          <w:u w:val="single"/>
        </w:rPr>
        <w:t>Один десяток!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сять веселых ре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   -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ли однажды  на изгородь в ря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веселых ре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ирно сидите! Нельзя балова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бы с забора друзьям не сорва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сказали один из реб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удержался свалился наз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ребят на заборе счита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йний упал, значит 9 оста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рдь затрещала, другой из реб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же упал. Значит 8 сид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и сосед не сумел удержа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рыгнул он сам, чтобы целым ост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о их 8, один убеж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только 7 шалунов насчит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атцы, а жерди трещат как от бо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ня, ты с краю, так спрыгивай что 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ей-неволей приходится сдез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ло без Сени ребят только 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шляпе шалун на краю оставал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ню прогнал он и сам не сдержа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чит один выбывает оп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о всех 6, а останется 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т сорвался еще крайний мальчуг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 осталось 4 лишь др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надолго ли э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отри, Вася летит, остается лишь т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али трое ребят балов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городь стала под ними кач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шапке мальчишка, сорвигол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рыгнул. И мальчиков стало уж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ак один еще спрыгнул с забо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1 и остался без сп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лодок у причала, волна их весело кач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лодки взяли рыбаки, чтоб переплыть простор ре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колько лодок у причала волна по-прежнему кача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5-3=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жик по лесу шел, на обед грибы наш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а под березой,1 у ос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их будет в плетеной корзине? (2+1=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тя гривенник свой взя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монеты разменя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за гривенник за этот Вите дали 3 мон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стые, не гряз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 тому же раз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пешите-ка с ответ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же это за монеты? (5+2+3=1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-259080</wp:posOffset>
                </wp:positionV>
                <wp:extent cx="5461000" cy="594360"/>
                <wp:effectExtent l="5080" t="0" r="133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84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торой десят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pt;margin-top:-20.4pt;width:429.95pt;height:46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торой десяток</w:t>
                      </w:r>
                    </w:p>
                  </w:txbxContent>
                </v:textbox>
                <v:path textpathok="t"/>
                <v:textpath on="t" fitshape="t" string="второй десяток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умалась ляг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насекомых в воздухе кружа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насекомых в ухо мне жужжа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а жу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ве пчел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хи дв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е стрекоз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е ос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а кома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ывать ответ п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2+2+2+2+2+2=1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онеры сад сажад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тябрята помог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могали и сажать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еревья поли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ктябрята обязалис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яблонь посадить.</w:t>
      </w:r>
    </w:p>
    <w:p>
      <w:pPr>
        <w:pStyle w:val="Normal"/>
        <w:rPr/>
      </w:pPr>
      <w:r>
        <w:rPr>
          <w:sz w:val="32"/>
          <w:szCs w:val="32"/>
        </w:rPr>
        <w:t>Потом взялись, постара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, мол, что тут говор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ли слово, так не брос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ше сделали на 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 ребята бы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яблонь посади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и славные ребя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евые октябрята? (10+8=1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было ровно 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хватает у нас 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 придется постара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тветить сколько ес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дел у мамы был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делать все одной невмочь,</w:t>
      </w:r>
    </w:p>
    <w:p>
      <w:pPr>
        <w:pStyle w:val="Normal"/>
        <w:rPr/>
      </w:pPr>
      <w:r>
        <w:rPr>
          <w:sz w:val="32"/>
          <w:szCs w:val="32"/>
        </w:rPr>
        <w:t>Дочка Верочка реш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очке помо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меньше мать уст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мыть тарелки ст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тарелочки сам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ром вымыла 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обедали оп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мыла она их 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чером же все, что бы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а Верочка домы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жем прямо 8 шту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минуло ее р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от бы больше таких Веерок»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дочке говор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же тарелок за д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очка помы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3+5+8=1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етсаду есть парово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автомобил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ный пес – блестящий но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ый кот Васил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куколок в од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кле деревян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Петрушка заводно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ыжий и румя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внимательно послуш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в детсаду игрушек? (1+6+1+1+8+1+1=1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адила бабка в печ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роги с капустой пе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Наташи, Маш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и, Коли, Оли, Гали, Ва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роги уже готов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 еще один пирог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 под лавку увол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в печи 12 шт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роги считают вну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можешь помо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читать им пироги? (2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оопарке он стоя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езьянок все счит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играли на пес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уселось на дос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12 спинки гр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читать вы их успе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2+3+12=1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беди у нас в пруд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оближе подойд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ять черны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ых – п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успел их сосчит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ите поскор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было лебед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9+5=1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енины у синиц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сти собр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читай–ка их скор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не ошиб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тичек дружная семь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веселых вороб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 вороны,3 сороки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но-белых белобо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стрижа и дятлов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всех и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зов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-259080</wp:posOffset>
                </wp:positionV>
                <wp:extent cx="5270500" cy="863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400" cy="86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абличное умнож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pt;margin-top:-20.4pt;width:414.95pt;height:6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абличное умножение</w:t>
                      </w:r>
                    </w:p>
                  </w:txbxContent>
                </v:textbox>
                <v:path textpathok="t"/>
                <v:textpath on="t" fitshape="t" string="табличное умножение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одной автомаш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4 автош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будет  автош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5 автомашин? (4*5=2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двум зайчатам в час обе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скакали 2 сос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городе зайцы с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 7 морковок съ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считать, ребята, лов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колько съедено морковок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(2+2)*7=2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стены стоят каду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ждой ровно три ляг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будет всех лягуше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было 6 кадушек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3*6=1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з корабль карамел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кочил корабль на м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атросы 2 (3) нед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амель на мели 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дней на мели матросы просидели? (2*7=1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вопрос так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бабушке годк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внук ее Сереж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10 раз ее моло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реже не секрет было ровно 8 лет. (8*10=8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Таблица умножения Достойна уваж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всегда во всем пра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не случилось в ми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все же будет дважды д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-прежнему 4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яжет бабушка лис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внучатам рукав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одарю вам скор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уки, рукавичек по две шт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егите, не теряй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колько всех? Пересчитайте!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3*2=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шка вышила кове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, какой узор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большие клето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ждой по 3 вет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ла кошка на кров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ла веточки счит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никак не мож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же ей поможет? (3*3=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 двора 16 вет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есла коза для де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ожила на пол 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делить а четверы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6/4=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Ивана и Ром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брюках есть по 2 карма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 карманах, говор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2 яблока леж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ль все яблоки собр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можно насчит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(2+2)*2=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е подружки Валя с Лар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идоры собир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по 5 корзин собр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исколько не уст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же корзин собр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идоров Валя с Лар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2*5=1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покупку дед Гавр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ятаками заплат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вопрос тако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будет пята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ь у дедушки Гавр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 копеек бы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25/5=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хочу спрос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нам 40 заплат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было всем по 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-ка быстро отвеч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40/5=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-ка, кто, ребята, мож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сло 9 так умнож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быстро отвеч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бы было 45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жды три, - кричит воро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не может сосчи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жды три – не так уж мн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? Может 5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 большие галки – шли домой с рыбал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сумке каждая из ни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сельдей несла больш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льди посоли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считать забы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сельдей галки принесли с рыбал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3*5=1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 бельчонка маму бел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дали около дуп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 на завтрак мама бел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 шишек принес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елите на троих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каждому из ни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9/3=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 зайчат сидят в угл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стят рыбу на пол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читали 20 шту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делить забыли вд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пы с мамой нет нигд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гите им в бе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20/5=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шка зерна собир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2 зернышка таск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есла уж 9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в Мышкин стал запа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2*9=1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вух малютках-яблоньк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сли 4 ябл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ри раза больше на од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колько яблок на друг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у нашего Андрей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монет по 2 копей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окупку сладкой плю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денег у Андрей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6*2=1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04520</wp:posOffset>
                </wp:positionV>
                <wp:extent cx="5334000" cy="10883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120" cy="108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с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рифметические действ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-47.6pt;width:419.95pt;height:85.6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вс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рифметические действия</w:t>
                      </w:r>
                    </w:p>
                  </w:txbxContent>
                </v:textbox>
                <v:path textpathok="t"/>
                <v:textpath on="t" fitshape="t" string="все &#10;арифметические действия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це льет на землю св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ыжик прячется в тра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ядом тут же в желтых платья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х еще 12 брать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узовок я вех их спрят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руг гляжу: в траве масля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15 тех масл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узовке уже леж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ответ у вас гот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я нашел грибов?</w:t>
      </w:r>
    </w:p>
    <w:p>
      <w:pPr>
        <w:pStyle w:val="Normal"/>
        <w:rPr/>
      </w:pPr>
      <w:r>
        <w:rPr>
          <w:sz w:val="32"/>
          <w:szCs w:val="32"/>
        </w:rPr>
        <w:t>(1+12+15=2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тарелок им умы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чашек не разби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жек дюжина одн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стота кругом вид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готовы дать отв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всей посуды эт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мыл он, сын – проказни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ло было в мамин празд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7+8+12=2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шем классе 2 Ива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Татьяны, 2 Степа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Катюши, 3 Гали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Андреев, 3 Поли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Львов, 4 Саш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Ирин, и 2 Ната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сего 1 Витал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всех вы насчитали? (4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учебой все довольн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отметки по контрольно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учили 5 все Саш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ры, Коли и Ната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четверке Тани, Г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вы, Поли и Витал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альные все Ива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Андрюши и Степа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учили только трой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ому достались двой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Двоек н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к 2 прибавить 8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 7 прибавить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будет, мы вас спрос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все пересчит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2+8+7+5=2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о книжек 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прибавили к ним 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том 2 книжки взя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учащимся отд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мать надо очень ма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чайте, сколько ста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25+5-2=2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летите в самоле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вы летите, вы по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облаков спустились в клас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руг учитель спросит ва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От Москвы до Ленингра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3 часа домчаться над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час бензина выгорать Будет литров 2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читай-ка, если та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взять бензина в бак?» (25*3=7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очка грибы суши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посчитать забы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ых было 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еще масляток 5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груздей и 2 лисич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рыженьких лиси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ого ответ гот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было всех гриб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25+5+7+2=3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шем классе знает кажд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Балашове я жи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аникулах однаж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хать я решил в Моск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Москвы наш поезд ш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мо станций, мимо се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мо речек и мост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ел 17 он ча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час он делал между т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лометров 4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явилось вдруг желан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читать все расстоян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я ехал до Москв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гите мне и 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поможет мне най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Москвы длину пу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47*17=79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зеленом, на боло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уравли вон на охо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лотали не спеш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тодушных лягуш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уравлей тех было 3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лягушек 3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читайте поскор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каждый журав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лотил лягуше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33:3=1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же может постара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тветить мне сей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колько будет, коль 1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еличить в 8 раз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2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Москвы до Ленингра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2 часа домчаться над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час бензина выгор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т литров 3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читай-ка, если та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влить бензина в ба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2*35=7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арины мандар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ндаринов только 5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лько 5, только 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ас в группе 25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ошел к ней колеч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А ты дели на долечки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о  2 дольки получи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колько долек в мандарин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25*2=50 – долек все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:5=10 – долек в 1 мандарин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 березой тетер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ебе считают пер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читают, посид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пять идет раб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чего считать охо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у каждой у тете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о по 5000 перь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читайте же все пер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было 2 тете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5000*3=1500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40 прибавить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будет? – мы вас спрос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ответ возьмите и на 8 раздел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будет? Отвеча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ь с ответом вы готов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скажите как нам сн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 получ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множить иль дел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соображаеш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на что ты умножае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(40+8):8=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*8=4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еня в одной коробке 3 жу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 другой имею я 3 пау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уголке шуршат бумажкой 2 еж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 двух клетках распевают 2 чиж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б, ребята, сосчитать бы мне помо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же они всего имею ног? (жук- 6 ног, паук – 8 но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3*6=18; 3*8=24; 2*4=8; 2*2=4  Всего 5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ита с Петей встрети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ез 4 меся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колько это будет дн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читайте для друз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30*4=12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только с парохо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только из пох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недель сидели на вод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колько это дн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читайте поверн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1*7=7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егодня сбилась с ног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еня пропал ще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часа его зв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часа его жд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часа я горев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нижек в руки не бр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часов я искала щен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минут сосчитайте по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6*60=36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ов 10 лодырь сп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 тянулся и зев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часа он умывал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вно столько же одева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 за завтраком сид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завтрака оп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г на печку лодырь сп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часа он ровно сп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 снова час зев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обедом час сид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о ужина все съ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идел и третий ч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ъел он ужин весь как ра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 за мухою следи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 по комнате ходи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 громко он зевну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г на печку и усну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стих не ради шут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читай и дай отв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дырь целые ли сут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бездельничал иль н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скажите, де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но жить вот так на свете? (10+1+2+2+1+2+1+1+2+1+1=2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сосед наш дядя Миша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нинградский почталь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работу рано выш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рудился славно о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7 часов он начал де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10 сумка похуде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 12 час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разнес по адрес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же трудился о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нинградский почтальо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5ч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ают 20 мудрец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у в тиш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 вместе 200 лет все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аждому как м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рассказал в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это не секр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же отгад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лет то мн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200:20=1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шатром ветвистой 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ки сделали кач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рались лесные звер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 зайцев, 7 куниц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рыженьких лисиц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ежей и 5 зайча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ачели все спеш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, ребята, не зевай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зверей пересчита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20+7+8+6+5=4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цы по лесу беж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чьи следы по дороге счит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я большая волков здесь прош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ая лапа в снегу их вид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авили волки 200 сле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, скажите, здесь было волк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200:4=5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сестренки младшей Све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о 22 конфе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 Света наша,отдала сестре Ната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а 6 как правило себе она остав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-ка, быстренько отве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в задачке так иль н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8+6=24,  а не 2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учил учитель Кол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читать лопаты в школ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лопаты посчит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бежал и так сказа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28, а из них 20 малых, 6 больших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чно Коля долож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ь ошибку допусти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20+6=26,а всего 2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яблони старой в саду плоды зр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олнышке дружно бока они гр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 все яблоки эти собр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алышам их конечно, отд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ому мальчику дали по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ов было лишь 8 с ут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тут к ним еще прибежали дети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лые, дружные наши мальчи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го прибежало 12 реб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по яблоку съесть очень р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же яблок съели все де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же нам быстро на это ответит? (2*8+12=2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еревьях грибы сох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а в дождь, конечно мок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 желтеньких масл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тоненьких оп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3 рыжие лисички 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милые сестри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, ребята, не молчи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всех грибов? Скаж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40+8+3=5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ица учила своих малыш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вить под кустами веселых мыш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ши услышали злую лис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прятались все под елкой в л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шек же было всего только 5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аждой мамаши по 9 мыш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сколько, скажите, мышей и мыш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хо под елью ветвистой сидя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5*9=4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блоки дети в саду собир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весив их, урожай подсчит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обрали 16 корз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корзин увезли в магази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детскому саду отд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остальное же  в школу посл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же яблок для школы дад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все корзины они развезу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7 кг в каждой корз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же яблок уже в магазин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, скажите, детсаду отд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колько всего килограммов собр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6-8-3=5; 8*7=56; 3*7=21; 16*7=11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мушки повесили дети для пт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да прилетели 10 синиц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вороны, 6 снегир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рока-воровка и с ней вороб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же нам здесь побыстрее ответ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же птичек увидели де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0+4+6+1+1=2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9 сели в электрич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на станции «Пески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 12, как обыч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были на «Василь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времени в пу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и мы? Ответ найди. (3ч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sectPr>
          <w:type w:val="continuous"/>
          <w:pgSz w:w="11339" w:h="17010"/>
          <w:pgMar w:left="2400" w:right="2400" w:gutter="0" w:header="0" w:top="1440" w:footer="0" w:bottom="902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339" w:h="17010"/>
      <w:pgMar w:left="2400" w:right="2400" w:gutter="0" w:header="0" w:top="1440" w:footer="0" w:bottom="90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02:00Z</dcterms:created>
  <dc:creator>fiskov</dc:creator>
  <dc:description/>
  <cp:keywords/>
  <dc:language>en-US</dc:language>
  <cp:lastModifiedBy>Admin</cp:lastModifiedBy>
  <cp:lastPrinted>2009-05-29T07:24:00Z</cp:lastPrinted>
  <dcterms:modified xsi:type="dcterms:W3CDTF">2015-09-25T07:07:00Z</dcterms:modified>
  <cp:revision>28</cp:revision>
  <dc:subject/>
  <dc:title/>
</cp:coreProperties>
</file>