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425"/>
        <w:gridCol w:w="336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ационально-освободительного движения 1916 года в борьбе за независимост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цель: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общего понятия о национально-освободительной борьбе казахского народа за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: учащиеся определяют что требования восставших о прекращении произвола царскими властями (указа царя от 25 июня (от 19 до 43) и оставшиеся требования отвечали жизненным интересам казахского народа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 для учителей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звитие навыков самостоятельного подбора материала на заданную тему в источниках разного типа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монстрировать и выступать перед аудиторией, работать в группе, обобщать и анализировать изученный материал, решать проблемные и спорные вопросы, критически анализировать источник информацию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общения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деи отработанные на занятии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групповую исследовательскую деятельность, создание групповых презентаций и кластеров и демонстрации, что дает возможность повышения мотивации и качества обучения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, оснащение и оборудовани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история Казахстана 11 класса, компьютер, интерактивная доска, презентации, кластеры, ватманы, раздаточный материал для оценива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мысловые бл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 радости» - пожела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в группе (оценщик, хранитель времени, аналитик, секретарь, спикер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. по группам, учащиеся высказывают свои пожелания группам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олигло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 выбирают ячейки и получают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оценивание</w:t>
            </w:r>
            <w:r>
              <w:rPr>
                <w:rFonts w:eastAsia="+mj-ea;Times New Roman" w:cs="+mj-cs" w:ascii="Trebuchet MS" w:hAnsi="Trebuchet MS"/>
                <w:b/>
                <w:bCs/>
                <w:caps/>
                <w:color w:val="FEF7F0"/>
                <w:kern w:val="2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и конкурса:</w:t>
              <w:br/>
              <w:t>желтые фишки – 5 баллов</w:t>
              <w:br/>
              <w:t>зеленые фишки – 10 баллов</w:t>
              <w:br/>
              <w:t>синие фишки – 15 баллов</w:t>
              <w:br/>
              <w:t>розовые фишки – 20 баллов.</w:t>
              <w:br/>
              <w:t>От 5-25 – «3»</w:t>
              <w:br/>
              <w:t>от 25-50 – «4»</w:t>
              <w:br/>
              <w:t>от 50-80 – «5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актуализация познавательной деятель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лассу: какому историческому событию исполняется 100 лет в 2016 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ъявляет тему урока и предлагает сформировать самим детям цели и задачи урок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и учитель совместно ставят цель урок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оформить кластер по шаблон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й стикер – все понятн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стикер – есть вопрос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стикер – ничего не поняла, хочу разъяснени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рупп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характеристику и оценку одному из участников восстания по памя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групп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рто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территорию и крупные очаги восст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те описания Тургайского и Семиреченского центра восстания, используя текст параграфа и кар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каких современных городов проходило движение?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 и памяткой. Развитие критического мышле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историческое значение восст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57:00Z</dcterms:created>
  <dc:creator>AAA</dc:creator>
  <dc:description/>
  <dc:language>en-US</dc:language>
  <cp:lastModifiedBy>AAA</cp:lastModifiedBy>
  <dcterms:modified xsi:type="dcterms:W3CDTF">2015-09-23T05:23:00Z</dcterms:modified>
  <cp:revision>1</cp:revision>
  <dc:subject/>
  <dc:title/>
</cp:coreProperties>
</file>