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авайте с думой жить о доб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по рассказу В.Путилиной «Вишневая ветк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                                   развитие умения художественного переск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рыть поучительный смысл расс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бережно относиться друг к д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ь связную речь учащих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оспитать чуткость и ответств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размыш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гости, ребята. Я рада встрече с вами.  Желаю вам крепкого здоровья, достижения высоких результатов в изучении русского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мы начнем с поэтической 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дана  прочитает стихотворение Л.Петровой «Добр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лась у казахов до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зки черные, словно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я нужно малышке 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я дать – судьбу пож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веселой и резвой б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ови ее Карлыг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золото в косу впл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 ее Алтынш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ветом яблони Алмагу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ь блестящим цветком Айнаг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для внучки своей 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ыскала имя у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ерблюжонок мой, Акб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зни главное – доброт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понравилось стихотворение? В каких строчках выражена главная мысль стихотворения?  ( в жизни главное- добр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ли автор стихотворения, согласны ли вы с ней, что в жизни главное- доброта. Почему? Эти строки и будут эпиграфом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уже догадались, речь сегодня пойдет о добро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кл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такое доброта? Что вы себе представляете, когда слышите слово «доброта»? ( мама, учитель, друг, любовь, забота, доверие, нежность, радость, милосердие, счастье, красо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будут звучать  эти слова на казахском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дом.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вы должны были составить  словарь добрых слов. Послушаем, какие же слова вошли в ваш слова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роль играет доброта в нашей жизни, мы узнаем, поработав  с текстом рассказа В.Путилиной «Вишневая ве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пересказ 1 эпиз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нура расскажет об одной из осенних прогулок героев расск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ак вы думаете, зачем Лидия Алексеевна водит детей на экскурсию, на природу? (  воспитывает любовь к природе, учит понимать е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на.  Описание ле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ие слова и выражения использует автор, чтобы передать красоту осеннего  леса? ( красным пламенем пылают клены, пожелтели березы, совсем багровым стал дуб , золотая осень, солнечная, задумчив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увидели и услышали на природе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учила ребят Лидия Алексеевна на природ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 наиз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ай расскажет чем ребята занимались  ребята в ле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кая Лена? Чем она отличалась от других дет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чтение. Гаухар. Аяго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тносилась Лена к Лидии Алексеевне? За что дети любили свою учительницу?  Что же потом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есное ри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ловами нарисуем портреты двух учительн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льга Сергеевна- </w:t>
      </w:r>
      <w:r>
        <w:rPr>
          <w:sz w:val="28"/>
          <w:szCs w:val="28"/>
        </w:rPr>
        <w:t xml:space="preserve"> длинные светлые волосы, синие как у Лидии Алексеевны глаза, глаза не добрые и не злые, громкий гол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дия Алексеевна  - </w:t>
      </w:r>
      <w:r>
        <w:rPr>
          <w:sz w:val="28"/>
          <w:szCs w:val="28"/>
        </w:rPr>
        <w:t xml:space="preserve"> синие, большие и добрые, голос тихий  и спокой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чтение. Сак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ддерживало, радовало Лидию Алексеевну, когда она заболела?Почему Лена приносила цветы и оставляла их на крыльце ( она скромная, любит свою учительницу) В таких случаях , ребята, мы говорим о бескорыстной добро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ценирование эпизода. Художествен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после сцены с вишневой веточкой Ольга Сергеевна вдруг изменилась? Как вы думаете, почему рассказ называется «Вишневая ветка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на несколько минут вы станете писателями и худож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 вы  нарисовали доброту?   Как бы вы завершили этот рассказ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зненные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жизненные уроки  дал вам рассказ «Вишневая вет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любить природу, учиться делать добро и ничего не требовать взамен, быть добрым, заботиться о близких, не забывать о своих учителя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квей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уя свой словарик добрых слов напишите пятистиш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б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евная, бескорыс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ит, радует, вдох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в жизни человека-добр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главным в нашей жиз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Какой человек может быть добрым? ( добрым может только тот, кто всегда доброжелателен к людям, кто думает не только о себе, но и о других люд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Легко или трудно быть  добры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Каким делает человека доброта? ( обаятельным и красивым. Человек, в душе которого доброта, приятно выглядит, у него выражение радости и покоя на лице и милая улыбка на губа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Как вы думаете, какие правила доброты необходимо выполнять, чтобы быть добрым?  ( любить людей знакомых и незнакомых, делать добро для других, для близких , не завидовать, не вредничать, не груби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завершается наш урок, Понравился ли вам урок? Что нового и интересного для себя вы узн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 эссе «Что значит быть добры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ие 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хочется завершить словами А.Чепур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авайте поклоняться добр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авайте с думой жить о добро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Вся в голубой и звездн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оте Земля доб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на дарит нас хлебом, живой водой и деревом в цв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д этим вечно неспокойным неб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авайте воевать за Доброту!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е спасибо за урок, за время, приятно  проведенное с вам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</w:t>
      </w:r>
      <w:r>
        <w:rPr>
          <w:b/>
          <w:sz w:val="56"/>
          <w:szCs w:val="56"/>
        </w:rPr>
        <w:t>УРОК- РАЗМЫШЛЕНИ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авайте с думой жить о доброте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вела              Аширбекова А.Э.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t>у</w:t>
      </w:r>
      <w:r>
        <w:rPr>
          <w:b/>
          <w:sz w:val="44"/>
          <w:szCs w:val="44"/>
        </w:rPr>
        <w:t>читель  русского язы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</w:t>
      </w:r>
      <w:r>
        <w:rPr>
          <w:b/>
          <w:sz w:val="44"/>
          <w:szCs w:val="44"/>
        </w:rPr>
        <w:t xml:space="preserve">и литературы высшей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</w:t>
      </w:r>
      <w:r>
        <w:rPr>
          <w:b/>
          <w:sz w:val="44"/>
          <w:szCs w:val="44"/>
        </w:rPr>
        <w:t>категор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КАРАЖАЛ 2010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УЧИТЕЛЬ      РАДОСТЬ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ЗАБОТА      ДРУГ 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 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МИЛОСЕРДИЕ 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ДОВЕРИЕ 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НЕЖНОСТЬ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СОЛНЫШКО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 </w:t>
      </w:r>
      <w:r>
        <w:rPr>
          <w:b/>
          <w:sz w:val="80"/>
          <w:szCs w:val="80"/>
        </w:rPr>
        <w:t>МАМА    ШКОЛА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      </w:t>
      </w:r>
      <w:r>
        <w:rPr>
          <w:b/>
          <w:sz w:val="80"/>
          <w:szCs w:val="80"/>
        </w:rPr>
        <w:t>РОДИНА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БЫТЬ ДОБРЫМ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УЧИТЬСЯ ДЕЛАТЬ  ДОБРО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ПОМНИТЬ БЛИЗКИХ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ЛЮБИТЬ ПРИР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52:00Z</dcterms:created>
  <dc:creator>Customer</dc:creator>
  <dc:description/>
  <cp:keywords/>
  <dc:language>en-US</dc:language>
  <cp:lastModifiedBy>User</cp:lastModifiedBy>
  <cp:lastPrinted>2014-02-06T20:57:00Z</cp:lastPrinted>
  <dcterms:modified xsi:type="dcterms:W3CDTF">2014-02-06T16:59:00Z</dcterms:modified>
  <cp:revision>5</cp:revision>
  <dc:subject/>
  <dc:title>Тема урока                                 Давайте с думой жить о доброте</dc:title>
</cp:coreProperties>
</file>