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                             Главные члены предлож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                            углубить знания учащихся о главных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членах предложения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                                 -закрепить умение учащихся находи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грамматическую основу предложе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определять способы выражения главных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член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активизировать речевую деятельность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-совершенствовать навыки разбора по членам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едложения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                     интерактивная дос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Побуждение, эмоциональный настр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равствуйте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особого тем мы друг другу сказали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то «Здравствуйте!» больше ведь мы ничего не сказа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го же на капельку солнца прибавилось в мир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го же на капельку радостней сделалась жизн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равствуйте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я рада, что могу вам это сказать!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о слово постоянно с нами. Нет дня, чтобы мы его не произноси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начинается день? Проснулся, открыл глаза:-Доброе утро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к мы желаем друг другу, чтобы настоящий день был для нас светлым и радостным, то есть удачным и добрым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Разминка  « Я желаю…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-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-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-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-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-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-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-</w:t>
        <w:br/>
        <w:t>Л-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ема урок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Цель и задачи уро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качестве напутствия послушайте притч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дин молодой человек пришел к своему духовному  учителю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 сказал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Я каждый день, как вы советовали, произношу фразу: «Я принимаю радость в свою жизнь»,но радости в моей жизни нет. Мудрец  положил перед юношей ложку, кружку, свечу и попросил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Назови, что ты выбираешь из ни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Ложку ,-ответил юнош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роизнеси это пять раз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Я выбираю ложку,-послушно повторил юноша пять раз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Вот видишь,-сказал мудрец,-повторяй хоть миллион раз в день, она не станет твоей. Надо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Что же надо, по-вашему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надо протянуть руку и взять ложк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т и вам сегодня надо «взять» свои знания и применить их  на практи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с. Словосочетание. Предложе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такое синтаксис? Что такое словосочетание? Чем слово отличается от словосочетания? А что такое предложени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пиши  слово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дная, ласковая, заботливая…. (мать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аренькая, седая, добрая …(бабушк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рячая, нежная, материнская…(любовь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цовский, дедовский , строгий…(наказ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ркое, весеннее, жаркое…(солнышко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лубое, ясное, безоблачное…(небо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уйте с данными словами словосочетания. Составьте с данными словосочетаниями предложени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лайд 6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рамматическая основа предлож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е      +  Сказуемо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такое Главные предложения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 такое подлежащее?  Что такое сказуемо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можем сказать, что грамматическая основа и главные члены предложения –это синонимы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лайд 7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4775</wp:posOffset>
                </wp:positionV>
                <wp:extent cx="685800" cy="2286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5pt" to="80.95pt,2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ОДЛЕЖАЩЕ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сущ. В им.п.          мест.в им.п.      сочетание числит. С сущ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мя прилаг.                        Сочетание сл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ли причаст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дите пример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ческий разбор предложени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нькая синичка не испугалась зимы и пропела свою первую весеннюю песенку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РАБОТА С ТЕКСТОМ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сколки доброт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мья проводила выходной день на пляже. Дети купались  в море и строили замки на песке. Вдруг вдалеке показалась маленькая старушка. Её седые волосы развевались по ветру, одежда была грязной и оборванной. Она что-то бормотала про себя, подбирая с песка какие-то предметы и перекладывая их в сумк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тели подозвали детей и велели держаться подальше от старушки. Когда она проходила  мимо, то и дело нагибаясь, чтобы что-то поднять, она улыбнулась семье, но никто не ответил ей на приветств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о недель спустя они  узнали, что эта маленькая старушка постоянно подбирала с пляжа осколки стекла, которыми дети могли порезать себе ног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Почему автор так назвал свой рассказ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Правы ли были родители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Придумайте свой вариант конца рассказ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черкнуть грамматическую основу следующих предложений: 1,2,3,5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кажите способ выражения подлежащего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«На сегодняшнем уроке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я работал сегодня на урок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се ли усвоил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я оценк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:  упр.1 задание 2( письменно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вершить урок хочется стихотворением Вадима Шефнера «Устная речь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о так, а не иначе. Ты мне, друг мой, не переч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юди стали жить богаче, но беднее стала реч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аснет устная словесность, разговорная крас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ступают в неизвестность речи русской чудес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тни слов родных и метких, сникнув, голос потеряв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заперти, как птицы в клетках, дремлют в толстых словарях. ты их выпусти оттуда, в быт обыденный верн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бы речь-людское чудо-  Не скудела в наши дни.</w:t>
      </w:r>
    </w:p>
    <w:p>
      <w:pPr>
        <w:pStyle w:val="Normal"/>
        <w:spacing w:lineRule="auto" w:line="276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spacing w:lineRule="auto" w:line="276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spacing w:lineRule="auto" w:line="276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spacing w:lineRule="auto" w:line="276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spacing w:lineRule="auto" w:line="276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spacing w:lineRule="auto" w:line="276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spacing w:lineRule="auto" w:line="276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spacing w:lineRule="auto" w:line="276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spacing w:lineRule="auto" w:line="276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spacing w:lineRule="auto" w:line="276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spacing w:lineRule="auto" w:line="276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spacing w:lineRule="auto" w:line="276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spacing w:lineRule="auto" w:line="276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spacing w:lineRule="auto" w:line="276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spacing w:lineRule="auto" w:line="276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spacing w:lineRule="auto" w:line="276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spacing w:lineRule="auto" w:line="276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spacing w:lineRule="auto" w:line="276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spacing w:lineRule="auto" w:line="276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spacing w:lineRule="auto" w:line="276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spacing w:lineRule="auto" w:line="276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spacing w:lineRule="auto" w:line="276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spacing w:lineRule="auto" w:line="276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spacing w:lineRule="auto" w:line="276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spacing w:lineRule="auto" w:line="276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spacing w:lineRule="auto" w:line="276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spacing w:lineRule="auto" w:line="276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spacing w:lineRule="auto" w:line="276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spacing w:lineRule="auto" w:line="276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spacing w:lineRule="auto" w:line="276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spacing w:lineRule="auto" w:line="276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spacing w:lineRule="auto" w:line="276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spacing w:lineRule="auto" w:line="276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spacing w:lineRule="auto" w:line="276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spacing w:lineRule="auto" w:line="276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spacing w:lineRule="auto" w:line="276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spacing w:lineRule="auto" w:line="276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spacing w:lineRule="auto" w:line="276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spacing w:lineRule="auto" w:line="276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spacing w:lineRule="auto" w:line="276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spacing w:lineRule="auto" w:line="276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spacing w:lineRule="auto" w:line="276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spacing w:lineRule="auto" w:line="276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25:00Z</dcterms:created>
  <dc:creator>Customer</dc:creator>
  <dc:description/>
  <cp:keywords/>
  <dc:language>en-US</dc:language>
  <cp:lastModifiedBy>User</cp:lastModifiedBy>
  <cp:lastPrinted>2014-02-06T21:06:00Z</cp:lastPrinted>
  <dcterms:modified xsi:type="dcterms:W3CDTF">2015-09-23T14:54:00Z</dcterms:modified>
  <cp:revision>14</cp:revision>
  <dc:subject/>
  <dc:title>Тема урока                              Главные члены предложения</dc:title>
</cp:coreProperties>
</file>