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1 сынып        1-нұсқа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Синоним сөздерд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енен, жетеу  В) әдемі, сұлу, көркем  С) қыс, жаз, күз, көктем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Д) сырмақ, шекпен, алаша  Е) сөк, түс, көз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Қазақ тіліне тән дауысты дыбыстарын белгіле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о, е     В) а, и       С) и, у      Д) ө, ү     Е) ы, э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Үнді дыбыстары бар сөзді тап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бастық     В) жаға     С) отбасы   Д) наным   Е) көкжиек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Бірыңғай ашық буынды сөзді тап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әуестену      В) шұғылдану     С) аластату    Д) секіру    Е) талпыну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Бітеу буынды сөзді тап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ата    В) өрт   С) әке   Д) бұлт    Е) дала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Сын есімнің сұрағын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ім?       В) Не?      С) Қандай?     Д) Нешінші?     Е) Қашан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7. Негізгі сын есімді белгіле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ұйқысыз     В) батыл      С) күзгі     Д) реттік   Е) еріншек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8. Өздік есімдіктерді анықта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ешбір, ешкім       В) бұл, ол    С) өзім, өзіңе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Д) барлық, түгел     Е)кім? не?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1925жылы Парижде ән шырқаған әншін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Роза Рымбаева      В) Нағима Есқалиева 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С) Әміре Қашаубаев      Д) Құрманғазы Сағырбаев  Е) Дина Нүрпейісова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Жұрнағы бар сөзді анықта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Қайратты   В) Қайратпен   С) Қайратын   Д) Қайраттылық   Е) Қайраттың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Мақалды аяқта:</w:t>
      </w: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lang w:val="kk-KZ"/>
        </w:rPr>
        <w:t xml:space="preserve">Мектеп - кеме, білім - ... .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адам       В) теңіз      С) төл       Д) мекеме      Е) гүл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Септеулік шылауды көрсет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мен      В) үшін     С) өйткені     Д) егер        Е) және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азақстанның көне қалаларын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үркістан, Қызылорда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Қарағанды, Алматы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Отырыр, Түркістан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лматы, Астана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 Талдықорған, Тараз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Әл Фараби  кім болғанын белгіле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иші      В) жазушы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С) ғалым       Д) суретші        Е) қоғам қайраткері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«Кеше» сөзінің аудармасын көрсет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А) вчера     В) послезавтра       С) позавчера          Д) вечером        Е) утром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Баяндауыштың сұрағын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ім? не?         В) не қылды? қайтті?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С) кімге? неге?    Д) қашан?     Е) қанша? неше?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Жалаң сөйлемд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 Мен-қазақпын.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ен-тауда ойнаған қарт марал.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Кенжетай биыл жиырма екіде.       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Сен осы үйдің баласысың.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 Күз түні мағарлы, суық.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Келер шақта тұрған етістікт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тырмын       В) отырдым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С) отырдың      Д) отырарсың    Е) отырсың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ратпа сөзді анықта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араттың айтуынша, бүгін ол кеш келеді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лақай, үйге Марат келді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Марат, бүгін кеш келесің бе?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Біріншіден, бүгін Марат кеш келді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 Марат бүгін кеш келді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Күрделі баяндауышты тап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спанды бұлт торлады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арат шахтаға кетті  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Алатаудың сұлу жерлері көп    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 xml:space="preserve">Д) Олар бұл мәселеге ойланып отыр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 Сенің айтқанаң болсын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Дұрыс құралған сөйлемді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онақтарды қарсы алды әкем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Әкем шешем алды қарсы қонақтарды мен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Қонақтарды әкем мен шешем қарсы алды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 xml:space="preserve">Д) Қарсы алды қонақтарды әкем мен шеше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 Мен әкем қарсы алды шешем қонақтарды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Жақты сөйлемді анықта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уылда тұрғым келеді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үнде жол жүруге болмайды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Жұмысты қысқа мерзімде орындаймын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Бірлесіп үй салу керек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аған ертең мектепке бармауға тура келеді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Мына сөздердің қай септікте тұрғанын анықта:</w:t>
      </w:r>
    </w:p>
    <w:p>
      <w:pPr>
        <w:pStyle w:val="Normal"/>
        <w:ind w:left="-90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наққа, үйіме, баласына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абыс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арыс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жатыс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шығыс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 көмектес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Сидней олимпиадасының чемпионы атанған Қазақстан спортшысы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Ә.Ақшораев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.Саттарханов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С. Қонақбаев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Д. Тұрлыханов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 Ж. Үшкемпіров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25.Қазақстан республикасының Мемлекеттік туы  мен  елтаңбасы бекітілген жылды белгіле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992ж.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1991ж.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1987ж.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1988ж.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98ж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1 сынып          2-нұсқа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Қазақ тілінде дауыссыз дыбыстар нешеге бөлінетінін белгіле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        В) 6        С) 4        Д) 3        Е)5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Қатесіз жазылған сөзд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әрбие   В)Тәрібие     С) Орнегі     Д) Тариқ      Е) Апад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Тек ашық буыннан  тұрған сөзд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ры    В) оқ     С) тақпақ     Д) күз      Е) ант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Сұлу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өзінің синонимін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депті    В) салмақты    С) әдемі     Д) мықты     Е) сыпайы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Туынды сөзді анықта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ға      В) адал         С) бірлік     Д) он төрт       Е) жиырма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Қазақ халқының  ұлттық  ойынын белгіле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ғызқұмалақ    В) дойбы     С) баскетбол      Д) лото        Е) шахмат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Қыс мезгілінің  айын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шілде      В) ақпан       С) наурыз      Д) қыркүйек       Е) сәуір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8.Синоним сөздерд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ирен, көк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екпе, жек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белгісіз, жас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жәрдем, көмек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жеңіл, тұрмыс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Тек қана жіңішке дауысты дыбыстары бар сөздерді белгіле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қушы    В) күнтізбе      С) кітап     Д) сынып      Е) сынақ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10. Тәуелдік жалғауынан соң жалғанып тұрған барыс септік жалғауын</w:t>
      </w:r>
      <w:r>
        <w:rPr>
          <w:sz w:val="28"/>
          <w:szCs w:val="28"/>
          <w:lang w:val="kk-KZ"/>
        </w:rPr>
        <w:t xml:space="preserve">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жесіне   В) әженіні      С) әжелер    Д) әжетай     Е) әжеге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Тұрлаулы  мүшелерден тұратын жай сөйлем түрін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йыла   В) жалаң        С) толымсыз        Д) толымды      Е) хабарлы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Қалау райлы етістіктің жұрнағын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ғы, -гі     В) –са, -се      С) –мын, -мін      Д) –ның, нің      Е) –а, -е,  -й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ыстырма  сөз қай сөйлемде екенін анықта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абақтан келген соң, үй жинайын.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абақтан келіп, үй жинадым.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Сабақтан келемін де, үй жинайын.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 xml:space="preserve">Д) Қысқасы, сабақтан келген соң үй жинайын.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абақтан келдім де, үй жинадым.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Атаулы сөйлемді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ен әлі отырмын.    В) Айнала жап-жасыл екен.    С) Мен ояумын.     Д) Көктем     С) Таң атып келеді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15.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Астана қаласы тамаша деп таңқалды келген досым.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ы сөйлемге  қатысты сызбаны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втор сөзі: «Төл сөз?» - автор сөзі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Төл сөз?» - автор сөзі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втор сөзі: «Төл сөз?»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«Төл сөз!» - автор сөзі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Төл сөз, - автор сһзі, - төл сөз?»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Толықтауыш мағынасына қарай қалай бөлінеді?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ура, жанама        В) дара, күрделі     С) толықтауыш, пысықтауыш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негізгі, туынды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стауыш, баяндауыш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 xml:space="preserve">17. </w:t>
      </w:r>
      <w:r>
        <w:rPr>
          <w:i/>
          <w:sz w:val="28"/>
          <w:szCs w:val="28"/>
          <w:lang w:val="kk-KZ"/>
        </w:rPr>
        <w:t>Туған жер</w:t>
      </w:r>
      <w:r>
        <w:rPr>
          <w:b/>
          <w:sz w:val="28"/>
          <w:szCs w:val="28"/>
          <w:lang w:val="kk-KZ"/>
        </w:rPr>
        <w:t xml:space="preserve"> сөзіне  мәндес сөзді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әуелсіз адам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уған ел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Тәуелсіздік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Туған ана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уіан балас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18.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Қалаға </w:t>
      </w:r>
      <w:r>
        <w:rPr>
          <w:b/>
          <w:sz w:val="28"/>
          <w:szCs w:val="28"/>
          <w:lang w:val="kk-KZ"/>
        </w:rPr>
        <w:t>зат есімі қай септікте тұрғанын анықта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арыс септік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Шығыс септік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Ілік септік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Табыс септік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Е)Жатыс септік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Бастауышы болмайтын  сөйлем түрін белгіле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лаң     В) толымсыз     С) жақсыз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 атаулы      Е) жақт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20. Түбірлес сөздер қатарын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үрес, тартыс, арпалыс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үнемді, тиімді, пайдалы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сұлу, көркем, әдемі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паналау, панасыз, пана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іршілік, орталау, улы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Тек тұрлаулы мүшеден тұратын жай сөйлем түрін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йылма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алаң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жақсыз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толымсыз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олымды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Бала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өзіне қосылатын қосымшаны көрсет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лық       В) –ші      С) –тың       Д) –лік          Е) –ш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23. Достық туралы мақалды тап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Ұрлық түбі – қорлық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қсыны жолдасынан таниды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та – баланың қорғаны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ес саусақ бірдей емес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тан – оттан да ыстық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Егемен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өзінің аудармасын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зависимый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уверенный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независимый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самостоятельный 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развитый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Төл сөзді  сөйлемді тап: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Абай жол» романы – құнды шығарма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– Енді не істемекшісің ? – деді ана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спан –деген әдепті бала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Д) Ол ештеңе дей алмады.</w:t>
      </w:r>
    </w:p>
    <w:p>
      <w:pPr>
        <w:pStyle w:val="Normal"/>
        <w:ind w:left="-900" w:hanging="0"/>
        <w:rPr>
          <w:sz w:val="36"/>
          <w:szCs w:val="36"/>
          <w:lang w:val="kk-KZ"/>
        </w:rPr>
      </w:pPr>
      <w:r>
        <w:rPr>
          <w:sz w:val="28"/>
          <w:szCs w:val="28"/>
          <w:lang w:val="kk-KZ"/>
        </w:rPr>
        <w:t>Е) Ақ көңіл Ақан  «баланың» сырғытпасын  сезген жоқ.</w: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ind w:left="-90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11 сынып                   Тест жауап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30:00Z</dcterms:created>
  <dc:creator>User</dc:creator>
  <dc:description/>
  <cp:keywords/>
  <dc:language>en-US</dc:language>
  <cp:lastModifiedBy>Кайсар</cp:lastModifiedBy>
  <cp:lastPrinted>2015-09-14T18:58:00Z</cp:lastPrinted>
  <dcterms:modified xsi:type="dcterms:W3CDTF">2015-09-14T12:58:00Z</dcterms:modified>
  <cp:revision>14</cp:revision>
  <dc:subject/>
  <dc:title/>
</cp:coreProperties>
</file>