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зикадан 8-сыныпқ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налған тест жұмыс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m:oMath xmlns:m="http://schemas.openxmlformats.org/officeDocument/2006/math"/>
      <w:r>
        <w:rPr>
          <w:b/>
          <w:sz w:val="28"/>
          <w:szCs w:val="28"/>
          <w:lang w:val="kk-KZ"/>
        </w:rPr>
        <w:t>Жылу құбылыстары.                                                                       Тест А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Мыс сымды отта қыздырды.Сымның ішкі құрылысында қандай өзгеріс бо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молекулалардың арақашықтығы артты; б) молекулалардың арақашықтығы кеміді;</w:t>
      </w:r>
    </w:p>
    <w:p>
      <w:pPr>
        <w:pStyle w:val="Normal"/>
        <w:rPr/>
      </w:pPr>
      <w:r>
        <w:rPr>
          <w:sz w:val="28"/>
          <w:szCs w:val="28"/>
          <w:lang w:val="kk-KZ"/>
        </w:rPr>
        <w:t>в) молекулалардың өлшемі өзгерді; г) молекулалардың құрамы өзгерді;</w:t>
      </w:r>
    </w:p>
    <w:p>
      <w:pPr>
        <w:pStyle w:val="Normal"/>
        <w:rPr/>
      </w:pPr>
      <w:r>
        <w:rPr>
          <w:sz w:val="28"/>
          <w:szCs w:val="28"/>
          <w:lang w:val="kk-KZ"/>
        </w:rPr>
        <w:t>д) ешқандай өзгеріс болм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Мұз кесегі алақанда еріп кетті.Дұрыс ұйғарымды көрс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ұзды құрайтын молекулалардың өлшемдері артты; б) мұзды құрайтын молекулалардың өлшемдері өзгермеді; в) мұзды құрайтын молекулалардың өлшемдері азайды; г) мұзды құрайтын молекулалардың орналасуы өзгерді; д) дұрыс жауап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Ішінде картофель қайнап жатқан суы бар кастрюльге бір қасық тұз салады.Төмендегі жауаптар ішінен дұрысын таңда.</w:t>
      </w:r>
    </w:p>
    <w:p>
      <w:pPr>
        <w:pStyle w:val="Normal"/>
        <w:rPr/>
      </w:pPr>
      <w:r>
        <w:rPr>
          <w:sz w:val="28"/>
          <w:szCs w:val="28"/>
          <w:lang w:val="kk-KZ"/>
        </w:rPr>
        <w:t>а) тұз картофель ішіне тек су қайнаған кезде ғана енеді;б) судың температурасы төмен болса, тұз тез сіңеді; в) тұз картофель ішіне диффузия нәтижесінде енеді;</w:t>
      </w:r>
    </w:p>
    <w:p>
      <w:pPr>
        <w:pStyle w:val="Normal"/>
        <w:rPr/>
      </w:pPr>
      <w:r>
        <w:rPr>
          <w:sz w:val="28"/>
          <w:szCs w:val="28"/>
          <w:lang w:val="kk-KZ"/>
        </w:rPr>
        <w:t>г) судың және тұздың молекулаларының өлшемдері өзгереді; д) дұрыс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Қатты күйдегі заттың молекулаларының (немесе атомдарының) қандай қозғалысы жылулық деп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ртүрлі жылдамдықтағы молекулалар (немесе атомдардың) барлық бағыттағы ретсіз қозғалысы;б) бірдей температурада бірдей жылдамдықпен барлық бағыттағы молекулалар (немесе атомдардың) ретсіз қозғалысы;в) белгілі бір тепе-теңдік маңайындағы бөлшектердің тербелмелі қозғалысы;г) қатты күйде заттың молекулалары (немесе атомдары жылулық қозғалыста болмайды; д) дұрыс жауап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Темір білеушенің температурасы 41ºС, ал ағаш білеушенің температурасы 285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білеушенің температурасы жоғар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ғаш; б) темір; в) білеушелердің температуралары бірдей; г) білеушелердің температураларын салыстыруға болмайды, себебі олар әртүрлі бірлікте өрнектелген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дұрыс жауап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Дененің ішкі энергиясы неге тәуе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ененің ішкі энергиясы тәуелсіз шама; б) дененің ілгерілемелі қозғалысының жылдамдығына; в) денені құрайтын бөлшектердің қозғалыс энергиясына; г) денені құрайтын бөлшектердің өзара әсерлесу энергиясына; д) бөлшектердің ретсіз қозғалысының энергиясы мен өзара әсерлесу энергиясына 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100 ºC ретінде қандай температура алын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ұздың температурасы; б) қалыпты атмосфералық қысымдағы мұздың еру температурасы; в) қайнап жатқан судың температурасы; г) қалыпты атмосфералық қысымдағы судың қайнау температурасы; д) тұз араласқан мұздың еру температур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>Спиртті термометрдің жұмыс істеуі қандай физикалық құбылысқа негіздел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ыздыру кезінде сұйықтың булануы; б) қыздыру кезінде сұйықтың ұлғаюы; в) қыздыру кезінде қатты дененің балқуы; г) қыздыру кезінде сәуле шығару; д) қыздырған кездегі сұйықтағы конвекция 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. </w:t>
      </w:r>
      <w:r>
        <w:rPr>
          <w:sz w:val="28"/>
          <w:szCs w:val="28"/>
          <w:lang w:val="kk-KZ"/>
        </w:rPr>
        <w:t>Бірдей пішіндегі мыстан, ағаштан және шыныдан жасалған стакандарға толтыра ыстық су құйылды.Қай стакан тез қыз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ағаш; б) мыс; в) шыны; г) үшеуі де бірдей; д) а-г жауаптар ішінде дұрысы жоқ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kk-KZ"/>
        </w:rPr>
        <w:t>Бөлмедегі ауа орталық жылу жүйесінің радиаторы арқылы қалай жылын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радиатордан жылу бөлінеді де, бөлмеге түгел таралады; б) бөлменің жылынуы тек жылу өткізгіштік арқылы жүзеге асады; в) бөлменің жылынуы тек конвекция арқылы жүзеге асады; г) энергия батареядан жылу өткізгіштік арқылы бөлмедегі ауаға беріліп, содан кейін конвекция арқылы бөлмеге таралады; 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ылу құбылыстары                                                                                                 Тест А-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Жылу берілудің қандай түрі зат тасымалы арқылы жү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ылу өткізгіштік; б) сәуле шығару; в) конвекция; г) жылу өткізгіштік және конвекция;  д) сәуле шығару және конвекция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Темірдің меншікті жылу сыйымдылығы 460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.Бұл сан нені білді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ез-келген массадағы темірді 1ºC-қа қыздыру үшін 460 Дж жылу мөлшері қажет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1кг темірді 1ºC-қа қыздыру үшін 460 Дж жылу мөлшері қажет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кг темірді 100 ºC-қа қыздыру үшін 460 Дж жылу мөлшері қажет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кез-келген массадағы темірді 100 ºC-қа қыздыру үшін 460 Дж жылу мөлшері қажет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0ºC-тағы 1кг темір 460 Дж жылу бөліп шығар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Массасы 3кг зат 2ºC-қа суыну кезінде 2340 Дж жылу бөліп шығарса, онда заттың меншікті жылу сыйымдылығы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347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; б) 390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; в) 293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; г) 3510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; д) 1560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Төменде келтірілген әрекеттердің қайсысында дененің (мұз, су) ішкі энергиясы өзгерм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ұз кесегін тоңазытқыштан алып, тарелкаға салады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мұз кесегі тарелкада 0ºС-қа дейін қыза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0ºС температурада мұз ериді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пайда болған суды шәугімге құяды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) шәугімдегі суды қайнатады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Температурасы 25ºС, 3л суы бар кастрюль ішіне 100 ºC температурадағы 2л су құяды.Кастрюльдегі судың температурасы қандай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0 ºC;   б) 63 ºC;   в)  55 ºC;       г) 75 ºC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Екі бірдей қорғасын шар бір-біріне қарама-қарсы бағытта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  <w:lang w:val="kk-KZ"/>
        </w:rPr>
        <w:t>және 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  <w:lang w:val="kk-KZ"/>
        </w:rPr>
        <w:t>жылдамдықпен қозғалып келеді. Шарлардың серпімсіз соқтығысуы нәтижесінде олардың температуралары ... шамасына ар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kk-KZ"/>
        </w:rPr>
        <w:t xml:space="preserve">; б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kk-KZ"/>
        </w:rPr>
        <w:t xml:space="preserve">;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kk-KZ"/>
        </w:rPr>
        <w:t xml:space="preserve">; г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kk-KZ"/>
        </w:rPr>
        <w:t xml:space="preserve">; д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Екі стакан сумен тәжірибе жасалды.Бірінші стакандағы суды 1Дж жылу ала отырып, салқындатты. Екінші стаканды 1Дж жұмыс атқара отырып, биікке көтеріп қойды.Бірінші және екінші стакандағы судың ішкі энергиялары өзгерді м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іріншіде және екіншіде де азайды; б) біріншіде азайды, екіншіде артты; в) біріншіде де, екіншіде де өзгермеді; г) біріншіде өзгермеді, екіншіде азайды; д) біріншіде азайды, екіншіде өзгерм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>Ауаның кедергісін ескермегенде, төмен құлап келе жатқан су тамшысы жерге соғылған кезде 1ºC-қа қызу үшін қандай биіктіктен құлау кере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≈213м;   б) ≈319м;   в) ≈429м;   г) ≈535м;   д) ≈268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2.Егер калориметрде жылу сыйымдылықтары бірдей, бірақ массалары әртүрлі (m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), және температуралары әртүрлі (t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) екі сұйықты араластырса, онда қоспаның температурасы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;   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;   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;    г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;    д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.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Массасы 1кг отын жанғанда бөлінетін жылу мөлшерін қандай физикалық шама сипаттайды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меншікті булану жылуы; б) меншікті жану жылуы;  в) меншікті балқу жылу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меншікті жылу сыйымдылық; д) жылу өткізгішт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ттың агрегаттық күйлерінің өзгеруі</w:t>
      </w:r>
      <w:r>
        <w:rPr>
          <w:sz w:val="28"/>
          <w:szCs w:val="28"/>
          <w:lang w:val="kk-KZ"/>
        </w:rPr>
        <w:t xml:space="preserve">.                                                        </w:t>
      </w:r>
      <w:r>
        <w:rPr>
          <w:b/>
          <w:sz w:val="28"/>
          <w:szCs w:val="28"/>
          <w:lang w:val="kk-KZ"/>
        </w:rPr>
        <w:t>Тест А-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Төмендегі екі жағдайдың қайсысында мұзға көп жылу беріле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ұзды балқыту кезінде;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мұзды t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-5ºC –тан t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=0 ºC –қа дейін қыздыру кезінд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здың меншікті жылу сыйымдылығы с=2,1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, меншікті балқу жылуы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340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 жағдайында; б) Б жағдайында; в) екі жағдайда да бірдей жылу мөлшері жұмсала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есептің шарттары бойынша жылу мөлшерлерін салыстыру мүмкін емес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дұрыс жауап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Болат шардың ішкі энергиясы артады, егер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шарды 2м биіктікке көтеріп қой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шарды 2ºC-қа қыздыр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шардың жылдамдығын 2м/с-ке арттыр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2см-ге созылатын серіппеге іліп қойс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дененің ішкі энергиясы тұрақты шам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Қалайы тұрақты температурада балқиды.Балқу кезінде оған берілетін энергия ... түрлен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ның бөлшектерінің қозғалыс энергиясын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қалайы кесегінің кинетикалық энергиясын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ның бөлшектерінің өзара әрекеттесу энергиясын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қалайы кесегінің потенциальды энергиясына;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Температурасы -20ºC, массасы 2кг мұзды 1,26 МДж жылу бере отырып, қыздырды.Қыздырғаннан кейінгі мұздың температурасы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2 ºC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б) 0 ºC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) 37 ºC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) 59 ºC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д) 75ºC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Массасы 1кг мыстың балқу кезінде ішкі энергиясы қаншаға арт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0,38 кДж;  б) 210 кДж;  в) 352 кДж;  г) 175 кДж; д) 0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. </w:t>
      </w:r>
      <w:r>
        <w:rPr>
          <w:sz w:val="28"/>
          <w:szCs w:val="28"/>
          <w:lang w:val="kk-KZ"/>
        </w:rPr>
        <w:t>100ºС температурадағ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ссалары бірдей мөлшердегі су мен су буының ішкі энергиялар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kk-KZ"/>
        </w:rPr>
        <w:t xml:space="preserve"> бірдей бола 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</m:oMath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;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</m:oMath>
      <w:r>
        <w:rPr>
          <w:sz w:val="28"/>
          <w:szCs w:val="28"/>
          <w:lang w:val="kk-KZ"/>
        </w:rPr>
        <w:t>&gt;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b>
        </m:sSub>
      </m:oMath>
      <w:r>
        <w:rPr>
          <w:sz w:val="28"/>
          <w:szCs w:val="28"/>
          <w:lang w:val="kk-KZ"/>
        </w:rPr>
        <w:t xml:space="preserve"> 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b>
        </m:sSub>
      </m:oMath>
      <w:r>
        <w:rPr>
          <w:sz w:val="28"/>
          <w:szCs w:val="28"/>
          <w:lang w:val="kk-KZ"/>
        </w:rPr>
        <w:t>;  г) нақты жауап беру мүмкін еме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Сұйықтың булануы неге тәуе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ек сұйықтың тегіне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тек сұйық бетіндегі желге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ек сұйық бетінің ауданын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тек  сұйықтың температурасын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а-г жауаптарда көрсетілген барлық жағдайларға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>Мұздың температурасы 0ºC.Мұзға қойылған алюминий куб толығымен мұзға батып кету үшін, алюминий кубты алдын-ала қандай температураға дейін қыздыру қажет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84 ºC;   б) 255 ºC;   в) 123 ºC;   г) 212 ºC;   д) 167ºC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Бөлмедегі ауаның салыстырмалы ылғалдылығы 100%. Құрғақ термометр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 және ылғал термометр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>көрсетулері үшін қандай теңбе-теңдік орынд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;  б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;  в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&gt;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нақты жауап беру мүмкін емес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бөлменің температурасына тәуелді болуы мүмкін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>Массасы m денеге қандай да бір жылу мөлшерін бергенде оның агрегаттық күйі өзгерген жоқ. Осы жағдайда денеге берілген жылу мөлшерін қандай формуламен есепт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Q=q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  <w:lang w:val="kk-KZ"/>
        </w:rPr>
        <w:t>m; б) Q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en-US"/>
        </w:rPr>
        <w:t>·</w:t>
      </w:r>
      <w:r>
        <w:rPr>
          <w:sz w:val="28"/>
          <w:szCs w:val="28"/>
          <w:lang w:val="kk-KZ"/>
        </w:rPr>
        <w:t>m; в) Q= cm(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); г) Q=L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  <w:lang w:val="kk-KZ"/>
        </w:rPr>
        <w:t>m; д) Q=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ттың агрегаттық күйлерінің өзгеруі.                                                            ТестА-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Мұздың меншікті балқу жылуы 340 кДж/кг.Бұл сан нені білді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алқу температурасында алынған 340кг мұзды балқыту үшін 1 кДж жылу қажет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1кг мұзды қыздыру және балқыту үшін 340 кДж жылу қажет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балқу температурасында алынған 1кг мұзды балқыту үшін 340 кДж энергия қажет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1кг мұзды балқыту үшін 340 кДж энергия қажет екенін көрсетеді;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Тұрақты температурада сұйық күйден газ тәрізді күйге өткенде заттың ішкі энергиясы қалай өзг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ртады; б) кемиді; в) ішкі энергия заттың күйіне тәуелді емес;  г) заттың ішкі энергиясы тәуелсіз шама;  д) жағдайға байланысты артуы да, кемуі де мүмкін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0 ºC температурадағы мұзды балқыту үшін жұмсалатын жылу мөлшері, дәл сондай мұз кесегін 1 ºC-қа қыздыру үшін жұмсалатын жылу мөлшерінен неше есе көп?</w:t>
      </w:r>
    </w:p>
    <w:p>
      <w:pPr>
        <w:pStyle w:val="Normal"/>
        <w:rPr/>
      </w:pPr>
      <w:r>
        <w:rPr>
          <w:sz w:val="28"/>
          <w:szCs w:val="28"/>
          <w:lang w:val="kk-KZ"/>
        </w:rPr>
        <w:t>а) 2; б) 162;  в) 72; г) 330; д) жауап мұздың массасына байланыст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Қалайы және мыс 500ºC температурада қандай (сұйық немесе қатты) күйд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алайы сұйық, мыс қатты күйде; б) қалайы қатты, мыс сұйық күйде; в) екеуі де қатты күйде; г) екеуі де сұйық күйде; д) анықтау мүмкін емес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Су ішінде мұз кесегі жүзіп жүр. Екі заттың да температуралары 0ºС.Осы кезде не байқ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ұздың еруі; б) судың қатаюы; в) бір мезгілде судың аздап қатаюы мен мұздың еру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ешқандай агрегаттық өзгеріс болмайды; д) нақты жауап беру мүмкін еме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Әр түрлі болат бұйымдарды балқытылған болатты қатаю кезінде арнайы қалыптарға құю арқылы алады. Дұрыс ұйғарымды таңдаңыз:</w:t>
      </w:r>
    </w:p>
    <w:p>
      <w:pPr>
        <w:pStyle w:val="Normal"/>
        <w:rPr/>
      </w:pPr>
      <w:r>
        <w:rPr>
          <w:sz w:val="28"/>
          <w:szCs w:val="28"/>
          <w:lang w:val="kk-KZ"/>
        </w:rPr>
        <w:t>а) қатаю кезінде болаттың ішкі энергиясы артады; б) қатаю кезінде болаттың температурасы төмендейді;  в) қатаю кезінде молекулалар кристалдық тор құрап, реттеліп орналасады; г) молекулалардың қозғалыс жылдамдығы артады;  д) ішкі құрылымында ешбір өзгеріс болмай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Суретте келтірілген график бойынша массасы 2кг мұзды суға айналдыру үшін қанша жылу мөлшері қажет екенін есепт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11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85750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)  424 кДж;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kk-KZ"/>
                              </w:rPr>
                              <w:t>б)  890 кДж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)  680 кДж;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kk-KZ"/>
                              </w:rPr>
                              <w:t>г)  932 кДж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)  403 кДж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.2pt;mso-wrap-distance-left:9.05pt;mso-wrap-distance-right:9.05pt;mso-wrap-distance-top:0pt;mso-wrap-distance-bottom:0pt;margin-top:10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)  424 кДж;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kk-KZ"/>
                        </w:rPr>
                        <w:t>б)  890 кДж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)  680 кДж;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kk-KZ"/>
                        </w:rPr>
                        <w:t>г)  932 кДж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)  403 кДж.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>100г эфирді буландыру арқылы қандай мөлшердегі суды 273К температурадағы мұзға айналдыруға болады? Судың және эфирдің бастапқы температуралары 293К.Жылу алмасу тек су мен эфир арасында жүр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а) 4,1кг;     б) 2,5кг;     в) 0,63кг;     г) 1,026кг;   д) 0,82кг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Адам өзін жақсы сезіну үшін ауаның салыстырмалы ылғалдылығы белгілі мөлшерден аспау қажет.Ылғалдылықтың өзгеруі жылу алмасудың бұзылуына әкеліп соқтырады.Бұл неге байланыст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уаның меншікті жылу сыйымдылығының өзгеруіне байланысты; б) адам денесінен ылғалдың булану жылдамдығының өзгеруіне байланысты; в) атмосфералық қысымның өзгеруіне байланысты; г) ауадағы оттегінің құрамының өзгеруіне байланыст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Массасы 100г темір калориметр ішінде температурасы 15ºC, массасы 500г су бар.Калориметр ішіне жалпы массасы 150г болатын, 100ºC температурадағы қорғасын мен алюминий салады.Осының нәтижесінде судың температурасы 17ºC-қа дейін көтерілсе, онда қорғасынның мөлшер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92г;        б) 46г;           в) 126г;       г)104г;     д) 118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Жылу машиналары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kk-KZ"/>
        </w:rPr>
        <w:t>Тест А-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Изохоралық процесс үшін термодинамиканың Ι заң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Q=A; б) Q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 xml:space="preserve">U+A;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U= −A;  г) Q=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U; д) а-г жауаптар ішінде дұрысы жо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Суретте идеал газдың күйінің өзгеруінің әр түрлі процестері көрсетілген.Осы процестердің қайсысында үлкен жұмыс атқары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1-2;               б) 1-3;               в) 1-4;     г) 4-1-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486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440"/>
                          <a:chOff x="0" y="0"/>
                          <a:chExt cx="274320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2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174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72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932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9320"/>
                            <a:ext cx="720" cy="91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473400">
                            <a:off x="686520" y="113400"/>
                            <a:ext cx="136728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7" h="10787">
                                <a:moveTo>
                                  <a:pt x="11329" y="13"/>
                                </a:moveTo>
                                <a:arcTo wR="10800" hR="10800" stAng="-5231497" swAng="4963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7" h="10787">
                                <a:moveTo>
                                  <a:pt x="11329" y="13"/>
                                </a:moveTo>
                                <a:arcTo wR="10800" hR="10800" stAng="-5231497" swAng="496336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67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11448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924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9240"/>
                            <a:ext cx="113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17.05pt" coordorigin="0,0" coordsize="4320,2341">
                <v:rect id="shape_0" stroked="f" o:allowincell="f" style="position:absolute;left:1;top:1;width:431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2340" to="3282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" to="540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1" to="3059,3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361" to="1080,17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12" coordsize="10767,10787" path="l0,21600xee" stroked="t" o:allowincell="f" style="position:absolute;left:1081;top:179;width:2152;height:1634;flip:xy;mso-wrap-style:none;v-text-anchor:middle;rotation:358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97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8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2;top:180;width:30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621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621;width:1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1455420</wp:posOffset>
                </wp:positionV>
                <wp:extent cx="22860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pt;mso-wrap-distance-left:9.05pt;mso-wrap-distance-right:9.05pt;mso-wrap-distance-top:0pt;mso-wrap-distance-bottom:0pt;margin-top:114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Суретте идеал газдың күйінің өзгеру процестері көрсетілген. Жауаптар ішінен дұрысын та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22860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1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860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56480"/>
                            <a:ext cx="570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9.95pt" coordorigin="0,0" coordsize="2339,1799">
                <v:rect id="shape_0" stroked="f" o:allowincell="f" style="position:absolute;left:0;top:0;width:23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17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97" to="1978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9" to="1617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20" to="16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360;width:1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07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260;width:17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20;top:719;width:897;height:538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1700</wp:posOffset>
                </wp:positionH>
                <wp:positionV relativeFrom="paragraph">
                  <wp:posOffset>287020</wp:posOffset>
                </wp:positionV>
                <wp:extent cx="3771900" cy="1023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а)1-2 изохоралық,2-3изобаралық,3-1изотермиялық;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б)1-2 изотермиялық,2-3изобаралық,3-1изохоралық;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в)1-2 изобаралық,2-3изохоралық,3-1изотермиялық;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г)1-2 изохоралық,2-3изотермиялық,3-1изобаралық;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) а-г жауаптар ішінде дұрысы жоқ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6pt;mso-wrap-distance-left:9.05pt;mso-wrap-distance-right:9.05pt;mso-wrap-distance-top:0pt;mso-wrap-distance-bottom:0pt;margin-top:2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а)1-2 изохоралық,2-3изобаралық,3-1изотермиялық;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б)1-2 изотермиялық,2-3изобаралық,3-1изохоралық;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в)1-2 изобаралық,2-3изохоралық,3-1изотермиялық;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г)1-2 изохоралық,2-3изотермиялық,3-1изобаралық;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) а-г жауаптар ішінде дұрысы жо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14500</wp:posOffset>
                </wp:positionH>
                <wp:positionV relativeFrom="paragraph">
                  <wp:posOffset>1083945</wp:posOffset>
                </wp:positionV>
                <wp:extent cx="228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5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Егер идеал газ алған жылу мөлшері есебінен тек жұмыс атқаратын болса, онда газбен қандай процес жү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изотермиялық процесс;  б) изобаралық процесс;  в) изохоралық процесс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адиабаталық процесс; д) ондай процесс мүмкін еме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Идеал газға 8 кДж жылу мөлшері берілді, осы кезде газдың ішкі энергиясы 14 кДж-ға артты.Газдың атқарған жұмыс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22 кДж;   б) 6 кДж;  в) -6 кДж; г) 8 кДж; д) ондай процесс мүмкін еме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Қозғалтқыш цилиндрінің жанғыш қоспаға толып, қақпақша жабылған кездегі такт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ору; б) сығу; в) жұмыстық жүріс; г) шығару; д) а-г жауаптар ішінде дұрысы жоқ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Идеал газбен 10 кДж жұмыс атқарылды.Осы кезде газ 6 кДж жылу мөлшерін береді.Газдың ішкі энергиясы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4 кДж-ға кеміді;                 б) 14 кДж-ға артты;        в) 16 кДж-ға кемід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10 кДж-ға артты;               д) 4 кДж-ға артт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Жылу машинасы қыздырғыштан 100 кДж энергия алады, ал салқындатқышқа 70 кДж энергия береді. Осы машинаның ПӘК-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0 %;  б)  59 %;   в) 30 %;   г) 17 %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ПӘК-і 4% жылу машинасы 3 кДж жұмыс атқарады.Жылу машинасы қыздырғыштан қандай жылу мөлшерін а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500 кДж; б) 0,75 кДж; в) 7,5 кДж; г) 75 кДж; д) 750 кДж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Егер қыздырғыш пен салқындатқыштың температураларын 2 есе кемітсе, онда қозғалтқыштың ПӘК-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 есе артады; б) 4 есе артады; в) 2 есе кемиді; г) 4есе кемиді; д) өзгер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Жылу машиналары.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kk-KZ"/>
        </w:rPr>
        <w:t xml:space="preserve"> Тест А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Егер идеал газдың сыртқы ортамен жылу алмасусыз атқарған жұмысы ішкі энергияның артуына тең болса, онда газбен қандай процесс жү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изотермиялық процесс;  б) изобаралық процесс;  в) изохоралық процесс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адиабаталық процесс; д) ондай процесс мүмкін еме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Жылу қозғалтқыштың ПӘК-ін арттыруға болады, егер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ыздырғыштың температурасын арттыр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салқындатқыштың температурасын арттыр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ыздырғыш пен салқындатқыштың температурасын бірдей мөлшерде арттырса;</w:t>
      </w:r>
    </w:p>
    <w:p>
      <w:pPr>
        <w:pStyle w:val="Normal"/>
        <w:rPr/>
      </w:pPr>
      <w:r>
        <w:rPr>
          <w:sz w:val="28"/>
          <w:szCs w:val="28"/>
          <w:lang w:val="kk-KZ"/>
        </w:rPr>
        <w:t>г)  қыздырғыш пен салқындатқыштың температурасын бірдей мөлшерде кемітсе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алқындатқыштың температурасын арттырып және қыздырғыштың температурасын төмендетсе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Автомобиль 50км жолға 5,67кг бензин жұмсайды.Егер автомобильдің жылдамдығы 90км/сағ, ал ПӘК-і 22% болса, онда қозғалтқыштың қуаты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4,7 кВт; б) 28,6 кВт;  в) 32,5 кВт; г) 36,8 кВт;  д) 22,3 кВт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Суретте газдың 1-күйден 2-күйге ауысу графигі көрсетілген.Газдың жасаған жұмы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ықтаңдар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543300" cy="1371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, 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Р,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3·10</w:t>
                            </w:r>
                            <w:r>
                              <w:rPr>
                                <w:vertAlign w:val="superscript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3·10</w:t>
                      </w:r>
                      <w:r>
                        <w:rPr>
                          <w:vertAlign w:val="superscript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50 Дж;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71450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341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4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5867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4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б) 150 Дж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200 Дж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300 Дж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kk-KZ"/>
                              </w:rPr>
                              <w:t xml:space="preserve"> (м</w:t>
                            </w:r>
                            <w:r>
                              <w:rPr>
                                <w:vertAlign w:val="super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lang w:val="kk-KZ"/>
                              </w:rPr>
                              <w:t>)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lang w:val="kk-KZ"/>
                        </w:rPr>
                        <w:t xml:space="preserve"> (м</w:t>
                      </w:r>
                      <w:r>
                        <w:rPr>
                          <w:vertAlign w:val="superscript"/>
                          <w:lang w:val="kk-KZ"/>
                        </w:rPr>
                        <w:t>3</w:t>
                      </w:r>
                      <w:r>
                        <w:rPr>
                          <w:lang w:val="kk-KZ"/>
                        </w:rPr>
                        <w:t>)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/>
                      <w:r>
                        <w:rPr>
                          <w:lang w:val="kk-KZ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35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д) 600 Дж;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228600" cy="3575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15pt;mso-wrap-distance-left:9.05pt;mso-wrap-distance-right:9.05pt;mso-wrap-distance-top:0pt;mso-wrap-distance-bottom:0pt;margin-top:2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Қозғалтқыш цилиндрі жанғыш қоспаға толып, қақпақша жабылғаннан кейін, поршень жоғары қарай қозғалып,жанғыш қоспа сығылады.Осы такт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ору; б) сығу; в) жұмыстық жүріс; г) шығару; д) а-г жауаптар ішінде дұрысы жоқ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Термодинамиканың ΙΙ-заңына сәйкес…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Жылу өздігінен салқын денеден ыстық денеге өте алм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Қыздырғыштан алған жылуды түгелімен механикалық жұмысқа айналдыратын машина жасау мүмкін еме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Жылу қозғалтқыштың ПӘК-і әрқашанда 100%-тен к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ек А; б) тек Б; в) тек В; г) А,Б және В; 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Адиабаталық процесс үшін термодинамиканың Ι заң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Q=A; б) Q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U+A; в) A= −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U ;  г) Q= −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U; 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>Идеал жылу қозғалтқыштың салқындатқышының температурасы 27ºC, ал қыздырғышының температурасы одан 90ºC-қа артық.Осы қозғалтқыштың ПӘК-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3 %;    б)46 %;    в) 77 %;    г) 30 %;   д) 66 %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Адиабаталық ұлғаю кезінде газ салқындайды, себебі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дан қандай да бір жылу мөлшері алына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газ ішкі энергиясының өзгерісіне тең жұмыс атқарады; </w:t>
      </w:r>
    </w:p>
    <w:p>
      <w:pPr>
        <w:pStyle w:val="Normal"/>
        <w:rPr/>
      </w:pPr>
      <w:r>
        <w:rPr>
          <w:sz w:val="28"/>
          <w:szCs w:val="28"/>
          <w:lang w:val="kk-KZ"/>
        </w:rPr>
        <w:t>в) газдың атқарған жұмысы оған берілген жылу мөлшерінен көп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газбен сыртқы күштер жұмыс атқарады, бірақ осы кезде одан көп мөлшерде жылу алына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а-г жауаптар ішінде дұрысы жоқ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>Жылу қозғалтқышының ПӘК-і 40%.Қозғалтқыштың қыздырғыштан алған жылу мөлшері оның салқындатқышқа берген жылу мөлшерінен неше есе кө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1,67;    б) 3,22;    в) 2,7;    г) 2,5;    д) 1,3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лектр өрісі.Электр өрісінің кернеулігі. Кулон заңы.                                  Тест А-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Шыны таяқшаны электрлегенде оның заряды 6,4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>Кл болды.Шыны таяқшаның массасы...</w:t>
      </w:r>
    </w:p>
    <w:p>
      <w:pPr>
        <w:pStyle w:val="Normal"/>
        <w:rPr/>
      </w:pPr>
      <w:r>
        <w:rPr>
          <w:sz w:val="28"/>
          <w:szCs w:val="28"/>
          <w:lang w:val="kk-KZ"/>
        </w:rPr>
        <w:t>а) 3,6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kk-KZ"/>
        </w:rPr>
        <w:t>кг шамасына артты;  б) 3,6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kk-KZ"/>
        </w:rPr>
        <w:t>кг шамасына кеміді;  в) 1,8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kk-KZ"/>
        </w:rPr>
        <w:t>кг шамасына артты;  г) 1,8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kk-KZ"/>
        </w:rPr>
        <w:t>кг шамасына кеміді; д) таяқшаның массасы өзгерм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Пластмасса сызғышты жүнге үйкегенде сызғыш теріс зарядталады.Бұның себеб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электрондар сызғыштан жүнге ауысады; б) протондар сызғыштан жүнге ауысады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электрондар жүннен сызғышқа ауысады; г) протондар жүннен сызғышқа ауысады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Нүктелік зарядтан 12см қашықтықта электр өрісінің кернеулігі 36В/м болса, онда осы зарядтан 8см қашықтықтағы электр өрісінің кернеулігі қандай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6 В/м;  б) 24 В/м;  в) 81 В/м;  г) 54 В/м; д) 72 В/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Егер өзара әсерлесу күші 1,8 Н болса, 0,1 мкКл және 200 нКл екі нүктелік екі заряд бір-бірінен қандай қашықтықта орналасқ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см;   б) 1см; в) 1м;   г) 0,1  см;   д)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см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Зарядтары –q және +7q екі бірдей кішкентай шарларды бір-біріне жанастырып, содан кейін бұрынғы орындарына қояды.Шарлардың арасындағы өзара әсерлесу күші 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7есе артты; б) 7 есе азайды;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kk-KZ"/>
        </w:rPr>
        <w:t xml:space="preserve"> есе артты; г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kk-KZ"/>
        </w:rPr>
        <w:t xml:space="preserve"> есе кеміді;   д) өзгерм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Екі зарядталған шар қандай да бір ортада бір-бірінен 5см қашықтықта орналасқан.Осы шарлар ауада дәл сондай күшпен бір-бірінен 10см қашықтықта әрекеттеседі.Ортаның диэлектрлік өтімділігі қандай?</w:t>
      </w:r>
    </w:p>
    <w:p>
      <w:pPr>
        <w:pStyle w:val="Normal"/>
        <w:rPr/>
      </w:pPr>
      <w:r>
        <w:rPr>
          <w:sz w:val="28"/>
          <w:szCs w:val="28"/>
          <w:lang w:val="kk-KZ"/>
        </w:rPr>
        <w:t>а) 2;                           б) 2,5;                            в) 4;                  г) 5;               д) 10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 xml:space="preserve"> Бір-бірінен 0,5м қашықтықта орналасқан зарядталған екі шар керосин ішінде бір-бірінен 0,34 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kk-KZ"/>
        </w:rPr>
        <w:t>Н күшпен тебіледі.Шарлардың жалпы заряды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kk-KZ"/>
        </w:rPr>
        <w:t>Кл.Әрбір шардың заряды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Кл,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kk-KZ"/>
        </w:rPr>
        <w:t>Кл;         б) 5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kk-KZ"/>
        </w:rPr>
        <w:t>Кл, 5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kk-KZ"/>
        </w:rPr>
        <w:t>Кл;     в) 2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kk-KZ"/>
        </w:rPr>
        <w:t>Кл,  8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kk-KZ"/>
        </w:rPr>
        <w:t xml:space="preserve">Кл; </w:t>
      </w:r>
    </w:p>
    <w:p>
      <w:pPr>
        <w:pStyle w:val="Normal"/>
        <w:rPr/>
      </w:pPr>
      <w:r>
        <w:rPr>
          <w:sz w:val="28"/>
          <w:szCs w:val="28"/>
          <w:lang w:val="kk-KZ"/>
        </w:rPr>
        <w:t>г) 9,5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kk-KZ"/>
        </w:rPr>
        <w:t>Кл,  0,5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kk-KZ"/>
        </w:rPr>
        <w:t>Кл;           д) 9,8 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kk-KZ"/>
        </w:rPr>
        <w:t>Кл, 2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kk-KZ"/>
        </w:rPr>
        <w:t>Кл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Массасы 1,6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kk-KZ"/>
        </w:rPr>
        <w:t>г тозаң кернеулігі 1000В/м электр өрісінде қалықтап тұр.Тозаңдағы артық электрондар саны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kk-KZ"/>
        </w:rPr>
        <w:t>;                  б)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kk-KZ"/>
        </w:rPr>
        <w:t>;         в)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kk-KZ"/>
        </w:rPr>
        <w:t>;            г)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>;              д)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>Электр өрісінің -2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kk-KZ"/>
        </w:rPr>
        <w:t>Кл зарядты потенциалы -700В нүктеден потенциалы 200В нүктеге орын ауыстырғандағы жұмысы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8 мкДж;  б) -18 мкДж;  в) 10 мкДж;  г) -10 мкДж; д) -9 мкДж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Төменде келтірілген қасиеттердің қайсысы электр өрісін сипат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үш сызықтары зарядтармен байланысқан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өрістің энергиясы бар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өрістің энергиясы жоқ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үш сызықтары тұйықталған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электр зарядын тұйықталған сызық бойымен орын ауыстырғанда атқарылатын жұмыс нольге тең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электр зарядын тұйықталған сызық бойымен орын ауыстырғанда атқарылатын жұмыс нольге тең е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2,3,5;                    б) 1,3,6;                       в) 3,4,5;                    г) 1,2,5;                   д) 2,4,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Электр өрісі. Электр өрісінің кернеулігі. Кулон заңы.                                     Тест А 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Эбонит таяқшаны электрлегенде оның заряды -3,2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>Кл-ға тең болды. Эбонит таяқшаның массасы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,6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kk-KZ"/>
        </w:rPr>
        <w:t xml:space="preserve">кг-ға артты;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3,6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kk-KZ"/>
        </w:rPr>
        <w:t xml:space="preserve">кг-ға кеміді; 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1,8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kk-KZ"/>
        </w:rPr>
        <w:t xml:space="preserve">кг-ға артты;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1,8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kk-KZ"/>
        </w:rPr>
        <w:t xml:space="preserve">кг-ға кеміді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өзгерм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Электр заряды +5·e су тамшысынан электр заряды -3·e су тамшысы бөлініп кетсе, тамшының қалған бөлігінің заря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− 8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;   б) +2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;    в) − 2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;    г) +8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;    д)  +4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Бір-бірінен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kk-KZ"/>
        </w:rPr>
        <w:t xml:space="preserve">см қашықтықта орналасқан екі протон арасындағы өзара әсерлес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ші неге тең?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  <w:lang w:val="kk-KZ"/>
        </w:rPr>
        <w:t>Кл.</w:t>
      </w:r>
    </w:p>
    <w:p>
      <w:pPr>
        <w:pStyle w:val="Normal"/>
        <w:rPr/>
      </w:pPr>
      <w:r>
        <w:rPr>
          <w:sz w:val="28"/>
          <w:szCs w:val="28"/>
          <w:lang w:val="kk-KZ"/>
        </w:rPr>
        <w:t>а) 2,3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>Н; б) 2,3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  <w:lang w:val="kk-KZ"/>
        </w:rPr>
        <w:t>Н; в) 2,3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8"/>
          <w:szCs w:val="28"/>
          <w:lang w:val="kk-KZ"/>
        </w:rPr>
        <w:t>Н;  г) 4,6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kk-KZ"/>
        </w:rPr>
        <w:t>Н;  д) 2,3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kk-KZ"/>
        </w:rPr>
        <w:t>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Егер әрқайсысының зарядын 2 есе азайтып және оларды вакуумнен диэлектрлік өтімділігі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2,5 ортаға апарып орналастырса, бірдей екі зарядталған шарлардың арасындағы өзара әсерлесу күші қанша есе азая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 есе; б) 10 есе; в) 20 есе; г) 4 есе; д) 8 ес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Зарядтары q және 7q бірдей екі кішкентай металл шарларды бір-біріне жанастырады да, бұрынғы арақашықтыққа апарып орналастырады.Шарлардың арасындағы өзара әсерлесу күші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,3 есе артты; б) 7есе кеміді; в) 4 есе артты; г) 4 есе кеміді; д) өзгерм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Әрқайсысының сыйымдылығы 2 мкФ конденсаторлардың екеуі параллель, үшіншісі оларға тізбектей жалғанған. Конденсаторлардың жалпы сыйымдылығы неге те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 мкФ;   б) 5 мкФ;   в) 4/3 мкФ;   г) 3/4 мкФ;   д) 3 мкФ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Массасы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г май тамшысы пластиналарының арақашықтығы 2см жазық конденсатор өрісінде қалықтап тұр. Пластиналарға 1000В кернеу берілген. Май тамшысының заряды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>Кл;   б)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kk-KZ"/>
        </w:rPr>
        <w:t>Кл;   в) 3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>Кл;      г) 2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>Кл;    д) 4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>Кл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БХЖ-де Дж/В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түрінде көрсетуге болатын физикалық шаманың өлшем бірлігі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улон;   б) Ампер;   в) Ньютон;   г) Фарад;   д) Ом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Конденсатордың бір пластинасының электр заряды +2Кл, екінші пластинасының заряды -2Кл.Пластиналар арасындағы кернеу 5000 В.Конденсатордың электр сыйымдылығы неге тең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0;     б) 0,0004 Ф;       в) 0,0008 Ф;       г) 2500 Ф;         д) 1000 Ф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Төменде келтірілген F(r) графиктердің қайсысы нүктелік екі зарядтардың өзара әсерлесу күшінің олардың арақашықтығына тәуелділігін сипат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kk-KZ"/>
        </w:rPr>
        <w:t xml:space="preserve">)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kk-KZ"/>
        </w:rPr>
        <w:t xml:space="preserve">2)                            3)                         4)                                    5)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7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7480"/>
                          <a:chOff x="0" y="0"/>
                          <a:chExt cx="582876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5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57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1376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137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2278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9320"/>
                            <a:ext cx="2278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14480"/>
                            <a:ext cx="258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48" h="10800">
                                <a:moveTo>
                                  <a:pt x="9351" y="98"/>
                                </a:moveTo>
                                <a:arcTo wR="10800" hR="10800" stAng="-5862591" swAng="5862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48" h="10800">
                                <a:moveTo>
                                  <a:pt x="9351" y="98"/>
                                </a:moveTo>
                                <a:arcTo wR="10800" hR="10800" stAng="-5862591" swAng="586259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600"/>
                            <a:ext cx="342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44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9pt" coordorigin="0,0" coordsize="9179,1980">
                <v:rect id="shape_0" stroked="f" o:allowincell="f" style="position:absolute;left:0;top:1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0" to="1980,9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00" to="1434,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26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0" to="467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00" to="6479,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00" to="881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0" to="3780,9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79" to="558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79" to="774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0" to="720,9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360" to="1258,7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0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0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361" to="2517,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2248,10800" path="l0,21600xee" stroked="t" o:allowincell="f" style="position:absolute;left:3911;top:180;width:406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760;top:360;width:538;height:358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920,541" to="8458,5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;        б) 2;       в) 3;     г) 4;     д) 5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лектр тогы. Тұрақты ток заңдары.                                                                     Тест А-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Егер тізбектегі ток күші 8А болса, 20с ішінде өткізгіш арқылы қанша заряд өт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>а) 0,4 Кл; б) 16 Кл; в) 160 Кл; г) 2,5 Кл; д) 4 К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Көлденең қимасы 0,5мм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және кедергісі 8 Ом никелин өткізгіштің массасы неге тең?</w:t>
      </w:r>
    </w:p>
    <w:p>
      <w:pPr>
        <w:pStyle w:val="Normal"/>
        <w:rPr/>
      </w:pPr>
      <w:r>
        <w:rPr>
          <w:sz w:val="28"/>
          <w:szCs w:val="28"/>
          <w:lang w:val="kk-KZ"/>
        </w:rPr>
        <w:t>(никелиннің тығыздығы 8900 кг/м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kk-KZ"/>
        </w:rPr>
        <w:t>, меншікті кедергісі 0,42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kk-KZ"/>
        </w:rPr>
        <w:t>Ом·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0,24кг;   б) 0,042кг;   в) 1,5кг;   г) 0,12кг;   д) 0,16кг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Кедергісі 20 Ом өткізгіш арқылы 1мин ішінде 300 Кл заряд ағып өтсе, өткізгіш ұштарындағы кернеу қандай болған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0 В; б) 18 В; в) 200 В; г) 36 В; д) 100 В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Ішкі кедергісі 0,09 Ом амперметрдің өлшеу шегін 10 есе арттыру үшін қандай шунт және оны қалай жалғау кере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0,01 Ом параллель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0,01 Ом тізбектей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0,1 Ом параллель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0,1 Ом тізбектей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0,11 Ом параллель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Тізбек бөлігі параллель жалғанған 9 және 6 Ом резистордан және тізбектей жалғанған 12 ом резистордан тұрады.Тізбек ұшына берілген кернеу 24В. Кедергісі 9 Ом резистордағы ток күші неге те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0,15 А;  б) 0,24 А;  в) 0,28 А;  г) 0,31 А; д) 0,62 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110 В-қа есептелген электр шамының қуаты 40Вт. Шамның кедерг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5 Ом; б) 1210 Ом; в) 606 Ом; г) 730 Ом; д) 303 Ом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Электрқыздырғыштың кедергілері әр түрлі қыздырғыш элементінің екі секциясы бар.</w:t>
      </w:r>
    </w:p>
    <w:p>
      <w:pPr>
        <w:pStyle w:val="Normal"/>
        <w:rPr/>
      </w:pPr>
      <w:r>
        <w:rPr>
          <w:sz w:val="28"/>
          <w:szCs w:val="28"/>
          <w:lang w:val="kk-KZ"/>
        </w:rPr>
        <w:t>Біреуін қосқанда су t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уақыт ішінде, екіншісін қосқанда t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>уақыт ішінде қайнайды.Егер осы секцияларды параллель қосса, су қанша уақыт ішінде қайнай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;   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  <w:lang w:val="kk-KZ"/>
        </w:rPr>
        <w:t xml:space="preserve">;   в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;   г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;   д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Өлшем бірлігін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</m:oMath>
      <w:r>
        <w:rPr>
          <w:sz w:val="28"/>
          <w:szCs w:val="28"/>
          <w:lang w:val="kk-KZ"/>
        </w:rPr>
        <w:t xml:space="preserve"> түрінде көрсетуге болатын физикалық шам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едергі;  б) ток күші;  в) ток көзінің ЭҚк-і;  г) өткізгіштік;  д) меншікті кедергі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>Суретте көрсетілген схема бойынша тізбектің жалпы кедергісін анықт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3730" cy="103632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714500" cy="1143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)  5 Ом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)  2 Ом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)   3 Ом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)  12 Ом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)  14 О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)  5 Ом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)  2 Ом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)   3 Ом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г)  12 Ом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)  14 Ом.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Кедергілері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kk-KZ"/>
        </w:rPr>
        <w:t xml:space="preserve">Ом,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 xml:space="preserve">30 Ом,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20 Ом үш резистор электр тізбегіне параллель жалғанған. Қай резистор арқылы көп ток жү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;            б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;               в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kk-KZ"/>
        </w:rPr>
        <w:t xml:space="preserve">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бәрінде бірдей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нақты жауап беру мүмкін емес, себебі бұл ток көзіне байланыс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Электр тогы. Тұрақты ток заңдары.                                                               Тест А-2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Электр қыздырғыштың спиралі арқылы өтетін ток күші 6А.Спиральдің көлденең қимасы арқылы 4с ішінде өтетін электрондардың сан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1,5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kk-KZ"/>
        </w:rPr>
        <w:t>;   б) 3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kk-KZ"/>
        </w:rPr>
        <w:t>;   в) 1,5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8"/>
          <w:szCs w:val="28"/>
          <w:lang w:val="kk-KZ"/>
        </w:rPr>
        <w:t>;   г) 3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8"/>
          <w:szCs w:val="28"/>
          <w:lang w:val="kk-KZ"/>
        </w:rPr>
        <w:t>;   д) 1,5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Электр тізбегіне қосылған резистордың кедергісі 20 Ом.Резистордағы кернеу 50В. Өткізгіштің көлденең қимасы арқылы 1мин ішінде өтетін зарядтың шам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1000 Кл;  б) 30 Кл;  в) 100 Кл;  г) 2,5 Кл; д) 150 К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Отыз бірдей шам параллель жалғанып, кернеуі 220В ток көзіне қосылған.Бір шамның кедергісі 1200 Ом.Осы тізбектегі ток күш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8 А;  б) 5,5 А;  в) 10 А;  г) 4 А; д) 12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Әрқайсысының кедергісі 300 Ом төрт кедергі алдымен тізбектей, сосын параллель жалғанған.Осы кезде олардың жалпы кедергісі қалай өзг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 есе артты; б) 16 есе артты;   в) 16 есе кеміді; г) 4 есе кеміді;  д) өзгерм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Егер U кернеу көзіне жалғанған өткізгіште t уақыт ішінде Q жылу бөлінетін болса, осы уақыт ішінде өткізгіш арқылы өтетін электр заряд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 xml:space="preserve">;    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  <w:lang w:val="kk-KZ"/>
        </w:rPr>
        <w:t xml:space="preserve">;   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  <w:lang w:val="kk-KZ"/>
        </w:rPr>
        <w:t xml:space="preserve">;    г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   д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Төмендегі өрнектердің қайсысы тізбек бөлігіне арналған Ом заңының формулас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kk-KZ"/>
        </w:rPr>
        <w:t xml:space="preserve">; б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kk-KZ"/>
        </w:rPr>
        <w:t xml:space="preserve">; 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kk-KZ"/>
        </w:rPr>
        <w:t xml:space="preserve">; г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kk-KZ"/>
        </w:rPr>
        <w:t xml:space="preserve"> ; д)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Электрқыздырғыштың кедергілері бірдей қыздырғыш элементінің екі секциясы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осы секцияларды тізбектей жалғаса оларда 300 Вт қуат бөлінеді.Егер осы секцияларды параллель жалғап және кернеуді 2 есе азайтса, онда оларда бөлінетін қу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600 Вт; б) 300 Вт; в) 150 Вт; г) 75 Вт; д) 450Вт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Суретте көрсетілген схема бойынша амперметрлердің көрсетуін анықта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12573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2592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а)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3А,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>2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б)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6А,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>3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в)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2А,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>5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г)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2А,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>3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д)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3А,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>5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.1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а)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3А,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>2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б)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6А,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>3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в)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2А,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>5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г)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2А,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>3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д)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3А,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>5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Әртүрлі орта арқылы ток жүргенде оның қандай әсері әрқашан да байқ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ылулық;  б) химиялық;  в) магниттік; г) жарық; д) физиология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Кедергілері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=1Ом,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kk-KZ"/>
        </w:rPr>
        <w:t xml:space="preserve"> Ом,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3 Ом үш резистор электр тізбегіне алдымен тізбектей, сосын параллель жалғанады.Осы жағдайлардың қайсысында және қай резисторда көп жылу бөлін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тізбектеп және параллель жалғағанда д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 резисторда көп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) тізбектеп және параллель жалғағанда д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 резисторда көп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) тізбектей жалғағанд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резисторда, параллель жалғағанд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kk-KZ"/>
        </w:rPr>
        <w:t xml:space="preserve"> резисторда көп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г) тізбектей жалғағанд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kk-KZ"/>
        </w:rPr>
        <w:t xml:space="preserve">резисторда, параллель жалғағанд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 резисторда кө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) тізбектеп және параллель жалғағанда д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 резисторда көп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Әр түрлі ортадағы электр тогы.                                                                         Тест А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Электролиттер және газдарда электр тогын қандай заряд тасымалдаушылар туды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электролиттерде де, газдарда да тек иондар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газдарда тек иондар, электролиттерде –иондар және электрондар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газдарда тек электрондар, электролиттерде - иондар және электрондар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газдар да, электролиттерде тек электрондар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) газдарда иондар және электрондар, электролиттерде тек иондар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Вакуумдік диодта катодтан электрондардың ұшып шығуына себепш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фотоэффект; б) анод пен катод арасындағы кернеу; в) катодтың тотығу химиялық реакциясы; г) термоэлектрондық эмиссия; д) радиоактивті бета ыдырау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Ток күші 1А болғанда 50 мин ішінде электролиттік хромдау кезінде шардың массасы қаншаға артты? Хромның электрохимиялық эквиваленті 0,18 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kk-KZ"/>
        </w:rPr>
        <w:t>кг/Кл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0,09г;               б) 0,17г;                в) 0,54г;            г)   0,27г;             д) 0,18г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Электролиз кезінде оң иондар 10с ішінде катодқа қарай +10 Кл заряд, ал теріс иондар осы уақыт ішінде шамасы осындай, бірақ теріс зарядтарды тасымалдайды. Тізбектегі ток күші неге тең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0,5А;  б) 1А; в) 2А; г) 10А; д) а-г жауаптар ішінде дұрысы жоқ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Қандай ортада электр тогы тек электрондардың реттелген қозғалысы нәтижесінде пайда бо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вакуумде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газдард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электролиттерде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г) жартылай өткізгіштерде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) металдарда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Сыртқы ионизатордың әсерінен газдың иондалады.Осы кезде қандай физикалық құбылыс жү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томнан электрондық қабықшаның бөліну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газ молекулаларының оң және теріс иондарға ыдырау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том немесе молекуладан бір немесе электрондардың жұлыну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атом ядросының нейтрон мен протонға ыдырауы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) разрядты түтікшенің катодынан электрондардың ұшып шығуы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 xml:space="preserve"> Электр тогы жүріп жатқан кезде электролитті қыздырады.Осы кезде электролиттің кедергісі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емиді; б) артады; в) өзгермейді; г) жауап электролиттің түріне байланыст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электролиттің кедергісі электролиттің температурасына тәуелсіз, оның концентрациясына тәуелді.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Вакуумдік диод арқылы 0,1А ток жүреді. Электрондық лампа арқылы 10с ішінде қанша электрондар өт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>а) 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  <w:lang w:val="kk-KZ"/>
        </w:rPr>
        <w:t>; б) 2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  <w:lang w:val="kk-KZ"/>
        </w:rPr>
        <w:t>;   в) 1,6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  <w:lang w:val="kk-KZ"/>
        </w:rPr>
        <w:t>; г) 6,25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  <w:lang w:val="kk-KZ"/>
        </w:rPr>
        <w:t>; д) 2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Рельфті заттардың көшірмесін электролиттік жолмен дайындауды қалай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электролиз;  б) аккумуляторды зарядтау; в) гальваностегия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рекомбинация; д) гальванопластик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>Электролиз кезінде ток күшін 2 есе арттырса, электролит ерітіндісінен катодта бөлініп шығатын заттың массасы қалай өзг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2 есе артады;        б) 2 есе кемиді;        в) өзгермейд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нақты жауап беру мүмкін емес, себебі бұл токтың жүру уақытына байланыст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р түрлі ортадағы электр тогы.                                                                         Тест А-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Мыстың электрохимиялық эквиваленті 3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  <w:lang w:val="kk-KZ"/>
        </w:rPr>
        <w:t>кг/Кл.Егер ваннадағы ток күші 5000 А болса, бір сағат ішінде катодта шөгетін мыстың массасы қандай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54кг;   б) 0,54кг;   в) 540г;   г) 5,4кг;   д) 540кг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Жартылай өткізгіштердегі  электр тогы қандай заряд тасымалдаушылар арқылы жүзеге асыр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ң және теріс иондар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электрондар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кемтіктер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бірдей мөлшерде иондар және электрондар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электрондар және кемтікте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Төрт валентті кремнийге бірінші рет үш валентті индийді, сосын бес валентті фосфорды қосады.Әрбір жағдайда жартылай өткізгіш қандай өткізгіштікке и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ірінші жағдайда − кемтіктік, екінші жағдайда− электрондық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бірінші жағдайда − электрондық, екінші жағдайда − кемтіктік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 екі жағдайда да- электрондық;  г) екінші жағдайда да −кемтіктік;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) а-г жауаптар арасында дұрысы жоқ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Вакуумдік диодтағы электродтардың арақашықтығы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  <w:lang w:val="kk-KZ"/>
        </w:rPr>
        <w:t>.Катод пен анод арасындағы кернеу U.Электронның заряды және оның массасы e және m.Электронның анод пен катод арасындағы қашықтықты жүріп өту уақы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 ;               б)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           в)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ℓ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          г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m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           д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ℓ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Электролиттік диссоцация дегенім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электролит арқылы электр тогының жүру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ерітілетін зат молекуласының электрондар мен иондарға ыдырауы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) ерітілетін зат молекуласының иондарға ыдырауы; </w:t>
      </w:r>
    </w:p>
    <w:p>
      <w:pPr>
        <w:pStyle w:val="Normal"/>
        <w:rPr/>
      </w:pPr>
      <w:r>
        <w:rPr>
          <w:sz w:val="28"/>
          <w:szCs w:val="28"/>
          <w:lang w:val="kk-KZ"/>
        </w:rPr>
        <w:t>г)  оң және теріс иондардың молекулаларға бірігуі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Металл бұйымдардың бетін басқа металдың жұқа қабатымен жабу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электролиз;                      б) аккумуляторды зарядтау;        в) гальванопластика; </w:t>
      </w:r>
    </w:p>
    <w:p>
      <w:pPr>
        <w:pStyle w:val="Normal"/>
        <w:rPr/>
      </w:pPr>
      <w:r>
        <w:rPr>
          <w:sz w:val="28"/>
          <w:szCs w:val="28"/>
          <w:lang w:val="kk-KZ"/>
        </w:rPr>
        <w:t>г) рекомбинация;                 д) гальваностегия 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 xml:space="preserve"> Электролит арқылы 4А ток өткенде 5 мин ішінде катодта 360мг никель жиналды. Никельдің электрохимиялық эквивалент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0,4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  <w:lang w:val="kk-KZ"/>
        </w:rPr>
        <w:t>; б) 0,5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  <w:lang w:val="kk-KZ"/>
        </w:rPr>
        <w:t>; в) 0,2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  <w:lang w:val="kk-KZ"/>
        </w:rPr>
        <w:t>; г) 0,3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  <w:lang w:val="kk-KZ"/>
        </w:rPr>
        <w:t>; д) 0,6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>Термоэлектрондық эмиссия дегенім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 вакуумдік диод арқылы электр тогының жүруі; б) жеткілікті жоғары температурада электрондардың металдан ұшып шығуы; в) электр тогының газ арқылу өту процес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қыздыру нәтижесінде электрондардың шапшаң қозғалу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а-г жауаптар ішінде дұрысы жоқ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>Газдардағы электр тогы дегенім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газдың иондалуы; б) газ атомдары немесе молекулаларынан электрондардың ажырауы; в) электрондар мен оң және теріс иондардың бағытталған қозғалыс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электр өрісінде үдетілген электрондардың бейтарап молекулалармен (немесе атомдармен) соқтығысуы кезінде олардан электрондарды жұлып шығаруы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Қоспасы жоқ жартылай өткізгіштердің электр өткізгіштіг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электронды; б) кемтіктік; в) бірдей мөлшерде электрондық және кемтікті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г) иондық; д) мүлде электр тогын өткізбей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гнит өрісі                                                                                                              Тест А-1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Өткізгіш арқылы тұрақты ток жібергенде оның айналасында магнит өрісі пайда бо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Ол қағаз бетіндегі ұсақ темір ұнтақтарының орналасуынан және магнит тілшенің бұрылуынан  байқалады.Қандай жағдайда магнит өрісі жойылып кет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емір ұнтақтарын алып тастаса;  б) магнит тілшесін алып тастаса; в) темір ұнтақтарып және магнит тілшесін алып тастаса; г) өткізгіштегі токты өшіріп тастаса; д) пайда болған магнит өрісі жойылмай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Суретте жолақ магниттің магниттік сызықтары және 1,2,3 магнит тілшелер көрсетілген.Қай тілшеге магнит күшті, қайсысына әлсіз әсер ет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0590" cy="9296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771900" cy="10287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) 1-ші тілшеге күшті, 2-тілшеге әлсіз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) 2-ші тілшеге күшті, 1-тілшеге әлсіз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) 3-ші тілшеге күшті, 2-тілшеге әлсіз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) ешбір тілшеге  әсер етпейді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д) а-г жауаптар арасында дұрысы жоқ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а) 1-ші тілшеге күшті, 2-тілшеге әлсіз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) 2-ші тілшеге күшті, 1-тілшеге әлсіз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) 3-ші тілшеге күшті, 2-тілшеге әлсіз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г) ешбір тілшеге  әсер етпейді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д) а-г жауаптар арасында дұрысы жо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Магнит өрісінің күш сызықтары дегеніміз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электр зарядынан басталып, электр зарядынан аяқталатын сызықтар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өткізгішті қармап жатқан сызықтар; в) магнит өрісінде кішкентай магнит тілшелердің осьтерін бойлай орналасқан сызықтар; г) ток жүріп жатқан өткізгішпен бағыттас сызықтар; д) а-г жауаптар арасында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Электр өрісіне қарағанда магнит өрісінің ерекшелі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өріске енгізілген электр шамына әсер етеді; б) жеңіл мыс сымға әсер етед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зарядталған шыны таяқшаға әсер етеді; г) ток жүріп жатқан өткізгішке әсер етед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ерекшелігі жоқ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Магнит өрісін ... туғызады.  </w:t>
      </w:r>
    </w:p>
    <w:p>
      <w:pPr>
        <w:pStyle w:val="Normal"/>
        <w:rPr/>
      </w:pPr>
      <w:r>
        <w:rPr>
          <w:sz w:val="28"/>
          <w:szCs w:val="28"/>
          <w:lang w:val="kk-KZ"/>
        </w:rPr>
        <w:t>а) тыныштықтағы және қозғалыстағы электр зарядтары; б) қозғалыстағы электр зарядтары;   в) тыныштықтағы электр зарядтары;  г) магниттік зарядтар; д) а-г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Сыртқы магнит өрісін күшейтетін затт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парамагнетиктер; б) диамагнетиктер; в) ферромагнетиктер; г) магнетиктер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Магнит өрісі ... әсер ет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а) тыныштықтағы электр зарядтарына; б) тыныштықтағы және қозғалыстағы электр зарядтарына; в) магниттік зарядтарға;  г) қозғалыстағы электр зарядтарына;  в) магниттік зарядтарға; 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>Магнит өрісі тарапынан тогы бар өткізгішке әсер ететін күштің бағыты ... анықт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ң қол ережесімен; б) бұрғы ережесімен; в) сол қол ережесімен;  г) Ленц ережесімен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>Суретте магнит өрісінде орналасқан тогы бар өткізгіш көрсетілген.Өткізгішке әсер ететін күштің бағытын көрсетіңдер.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4229100" cy="9690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) өткізгішке әсер ететін күш оңға қарай бағытталған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) өткізгішке әсер ететін күш солға қарай бағытталға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в) өткізгішке әсер ететін күш тік төмен бағытталға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г) өткізгішке әсер ететін күш тік жоғары бағытталған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) а-г жауаптар арасында дұрысы жоқ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6.3pt;mso-wrap-distance-left:9.05pt;mso-wrap-distance-right:9.05pt;mso-wrap-distance-top:0pt;mso-wrap-distance-bottom:0pt;margin-top:1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) өткізгішке әсер ететін күш оңға қарай бағытталған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) өткізгішке әсер ететін күш солға қарай бағытталға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в) өткізгішке әсер ететін күш тік төмен бағытталға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г) өткізгішке әсер ететін күш тік жоғары бағытталған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) а-г жауаптар арасында дұрысы жоқ,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9855</wp:posOffset>
                </wp:positionH>
                <wp:positionV relativeFrom="paragraph">
                  <wp:posOffset>81280</wp:posOffset>
                </wp:positionV>
                <wp:extent cx="351790" cy="5803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.9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09955</wp:posOffset>
                </wp:positionH>
                <wp:positionV relativeFrom="paragraph">
                  <wp:posOffset>-269240</wp:posOffset>
                </wp:positionV>
                <wp:extent cx="351790" cy="5803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-21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>Механикалық энергияны электр энергиясына айналдыратын құрылғы 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генератор; б) электрқозғалтқыш; в) электромагниттік аспап; г) магнитоэлектрлік өлшеуіш аспап; д) трансформатор.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гнит өрісі                                                                                                              Тест А-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Өткізгіш арқылы тұрақты ток жібергенде оның айналасында магнит өрісі пайда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қағаз бетіндегі ұсақ темір ұнтақтарының орналасуынан және магнит тілшенің бұрылуынан  байқалады.Осы магнит өрісін бір жерден екінші жерге көшіруг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емір ұнтақтарын көшіру арқылы; б) магнитті көшіру арқылы; в) тогы бар өткізгішті көшіру арқылы; г) оны күшті электромагниттің көмегімен тарту арқылы; д) магнит өрісін көшіру мүмкін еме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Жолақ магнитті екіге бөледі.Осы бөліктер нені білдіреді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3543300" cy="11430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) А-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kk-KZ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Д-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kk-KZ"/>
                              </w:rPr>
                              <w:t>,Вжәне С-бейтарап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) А-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kk-KZ"/>
                              </w:rPr>
                              <w:t>,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kk-KZ"/>
                              </w:rPr>
                              <w:t>Д-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kk-KZ"/>
                              </w:rPr>
                              <w:t>,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kk-KZ"/>
                              </w:rPr>
                              <w:t>В-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kk-KZ"/>
                              </w:rPr>
                              <w:t>, С-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kk-KZ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) барлық сол жағы-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kk-KZ"/>
                              </w:rPr>
                              <w:t>,, оң жағы-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″</w:t>
                            </w:r>
                            <w:r>
                              <w:rPr>
                                <w:lang w:val="kk-KZ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) магнит өрісі жойылып кетеді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) нақты жауап беру мүмкін емес, бәрі магнит ж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алған материалға байланыс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10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) А-</w:t>
                      </w:r>
                      <w:r>
                        <w:rPr/>
                        <w:t>″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″</w:t>
                      </w:r>
                      <w:r>
                        <w:rPr>
                          <w:lang w:val="kk-KZ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kk-KZ"/>
                        </w:rPr>
                        <w:t>Д-</w:t>
                      </w:r>
                      <w:r>
                        <w:rPr/>
                        <w:t>″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″</w:t>
                      </w:r>
                      <w:r>
                        <w:rPr>
                          <w:lang w:val="kk-KZ"/>
                        </w:rPr>
                        <w:t>,Вжәне С-бейтарап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) А-</w:t>
                      </w:r>
                      <w:r>
                        <w:rPr/>
                        <w:t>″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″</w:t>
                      </w:r>
                      <w:r>
                        <w:rPr>
                          <w:lang w:val="kk-KZ"/>
                        </w:rPr>
                        <w:t>,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kk-KZ"/>
                        </w:rPr>
                        <w:t>Д-</w:t>
                      </w:r>
                      <w:r>
                        <w:rPr/>
                        <w:t>″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″</w:t>
                      </w:r>
                      <w:r>
                        <w:rPr>
                          <w:lang w:val="kk-KZ"/>
                        </w:rPr>
                        <w:t>,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kk-KZ"/>
                        </w:rPr>
                        <w:t>В-</w:t>
                      </w:r>
                      <w:r>
                        <w:rPr/>
                        <w:t>″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″</w:t>
                      </w:r>
                      <w:r>
                        <w:rPr>
                          <w:lang w:val="kk-KZ"/>
                        </w:rPr>
                        <w:t>, С-</w:t>
                      </w:r>
                      <w:r>
                        <w:rPr/>
                        <w:t>″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″</w:t>
                      </w:r>
                      <w:r>
                        <w:rPr>
                          <w:lang w:val="kk-KZ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) барлық сол жағы-</w:t>
                      </w:r>
                      <w:r>
                        <w:rPr/>
                        <w:t>″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″</w:t>
                      </w:r>
                      <w:r>
                        <w:rPr>
                          <w:lang w:val="kk-KZ"/>
                        </w:rPr>
                        <w:t>,, оң жағы-</w:t>
                      </w:r>
                      <w:r>
                        <w:rPr/>
                        <w:t>″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″</w:t>
                      </w:r>
                      <w:r>
                        <w:rPr>
                          <w:lang w:val="kk-KZ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г) магнит өрісі жойылып кетеді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) нақты жауап беру мүмкін емес, бәрі магнит ж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алған материалға байланыс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808990" cy="2755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694690" cy="2755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808990" cy="3517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        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      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808990" cy="3517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С        Д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С        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Төменде келтірілген құралдардың қайсысында электромагнит қолдан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икроскоп; б) динамик; в) электр үтігі; г) электр қоңырауы; д) электроскоп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Электрқозғалтқыш дегеніміз н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электрөлшеуіш аспаптар; б) электр энергиясын механикалық энергияға айналдыратын құрылғы; в) электромагниттік аспап, г) генератор; д) трансформато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Тогы бар шарғының магнит өрісін күшейту үш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ток күшін арттыру; 2) орам сандарын арттыру; 3) шарғы ішіне темір өзекше енгізу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ек 1;б) тек 2;в) тек 3; г) 1,2,3; д) ондай жағдай мүмкін емес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Кернеуді арттыруға немесе кемітуге арналған құрыл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генератор; б) электрқозғалтқыш; в) электромагниттік аспап; г) магнитоэлектрлік өлшеуіш аспап; д) трансформато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Компас тогы бар өткізгіштің жанында орналасқан.Егер өткізгіштегі токтың бағытын өзгертсе, магнит тілше қандай өзгеріске ұшыр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ілше бір айналым жасап, тоқтайды; б) тілше айнала бастайды және тоқтамай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ілше шамамен 180ºС-қа бұрылады; г) тілшемен еш өзгеріс болмай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>Параллель орналасқан екі түзу өткізгіш арқылы қарама-қарсы бағытта ток жібергенд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өткізгіштер бір-біріне тартылады; б) өткізгіштер бір-бірінен тебіледі; в) өткізгіштер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 өзгеріс болмайды; г) өткізгіштер созылады; 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>Суретте магнит полюстерінің арасында сызба жазықтығына перпендикуляр орналасқ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гы бар өткізгіш көрсетілген.Магнит өрісі тарапынан тогы бар өткізгішке әсер ететін күштің бағытын көрсет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2270</wp:posOffset>
                </wp:positionH>
                <wp:positionV relativeFrom="paragraph">
                  <wp:posOffset>127635</wp:posOffset>
                </wp:positionV>
                <wp:extent cx="355600" cy="3556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10.0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03020</wp:posOffset>
                </wp:positionH>
                <wp:positionV relativeFrom="paragraph">
                  <wp:posOffset>133985</wp:posOffset>
                </wp:positionV>
                <wp:extent cx="4229100" cy="1028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) өткізгішке әсер ететін күш оңға қарай бағытталға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б) өткізгішке әсер ететін күш солға қарай бағытталған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) өткізгішке әсер ететін күш бізден ары қарай бағытталған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) өткізгішке әсер ететін күш бізге  қарай бағытталға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д) а-г жауаптар арасында дұрысы жоқ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10.5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) өткізгішке әсер ететін күш оңға қарай бағытталға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б) өткізгішке әсер ететін күш солға қарай бағытталған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) өткізгішке әсер ететін күш бізден ары қарай бағытталған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г) өткізгішке әсер ететін күш бізге  қарай бағытталға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д) а-г жауаптар арасында дұрысы жо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3.0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6851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85080"/>
                          <a:chOff x="0" y="0"/>
                          <a:chExt cx="45648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53.95pt" coordorigin="0,0" coordsize="719,1079">
                <v:rect id="shape_0" stroked="f" o:allowincell="f" style="position:absolute;left:0;top:0;width:7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2270</wp:posOffset>
                </wp:positionH>
                <wp:positionV relativeFrom="paragraph">
                  <wp:posOffset>581025</wp:posOffset>
                </wp:positionV>
                <wp:extent cx="355600" cy="3556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45.7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Магнит өрісінде орналасқан өткізгіштегі токтың бағытын өзгерту үшін ... қаже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өткізгіштегі ток күшін арттыру;  б) өткізгіштегі ток күшін кеміту; в) магниттің полюстерінің орнын ауыстыру; г) өзгерту мүмкін емес; д) а-г жауаптар ішінде дұрысы жоқ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рық құбылыстары                                                                                                 Тест А-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Жарықтың түзу сызықты таралу заңының дұрыс тұжырымдамасын көрс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вакуумде жарық сәулелері түзу сызықты тарала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ауада жарық сәулелері түзу сызықты таралады;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мөлдір ортада жарық сәулелері түзу сызықты таралады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мөлдір біртекті ортада жарық сәулелері түзу сызықты таралады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біртекті ортада жарық сәулелері түзу сызықты таралады;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Көлеңкенің пайда болуы, Күннің және Айдың тұтылуы жарықтың қандай қасиетін сипат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арықтың шағылуы; б) жарықтың сынуы; в) жарықтың толық шағылуы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г) жарықтың түзу сызықты таралуы; д) жарықтың жұтылуы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Төмендегі тұжырымдардың қайсысы жарықтың шағылу заңын сипат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үскен сәуле мен шағылған сәуле, сәуленің түсу нүктесінен шағылдырушы бетке тұрғызылған перпендикуляр бір жазықтықта жатад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үсу бұрышының синусының сыну бұрышы синусына қатынасы берілген екі орта үшін тұрақты шама болып табылад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үскен сәуле мен сынған сәуле, сәуленің түсу нүктесінен шағылдырушы бетке тұрғызылған перпендикуляр бір жазықтықта жатад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ағылу бұрышы түсу бұрышына тең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,2;   б) 3,4;  в) 2,4;   г) 1,4;   д) 1,3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Егер күнмен жарықталған, биіктігі 110см тік тұрған сырық жер бетіне 130см көлеңке, ал телеграф бағанасының көлеңкесі одан 520см артық болса, бағананың биікті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,2м; б) 5,3м; в) 5,5м; г) 5,8м; д) 6,2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Күннің горизонттан биіктігі 46º. Жазық айнадан шағылған күн сәулелері тік төмен кету үшін жарық сәулелерінің айна бетіне түсу бұрыш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2º; б) 46º;  в) 68º;  г)  44º;  д)   23º;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Жазық айнаны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бұрышқа бұрса, одан шағылған жарық сәулесі қандай бұрышқа ауытқи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0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б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в) 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г) 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д) 90º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Түсу бұрышы 54º болғанда, слюдада жарықтың сыну бұрышы 30º-ты құрайды. Слюдадағы жарық жылдамдығ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2,8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kk-KZ"/>
        </w:rPr>
        <w:t>м/с; б) 1,85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kk-KZ"/>
        </w:rPr>
        <w:t>м/с;  в) 2,64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kk-KZ"/>
        </w:rPr>
        <w:t>м/с;  г) 2,76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kk-KZ"/>
        </w:rPr>
        <w:t>м/с;  д) 3·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kk-KZ"/>
        </w:rPr>
        <w:t>м/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Жарық сәулесі вакуумде 24см қашықтықты жүріп өтеді, ал оптикалық мөлдір ортада сол уақыт ішінде 12см қашықтықты жүріп өтеді. Ортаның сыну көрсеткіші:</w:t>
      </w:r>
    </w:p>
    <w:p>
      <w:pPr>
        <w:pStyle w:val="Normal"/>
        <w:rPr/>
      </w:pPr>
      <w:r>
        <w:rPr>
          <w:sz w:val="28"/>
          <w:szCs w:val="28"/>
          <w:lang w:val="kk-KZ"/>
        </w:rPr>
        <w:t>а) 1,5;   б) 2;   в) 3;   г) 4;   д) 5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>Төмендегі жағдайлардың қайсысында жарықтың толық шағылу құбылысы байқ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арық оптикалық тығыз ортадан оптикалық тығыздығы аз ортаға өткенде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арық оптикалық тығыздығы аз ортадан оптикалық тығыздығы көп ортаға өткенде;</w:t>
      </w:r>
    </w:p>
    <w:p>
      <w:pPr>
        <w:pStyle w:val="Normal"/>
        <w:rPr/>
      </w:pPr>
      <w:r>
        <w:rPr>
          <w:sz w:val="28"/>
          <w:szCs w:val="28"/>
          <w:lang w:val="kk-KZ"/>
        </w:rPr>
        <w:t>3) оптикалық тығыз ортаның бетінде жарықтың түсу бұрышы шектік бұрышқа тең немесе одан кіші болғанд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птикалық тығыз ортаның бетінде жарықтың түсу бұрышы шектік бұрышқа тең немесе одан үлкен болғанд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,4; б) 1,3; в) 2,3; г) 2,4; д) ондай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kk-KZ"/>
        </w:rPr>
        <w:t>Жасыл жапыраққа қызыл шыны арқылы қарасақ, бізге ол қандай түспен көрінед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қызыл; б) жасыл; в) қара; г) қызғылт жасыл; д) көрінбейд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рық құбылыстары                                                                                                   Тест А-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Шағылу бұрышы дегеніміз – бұ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үскен сәуле мен шағылған сәуле арасындағы бұрыш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шағылған сәуле мен түсу жазықтығы арасындағы бұрыш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шағылған сәуле мен түсу жазықтығына перпендикуляр арасындағы бұрыш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шағылған сәуле мен түсу жазықтығындағы кез-келген сәуле арасындағы бұрыш; </w:t>
      </w:r>
    </w:p>
    <w:p>
      <w:pPr>
        <w:pStyle w:val="Normal"/>
        <w:rPr/>
      </w:pPr>
      <w:r>
        <w:rPr>
          <w:sz w:val="28"/>
          <w:szCs w:val="28"/>
          <w:lang w:val="kk-KZ"/>
        </w:rPr>
        <w:t>д) жауап сәуленің түсу бұрышына байланыст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Төмендегі тұжырымдардың қайсысы жарықтың сыну заңын сипат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үскен сәуле мен сынған сәуле, сәуленің түсу нүктесінен шағылдырушы бетке тұрғызылған перпендикуляр бір жазықтықта жатад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үсу бұрышының синусының сыну бұрышы синусына қатынасы берілген екі орта үшін тұрақты шама болып табылад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үскен сәуле мен сынған сәуле, сәуленің түсу нүктесінен шағылдырушы бетке тұрғызылған перпендикуляр бір жазықтықта жатад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ағылу бұрышы түсу бұрышына тең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,2;   б) 3,4;  в) 2,4;   г) 1,4;   д) 1,3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Егер жарық сәулесінің түсу бұрышы 10º-қа азайса, онда түскен және шағылған сәулелердің арасындағы бұрыш ... азаяд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20º;           б) 10º;            в) 5º;            г) 7,5º;        д) өзгер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Тік орналасқан жазық айнаның алдында адам тұр.Егер адам айна жазықтығынан 2м алыстаса, онда адам мен оның кескіні арақашықтығы қалай өзг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өзгермейді;               б) 2м-ге артады;                  в) 2м-ге кемиді;</w:t>
      </w:r>
    </w:p>
    <w:p>
      <w:pPr>
        <w:pStyle w:val="Normal"/>
        <w:rPr/>
      </w:pPr>
      <w:r>
        <w:rPr>
          <w:sz w:val="28"/>
          <w:szCs w:val="28"/>
          <w:lang w:val="kk-KZ"/>
        </w:rPr>
        <w:t>г) 4м-ге артады;           д) а-г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  <w:t>Төменде келтірілген жағдайлардың қайсысында бір ортадан екінші ортаға өткенде жарықтың сынбай өтуі мүмкін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) Егер осы орталарда жарықтың таралу жылдамдығы бірдей бол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Егер түсу бұрышы 45ºбол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Егер түсу бұрышы 0ºбол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Егер түсу бұрышы 90ºболса;   </w:t>
      </w:r>
    </w:p>
    <w:p>
      <w:pPr>
        <w:pStyle w:val="Normal"/>
        <w:rPr/>
      </w:pPr>
      <w:r>
        <w:rPr>
          <w:sz w:val="28"/>
          <w:szCs w:val="28"/>
          <w:lang w:val="kk-KZ"/>
        </w:rPr>
        <w:t>а) 2; б) 3; в) 4; г) 1,3; д) мүмкін еме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Нүктелік А денесінің жазық айнада кескіні қай нүктед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028700" cy="80010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107.95pt,72.6pt" stroked="t" o:allowincell="f" style="position:absolute;flip:y">
                <v:stroke color="black" weight="93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98755" cy="3581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2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1828800" cy="127254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) 1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) 2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) 3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) 4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) кескіні жоқ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2pt;mso-wrap-distance-left:9.05pt;mso-wrap-distance-right:9.05pt;mso-wrap-distance-top:0pt;mso-wrap-distance-bottom:0pt;margin-top:12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) 1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) 2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) 3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г) 4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) кескіні жо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028700" cy="701675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107.95pt,60.05pt" stroked="t" o:allowincell="f" style="position:absolute">
                <v:stroke color="black" weight="93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98.9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 xml:space="preserve">Шыны пластинаға жарық сәулесі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бұрышпен түседі.Егер шағылған сәуле мен сынған сәулелер өзара перпендикуляр болса, онда шынының сыну көрсеткіші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;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г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Күннің тұтылуы қай кезде байқ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й батыстан шығысқа қарай қозғалғанд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Ай Жердің көлеңке аймағына енгенде; </w:t>
      </w:r>
    </w:p>
    <w:p>
      <w:pPr>
        <w:pStyle w:val="Normal"/>
        <w:rPr/>
      </w:pPr>
      <w:r>
        <w:rPr>
          <w:sz w:val="28"/>
          <w:szCs w:val="28"/>
          <w:lang w:val="kk-KZ"/>
        </w:rPr>
        <w:t>в) Ай өзінің Жер айналасындағы қозғалысы кезінде Жер мен Күннің арасына келгенде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Ай толған кез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д) алдын ала білу мүмкін еме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>Жарық сәулесі 1-ші ортадан 2-ші ортаға суретте көрсетілген жағдайда өтеді.Оның себеб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85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5pt" to="26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0" t="317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5pt" to="206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0" t="5080" r="127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170.9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6pt" to="171pt,3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6695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</wp:posOffset>
                </wp:positionH>
                <wp:positionV relativeFrom="paragraph">
                  <wp:posOffset>-1371600</wp:posOffset>
                </wp:positionV>
                <wp:extent cx="342900" cy="1143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-ші ортаның абсолют сыну көрсеткіші бірден кіш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2-ші ортаның абсолют сыну көрсеткіші бірден артық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2-ші ортадағы жарық жылдамдығы 1-ші ортаға қарағанда артық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г) 1-ші ортадағы жарық жылдамдығы 2-ші ортаға қарағанда артық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kk-KZ"/>
        </w:rPr>
        <w:t>Радиусы 4см жарқырауық шар экраннан 1м қашықтықта орналасқан.Экран мен шардың ортасында олардың центрлерін қосатын түзуге перпендикуляр радиусы 2см басқа шар орналасқан.Экрандағы көлеңкенің аудан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5,1см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;   б) 50,2см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;    в) 100,5см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;    г) 201см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;    д) 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right="-850" w:hanging="0"/>
        <w:outlineLvl w:val="0"/>
        <w:rPr/>
      </w:pPr>
      <w:r>
        <w:rPr>
          <w:b/>
          <w:sz w:val="28"/>
          <w:szCs w:val="28"/>
          <w:lang w:val="kk-KZ"/>
        </w:rPr>
        <w:t>Геометриялық оптика</w:t>
      </w: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kk-KZ"/>
        </w:rPr>
        <w:t>Тест А1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Жинағыш линзаның көмегімен нәрсенің кішірейтілген жалған кескінін алуға бола ма?   Егер мүмкін болса нәрсені қалай орналастыру қажет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  жоқ;     б)     иә, линза мен фокус аралығында; в)  иә, Ғ пен 2Ғ арасында;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   иә, 2Ғ –тен ары ;            д)  иә, 2Ғ-т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Егер нәрсені шашыратқыш линзаның фокусында орналастырса, онда оның кескіні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шын, үлкейтілген; б) жалған, кішірейтілген ; в)жалған,үлкейтілген 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жалған,өлшемі өзіне тең ; д) кескін пайда болмай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Жинағыш линзаның фокус аралығы 0,2м . Кескіннің өлшемі өзіне тең болу үшін нәрсені линзаға дейін қандай қашықтыққа қою кере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см ;   б) 20см ;  в)  40см;  г) 80см;  д) ондай жағдай мүмкін еме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Нәрсе мен өлшемі өзіне тең кескіннің ара қашықтығы 2м. Линзаның оптикалық күші </w:t>
      </w:r>
    </w:p>
    <w:p>
      <w:pPr>
        <w:pStyle w:val="Normal"/>
        <w:rPr/>
      </w:pPr>
      <w:r>
        <w:rPr>
          <w:sz w:val="28"/>
          <w:szCs w:val="28"/>
          <w:lang w:val="kk-KZ"/>
        </w:rPr>
        <w:t>а)  1 дптр; б)  2 дптр;  в) 3 дптр; г)   4 дптр; д) 0,5 дпт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Линзаның оптикалық күшінің БХЖ-де  өлшем бірлігі 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Н;     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28"/>
          <w:szCs w:val="28"/>
          <w:lang w:val="kk-KZ"/>
        </w:rPr>
        <w:t xml:space="preserve"> ;      в) м ;      г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kk-KZ"/>
        </w:rPr>
        <w:t xml:space="preserve"> ;   д)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Егер жинағыш линзаның екі фокус аралығынан алыс орналасқан нәрсені линзадан алыстата бастаса, онда нәрсенің өлшемі ...</w:t>
      </w:r>
    </w:p>
    <w:p>
      <w:pPr>
        <w:pStyle w:val="Normal"/>
        <w:rPr/>
      </w:pPr>
      <w:r>
        <w:rPr>
          <w:sz w:val="28"/>
          <w:szCs w:val="28"/>
          <w:lang w:val="kk-KZ"/>
        </w:rPr>
        <w:t>а) үлкейеді; б) кішірейеді; в) алдымен үлкейеді, сосын кішірейеді;</w:t>
      </w:r>
    </w:p>
    <w:p>
      <w:pPr>
        <w:pStyle w:val="Normal"/>
        <w:rPr/>
      </w:pPr>
      <w:r>
        <w:rPr>
          <w:sz w:val="28"/>
          <w:szCs w:val="28"/>
          <w:lang w:val="kk-KZ"/>
        </w:rPr>
        <w:t>г) алдымен кішірейеді, сосын үлкейеді;  д) жауап нәрсенің өлшемі мен линзаның фокус аралығына байланыст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 xml:space="preserve"> Нәрсе жинағыш линзаның оптикалық бас осінде  одан 20см қашықтықта орналасқан.Егер нәрсенің шын кескіні линзадан 4Ғ ( Ғ-фокус аралығы) қашықтықта пайда болса, онда Ғ шамасы ...</w:t>
      </w:r>
    </w:p>
    <w:p>
      <w:pPr>
        <w:pStyle w:val="Normal"/>
        <w:rPr/>
      </w:pPr>
      <w:r>
        <w:rPr>
          <w:sz w:val="28"/>
          <w:szCs w:val="28"/>
          <w:lang w:val="kk-KZ"/>
        </w:rPr>
        <w:t>а)  5см;    б)  10см;    в) 15см;     г) 20см;      д) 4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с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Нәрсе оптикалық күші 2,5 дптр линзадан 50см қашықтықта орналасқан.Егер нәрсені  линзаға 5см жақындатса, онда оның кескіні  ... есе   үлкей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а) 0,5 есе; б) 1,1 есе;  в) 0,1 есе;  г) 1,2 есе;  д) 2 ес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Линзаның көмегімен экранда нәрсенің кескіні алынды. Егер линзаның астыңғы бөлігін жапса, онда кескін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ескін мүлде жоғалып кетеді; б) кескіннің үстіңгі бөлігі жоғалады;  в) кескіннің астыңғы бөлігі жоғалады ;  г) кескін орнында қалады, бірақ жарықтылығы азаяд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а-г жауаптар ішінде дұрысы жоқ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Суретте көрсетілген нүктелердің қайсысы S жарық көзінің кескіні болып таб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265" cy="160083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600920"/>
                          <a:chOff x="0" y="0"/>
                          <a:chExt cx="2628360" cy="1600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6283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0064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05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65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6865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57200"/>
                            <a:ext cx="2284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792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92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92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9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9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3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26.05pt" coordorigin="0,0" coordsize="4139,2521">
                <v:rect id="shape_0" stroked="f" o:allowincell="f" style="position:absolute;left:0;top:1;width:413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261" to="359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481" to="1798,22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1,1081" to="90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081" to="269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20" to="3598,179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,721" to="3598,721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,721" to="1,17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0,721" to="1798,179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99,721" to="3599,17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35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1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3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90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8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00400</wp:posOffset>
                </wp:positionH>
                <wp:positionV relativeFrom="paragraph">
                  <wp:posOffset>373380</wp:posOffset>
                </wp:positionV>
                <wp:extent cx="2057400" cy="10287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) 1-нүкте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) 2-нүкте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) 3-нүкте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) 4-нүкте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) ешқайсысы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9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) 1-нүкте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) 2-нүкте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) 3-нүкте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г) 4-нүкте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) ешқайсысы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еометриялық оптика</w:t>
      </w: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kk-KZ"/>
        </w:rPr>
        <w:t>Тест А2.</w:t>
      </w:r>
    </w:p>
    <w:p>
      <w:pPr>
        <w:pStyle w:val="Normal"/>
        <w:numPr>
          <w:ilvl w:val="0"/>
          <w:numId w:val="0"/>
        </w:numPr>
        <w:ind w:right="-85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Шашыратқыш линзаның көмегімен нәрсенің үлкейтілген кескінін алуға бола ма? Егер мүмкін болса, онда нәрсені қалай орналастыру қаж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оқ; б) иә, линза мен фокус аралығына;  в) иә, Ғ пен 2Ғ арасынд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иә, 2Ғ-тан тысқары; д) иә, 2Ғ-т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Бірліктердің халықаралық жүйесінде линзаның фокус аралығының өлшем бірлігі қалай өрнектел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Н;        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  <w:lang w:val="kk-KZ"/>
        </w:rPr>
        <w:t xml:space="preserve">;     в) м;       г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kk-KZ"/>
        </w:rPr>
        <w:t>;     д)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Қос дөңес линзаның көмегімен нәрсенің жалған кескіні алынған.Төмендегі формулалардың қайсысы осы жағдайға сәйкес кел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kk-KZ"/>
        </w:rPr>
        <w:t xml:space="preserve"> ; 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kk-KZ"/>
        </w:rPr>
        <w:t xml:space="preserve">;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kk-KZ"/>
        </w:rPr>
        <w:t>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г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kk-KZ"/>
        </w:rPr>
        <w:t xml:space="preserve">; д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kk-K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1341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Төмендегі приборлардың қайсысы нәрсенің нақты және кішірейтілген кескінін б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икроскоп; б) телескоп; в) көру трубасы; г) фотоаппарат;  д) фильмоскоп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Екі ортаны бөліп тұрған шекара бетіне түсу бұрышының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қандай да бір мәнінде түсу бұрышы синусының сыну бұрышы синусына қатынасы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kk-KZ"/>
        </w:rPr>
        <w:t>-ге тең. Түсу бұрышын 2 есе арттырса, осы қатынас неге тең бо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; б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kk-KZ"/>
        </w:rPr>
        <w:t>;  в) 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kk-KZ"/>
        </w:rPr>
        <w:t>;  г)  4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kk-KZ"/>
        </w:rPr>
        <w:t>; д) нақты жауап беру мүмкін еме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 xml:space="preserve">&lt;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kk-KZ"/>
        </w:rPr>
        <w:t>&lt; 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>болса, онда линзадан кескінге дейінгі қашықты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>&gt;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 xml:space="preserve">;                  б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>&gt;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 xml:space="preserve">;                     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г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 xml:space="preserve">шексіз үлкен қашықтықта;                   д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 xml:space="preserve">&lt;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>&lt;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Егер оптикалық күштері бірдей екі жинағыш линзадан өткеннен кейін параллель сәулелерде қандай өзгерістер болады? (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>).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0" cy="1257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90pt,10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0" cy="1257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35pt,10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3086100" cy="12573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) параллель болып қалады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) шашырап кетеді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) жинақталады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) нақты жауап беру мүмкін емес, себебі линзалардың фокустерінің орналасуына байланыс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) параллель болып қалады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) шашырап кетеді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) жинақталады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г) нақты жауап беру мүмкін емес, себебі линзалардың фокустерінің орналасуына байланыс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89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8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0574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170.9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89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00</wp:posOffset>
                </wp:positionV>
                <wp:extent cx="10287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0pt" to="89.95pt,-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>Нәрсе фокус аралығы 10см жинағыш линзадан 20см қашықтықта орналасқан.Нәрсенің кескіні линзадан қандай қашықтықта пайда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см; б) 10см;  в) 15см;  г) 20см;  д) нақты жауап беру мүмкін еме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>Линзадан екі фокус аралық қашықтықта орналасқан нәрсенің кескін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нақты, кішірейтілген; б) нақты, үлкейтілген; в) жалған, үлкейтілген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нақты, өлшемі өзіне тең; д) кескін пайда болмай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Нәрсенің нақты кескінінің сызықты өлшемі нәрседен екі есе үлкен.Егер нәрседен линзаға дейінгі қашықтық 40см болса, онда линзадан кескінге дейінгі қашықтық:</w:t>
      </w:r>
    </w:p>
    <w:p>
      <w:pPr>
        <w:pStyle w:val="Normal"/>
        <w:rPr/>
      </w:pPr>
      <w:r>
        <w:rPr>
          <w:sz w:val="28"/>
          <w:szCs w:val="28"/>
          <w:lang w:val="kk-KZ"/>
        </w:rPr>
        <w:t>а) 10см;   б) 20см;    в) 40см;    г) 80см;    д) 160с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сұрақтарының жауап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у құбылыст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7"/>
        <w:gridCol w:w="867"/>
        <w:gridCol w:w="868"/>
        <w:gridCol w:w="869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сқ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/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ттың агрегаттық күйлерінің өзгеру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сқ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>Жылу машинал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сқ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 өрісі.Кулон заң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сқ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 тогы.Тұрақты ток заңда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сқ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>Әртүрлі ортадағы электр тог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сқ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гниттік құбылыст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7"/>
        <w:gridCol w:w="867"/>
        <w:gridCol w:w="869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сқ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/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>Жарық құбылыст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сқ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rPr/>
      </w:pPr>
      <w:r>
        <w:rPr/>
        <w:t>Геометриялық оп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сқ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00:00Z</dcterms:created>
  <dc:creator>Kuanush</dc:creator>
  <dc:description/>
  <cp:keywords/>
  <dc:language>en-US</dc:language>
  <cp:lastModifiedBy>User</cp:lastModifiedBy>
  <dcterms:modified xsi:type="dcterms:W3CDTF">2009-08-29T14:20:00Z</dcterms:modified>
  <cp:revision>60</cp:revision>
  <dc:subject/>
  <dc:title>8-сынып бойынша тестік жұмыстар</dc:title>
</cp:coreProperties>
</file>