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>БЕКІТЕМІН: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УТВЕРЖДАЮ: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>Директор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»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зан 2014 ж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   С.Е.Шарапид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Набирух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дмет: 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: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проведения:  7.10.2014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b/>
          <w:color w:val="000000"/>
        </w:rPr>
        <w:t>Тема  урока:</w:t>
      </w:r>
      <w:r>
        <w:rPr>
          <w:b/>
        </w:rPr>
        <w:t xml:space="preserve"> Одночлен и его стандартный вид. Умножение одно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(обучения): </w:t>
      </w:r>
      <w:r>
        <w:rPr>
          <w:rFonts w:cs="Times New Roman" w:ascii="Times New Roman" w:hAnsi="Times New Roman"/>
        </w:rPr>
        <w:t>Ознакомить с  понятиями одночлен и его стандартный вид. Добиться понимания умножения одночленов и возведение в степ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(личностного развития</w:t>
      </w:r>
      <w:r>
        <w:rPr>
          <w:rFonts w:cs="Times New Roman" w:ascii="Times New Roman" w:hAnsi="Times New Roman"/>
          <w:sz w:val="24"/>
          <w:szCs w:val="24"/>
        </w:rPr>
        <w:t>): усвоение нового материала через идею диалогового обучения в па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жидаем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: </w:t>
      </w:r>
      <w:r>
        <w:rPr>
          <w:rFonts w:cs="Times New Roman" w:ascii="Times New Roman" w:hAnsi="Times New Roman"/>
          <w:sz w:val="24"/>
          <w:szCs w:val="24"/>
        </w:rPr>
        <w:t>Ученики знаю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пределение одночлена,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и степень одночлена,  алгоритм умножения одночленов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чатся строить диалог, работать с текстом и  сотрудничать в группе и в паре; учатся оценивать свою деятельность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Ученики  умеют применять   алгоритм умножения одночленов для упрощения алгебраических выражений; учатся  сравнивать, рассуждать, делать выводы  и строить продуктивный диалог; умеют оценивать свою деятельность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С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Ученики умеют применять полученные знания при решении задании повышенной трудности; умеют сравнивать, рассуждать, аргументировать свою точку зрения; умеют строить продуктивный диалог, сотрудничать в группе и раскрывать свои творческие способности; умеют оценивать свою деятельность на уро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4395"/>
        <w:gridCol w:w="2693"/>
        <w:gridCol w:w="1701"/>
        <w:gridCol w:w="1559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одули</w:t>
            </w:r>
          </w:p>
        </w:tc>
      </w:tr>
      <w:tr>
        <w:trPr>
          <w:trHeight w:val="2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сихологический настрой на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благоприятного психологического кли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работы в групп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ллаборативной среды  с помощью приёма "Бодрячок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ряд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обучение с учетом возрастных особенностей</w:t>
            </w:r>
          </w:p>
        </w:tc>
      </w:tr>
      <w:tr>
        <w:trPr>
          <w:trHeight w:val="2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меющихс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рка умения строить продуктивный диа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предлагает приём "Мозговой штурм"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улы степени с целым показателем"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 правил со степенями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одходы в обучении: Обучение тому, как уч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ритическому мыш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этап. Стадия вы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утренней мотивации к изучению темы. Определение темы и целей уро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интереса к получению новой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я уровень подготовленности учеников рассаживаем по парам с помощью приема «1 и 2»  Учитель предлагает следующее зад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 выражения по видам и обсудите (работа в парах).Слайд №1</w:t>
            </w:r>
          </w:p>
          <w:tbl>
            <w:tblPr>
              <w:tblW w:w="41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2376"/>
            </w:tblGrid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вые выражения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квенные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жения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  <w:szCs w:val="24"/>
              </w:rPr>
              <w:t xml:space="preserve">         10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  19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     1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4"/>
                <w:szCs w:val="24"/>
              </w:rPr>
              <w:t xml:space="preserve">     20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            1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4"/>
                <w:szCs w:val="24"/>
              </w:rPr>
              <w:t xml:space="preserve">            1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         14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   </w:t>
              <w:tab/>
              <w:t>15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      16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8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 xml:space="preserve">                        17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суждении в парах распределяют  выражения  по видам.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ться с тетрадями  с другой парой для оценивания.  /Взаимооцени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заимооценка п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одходы в обучении: Обучение тому, как учиться. Диалоговое обучение (кумулятивная бесе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ля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этап. Осмысление содержа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логического и критического мышления (учить анализирова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 навыков диалог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й и мон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икативных навыков и умение сотрудничать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аморег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 думаете можно ли назвать эти выражения одним термином?  Почему?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овите тему урока, разгадав ре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461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айте  материал учебника  на страниц 38,пункт 1.1 </w:t>
            </w:r>
            <w:r>
              <w:rPr>
                <w:rFonts w:cs="Times New Roman" w:ascii="Times New Roman" w:hAnsi="Times New Roman"/>
              </w:rPr>
              <w:t>Обсудите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2115" cy="1423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279" t="-4" r="1559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020" cy="19240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12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анализируем процесс приведения стандартному виду одночлена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–3) вс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= 2 (–3)в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7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7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– 6в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индивидуальное с последующей взаимопровер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коэффициент одночлена и оп</w:t>
            </w:r>
            <w:r>
              <w:rPr/>
              <w:t>ределите его степень:</w:t>
            </w:r>
          </w:p>
          <w:tbl>
            <w:tblPr>
              <w:tblW w:w="2838" w:type="dxa"/>
              <w:jc w:val="left"/>
              <w:tblInd w:w="-22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853"/>
              <w:gridCol w:w="709"/>
              <w:gridCol w:w="709"/>
              <w:gridCol w:w="567"/>
            </w:tblGrid>
            <w:tr>
              <w:trPr>
                <w:trHeight w:val="656" w:hRule="atLeast"/>
              </w:trPr>
              <w:tc>
                <w:tcPr>
                  <w:tcW w:w="853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86" w:after="0"/>
                    <w:textAlignment w:val="baselin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Одночлен</w:t>
                  </w:r>
                </w:p>
              </w:tc>
              <w:tc>
                <w:tcPr>
                  <w:tcW w:w="70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86" w:after="0"/>
                    <w:textAlignment w:val="baselin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hadow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Стандартный вид</w:t>
                  </w:r>
                </w:p>
              </w:tc>
              <w:tc>
                <w:tcPr>
                  <w:tcW w:w="70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86" w:after="0"/>
                    <w:textAlignment w:val="baselin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hadow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Коэффициент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86" w:after="0"/>
                    <w:textAlignment w:val="baselin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hadow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Степень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0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 xml:space="preserve">3х²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+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3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2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0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 xml:space="preserve">- 0,7 х у²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+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-0,7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3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0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 xml:space="preserve">2а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 xml:space="preserve">²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+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2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3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0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 xml:space="preserve">-0,5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  <w:lang w:val="en-US"/>
                    </w:rPr>
                    <w:t>k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+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-0,5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2"/>
                      <w:sz w:val="16"/>
                      <w:szCs w:val="16"/>
                    </w:rPr>
                    <w:t>6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0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  <w:t>-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>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 xml:space="preserve"> · 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position w:val="1"/>
                      <w:sz w:val="16"/>
                      <w:szCs w:val="16"/>
                    </w:rPr>
                    <w:t xml:space="preserve">²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</w:rPr>
                    <w:t>-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: Все ли выражения были приведены к стандартному виду?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: Как называются выражения  входящие в состав не приведенного выраже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дночле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: Что надо сделать, чтобы привести это выражение состоящее из двух одночленов к стандартному виду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еремножи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мы ещё будем заниматься будем делать сегодня на уроке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ножать одноч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Первичное закрепление материа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m  · 2 m n</m:t>
                  </m:r>
                </m:e>
                <m:sup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5 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·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я обсуждают проблемный вопрос в парах и приходят к выводу, что эти выражения можно назвать одночлен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каждый индивидуально в течение 5 минут заполняют таблицу и выходя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вопрос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тивн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взаимоо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тивное оцен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приём большого паль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в обучении: Обучение тому, как учиться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лантливых и одарённых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ое обучение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для обуч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3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смысление идеи рассказа, через оценку своего впечатления от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нтерпретация изученн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общить и оценить значимость матери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дить эффективность урока через рефлексию учащихс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 теперь ребята продолжите предложени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 я научился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 мне понравилось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 я повторил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 я закрепил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затруднения испытывали…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 я поставил себе оценку 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увства и мысли у вас появились после работы на уроке?   Выберите   из предложенных смайликов  тот, который соответствует вашему настроению после пройденного урока. Если ваш смайлик «плачет», подойдите ко мне, я знаю, что надо сделать, чтобы он улыбнулся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ет свою деятельность в течение уро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запись на стик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мативное 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обучения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мышление (Стратегия «Продолжи предложения»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понимания цели, содержания и способов выполнения домашнего задания. Проверка соответствующих запис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правила умножения и деления  степеней с одинаковыми основаниями и правило возведения степени в степень;</w:t>
            </w:r>
          </w:p>
          <w:p>
            <w:pPr>
              <w:pStyle w:val="Normal"/>
              <w:autoSpaceDE w:val="false"/>
              <w:spacing w:lineRule="auto" w:line="252" w:before="12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«3»- выполни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156(4-6)</w:t>
            </w:r>
          </w:p>
          <w:p>
            <w:pPr>
              <w:pStyle w:val="Normal"/>
              <w:autoSpaceDE w:val="false"/>
              <w:spacing w:lineRule="auto" w:line="252" w:before="12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4»-  157 (5-8) Для того чтобы за домашнюю работу получить «5» выполнить творческое задание – Найдите  дополнительную  информацию о том, как ещё называют одночлены и почему сообщение (презентац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домашнее задание в днев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ение талантливых и одарё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1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14:00Z</dcterms:created>
  <dc:creator>Наташа</dc:creator>
  <dc:description/>
  <cp:keywords/>
  <dc:language>en-US</dc:language>
  <cp:lastModifiedBy>UserXP</cp:lastModifiedBy>
  <cp:lastPrinted>2014-10-06T17:58:00Z</cp:lastPrinted>
  <dcterms:modified xsi:type="dcterms:W3CDTF">2014-10-22T11:59:00Z</dcterms:modified>
  <cp:revision>16</cp:revision>
  <dc:subject/>
  <dc:title/>
</cp:coreProperties>
</file>