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62.2pt;width:413.15pt;height:184.95pt;mso-wrap-style:none;v-text-anchor:middle" type="_x0000_t136">
            <v:path textpathok="t"/>
            <v:textpath on="t" fitshape="t" string="&quot;Плывут по небу облака. &#10;Осадки.&quot;" style="font-family:&quot;Times New Roman&quot;;font-size:12pt"/>
            <v:imagedata r:id="rId2" o:detectmouseclick="t"/>
            <v:stroke color="fuchsia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рок по познанию ми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20574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.классов: Дангиева Ж.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     </w:t>
      </w:r>
      <w:r>
        <w:rPr>
          <w:rStyle w:val="Appleconvertedspace"/>
          <w:b/>
          <w:bCs/>
          <w:sz w:val="28"/>
          <w:szCs w:val="28"/>
        </w:rPr>
        <w:t xml:space="preserve"> Плывут по небу </w:t>
      </w:r>
      <w:r>
        <w:rPr>
          <w:b/>
          <w:bCs/>
          <w:sz w:val="28"/>
          <w:szCs w:val="28"/>
        </w:rPr>
        <w:t>облака. Осад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> Обеспечить в ходе урока знакомство и усвоение понятий облака,   объяснить возникновение облаков, их виды, выпадение оса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пособствовать развитию внимание, наблюдательности, умения работы с текстом,  анализировать, делать выводы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одействовать воспитанию бережного отношения к окружающей природе, дружелюбию,  любознательности, самосто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 – путешеств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слайды  – «Облака. Ос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Деление на подгрупп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егодня на уроке мы с вами отправимся в необычное путешествие посмотрите на каком транспорте мы будем путешествовать – облако. Сначала мы разделимся на подгруппы.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лай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Проверка домашнего задания. Объяснить порядок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ы по теме «Воздух.»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лайд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rPr/>
      </w:pPr>
      <w:r>
        <w:rPr>
          <w:sz w:val="28"/>
          <w:szCs w:val="28"/>
        </w:rPr>
        <w:t>- Что такое вода?</w:t>
      </w:r>
    </w:p>
    <w:p>
      <w:pPr>
        <w:pStyle w:val="Normal"/>
        <w:rPr/>
      </w:pPr>
      <w:r>
        <w:rPr>
          <w:sz w:val="28"/>
          <w:szCs w:val="28"/>
        </w:rPr>
        <w:t>- Какие 3 состояния воды вы знаете?</w:t>
      </w:r>
    </w:p>
    <w:p>
      <w:pPr>
        <w:pStyle w:val="Normal"/>
        <w:rPr/>
      </w:pPr>
      <w:r>
        <w:rPr>
          <w:sz w:val="28"/>
          <w:szCs w:val="28"/>
        </w:rPr>
        <w:t>- Для чего нужна вода?</w:t>
      </w:r>
    </w:p>
    <w:p>
      <w:pPr>
        <w:pStyle w:val="Normal"/>
        <w:rPr/>
      </w:pPr>
      <w:r>
        <w:rPr>
          <w:sz w:val="28"/>
          <w:szCs w:val="28"/>
        </w:rPr>
        <w:t>- Для чего используется вода?</w:t>
      </w:r>
    </w:p>
    <w:p>
      <w:pPr>
        <w:pStyle w:val="Normal"/>
        <w:rPr/>
      </w:pPr>
      <w:r>
        <w:rPr>
          <w:sz w:val="28"/>
          <w:szCs w:val="28"/>
        </w:rPr>
        <w:t>- Что способствует загрязнению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мы должны беречь эту воду или нет?( 3 хлоп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уждение.Определение темы.Подготовка к восприятию  нового материала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Загадка</w:t>
      </w:r>
      <w:r>
        <w:rPr>
          <w:sz w:val="28"/>
          <w:szCs w:val="28"/>
        </w:rPr>
        <w:t xml:space="preserve">.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лайд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руса плывут. 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Пред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куда берутся облака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ж не солнце ль вин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о висит на небе вата?( 3 хлоп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Кроссворд. мы будем отгадывать по порядку (по группам)За каждый прав. ответ получит жето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гадки.                                                                                                </w:t>
      </w:r>
      <w:r>
        <w:rPr>
          <w:b/>
          <w:bCs/>
          <w:sz w:val="28"/>
          <w:szCs w:val="28"/>
        </w:rPr>
        <w:t>слайды 4-9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он в поле и в саду,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ёт, 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 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ёт.    (Дождь)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за звёздочки скв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зьмёшь – вода в руке?   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лся 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ьдесят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его не подберёт.          (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над речкой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вид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лось мол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идно далеко.             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раву собой зат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шли искать их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, ищем – не найдём.         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нег, и не лёд, </w:t>
      </w:r>
    </w:p>
    <w:p>
      <w:pPr>
        <w:pStyle w:val="Normal"/>
        <w:rPr/>
      </w:pPr>
      <w:r>
        <w:rPr>
          <w:sz w:val="28"/>
          <w:szCs w:val="28"/>
        </w:rPr>
        <w:t xml:space="preserve">А серебром деревья уберёт.       (Иней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оссворд                                                                                                      </w:t>
      </w:r>
      <w:r>
        <w:rPr>
          <w:b/>
          <w:bCs/>
          <w:sz w:val="28"/>
          <w:szCs w:val="28"/>
        </w:rPr>
        <w:t>слайд1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091180" cy="3054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3054960"/>
                          <a:chOff x="0" y="0"/>
                          <a:chExt cx="3091320" cy="305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1320" cy="30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104976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1820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4976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1820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724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724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5652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652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3880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3880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3880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388080"/>
                            <a:ext cx="330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3880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49760"/>
                            <a:ext cx="330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1820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6652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7312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422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1144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7988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42280"/>
                            <a:ext cx="330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422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37988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4976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718200"/>
                            <a:ext cx="330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3880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71144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379880"/>
                            <a:ext cx="330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0422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204228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243.4pt;height:240.55pt" coordorigin="0,221" coordsize="4868,4811">
                <v:rect id="shape_0" stroked="f" o:allowincell="f" style="position:absolute;left:0;top:221;width:4867;height:481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173;top:1874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1352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1874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1352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4;top:311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311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3;top:310;width:5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0;top:310;width:52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53;top:832;width:519;height:519;mso-wrap-style:none;v-text-anchor:middle">
                  <v:fill o:detectmouseclick="t" type="solid" color2="black"/>
                  <v:stroke color="red" weight="9360" joinstyle="miter" endcap="flat"/>
                  <w10:wrap type="square"/>
                </v:rect>
                <v:shape id="shape_0" fillcolor="white" stroked="t" o:allowincell="f" style="position:absolute;left:2173;top:832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rect id="shape_0" fillcolor="white" stroked="t" o:allowincell="f" style="position:absolute;left:2694;top:832;width:519;height:519;mso-wrap-style:none;v-text-anchor:middle">
                  <v:fill o:detectmouseclick="t" type="solid" color2="black"/>
                  <v:stroke color="red" weight="9360" joinstyle="miter" endcap="flat"/>
                  <w10:wrap type="square"/>
                </v:rect>
                <v:shape id="shape_0" fillcolor="white" stroked="t" o:allowincell="f" style="position:absolute;left:3214;top:832;width:52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rect id="shape_0" fillcolor="white" stroked="t" o:allowincell="f" style="position:absolute;left:3736;top:832;width:519;height:519;mso-wrap-style:none;v-text-anchor:middle">
                  <v:fill o:detectmouseclick="t" type="solid" color2="black"/>
                  <v:stroke color="red" weight="9360" joinstyle="miter" endcap="flat"/>
                  <w10:wrap type="square"/>
                </v:rect>
                <v:rect id="shape_0" fillcolor="white" stroked="t" o:allowincell="f" style="position:absolute;left:3215;top:1874;width:520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15;top:1352;width:520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4420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3958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3437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2916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73;top:2394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1;top:3437;width:520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3437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57;top:2394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57;top:1874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57;top:1352;width:519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257;top:832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rect id="shape_0" fillcolor="white" stroked="t" o:allowincell="f" style="position:absolute;left:3215;top:2916;width:520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15;top:2394;width:520;height:5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90;top:3437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11;top:3437;width:519;height: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к можно отгадки назвать одним словом?    (Осадки)(3 хлопка)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же берутся осадки, например, дождь мы это обсудим на эт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6. Физминутка.  Тренинг.                                                                                  слайд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7.Осмысление</w:t>
      </w:r>
      <w:r>
        <w:rPr>
          <w:sz w:val="28"/>
          <w:szCs w:val="28"/>
        </w:rPr>
        <w:t>. «Чтение с пометками»: чтение информаций текста  по частям  с пометками.Обсуждение  в парах ,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Прослушивание сказки «Путешествие капельк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 </w:t>
      </w:r>
      <w:r>
        <w:rPr>
          <w:b/>
          <w:bCs/>
          <w:sz w:val="28"/>
          <w:szCs w:val="28"/>
        </w:rPr>
        <w:t>Как вы думаете, необходимо ли изучать явления природы с которыми познакомились на урок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да, то для чег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ожение и доказательство ответов учащихся.( 3хлоп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флексия.Метод «Синквейна»                                                               слайд 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ждой группе надо составить синквейн со словами : 1 группа- туман,2 группа-осадки, 3 группа-Облака.( 3 хлоп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дведение итогов урока.                                                                             слайд 1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зовите виды осад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бывают обла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аких облаков идё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человек должен делать для сохранения воды и чтобы осадки были безопасны для него?( 3 хлоп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. Оценивание.( 3 хлоп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 урока познания ми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Плывут по небу </w:t>
      </w:r>
      <w:r>
        <w:rPr>
          <w:b/>
          <w:bCs/>
          <w:sz w:val="28"/>
          <w:szCs w:val="28"/>
        </w:rPr>
        <w:t xml:space="preserve">облака. Осад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календарной теме 34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орма урока: </w:t>
      </w:r>
      <w:r>
        <w:rPr>
          <w:color w:val="000000"/>
          <w:sz w:val="28"/>
          <w:szCs w:val="28"/>
        </w:rPr>
        <w:t>работа в парах, индивидуальная рабата, практ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урок изучения новой темы. </w:t>
      </w:r>
      <w:r>
        <w:rPr>
          <w:sz w:val="28"/>
          <w:szCs w:val="28"/>
        </w:rPr>
        <w:t>Комбинированный у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еспечить в ходе урока знакомство и усвоение понятий облака, объяснить возникновение облаков, их виды, выпадение осад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внимание, наблюдательности, умения работы с текстом, анализировать, делать выводы, обобщ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воспитанию бережного отношения к окружающей природе, дружелюбию, любознатель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урока: </w:t>
      </w:r>
      <w:r>
        <w:rPr>
          <w:color w:val="000000"/>
          <w:sz w:val="28"/>
          <w:szCs w:val="28"/>
        </w:rPr>
        <w:t>индивидуальная форма работы, самостоятельная работа, практическая работа, разгадывание кроссвор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ое оборудование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, слайды "Плывут по небу облака. Осадки"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бирки с водой, вата, горелка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учебник, дополнительная литература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 имеет, развивающую и познавательную направленность. Форма урока изучение новой темы, позволило развить познавательный интерес к предм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уроке меняются виды деятельности уч-ся: устная работа, показ слайдов, загадки, кроссворд, практическая рабо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справлялись с данными заданиями. Самостоятельная работа уч-ся по учебнику. Уч-ся получили дополнительные с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 для детей был доступен, логичен, соответствовал умениям и знаниям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ы контроля знаний уч-ся на уроке: устный опрос, индивидуальная работа, самостоятельная работа, практическая раб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урока учащиеся были активны, проявляли интерес к изучаемому материалу, речь была грамотна, отвечали точно и аргументировано. Учитель пытался привлечь к работе всех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-ся владеют знаниями и умениями по данной тем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контролировал выработку знаний, поправлял ошибки, поощрял учащихся. Внешний вид учащихся соответствовал еди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0:00Z</dcterms:created>
  <dc:creator>Виталий</dc:creator>
  <dc:description/>
  <cp:keywords/>
  <dc:language>en-US</dc:language>
  <cp:lastModifiedBy>Админ</cp:lastModifiedBy>
  <cp:lastPrinted>2012-10-24T21:44:00Z</cp:lastPrinted>
  <dcterms:modified xsi:type="dcterms:W3CDTF">2015-09-16T15:54:00Z</dcterms:modified>
  <cp:revision>11</cp:revision>
  <dc:subject/>
  <dc:title>Предмет: познание мира</dc:title>
</cp:coreProperties>
</file>