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ьтер Ан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 «Карабалыкская средняя школа №1 имени М. Горького отдела образования акимата Карабалык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химии, биологии втор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емейства Злаки. Особенности строения цветка, плода, жизненные формы. Дикорастущие, культурные, лекарственные, важные народнохозяйственные культур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 урока: 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рок раработан в соответствии с календарным планированием для 6 класса в разделе Покрытосеменные растения при изучении тем Семейства растений. Урок составлен с использованием новых образовательных технологий, в процессе такого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самостоятельно изучают учебный материал по различным источникам знаний,  коллективно обсуждают результаты своей работы. Эта форма проведения урока способствует также активизации познавательной деятельности учащихся и формированию у них умений самостоятельной работы, в том числе самостоятельной работы с информацией. В процессе урока происходит смена деятельности: групповая работа, индивидуальная работа, проведение опроса, дискуссии внутри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ь урока: изучить морфологические особенности растений семейства злаки, познакомиться с важными народнохозяйственными, дикорастущими, лекарственными культурами данного семейства, использование злаковых.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637"/>
        <w:gridCol w:w="249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уро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ятельность уч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ятельность учащихс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момен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е, психологический настр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нового материл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улировка темы и целе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ронтальный опрос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ие семейства мы уже изучил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ие основные морфологические признаки отличают каждое семейство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какие классы делятся растения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е признаки двудольны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е признаки однод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гадать легко и быст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ягкий, пышный и душис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 и черный, он и б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бывает подгорелый (хле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углобок и маслян 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меру крут, посолен,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хнет солнечным тепл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хнет знойным полем (хле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 чего пекут хлеб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получают му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щиеся 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щиеся отвечают на загадки, формируют тему и цели урока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олнение задани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1 Подчеркните названия тех растений, которые относятся к семейству зл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шеница, кукуруза, малина, ландыш, овес, рис, бамбук, капуста, сахарный тростник, ячмень, просо, рожь, овсю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вильные ответы: пшеница, кукуруза, овес, рис, бамбук, сахарный тростник, ячмень, просо, рожь, овсю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индивидуальное задание на маршрутном листе), 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проверка, за каждый правильный ответ 1 балл(всего 10 баллов)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характеризовать предложенные растения по пла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жизненная фор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лист(простой или сложный, жилковавние). Особенности строения сте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строение цветка(количество лепестков, чашелистиков, если есть, тычинок, пестиков). Записать формулу цветка, тип соцве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группа – пш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группа – про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группа – кукур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олните таблицу:</w:t>
            </w:r>
          </w:p>
          <w:tbl>
            <w:tblPr>
              <w:tblW w:w="5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802"/>
              <w:gridCol w:w="1802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Название растения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Сходство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Различие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Пшениц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Просо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кукуруз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следовательская работа, рассаживаются в группы. Каждая группа защищает свой пос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маршрутном листе картинки предложен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время выступления спикеров, заполнят таблицу(за азполнение 1 балл)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овать текст «Значение злаковых культур» и ответить на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о будет, если в нашем районе перестанут выращивать злаковые культуры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уждение в группах и один ребенок высказывает свое мнение (за выполнение задания 1 балл)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лопните в ладоши 1 раз, если растение относится к руппе пищевых растений, 2 раза если к сор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шеница твердая, рожь посевная, тимофеевка луговая, сахарный тростник, пырей ползучий, рис посевной, овсюг, ячмень обыкновенный, кукуруза, щетинни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леологическая пауза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берите признаки характерные для семейства зл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травянистые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плод зер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соцветие корз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параллельное жилкование лис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стержневая корнев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мочковатая корнев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цветки из 2 иногда из 3 тонких цветковых чеш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ты: 1,2,4,6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стоятельная работа в маршрутном листе, взаимопроверка (за каждый правильный ответ 1 балл)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0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№ 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цветка и плода растений семейства Зла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листы с лабораторной работой прилагаютс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дивидуальная работа. Выполнение в маршрутных листах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тог уро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-16 баллов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13 баллов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-9 баллов –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считывают баллы, выставляют свою оценку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правьте на телефон (картинка) смс с ответом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какое настроение у вас после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что бы вы хотели пожелать друг другу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уждение</w:t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машнее зада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ить синквейн по теме «Зл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ить тест из 5 вопросов по данной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писать мини-рассказ «В гостях у растений семейства Злак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ись домашнего задания в днев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12:00Z</dcterms:created>
  <dc:creator>User</dc:creator>
  <dc:description/>
  <dc:language>en-US</dc:language>
  <cp:lastModifiedBy>User</cp:lastModifiedBy>
  <dcterms:modified xsi:type="dcterms:W3CDTF">2015-04-25T05:00:00Z</dcterms:modified>
  <cp:revision>1</cp:revision>
  <dc:subject/>
  <dc:title/>
</cp:coreProperties>
</file>