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темати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 четверть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Тема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Составление таблиц умножения и деления с числом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и  урока</w:t>
      </w:r>
      <w:r>
        <w:rPr>
          <w:rFonts w:cs="Calibri" w:ascii="Calibri" w:hAnsi="Calibri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148"/>
      </w:tblGrid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составить таблицы умножения и деления с числом 2 на основе практических действий; закрепить знания таблиц в процессе выполнения упражнений и решения задач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реплять мышление, речь, внимание.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ывать познавательную активность, умение работать в коллективе, умение оценивать себя и однокласснико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Тип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i/>
          <w:iCs/>
        </w:rPr>
        <w:t xml:space="preserve">урок усвоения новых знаний;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Оборудование, наглядность, ТСО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апы  и структура уро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76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рганизационный момент. Эмоциональный настрой. Мотивация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сихологический настрой. Дети сидят с закрытыми глазами и внимательно слушают учителя, последнее слово каждой его фразы говорят хор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На уроке наши глаза внимательно смотрят и все... (видят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Уши внимательно слушают и все... (слышат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Голова хорошо... (думает)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Чистописание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ктуализация знани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осчитайте двойками от 2 до 20 в прямом и обратном порядке. Вычислите произведения, используя действие сложения. 4∙2     7∙2      9∙2      5∙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составить четверки взаимосвязанных выраже</w:t>
              <w:softHyphen/>
              <w:t>ний. Проговорите вслух все связи компонентов и результатов действий умножения и деления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Знакомство с новым материалом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Выполните задание №1 из учебника. Объясните детям, что все время выполнять умножение, производя сложение одинаковых слагаемых неудобно. Поэтому надо составить таблицу умножения и соответствующие случаи деления и выучить ее. Далее необходимо прочитать рассуждения при составлении та</w:t>
              <w:softHyphen/>
              <w:t>блиц в учебнике. Спросите детей, почему составляются сразу 4 столбика? Сначала рассмотрите, как составили первый стол</w:t>
              <w:softHyphen/>
              <w:t>бик. Спросите детей, как легче найти произведение. Далее вме</w:t>
              <w:softHyphen/>
              <w:t>сте с детьми сделайте вывод, что для составления второго столби</w:t>
              <w:softHyphen/>
              <w:t>ка не обязательно проводить сложение одинаковых слагаемых, а можно воспользоваться результатами первого столбика, при</w:t>
              <w:softHyphen/>
              <w:t>меняя переместительное свойство умножения. Помощь в состав</w:t>
              <w:softHyphen/>
              <w:t>лении третьего и четвертого столбиков окажет одинаковый цвет чисел в учебнике и памятка — взаимосвязь действий умножения и деления, которую можно вывесить перед уроком у доски.</w:t>
            </w:r>
          </w:p>
          <w:p>
            <w:pPr>
              <w:pStyle w:val="TextBodyIndent"/>
              <w:ind w:firstLine="28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Результат составления таблицы — выполнение задания №1 в тетради. Случай умножения одинаковых слагаемых выделен другим цветом - дети должны догадаться, почему не обязатель</w:t>
              <w:softHyphen/>
              <w:t>но записывать эти случаи во втором и четвертом столбиках. За</w:t>
              <w:softHyphen/>
              <w:t>полнение таблиц надо обязательно проверить на уроке, посколь</w:t>
              <w:softHyphen/>
              <w:t>ку неверные результаты могут быть заучены детьми дом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ервичное закрепление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Затем детям дается установка на запоминание таблиц. Мож</w:t>
              <w:softHyphen/>
              <w:t>но еще раз подчеркнуть важность запоминания табли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Решение простых задач №2 учащиеся выполняют с опорой на составленную таблицу умножения и деления с числом 2. Для закрепления таблицы умножения с числом 2 выполнить зада</w:t>
              <w:softHyphen/>
              <w:t>ние №5 с комментированием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ешение задач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Когда из альбома вынули 123 фотографии, там осталось ещё 98. Сколько фотографий было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 + 98 = 221 (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тные: В альбоме  221 фотография. Вынули 123 фотографии. Сколько осталось фотографий в альбом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альбоме  221 фотография. После того каа вынули несколько фотографий, в нем осталось 98. Сколько фотографий вынули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) Когда в альбом поместили 96 фотографий, их стало 118. Сколько фотографий было в альбоме?..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инамическая 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Мы дружно трудились,</w:t>
              <w:br/>
              <w:t>Немного устали.</w:t>
              <w:br/>
              <w:t>Быстро, все сразу</w:t>
              <w:br/>
              <w:t>За партами встали.</w:t>
              <w:br/>
              <w:t>Руки поднимем,</w:t>
              <w:br/>
              <w:t>Потом разведем</w:t>
              <w:br/>
              <w:t>И очень глубоко</w:t>
              <w:br/>
              <w:t>Всей грудью вдохнем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 xml:space="preserve">4,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Чтобы решить задание №4, дети вспоминают понятие пери</w:t>
              <w:softHyphen/>
              <w:t>метра и способы нахождения периметра многоугольников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инамическая пауз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овторение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Работа в тетради на печатной основе</w:t>
            </w:r>
            <w:r>
              <w:rPr>
                <w:rFonts w:cs="Calibri" w:ascii="Calibri" w:hAnsi="Calibri"/>
                <w:color w:val="000000"/>
              </w:rPr>
              <w:t xml:space="preserve"> может быть выполнена самостоятельно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ефлекс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Для подведения итогов можно привлечь нескольких учащих</w:t>
              <w:softHyphen/>
              <w:t>ся, которые выполняют роль «наблюдателя». Им предлагается проанализировать работу класса в целом и работу отдельных учеников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6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45:00Z</dcterms:created>
  <dc:creator>Arianna</dc:creator>
  <dc:description/>
  <dc:language>en-US</dc:language>
  <cp:lastModifiedBy>Arianna</cp:lastModifiedBy>
  <dcterms:modified xsi:type="dcterms:W3CDTF">2013-10-06T21:45:00Z</dcterms:modified>
  <cp:revision>2</cp:revision>
  <dc:subject/>
  <dc:title/>
</cp:coreProperties>
</file>