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yle13"/>
          <w:b/>
        </w:rPr>
        <w:t>МУНИЦИПАЛЬНОЕ БЮДЖЕТНОЕ ОБЩЕОБРАЗОВАТЕЛЬНОЕ УЧРЕЖДЕНИЕ «ШКОЛА№4»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коративная роспис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 детей: 7-10 лет</w:t>
      </w:r>
    </w:p>
    <w:p>
      <w:pPr>
        <w:pStyle w:val="Normal"/>
        <w:jc w:val="right"/>
        <w:rPr/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ременный человек прекрасно понимает мир ребенка – сложный комплекс разнообразных зрительских, слуховых, осязательных ощущений и эмоций. Чувственное восприятие мира захватывает ребенка, полностью владеет им, толкает к созиданию, поисковой деятельности, раскрывая творческие способности, заложенные в ребенке с рождения. Как помочь ребенку открыть себя наиболее полно? Как создать условия для динамики творческого роста и поддержать пытливое стремление ребенка узнать мир во всех его ярких красках и проявлениях?  Занятия по росписи – один из самых простых, увлекательных и доступных способов работы с красками. Здесь ребенку дается возможность реально, самостоятельно открыть для себя волшебный мир красок, превратить его в изображения цветов, растений, животных и т. п., постичь свойства, структуру, насладиться палитрой цветовых гамм, сочетанием комбинаций различных форм, величин. Сегодня в современном мире роспись служит для художественного оформления интерьеров, предметов быта, самодельные рисунки дарят друзьям, как сувениры, поэтому считаю актуальным научить детей создавать красоту своими руками, выражая свой внутренний мир в работ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ая программа модифицированная, художественно-эстетического направления, разработана на три года обучения. Она  знакомит детей с различными видами росписи.  Хохломская роспись - частица искусства, одно из средств эстетического воздействия на ребенка, красота росписи и выразительность формы вызывают чувство радости, восхищения. Наряду с хохломской росписью в программе предусмотрено знакомство ребят с другими росписями: гжель, городецкая роспись. </w:t>
      </w:r>
    </w:p>
    <w:p>
      <w:pPr>
        <w:pStyle w:val="Normal"/>
        <w:rPr/>
      </w:pPr>
      <w:r>
        <w:rPr>
          <w:iCs/>
        </w:rPr>
        <w:t xml:space="preserve">Любая </w:t>
      </w:r>
      <w:r>
        <w:rPr/>
        <w:t>из этих росписей (хохломская роспись, городецкая роспись, гжель) доступна для восприятия детей, так как содержит в себе те образы птиц, животных, ягод, листьев, цветов которые окружают нас и хорошо известны.</w:t>
        <w:br/>
        <w:t xml:space="preserve">      </w:t>
        <w:br/>
        <w:t xml:space="preserve">         Программа предназначена для детей 7-10 лет, наполняемость групп до 15 человек.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Темы занятий разработаны с учетом развития у детей творческого воображения, мышления, для этого предусмотрены различные задания, игры на занятиях. На занятиях в помощь детям, особенно слабым, предлагается использовать шаблонам изделий, образцы элементов, образцы композиций. При работе с шаблонами развивается моторика рук.</w:t>
        <w:br/>
        <w:t xml:space="preserve">      </w:t>
      </w:r>
      <w:r>
        <w:rPr>
          <w:bCs/>
        </w:rPr>
        <w:t xml:space="preserve">Программа рассчитана </w:t>
      </w:r>
      <w:r>
        <w:rPr/>
        <w:t xml:space="preserve">для </w:t>
      </w:r>
      <w:r>
        <w:rPr>
          <w:bCs/>
        </w:rPr>
        <w:t xml:space="preserve">использования в системе дополнительного образования и </w:t>
      </w:r>
      <w:r>
        <w:rPr/>
        <w:t xml:space="preserve">является дополнением к общему образованию. За время обучения  дети получат большой объем знаний и умений по декоративно-прикладному искусству в области декоративной </w:t>
      </w:r>
      <w:r>
        <w:rPr>
          <w:bCs/>
        </w:rPr>
        <w:t xml:space="preserve">росписи. </w:t>
      </w:r>
    </w:p>
    <w:p>
      <w:pPr>
        <w:pStyle w:val="Normal"/>
        <w:rPr/>
      </w:pPr>
      <w:r>
        <w:rPr/>
        <w:t xml:space="preserve">      </w:t>
      </w:r>
      <w:r>
        <w:rPr/>
        <w:t>Программа дает ребятам много интересного и полезного из области искусства, что  расширяет кругозор детей. На занятиях предусмотрено использование теоретического материала и наглядных пособий.</w:t>
        <w:br/>
        <w:t xml:space="preserve">      Программа реализуется совместно с планом воспитательных мероприятий. Это дает положительные изменения в воспитании ребят. Занимаясь в объединении дети станут более ответственными, самостоятельными, усидчивыми в работе. Будут по-доброму относиться к товарищам и окружающим людям. </w:t>
        <w:br/>
        <w:t xml:space="preserve">      </w:t>
      </w:r>
      <w:r>
        <w:rPr>
          <w:b/>
        </w:rPr>
        <w:t>Актуальность</w:t>
      </w:r>
      <w:r>
        <w:rPr/>
        <w:t xml:space="preserve"> занятий обусловлена тем, что, приобщая детей к сотворению чуда, к созданию зримого образа на бумаге, дереве формируя духовный и эмоциональный мир ребенка, мы учим его творить. Система работы  построена по принципу от простого к сложному. Это даст возможность предотвратить перегрузку ребенка, освободить его от страха перед трудностью, приобщить к творчеству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овизна</w:t>
      </w:r>
      <w:r>
        <w:rPr/>
        <w:t xml:space="preserve"> программы в том, что дети в процессе творчества должны уметь создавать композиции, рассчитанные в конечном итоге для конкретного употребления в оформлении своей комнаты или интерьера школы, а главное – подарить минуты радости общения и творче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а педагога открыть путь к самовыражению, пробудить фантазию, воспитать вкус, духовно обогатить. Нужно иметь в виду, что учащиеся приходят на занятия в кружок с большим желанием побыстрее применять полученные навыки при выполнении какого-либо изделия для себя. Поэтому необходимо как  можно раньше начинать  практические занятия,  чередуя их с теоретическими, постепенно сообщая необходимые сведения в ходе выполнения различных работ. Теоретические сведения должны  содержать основные данные обработки, исторические справки. Изложение их должно предшествовать практическим занятиям. </w:t>
      </w:r>
      <w:r>
        <w:rPr>
          <w:bCs/>
        </w:rPr>
        <w:br/>
        <w:t xml:space="preserve">      </w:t>
      </w:r>
      <w:r>
        <w:rPr>
          <w:b/>
        </w:rPr>
        <w:t>ОСНОВНОИ ЦЕЛЬЮ</w:t>
      </w:r>
      <w:r>
        <w:rPr/>
        <w:t xml:space="preserve"> является формирование у детей интереса </w:t>
      </w:r>
      <w:r>
        <w:rPr>
          <w:bCs/>
        </w:rPr>
        <w:t xml:space="preserve">к </w:t>
      </w:r>
      <w:r>
        <w:rPr/>
        <w:t xml:space="preserve">народным промыслам, изучение народного творчества, близкое соприкосновение с ним, формирование чувства красоты, способности художественного изображения природы через декоративно-прикладное искусство. </w:t>
        <w:br/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формирование у детей нравственно-эстетической отзывчивости на     прекрасное в жизни и в искус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 </w:t>
      </w:r>
      <w:r>
        <w:rPr/>
        <w:t>овладение образным языком изобразительного искусства посредством формирования художественных знаний, умений и навыков. Научить учащихся работать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сить культурный уровень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у детей творческое вообра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ывать усидчивость, терпение, внимательность и аккурат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ывать чувство взаимопомощи, трудолюб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Воспитать бережное и уважительное отношения к труду, народным традиц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омочь обучающимся в формировании их профессиональной ориентации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Условия для реализации программы</w:t>
      </w:r>
      <w:r>
        <w:rPr/>
        <w:t xml:space="preserve"> </w:t>
        <w:br/>
      </w:r>
      <w:r>
        <w:rPr>
          <w:iCs/>
          <w:u w:val="single"/>
        </w:rPr>
        <w:t>1 года обучения.</w:t>
      </w:r>
      <w:r>
        <w:rPr>
          <w:iCs/>
        </w:rPr>
        <w:t xml:space="preserve"> </w:t>
        <w:br/>
        <w:t xml:space="preserve">      </w:t>
      </w:r>
      <w:r>
        <w:rPr/>
        <w:t xml:space="preserve">На вводном </w:t>
      </w:r>
      <w:r>
        <w:rPr>
          <w:iCs/>
        </w:rPr>
        <w:t xml:space="preserve">занятии </w:t>
      </w:r>
      <w:r>
        <w:rPr/>
        <w:t xml:space="preserve">я знакомлю детей с хохломской росписью. Рассказываю об истории, технологии, особенностях хохломской росписи. Занятие проводится как заочная экскурсия в музей, в классе устраивается небольшая выставка хохломских изделий. </w:t>
        <w:br/>
        <w:t xml:space="preserve">      На следующих занятиях знакомлю ребят с кистевыми приемами хохломской росписи. Осваивать приемы помогают таблицы: “Узор Травка”, “Травный орнамент” и другие. В работе использую материалы: </w:t>
        <w:br/>
        <w:t xml:space="preserve">кисти “белка” №2, №З, гуашь, альбом, баночка для воды, тряпочка. </w:t>
        <w:br/>
        <w:t xml:space="preserve">      Далее детям рассказываю о колорите Хохломы, ребята знакомятся с элементами росписи, видами хохломской росписи: “под фон” и “верховая”. </w:t>
        <w:br/>
        <w:t xml:space="preserve">      Кратко, в доступной форме знакомлю с темой «Древесина, материал для лаковой росписи”. Усложнение приемов росписи ведется постепенно. Сначала идет работа по изучению простейших элементов: выполнение мазков, из которых выполняются кустики “травки”, рисование элементов: ягоды, листья, цветы. Затем кружковцы учатся рисовать более сложные элементы хохломской росписи: птичка, бабочка, рыбка. Также от составления простейших композиций переходят к составлению более сложных композиций, в элементах усложняется “оживка”. </w:t>
        <w:br/>
        <w:t xml:space="preserve">      Для разнообразия кратко знакомлю с другими росписями: гжель, городецкая роспись. Рассказываю об истории, колорите, технологии, кистевых приемах каждой росписи. Учу составлять гжельские, городецкие узоры. За год кружковцы выполняют такие виды работ: роспись посуды, яиц, ложек, прялок, изготовление и роспись книжки-матрешки, закладок для книг, открыток, праздничных сувениров и многое другое. Все приемы работы объясняю доступно для восприятия ребят. так как любая роспись (хохломская, городецкая, гжель) содержит в себе те образы птиц, животных, листьев, ягод, цветов, которые окружают гн и хорошо известны. </w:t>
      </w:r>
    </w:p>
    <w:p>
      <w:pPr>
        <w:pStyle w:val="Normal"/>
        <w:rPr/>
      </w:pPr>
      <w:r>
        <w:rPr>
          <w:u w:val="single"/>
        </w:rPr>
        <w:t>2 года обучения</w:t>
      </w:r>
      <w:r>
        <w:rPr/>
        <w:br/>
        <w:t xml:space="preserve">      На первых занятиях дети закрепляют основные приемы хохломской росписи, вспоминают основные понятия, элементы росписи, вили росписи. При этом используются таблицы, образцы элементов, образы композиций 1 года обучения. </w:t>
        <w:br/>
        <w:t xml:space="preserve">      Далее знакомлю ребят с фабричной технологией хохломской росписи: материалы, виды покрытий, оборудование, технология. Учу ребят работать масляными красками. </w:t>
        <w:br/>
        <w:t xml:space="preserve">      На этом этапе </w:t>
      </w:r>
      <w:r>
        <w:rPr>
          <w:iCs/>
        </w:rPr>
        <w:t xml:space="preserve">знакомлю </w:t>
      </w:r>
      <w:r>
        <w:rPr/>
        <w:t xml:space="preserve">кружковцев с новыми элементами: цветами.   листьями, ягодами, с более сложной формой и оживкой.  Использую при этом образцы элементов. Затем следует большая и разнообразная работа по изготовлению и росписи сувениров. </w:t>
        <w:br/>
        <w:t xml:space="preserve">      Учу ребят изготовлять и расписывать различные новогодние сувениры хохломской росписью, а также сувениры к весенним праздникам: к 23 февраля, 8 Марта, Пасхе. </w:t>
        <w:br/>
        <w:t xml:space="preserve">      На этом этапе знакомлю Детей с более сложными приемами рисования “кудрины”. Осваивать приемы помогают таблицы “Кудрина», образцы элементов“кудрины”. </w:t>
        <w:br/>
        <w:t xml:space="preserve">      Потом следует работа по росписи изделий из дерева. Ребята должны применить все полученные знания, умения, навыки. Учу правильно составлять композиция для той или иной формы изделия. </w:t>
        <w:br/>
        <w:t xml:space="preserve">      За год кружковцы выполняют такие виды работ: роспись изделий по фабричной технологии, роспись изделий, сувениров гжелью, городецкой росписью - на выбор, изготовление и роспись сувениров к весенним праздникам: подарочные коробочки, шкатулки, открытки, пасхальные яйца и т.д. Все приемы работы объясняю понятно, доступно для детей. </w:t>
        <w:br/>
        <w:t xml:space="preserve">      Использую в работе интересный теоретический материал и наглядность: таблицы, образцы элементов, образцы композиций, образцы сувениров I и II годов обучения.</w:t>
      </w:r>
    </w:p>
    <w:p>
      <w:pPr>
        <w:pStyle w:val="Normal"/>
        <w:rPr/>
      </w:pPr>
      <w:r>
        <w:rPr>
          <w:u w:val="single"/>
        </w:rPr>
        <w:t>3 года обучения. Группа «Мастер».</w:t>
      </w:r>
      <w:r>
        <w:rPr/>
        <w:t xml:space="preserve"> </w:t>
        <w:br/>
        <w:t xml:space="preserve">На вводном занятии рассказываю о стиле работы художников, удобстве рабочего места, принадлежностях, используемых в работе. Использую таблицы, на которых показаны приемы работы настоящих мастеров росписи. </w:t>
        <w:br/>
        <w:t xml:space="preserve">Объясняя тему языческие мотивы и символы в народных росписях. Солярные знаки хохломы, показываю для сравнения иллюстрации с изображением солярных знаков хохломской, городедкой росписей. </w:t>
        <w:br/>
        <w:t xml:space="preserve">При изучении темы «Традиционные иконописи в народной росписи» рассказываю о том, как старообрядцы перенесли приемы иконописного ремесла на деревянную утварь. Использую иллюстрации с изображением икон. </w:t>
        <w:br/>
        <w:t xml:space="preserve">Далее дети </w:t>
      </w:r>
      <w:r>
        <w:rPr>
          <w:iCs/>
        </w:rPr>
        <w:t xml:space="preserve">узнают </w:t>
      </w:r>
      <w:r>
        <w:rPr/>
        <w:t xml:space="preserve">о практических советах по выбору и использованию инструментов и материалов в работе настоящего мастера народной росписи. </w:t>
        <w:br/>
        <w:t xml:space="preserve">Рассказываю и показываю, как самим сделать кисти, какие виды лаков и растворителей используются в работе мастера. </w:t>
        <w:br/>
        <w:t xml:space="preserve">Знакомство с «Азбукой народной росписи. При этом </w:t>
      </w:r>
      <w:r>
        <w:rPr>
          <w:iCs/>
        </w:rPr>
        <w:t xml:space="preserve">ребята </w:t>
      </w:r>
      <w:r>
        <w:rPr/>
        <w:t>закрепляют изученный материал I и II годов обучения, а также пополняют свои знания и умения в области рисования элементов хохломской. городецкой, гжельской росписей.</w:t>
        <w:br/>
        <w:t xml:space="preserve">Подробно знакомлю с принципами построения орнамента. При росписи различных изделий, например, сундучка, ходиков. расчески и т.д. использую для показа настоящие изделия, а таки иллюстрации. </w:t>
        <w:br/>
        <w:t xml:space="preserve">Знакомлю с темой «роспись на теле и ногтях», показываю иллюстрации. </w:t>
        <w:br/>
      </w:r>
      <w:r>
        <w:rPr>
          <w:b/>
        </w:rPr>
        <w:t>Планируемые результаты</w:t>
      </w:r>
      <w:r>
        <w:rPr/>
        <w:t xml:space="preserve"> </w:t>
        <w:br/>
      </w:r>
      <w:r>
        <w:rPr>
          <w:u w:val="single"/>
        </w:rPr>
        <w:t>1 года обучения</w:t>
      </w:r>
      <w:r>
        <w:rPr/>
        <w:t xml:space="preserve"> </w:t>
        <w:br/>
        <w:t xml:space="preserve">Занятия в кружке “Хохломская роспись” формируют интерес к народным промыслам. Теоретически и практически ребята подробно ознакомятся с основами хохломской росписи и коротко с городецкой росписью и гжелью. За счет теоретического материала расширится кругозор детей, они узнают много нового и полезного из области искусства. </w:t>
        <w:br/>
        <w:t xml:space="preserve">      К концу года дети должны </w:t>
      </w:r>
      <w:r>
        <w:rPr>
          <w:b/>
        </w:rPr>
        <w:t>знать</w:t>
      </w:r>
      <w:r>
        <w:rPr/>
        <w:t xml:space="preserve">: </w:t>
        <w:br/>
        <w:t xml:space="preserve">- основы хохломской росписи: история, технология, колорит, виды хохломской росписи. Основные понятия: “ведущая” линия, “травка”, орнамент, композиция, “верховая” роспись, “под фон”, “кудрина”; </w:t>
        <w:br/>
        <w:t xml:space="preserve">- основы городецкой росписи и гжели. </w:t>
        <w:br/>
        <w:t xml:space="preserve">      За год дети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спитании</w:t>
      </w:r>
      <w:r>
        <w:rPr/>
        <w:t xml:space="preserve"> приобретут: </w:t>
        <w:br/>
        <w:t xml:space="preserve">- навыки самостоятельности (при изготовлении сувениров, их росписи); </w:t>
        <w:br/>
        <w:t xml:space="preserve">- умение доводить начатое дело до конца, ответственно относиться к своей работе; </w:t>
        <w:br/>
        <w:t xml:space="preserve">- умение работать индивидуально и коллективно. </w:t>
        <w:br/>
        <w:t xml:space="preserve">      В кружке у детей будет формироваться чувство красоты, способность художествённого изображения природы через Хохлому, а также через Гжель, и Городец. </w:t>
        <w:br/>
        <w:t xml:space="preserve">      Изготовление и роспись изделий послужит формированию у детей эстетического вкуса, уважительного и бережного отношения к труду, изделиям народного творчества. </w:t>
        <w:br/>
        <w:t xml:space="preserve">      На протяжении всех занятий у детей будет идти развитие творческого воображения, моторики рук. В кружковцах будут воспитываться такие качества, как аккуратность, добросовестность, усидчивость, терпение в работе. </w:t>
        <w:br/>
      </w:r>
      <w:r>
        <w:rPr>
          <w:b/>
        </w:rPr>
        <w:t xml:space="preserve">      Итогом работы</w:t>
      </w:r>
      <w:r>
        <w:rPr/>
        <w:t xml:space="preserve"> по всем темам будут служить выставки детских работ:  </w:t>
        <w:br/>
        <w:t xml:space="preserve">- выставки на каждом занятии (в конце занятия на доске оформляются готовые работы, можно устроить конкурс на лучшую работу; </w:t>
        <w:br/>
        <w:t xml:space="preserve">- выставка за месяц (отбираются лучшие работы, которые дети выполняют за месяц, вывешиваются в классе); </w:t>
        <w:br/>
        <w:t xml:space="preserve">- итоговая выставка за год (привлекаются дети по сбору самых лучших детских работ). </w:t>
        <w:br/>
        <w:t xml:space="preserve">      Работы к выставкам отбирает детская комиссия, состоящая из детей занимающихся в кружке. В комиссию входит по 2 человека от каждой группы свободного набора. Работы оцениваются по критериям: </w:t>
        <w:br/>
        <w:t xml:space="preserve">- сложность построения композиции; </w:t>
        <w:br/>
        <w:t xml:space="preserve">- сложность выполнения “оживки” в элементах; </w:t>
        <w:br/>
        <w:t>- внешний вид изделия: аккуратность выполнения рабо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ый год обучения.</w:t>
      </w:r>
    </w:p>
    <w:p>
      <w:pPr>
        <w:pStyle w:val="Normal"/>
        <w:rPr>
          <w:b/>
          <w:b/>
        </w:rPr>
      </w:pPr>
      <w:r>
        <w:rPr>
          <w:b/>
        </w:rPr>
        <w:t>Дети должны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средства пространственного изображения,</w:t>
      </w:r>
    </w:p>
    <w:p>
      <w:pPr>
        <w:pStyle w:val="Normal"/>
        <w:numPr>
          <w:ilvl w:val="0"/>
          <w:numId w:val="7"/>
        </w:numPr>
        <w:rPr/>
      </w:pPr>
      <w:r>
        <w:rPr/>
        <w:t>основы хохломской росписи: история, технология, колорит, виды хохломской росписи,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: “ведущая” линия, “травка”, орнамент, композиция, “верховая” роспись, “под фон”, “кудрина”;</w:t>
      </w:r>
    </w:p>
    <w:p>
      <w:pPr>
        <w:pStyle w:val="Normal"/>
        <w:numPr>
          <w:ilvl w:val="0"/>
          <w:numId w:val="7"/>
        </w:numPr>
        <w:rPr/>
      </w:pPr>
      <w:r>
        <w:rPr/>
        <w:t>основы городецкой росписи и гж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rPr/>
      </w:pPr>
      <w:r>
        <w:rPr/>
        <w:t>владеть простейшими приемами рисования и  хохломских элементов, а также рисования элементов гжели и городц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00" w:leader="none"/>
        </w:tabs>
        <w:rPr/>
      </w:pPr>
      <w:r>
        <w:rPr/>
        <w:t>работать красками и кистью: концом кисти, всей плоскостью кист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00" w:leader="none"/>
        </w:tabs>
        <w:rPr/>
      </w:pPr>
      <w:r>
        <w:rPr/>
        <w:t>составлять свои композици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00" w:leader="none"/>
        </w:tabs>
        <w:rPr/>
      </w:pPr>
      <w:r>
        <w:rPr/>
        <w:t>работать с шаблонами сувениров, образцами элементов, образцами композиций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00" w:leader="none"/>
        </w:tabs>
        <w:rPr/>
      </w:pPr>
      <w:r>
        <w:rPr/>
        <w:t>навыки украшения, декорирования посуды и других изделий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2 года обучения</w:t>
      </w:r>
      <w:r>
        <w:rPr/>
        <w:t xml:space="preserve"> </w:t>
        <w:br/>
        <w:t xml:space="preserve">      У ребят должен сформироваться интерес к фабричной технологии хохломской росписи, к профессиям из области хохломского производства </w:t>
        <w:br/>
        <w:t xml:space="preserve">Теоретически и практически дети подробно ознакомятся с особенностями фабричной технологии, попробуют сами расписывать изделия по этой технологии. При этом расширяется кругозор ребят. </w:t>
        <w:br/>
        <w:t xml:space="preserve">      Также кружковцы познакомятся с более сложными приемами рисования “кудрины”, узнают об изготовлении и росписи различных сувениров. </w:t>
        <w:br/>
        <w:t xml:space="preserve">      </w:t>
      </w:r>
      <w:r>
        <w:rPr>
          <w:bCs/>
        </w:rPr>
        <w:t xml:space="preserve">К </w:t>
      </w:r>
      <w:r>
        <w:rPr/>
        <w:t xml:space="preserve">концу года в </w:t>
      </w:r>
      <w:r>
        <w:rPr>
          <w:b/>
        </w:rPr>
        <w:t>воспитании</w:t>
      </w:r>
      <w:r>
        <w:rPr/>
        <w:t xml:space="preserve"> также должны быть изменения: ребята будут более осознано, ответственно относиться к своим работам и работам товарищей, смогут по-настоящему оценить труд хохломских умельцев. </w:t>
      </w:r>
      <w:r>
        <w:rPr>
          <w:bCs/>
        </w:rPr>
        <w:t xml:space="preserve">У </w:t>
      </w:r>
      <w:r>
        <w:rPr/>
        <w:t xml:space="preserve">кружковцев должен сформироваться интерес к выбору будущей </w:t>
      </w:r>
      <w:r>
        <w:rPr>
          <w:bCs/>
        </w:rPr>
        <w:t xml:space="preserve">профессии. </w:t>
      </w:r>
      <w:r>
        <w:rPr/>
        <w:t xml:space="preserve">Может </w:t>
      </w:r>
      <w:r>
        <w:rPr>
          <w:bCs/>
        </w:rPr>
        <w:t xml:space="preserve">быть, кто-то из них </w:t>
      </w:r>
      <w:r>
        <w:rPr/>
        <w:t xml:space="preserve">станет </w:t>
      </w:r>
      <w:r>
        <w:rPr>
          <w:bCs/>
        </w:rPr>
        <w:t xml:space="preserve">настоящим </w:t>
      </w:r>
      <w:r>
        <w:rPr/>
        <w:t xml:space="preserve">мастером </w:t>
      </w:r>
      <w:r>
        <w:rPr>
          <w:bCs/>
        </w:rPr>
        <w:t xml:space="preserve">в </w:t>
      </w:r>
      <w:r>
        <w:rPr/>
        <w:t xml:space="preserve">хохломском искусстве. Итогом двухгодичной работы кружка может стать большая выставка детских работ за год (отбираются лучшие сувениры). </w:t>
        <w:br/>
        <w:t xml:space="preserve">Итоговый результат III года обучения (группа &lt;(Мастер&gt;)). </w:t>
        <w:br/>
        <w:t xml:space="preserve">Занимаясь в группе ((Мастер&gt;), дети подробно познакомятся с приемами работы настоящих мастеров народной росписи, узнают много нового полезного для себ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год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Дети должны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рисования различных видов роспис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бричную технология хохломской росписи, иметь представление о профессиях из области хохломского производ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ы составления компози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/>
      </w:pPr>
      <w:r>
        <w:rPr/>
        <w:t xml:space="preserve">рисовать более сложные элементы хохломской’ роспис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jc w:val="both"/>
        <w:rPr/>
      </w:pPr>
      <w:r>
        <w:rPr/>
        <w:t>составлять сложные композиции из элемент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особенности разных времен года выбор соответствующей техники, средств выраж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масляными красками.</w:t>
      </w:r>
    </w:p>
    <w:p>
      <w:pPr>
        <w:pStyle w:val="Normal"/>
        <w:rPr/>
      </w:pPr>
      <w:r>
        <w:rPr/>
        <w:t xml:space="preserve">   </w:t>
      </w:r>
      <w:r>
        <w:rPr/>
        <w:br/>
      </w:r>
      <w:r>
        <w:rPr>
          <w:b/>
          <w:u w:val="single"/>
        </w:rPr>
        <w:t>3 года обучения</w:t>
      </w:r>
    </w:p>
    <w:p>
      <w:pPr>
        <w:pStyle w:val="Normal"/>
        <w:rPr/>
      </w:pPr>
      <w:r>
        <w:rPr/>
        <w:t xml:space="preserve">Ребята подробное знакомятся с приемами работы настоящих мастеров росписи: организацией рабочего места; профессиональными приемами, облегчающие работу художника знакомятся с традициями иконописи в народных росписях; практическими советами по выбору и использованию инструментов и материалов в работе настоящего мастера народной росписи: кисти, краски, виды лаков и растворителей; знакомство со всеми принципами построения орнамента, с азбукой народной росписи. </w:t>
        <w:br/>
        <w:t xml:space="preserve"> Развивается творческого воображения, фантазии, памяти, расширение кругозора.  Происходит дальнейшее развитие моторики рук. </w:t>
      </w:r>
    </w:p>
    <w:p>
      <w:pPr>
        <w:pStyle w:val="Normal"/>
        <w:rPr/>
      </w:pPr>
      <w:r>
        <w:rPr/>
        <w:t xml:space="preserve">За год кружковцы выполняют такие виды работ: </w:t>
        <w:br/>
        <w:t xml:space="preserve">- работа по изготовлению кистей; </w:t>
        <w:br/>
        <w:t xml:space="preserve">- работа по подготовке к выставкам общим, персональным, городским; </w:t>
        <w:br/>
        <w:t>- работа по росписи изделий: сундучок, ходики, колокольчики светильник, расческа, яйцо; по росписи деревянных изделий.</w:t>
        <w:br/>
        <w:t xml:space="preserve">Воспитывающие: </w:t>
        <w:br/>
        <w:t xml:space="preserve">1. Воспитание интереса к творчеству народных мастеров, предметам декоративно-прикладного искусства; привитие любви, к искусству, народным традициям. Воспитание бережного и уважительного отношения к труду, изделиям народного творчества; ответственного отношения к порученному делу, аккуратности, добросовестности, самостоятельности, усидчивости в работе, доброго отношения к товарищам и окружающим людям </w:t>
        <w:br/>
        <w:t xml:space="preserve">2. Воспитание интереса к рабочим профессиям из области хохломского производства, воспитание эстетическою вкуса. </w:t>
        <w:br/>
        <w:t>3. Выявление одаренности у детей, развитие и поддержка талантливых, творчески-способных детей.</w:t>
        <w:br/>
        <w:t xml:space="preserve">Получая знания о работе настоящих художников, занимаясь росписью изделий, у детей воспитывается интерес к рабочим профессиям в области хохломского производства. </w:t>
        <w:br/>
        <w:t xml:space="preserve">В этой группе будет идти выявление одаренных ребят, их развитие, поддержка. </w:t>
        <w:br/>
        <w:t>Итогом работы за год будет участие в выставках различного уровн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год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Дети должны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языческих мотивах, символах в народных росписях; традициях иконописи в народных роспис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красок, характеристики красок; виды лаков и растворителей, их приме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остроения орнамента; законы составления компози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rPr/>
      </w:pPr>
      <w:r>
        <w:rPr/>
        <w:t xml:space="preserve">рисовать солярные знаки Хохломы; рисовать более сложные элементы хохломской’ росписи, 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различные виды орнамента; составлять сложные композиции из различных элементов, расписывать различные изделия</w:t>
      </w:r>
    </w:p>
    <w:p>
      <w:pPr>
        <w:pStyle w:val="Normal"/>
        <w:rPr/>
      </w:pPr>
      <w:r>
        <w:rPr>
          <w:b/>
        </w:rPr>
        <w:t>Обеспечение образовательного процесса.</w:t>
      </w:r>
      <w:r>
        <w:rPr/>
        <w:t xml:space="preserve"> </w:t>
        <w:br/>
        <w:t xml:space="preserve">      На занятиях кружка “Хохломская роспись” используются различные </w:t>
      </w:r>
      <w:r>
        <w:rPr>
          <w:iCs/>
        </w:rPr>
        <w:t xml:space="preserve">методы </w:t>
      </w:r>
      <w:r>
        <w:rPr/>
        <w:t xml:space="preserve">и </w:t>
      </w:r>
      <w:r>
        <w:rPr>
          <w:iCs/>
        </w:rPr>
        <w:t xml:space="preserve">формы </w:t>
      </w:r>
      <w:r>
        <w:rPr/>
        <w:t xml:space="preserve">образовательной деятельности: рассказ, беседа, игра, экскурсия, самостоятельная работа, практическая работа, зачетное занятие, конкурс, выставка. </w:t>
        <w:br/>
        <w:t xml:space="preserve">      Занятия строятся с учетом того, чтобы детям было интересно, поэтому программой </w:t>
      </w:r>
      <w:r>
        <w:rPr>
          <w:iCs/>
        </w:rPr>
        <w:t xml:space="preserve">предусмотрено использование </w:t>
      </w:r>
      <w:r>
        <w:rPr>
          <w:bCs/>
          <w:iCs/>
        </w:rPr>
        <w:t xml:space="preserve">нетрадиционных </w:t>
      </w:r>
      <w:r>
        <w:rPr>
          <w:iCs/>
        </w:rPr>
        <w:t xml:space="preserve">форм проведения занятий, </w:t>
      </w:r>
      <w:r>
        <w:rPr>
          <w:bCs/>
        </w:rPr>
        <w:t xml:space="preserve">например, </w:t>
      </w:r>
      <w:r>
        <w:rPr/>
        <w:t xml:space="preserve">таких, как: занятие-экскурсия “Экскурсия в музей Хохломы”; занятие-путешествие “Золотая Хохлома”; ролевая игра “Традиционность в деревянной форме. Виды хохломской посуды”; занятие-игра “Ложки. Роспись ложек”; турнир ораторов “Яйца. роспись яиц”; </w:t>
        <w:br/>
      </w:r>
      <w:r>
        <w:rPr>
          <w:b/>
          <w:iCs/>
        </w:rPr>
        <w:t>Организация прямой и обратной связи</w:t>
      </w:r>
      <w:r>
        <w:rPr>
          <w:iCs/>
        </w:rPr>
        <w:t xml:space="preserve"> </w:t>
      </w:r>
      <w:r>
        <w:rPr/>
        <w:t xml:space="preserve">проходит следующим образом: детям дается новый материал, а Воспроизведение его детьми проходит в виде </w:t>
      </w:r>
      <w:r>
        <w:rPr>
          <w:bCs/>
        </w:rPr>
        <w:t xml:space="preserve">опроса, </w:t>
      </w:r>
      <w:r>
        <w:rPr/>
        <w:t xml:space="preserve">который проходит в интересной форме, например, в виде кроссворда, загадок, ребусов, игр, карточек-заданий </w:t>
      </w:r>
      <w:r>
        <w:rPr>
          <w:bCs/>
        </w:rPr>
        <w:t xml:space="preserve">и т.п. </w:t>
        <w:br/>
        <w:t xml:space="preserve">      В </w:t>
      </w:r>
      <w:r>
        <w:rPr/>
        <w:t xml:space="preserve">программе предусмотрена </w:t>
      </w:r>
      <w:r>
        <w:rPr>
          <w:iCs/>
        </w:rPr>
        <w:t xml:space="preserve">организация самостоятельной работы обучающихся: </w:t>
      </w:r>
      <w:r>
        <w:rPr/>
        <w:t xml:space="preserve">самостоятельное </w:t>
      </w:r>
      <w:r>
        <w:rPr>
          <w:bCs/>
        </w:rPr>
        <w:t xml:space="preserve">составление композиций, самостоятельное изготовление и роспись сувениров из бумаги и картона, </w:t>
      </w:r>
      <w:r>
        <w:rPr/>
        <w:t>самостоятельная коллективная, групповая работа по выполнению какого-либо зад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Беседы о пользе занятий данного кружка, об ожидаемы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Привлечение родителей к оказанию помощ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- в обеспечении материало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- в обеспечении оборудованием и инструмент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- в организации досуга детей во время каникул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            </w:t>
      </w:r>
      <w:r>
        <w:rPr/>
        <w:t>-Родители при желании могут создать совместную творческую работу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чебно – тематическ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, 1час в неделю, 33 часа в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6"/>
        <w:gridCol w:w="1275"/>
        <w:gridCol w:w="1276"/>
        <w:gridCol w:w="1280"/>
      </w:tblGrid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казочная гжель 7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учение элементов росписи «Сказочная гж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узора в кр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узора в кр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анно из папье-ма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анно из папье-ма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анно из папье-ма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ыставка работ  «Сазочная гж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ымковская игрушка 9часов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учение элементов росписи «Дымовская игр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«Уточ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 «Лошад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«Лошад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«Барыш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«Барыш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епка из соленого теста «Кавале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ллективная работа«Дымковская ска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ллективная работа«Дымковск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ецкая роспись 5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учение элементов Городецкой рос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декоративного пан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декоративного пан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разделочной до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разделочной д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товские подносы 5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Жостовская роспись. Изучение элементов рос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подносов из папье-ма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подносов из папье-ма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узора в кр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Роспись подно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олотая хохлома 7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учение техники росписи хохломских маст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учение техники росписи хохломских маст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узора в полосе и кр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узора в полосе и кр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декоративного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готовление и роспись декоративного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ыставка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, 1час в неделю, 34 часа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9"/>
        <w:gridCol w:w="1946"/>
        <w:gridCol w:w="1473"/>
        <w:gridCol w:w="1539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5 часо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Вводное занятие.</w:t>
            </w:r>
            <w:r>
              <w:rPr/>
              <w:t xml:space="preserve"> Техника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  <w:r>
              <w:rPr>
                <w:iCs/>
              </w:rPr>
              <w:t>. Повторение гжели и Городецкой роспис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торение элементов и кистевых приемов хохло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компози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бричная технология хохломской росписи 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ство с видами древесины: липа, ольха, береза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комство с новыми элемент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и элементами: цветы со сложной оживк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композиций с новыми элемент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, технолог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б инструментах, используемых на фабрике. Технология: заготовка, грунтовка, вагонка, олифление, лужение, роспис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ерховая» и «фоновая» роспись по фабричной технолог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 технике выполнения «верховой», и «фоновой» роспис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пись различных изделий по технолог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вениры   16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пись открыток  к Новому год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разных видов открыт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юрпризные коробки, шкатул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б истории возникновения шкатулок., коробов, их применение. Показ изготовления шкатулки из бумаг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хонные дос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разных вариантов росписи кухонных дос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лучших сувениров (в кружке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орит. Элементы Кудр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материала первого года обуч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для рисования сложных элементов Кудр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упражн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ставление композиций. «Кудрина в полос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ение и показ составления «Кудрины в полос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удрина в круг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ение и показ составления «Кудрины в круге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изделий Кудин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ление и роспись подарочных короб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подарочных коробок, расписанных разной роспись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изделий 7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комство с новыми элементами хохло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элементов: ягоды калины, плоды дуба, дубовый лист, виноградный лис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мостоятельная работа по составлению своих компози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дос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лючительное занят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пасхальных яиц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каз о Пасхе. Показ разных вариантов росписи яиц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лючительное занятие. Выставка лучших рабо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, 1час в неделю, 34 часа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7"/>
        <w:gridCol w:w="1946"/>
        <w:gridCol w:w="1473"/>
        <w:gridCol w:w="1539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водное занятие.</w:t>
            </w:r>
            <w:r>
              <w:rPr/>
              <w:t xml:space="preserve"> Техника безопасности. </w:t>
            </w:r>
            <w:r>
              <w:rPr>
                <w:bCs/>
                <w:iCs/>
              </w:rPr>
              <w:t>Организация рабочего мес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традиции 11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Языческие моти</w:t>
            </w:r>
            <w:r>
              <w:rPr>
                <w:bCs/>
              </w:rPr>
              <w:t xml:space="preserve">вы </w:t>
            </w:r>
            <w:r>
              <w:rPr>
                <w:bCs/>
                <w:iCs/>
              </w:rPr>
              <w:t>и символы в народных роспи</w:t>
            </w:r>
            <w:r>
              <w:rPr>
                <w:iCs/>
              </w:rPr>
              <w:t xml:space="preserve">сях. </w:t>
            </w:r>
            <w:r>
              <w:rPr>
                <w:bCs/>
                <w:iCs/>
              </w:rPr>
              <w:t>Солярные</w:t>
            </w:r>
            <w:r>
              <w:rPr/>
              <w:t xml:space="preserve"> </w:t>
            </w:r>
            <w:r>
              <w:rPr>
                <w:bCs/>
                <w:iCs/>
              </w:rPr>
              <w:t>знаки Хохломы.</w:t>
            </w:r>
            <w:r>
              <w:rP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радиции иконописи </w:t>
            </w:r>
            <w:r>
              <w:rPr>
                <w:bCs/>
              </w:rPr>
              <w:t xml:space="preserve">в </w:t>
            </w:r>
            <w:r>
              <w:rPr>
                <w:iCs/>
              </w:rPr>
              <w:t xml:space="preserve">народных </w:t>
            </w:r>
            <w:r>
              <w:rPr>
                <w:bCs/>
              </w:rPr>
              <w:t>рос</w:t>
            </w:r>
            <w:r>
              <w:rPr>
                <w:iCs/>
              </w:rPr>
              <w:t>пис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та по </w:t>
            </w:r>
            <w:r>
              <w:rPr>
                <w:iCs/>
              </w:rPr>
              <w:t>раз</w:t>
            </w:r>
            <w:r>
              <w:rPr>
                <w:bCs/>
                <w:iCs/>
              </w:rPr>
              <w:t xml:space="preserve">работке  </w:t>
            </w:r>
            <w:r>
              <w:rPr>
                <w:iCs/>
              </w:rPr>
              <w:t xml:space="preserve">эскизов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нструменты и материа</w:t>
            </w:r>
            <w:r>
              <w:rPr>
                <w:iCs/>
              </w:rPr>
              <w:t xml:space="preserve">лы народных мастеров.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ир кис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красок</w:t>
            </w:r>
            <w:r>
              <w:rPr/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та по </w:t>
            </w:r>
            <w:r>
              <w:rPr>
                <w:iCs/>
              </w:rPr>
              <w:t>раз</w:t>
            </w:r>
            <w:r>
              <w:rPr>
                <w:bCs/>
                <w:iCs/>
              </w:rPr>
              <w:t xml:space="preserve">работке  </w:t>
            </w:r>
            <w:r>
              <w:rPr>
                <w:iCs/>
              </w:rPr>
              <w:t>эскиз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еревянные заготовки. </w:t>
            </w:r>
            <w:r>
              <w:rPr/>
              <w:t xml:space="preserve">Обработка </w:t>
            </w:r>
            <w:r>
              <w:rPr>
                <w:iCs/>
              </w:rPr>
              <w:t>деревянной поверхности изделий лаками.</w:t>
            </w:r>
            <w:r>
              <w:rP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иды лаков н раство</w:t>
            </w:r>
            <w:r>
              <w:rPr>
                <w:iCs/>
              </w:rPr>
              <w:t xml:space="preserve">рителей. Способы нанесения лака и мостики.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Устранение ошибок, или как минус превращается в плюс.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выставкам. Разработка композиции к изделия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народной рос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Азбука народной росписи. Основные </w:t>
            </w:r>
            <w:r>
              <w:rPr>
                <w:iCs/>
              </w:rPr>
              <w:t xml:space="preserve">элементы </w:t>
            </w:r>
            <w:r>
              <w:rPr>
                <w:bCs/>
                <w:iCs/>
              </w:rPr>
              <w:t>на народной росписи. Р.К.</w:t>
              <w:br/>
            </w:r>
            <w:r>
              <w:rPr/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сток. Спираль. Дуга. </w:t>
            </w:r>
            <w:r>
              <w:rP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Усик, штрих, точка, цветной </w:t>
            </w:r>
            <w:r>
              <w:rPr>
                <w:iCs/>
              </w:rPr>
              <w:t>замаалевок, тычок.</w:t>
            </w:r>
            <w:r>
              <w:rP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к выставкам. Роспись хохломских  издел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хники и </w:t>
            </w:r>
            <w:r>
              <w:rPr/>
              <w:t xml:space="preserve"> </w:t>
            </w:r>
            <w:r>
              <w:rPr>
                <w:iCs/>
              </w:rPr>
              <w:t xml:space="preserve">виды росписей.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ы композиции. Принципы построения орнамента,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рисунка на плоскую поверхность. </w:t>
              <w:br/>
            </w:r>
            <w:r>
              <w:rPr/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звертка для цилиндрических форм. </w:t>
            </w:r>
            <w:r>
              <w:rP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пись издел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диция и современность. Роспись издел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Ходика.</w:t>
            </w:r>
            <w:r>
              <w:rPr/>
              <w:br/>
              <w:t xml:space="preserve">(Рассказ о часах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окольчики. (Рассказ о елочных игрушка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ильн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Расческ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-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Роспись пасхального яйца.</w:t>
            </w:r>
            <w:r>
              <w:rPr/>
              <w:t xml:space="preserve">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-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сональные выстав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4"/>
        <w:gridCol w:w="821"/>
        <w:gridCol w:w="2099"/>
        <w:gridCol w:w="811"/>
        <w:gridCol w:w="29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е умения и навы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казочная гжель 7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элементов росписи «Сказочная гжель»</w:t>
            </w:r>
          </w:p>
          <w:p>
            <w:pPr>
              <w:pStyle w:val="Normal"/>
              <w:rPr/>
            </w:pPr>
            <w:r>
              <w:rPr/>
              <w:t>Знакомство с гжелью через показ гжели, показ кистевых приемов гжели. Упражн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истевых прием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владение кистевыми приемами гж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узора в круг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й гжельских элемен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владение приемами рисования гжельских эле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апье-маш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работы с бумаг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  «Сазочная гжель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гжельских узор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лучшие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мковская игрушка 9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росписи «Дымовская игрушк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«Уточк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 «Лошадк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«Барышн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«Кавалеры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«Дымковская сказка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фигурок. Отработка приемов лепки из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ыми приемами лепки, умение расписать фигу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ецкая роспись 5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Городецкой росписи.</w:t>
            </w:r>
          </w:p>
          <w:p>
            <w:pPr>
              <w:pStyle w:val="Normal"/>
              <w:rPr/>
            </w:pPr>
            <w:r>
              <w:rPr/>
              <w:t>(И</w:t>
            </w:r>
            <w:r>
              <w:rPr>
                <w:iCs/>
              </w:rPr>
              <w:t xml:space="preserve">стория технология, колорит, </w:t>
              <w:br/>
              <w:t xml:space="preserve">кистевые приемы. </w:t>
              <w:br/>
            </w:r>
            <w:r>
              <w:rPr/>
              <w:t xml:space="preserve">Знакомство с городецкой росписью, показ городца, показ кистевых </w:t>
              <w:br/>
              <w:t xml:space="preserve">приемов. Упражнения.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кистевых приемов го</w:t>
            </w:r>
            <w:r>
              <w:rPr>
                <w:bCs/>
              </w:rPr>
              <w:t xml:space="preserve">родецкой </w:t>
            </w:r>
            <w:r>
              <w:rPr/>
              <w:t>рос</w:t>
            </w:r>
            <w:r>
              <w:rPr>
                <w:bCs/>
              </w:rPr>
              <w:t>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</w:t>
            </w:r>
            <w:r>
              <w:rPr>
                <w:bCs/>
              </w:rPr>
              <w:t xml:space="preserve">кругозора, овладение </w:t>
            </w:r>
            <w:r>
              <w:rPr/>
              <w:t xml:space="preserve">кистевыми </w:t>
            </w:r>
            <w:r>
              <w:rPr>
                <w:bCs/>
              </w:rPr>
              <w:t xml:space="preserve">приемами городецкой </w:t>
            </w:r>
            <w:r>
              <w:rPr/>
              <w:t>рос</w:t>
            </w:r>
            <w:r>
              <w:rPr>
                <w:bCs/>
              </w:rPr>
              <w:t xml:space="preserve">пис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декоративного панн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рисования городецких элем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кругозора, овладение кистевыми приемами рисования элементов городецкой роспис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-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разделочной доск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/>
              <w:t>Составление композиций из элементов Городецкой роспис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составления Городецких узор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стовские подносы 5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Жостовская роспись. Изучение элементов роспис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й из элементов Жостовской роспис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/>
              <w:t>Развитие творческого воображения, закрепление умения составлять хохломские, гжельские, Городецкие узо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3-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iCs/>
              </w:rPr>
            </w:pPr>
            <w:r>
              <w:rPr/>
              <w:t>Изготовление подносов из папье-маш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у приемов рисования новых элементов: листья, цветы, яг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владение умением рисовать  новые элементы хохломской роспис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в круг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готовление и роспись подноса, составление композиции 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нение всех знаний и умений, развитие творческого вообра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дно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рисования новых элементов: листья, цветы, яг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владение умением рисовать  элементы кудри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ая хохлома 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росписи хохломских мастеров.</w:t>
            </w:r>
          </w:p>
          <w:p>
            <w:pPr>
              <w:pStyle w:val="Normal"/>
              <w:rPr/>
            </w:pPr>
            <w:r>
              <w:rPr/>
              <w:t>(Город Семенов – столица Золотой Хохломы. Знакомство с новыми элементами.</w:t>
            </w:r>
          </w:p>
          <w:p>
            <w:pPr>
              <w:pStyle w:val="Normal"/>
              <w:rPr/>
            </w:pPr>
            <w:r>
              <w:rPr/>
              <w:t>Рассказ о городе, его традициях, людях. В музее хохломы. В цехе художественной росписи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у приемов рисования новых элементов: листья, цветы, яг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владение умением рисовать  новые элементы хохломской роспис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в полосе и круге.</w:t>
            </w:r>
            <w:r>
              <w:rPr>
                <w:i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ведущей линии. Колорит “Золотой Хохломы” - сочетание золота с киноварью и черным ц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кругозора знакомство с новыми понятиями, овладение умением правильно рисовать ведущую линию и по- </w:t>
              <w:br/>
              <w:t>разному ее располага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декоративного панно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  <w:br/>
              <w:t>приемов рисования «травки».</w:t>
            </w:r>
            <w:r>
              <w:rPr>
                <w:b/>
                <w:bCs/>
                <w:iCs/>
              </w:rPr>
              <w:t xml:space="preserve"> </w:t>
              <w:br/>
            </w:r>
            <w:r>
              <w:rPr/>
              <w:t xml:space="preserve">Растительный орнамент - узор из цветов, трав, ягод. Виды орнамента “травка”, «кудрина”, «верховая» и “фоновая” росписи. </w:t>
              <w:br/>
              <w:t>Элементы: ягоды, листья, цветы (по таблицам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овыми понятиями - расширение кругозора, овладение приемами рисования «трав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лучшие работы.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01"/>
        <w:gridCol w:w="832"/>
        <w:gridCol w:w="2269"/>
        <w:gridCol w:w="843"/>
        <w:gridCol w:w="24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е умения и навы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вторени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водное занятие.</w:t>
            </w:r>
            <w:r>
              <w:rPr/>
              <w:t xml:space="preserve"> Техника безопасности.</w:t>
            </w:r>
          </w:p>
          <w:p>
            <w:pPr>
              <w:pStyle w:val="Normal"/>
              <w:rPr/>
            </w:pPr>
            <w:r>
              <w:rPr/>
              <w:t>Краткий рассказ о предстоящей работе в кружке. Повторение правил техники безопасн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вторение элементов и кистевых приемов хохломы.</w:t>
            </w:r>
          </w:p>
          <w:p>
            <w:pPr>
              <w:pStyle w:val="Normal"/>
              <w:rPr/>
            </w:pPr>
            <w:r>
              <w:rPr/>
              <w:t>Закрепление материала 1 года обучения, повторение всех изученных понят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всех</w:t>
            </w:r>
            <w:r>
              <w:rPr>
                <w:iCs/>
              </w:rPr>
              <w:t xml:space="preserve"> элементов и кистевых приемов хохло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теоретического и практического материала 1 года обуч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гжели и Городецкой росписи.</w:t>
            </w:r>
          </w:p>
          <w:p>
            <w:pPr>
              <w:pStyle w:val="Normal"/>
              <w:rPr>
                <w:iCs/>
              </w:rPr>
            </w:pPr>
            <w:r>
              <w:rPr/>
              <w:t>Закрепление материала 1 года обучения, повторение всех изученных понят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«верховой» и «фоновой» росписи. Отработка приемов рисования гжели и Городецкой роспис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знаний о двух видах хохломской росписи, о гжели и Городецкой росписи. Закрепление навыков рисования этих видов роспи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ставление композиц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ление различных композиций (гжель, хохломская и Городецкая роспись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умений составлять композиц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деревянных изделий, выставка лучших работ в кабин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 и выбирать лучши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Фабричная технология хохломской роспи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комство с видами древесины: липа, ольха, береза. Знакомство с видами покрытий: олифа натуральная, грунтовка, шпаклевка, льняное масло. Знакомство с новыми элементами: ягоды крыжовника и винограда. Оживка в элемен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ягод</w:t>
            </w:r>
            <w:r>
              <w:rPr>
                <w:iCs/>
              </w:rPr>
              <w:t xml:space="preserve"> крыжовника и винограда, выполнение оживки в элемента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накомство с новыми понятиями, расширение кругозора. Овладение умением рисовать ягоды</w:t>
            </w:r>
            <w:r>
              <w:rPr>
                <w:iCs/>
              </w:rPr>
              <w:t xml:space="preserve"> крыжовника и винограда, делать ожив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и элемент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б оборудовании, используемом на фабрике. Знакомство с новыми элементами: цветы со сложной оживк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цветов со сложной оживк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. Овладение умением рисовать цветы со сложной оживко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композиций с новыми элементам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ление композиций с элементами: ягоды</w:t>
            </w:r>
            <w:r>
              <w:rPr>
                <w:iCs/>
              </w:rPr>
              <w:t xml:space="preserve"> крыжовника и винограда, цветы со сложной оживк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умения рисовать новые элементы, составлять композиц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деревянных издел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 применять новые элементы в своих композициях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, технолог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б инструментах, используемых на фабрике. Технология: заготовка, грунтовка, вагонка, олифление, лужение, роспис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ба Фабричной технологии в круж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ерховая» и «фоновая» роспись по фабричной технолог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 технике выполнения «верховой», и «фоновой» роспис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ставление </w:t>
            </w:r>
            <w:r>
              <w:rPr>
                <w:iCs/>
              </w:rPr>
              <w:t>«верховой», и «фоновой» росписи по фабричной технолог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различных изделий по техноло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осписи деревянных издел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бор лучших изделий для выстав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 Сувенир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открыток  к Новому год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разных видов открыт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готовление и роспись открыт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делать открытку и расписывать её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юрпризные коробки, шкатул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б истории возникновения шкатулок., коробов, их применение. Показ изготовления шкатулки из бумаг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готовление шкатулки из бумаги и её роспис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умение делать шкатулку из бумаги и расписывать её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ухонные дос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разных вариантов росписи кухонных дос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кухонных досок любой роспись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навыков по хохломской росписи, гжели и Городецкой роспи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лучших сувениров (в кружке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, отбор лучших сувениров для выстав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и выбирать лучше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орит. Элементы Кудр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материала первого года обуч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Кудри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знаний и ум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для рисования сложных элементов Кудр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упражн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рисования сложных элементов, выполнение сложной оживки в элемента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рисовать сложные элементы Кудрин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композиций. «Кудрина в полос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ение и показ составления «Кудрины в полос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мостоятельное составление «Кудрины в полосе» на красном и черном фо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составлять композиции Кудрина в полосе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удрина в круг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ение и показ составления «Кудрины в круг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мостоятельное составление «Кудрины в круге» на красном и черном фо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составлять композиции Кудрина в круге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пись изделий Кудин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Роспись деревянных изделий кудрин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рисования куднин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бор лучших изделий, расписанных кудрин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ление и роспись подарочных короб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подарочных коробок, расписанных разной роспись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готовление и роспись подарочных коробок любой роспись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расписывать объемные форм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бор лучших издел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. Роспись издел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и элементами хохло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 элементов: ягоды калины, плоды дуба, дубовый лист, виноградный лис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рисования новых элемен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рисовать новые элемен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мостоятельная работа по составлению своих композиц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авление своих композиций (хохлома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творческого воображения, применение знаний по хохломской роспи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пись дос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досок любым видом роспис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творческого воображения, применение умений по хохломской роспис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бор лучших дос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-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оспись пасхальных яиц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каз о Пасхе. Показ разных вариантов росписи яиц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яиц любым видом роспис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расписывать объемную форм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 Выставка лучших рабо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бор лучших фигурок из тес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1"/>
        <w:gridCol w:w="824"/>
        <w:gridCol w:w="2167"/>
        <w:gridCol w:w="834"/>
        <w:gridCol w:w="24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е умения и навы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вторе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ное занятие.</w:t>
            </w:r>
            <w:r>
              <w:rPr/>
              <w:t xml:space="preserve"> Техника безопасности. </w:t>
            </w:r>
            <w:r>
              <w:rPr>
                <w:bCs/>
                <w:iCs/>
              </w:rPr>
              <w:t>Организация рабочего места.</w:t>
            </w:r>
            <w:r>
              <w:rPr/>
              <w:br/>
              <w:t xml:space="preserve">Рассказ о стиле работы художников, </w:t>
              <w:br/>
              <w:t xml:space="preserve">удобстве рабочего места, принадлежностях используемых в </w:t>
              <w:br/>
              <w:t xml:space="preserve">работе. О некоторых профессиональных </w:t>
              <w:br/>
              <w:t xml:space="preserve">приемах, облегчающих работу художника. О правильной постановке руки при выполнении росписи. </w:t>
              <w:br/>
              <w:t>Показ постановки руки. _ _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вильной постановки рук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сширение </w:t>
            </w:r>
            <w:r>
              <w:rPr/>
              <w:t xml:space="preserve">кругозора, овладение правильной постановкой руки. </w:t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родные традиц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Языческие моти</w:t>
            </w:r>
            <w:r>
              <w:rPr>
                <w:bCs/>
              </w:rPr>
              <w:t xml:space="preserve">вы </w:t>
            </w:r>
            <w:r>
              <w:rPr>
                <w:bCs/>
                <w:iCs/>
              </w:rPr>
              <w:t>и символы в народных роспи</w:t>
            </w:r>
            <w:r>
              <w:rPr>
                <w:iCs/>
              </w:rPr>
              <w:t xml:space="preserve">сях. </w:t>
            </w:r>
            <w:r>
              <w:rPr>
                <w:bCs/>
                <w:iCs/>
              </w:rPr>
              <w:t>Солярны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знаки Хохломы. </w:t>
            </w:r>
            <w:r>
              <w:rPr/>
              <w:t xml:space="preserve">, </w:t>
              <w:br/>
              <w:t xml:space="preserve">С дохристианских времен орнаменты донесли до нас знаки аграрно-магической символики, которые </w:t>
            </w:r>
            <w:r>
              <w:rPr>
                <w:bCs/>
              </w:rPr>
              <w:t xml:space="preserve">и после </w:t>
            </w:r>
            <w:r>
              <w:rPr/>
              <w:t xml:space="preserve">принятия христианства </w:t>
            </w:r>
            <w:r>
              <w:rPr>
                <w:bCs/>
              </w:rPr>
              <w:t xml:space="preserve">продолжали </w:t>
              <w:br/>
            </w:r>
            <w:r>
              <w:rPr/>
              <w:t xml:space="preserve">уживаться в сознании земледельца. </w:t>
              <w:br/>
              <w:t xml:space="preserve">Показ различных </w:t>
              <w:br/>
              <w:t xml:space="preserve">знак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</w:t>
            </w:r>
            <w:r>
              <w:rPr>
                <w:bCs/>
                <w:iCs/>
              </w:rPr>
              <w:t xml:space="preserve"> </w:t>
            </w:r>
            <w:r>
              <w:rPr/>
              <w:t>приемов рисования солярных зна</w:t>
            </w:r>
            <w:r>
              <w:rPr>
                <w:bCs/>
              </w:rPr>
              <w:t xml:space="preserve">ков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кругозора, знакомство с понятиями, овладение умением рисовать солярные </w:t>
            </w:r>
            <w:r>
              <w:rPr>
                <w:bCs/>
              </w:rPr>
              <w:t>зна</w:t>
            </w:r>
            <w:r>
              <w:rPr/>
              <w:t>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радиции иконописи </w:t>
            </w:r>
            <w:r>
              <w:rPr>
                <w:bCs/>
              </w:rPr>
              <w:t xml:space="preserve">в </w:t>
            </w:r>
            <w:r>
              <w:rPr>
                <w:iCs/>
              </w:rPr>
              <w:t xml:space="preserve">народных </w:t>
            </w:r>
            <w:r>
              <w:rPr>
                <w:bCs/>
              </w:rPr>
              <w:t>рос</w:t>
            </w:r>
            <w:r>
              <w:rPr>
                <w:iCs/>
              </w:rPr>
              <w:t>пис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Хохлома, не имеющая на первый </w:t>
            </w:r>
            <w:r>
              <w:rPr/>
              <w:t xml:space="preserve">взгляд ничего </w:t>
            </w:r>
            <w:r>
              <w:rPr>
                <w:bCs/>
              </w:rPr>
              <w:t xml:space="preserve">общего с иконами, </w:t>
            </w:r>
            <w:r>
              <w:rPr/>
              <w:t xml:space="preserve">обязана </w:t>
              <w:br/>
            </w:r>
            <w:r>
              <w:rPr>
                <w:bCs/>
              </w:rPr>
              <w:t xml:space="preserve">своим происхождение иконописи. </w:t>
            </w:r>
            <w:r>
              <w:rPr/>
              <w:t xml:space="preserve">Рассказ о том, как старообрядцы </w:t>
              <w:br/>
              <w:t xml:space="preserve">перенесли </w:t>
            </w:r>
            <w:r>
              <w:rPr>
                <w:bCs/>
              </w:rPr>
              <w:t xml:space="preserve">приемы иконописного </w:t>
            </w:r>
            <w:r>
              <w:rPr/>
              <w:t xml:space="preserve">ремесла </w:t>
            </w:r>
            <w:r>
              <w:rPr>
                <w:bCs/>
              </w:rPr>
              <w:t xml:space="preserve">на </w:t>
            </w:r>
            <w:r>
              <w:rPr/>
              <w:t xml:space="preserve">деревянную утварь. Так </w:t>
            </w:r>
            <w:r>
              <w:rPr>
                <w:bCs/>
              </w:rPr>
              <w:t xml:space="preserve">появилась </w:t>
            </w:r>
            <w:r>
              <w:rPr/>
              <w:t>Золотая Хохло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 xml:space="preserve">эскизов </w:t>
            </w:r>
            <w:r>
              <w:rPr>
                <w:bCs/>
              </w:rPr>
              <w:t xml:space="preserve">хохломских </w:t>
            </w:r>
            <w:r>
              <w:rPr/>
              <w:t xml:space="preserve">издели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сширение </w:t>
            </w:r>
            <w:r>
              <w:rPr/>
              <w:t xml:space="preserve">кругозор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та по </w:t>
            </w:r>
            <w:r>
              <w:rPr>
                <w:iCs/>
              </w:rPr>
              <w:t>раз</w:t>
            </w:r>
            <w:r>
              <w:rPr>
                <w:bCs/>
                <w:iCs/>
              </w:rPr>
              <w:t xml:space="preserve">работке  </w:t>
            </w:r>
            <w:r>
              <w:rPr>
                <w:iCs/>
              </w:rPr>
              <w:t xml:space="preserve">эскиз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эски</w:t>
            </w:r>
            <w:r>
              <w:rPr>
                <w:bCs/>
              </w:rPr>
              <w:t xml:space="preserve">зов хохломских </w:t>
            </w:r>
            <w:r>
              <w:rPr/>
              <w:t>изде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витие творческого воображения. Овладением </w:t>
            </w:r>
            <w:r>
              <w:rPr>
                <w:bCs/>
              </w:rPr>
              <w:t xml:space="preserve">умением рисовать </w:t>
            </w:r>
            <w:r>
              <w:rPr/>
              <w:t xml:space="preserve">эскизы </w:t>
            </w:r>
            <w:r>
              <w:rPr>
                <w:bCs/>
              </w:rPr>
              <w:t xml:space="preserve">хохломских </w:t>
            </w:r>
            <w:r>
              <w:rPr/>
              <w:t>издел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нструменты и материа</w:t>
            </w:r>
            <w:r>
              <w:rPr>
                <w:iCs/>
              </w:rPr>
              <w:t xml:space="preserve">лы. </w:t>
              <w:br/>
            </w:r>
            <w:r>
              <w:rPr/>
              <w:t xml:space="preserve">Рассказ о </w:t>
            </w:r>
            <w:r>
              <w:rPr>
                <w:bCs/>
              </w:rPr>
              <w:t xml:space="preserve">том, какие инструменты и </w:t>
            </w:r>
            <w:r>
              <w:rPr/>
              <w:t xml:space="preserve">материалы </w:t>
            </w:r>
            <w:r>
              <w:rPr>
                <w:bCs/>
              </w:rPr>
              <w:t xml:space="preserve">должны </w:t>
            </w:r>
            <w:r>
              <w:rPr>
                <w:bCs/>
                <w:iCs/>
              </w:rPr>
              <w:t xml:space="preserve">быть у </w:t>
            </w:r>
            <w:r>
              <w:rPr>
                <w:bCs/>
              </w:rPr>
              <w:t xml:space="preserve">настоящего мастера, т.к. внешний вид </w:t>
            </w:r>
            <w:r>
              <w:rPr/>
              <w:t xml:space="preserve">изделия </w:t>
            </w:r>
            <w:r>
              <w:rPr>
                <w:bCs/>
              </w:rPr>
              <w:t xml:space="preserve">во многом </w:t>
            </w:r>
            <w:r>
              <w:rPr/>
              <w:t xml:space="preserve">определяется теми </w:t>
            </w:r>
            <w:r>
              <w:rPr>
                <w:bCs/>
              </w:rPr>
              <w:t xml:space="preserve">красками, кистями, </w:t>
            </w:r>
            <w:r>
              <w:rPr/>
              <w:t xml:space="preserve">лаками и </w:t>
            </w:r>
            <w:r>
              <w:rPr>
                <w:bCs/>
              </w:rPr>
              <w:t xml:space="preserve">т.д., которые </w:t>
            </w:r>
            <w:r>
              <w:rPr/>
              <w:t>используют мастера в своей рабо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эски</w:t>
            </w:r>
            <w:r>
              <w:rPr>
                <w:bCs/>
              </w:rPr>
              <w:t xml:space="preserve">зов хохломских </w:t>
            </w:r>
            <w:r>
              <w:rPr/>
              <w:t>издел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Кисти. Как выбрать </w:t>
            </w:r>
            <w:r>
              <w:rPr>
                <w:iCs/>
              </w:rPr>
              <w:t xml:space="preserve">кисточку. </w:t>
            </w:r>
            <w:r>
              <w:rPr>
                <w:bCs/>
                <w:iCs/>
              </w:rPr>
              <w:t xml:space="preserve">Как сделать </w:t>
            </w:r>
            <w:r>
              <w:rPr>
                <w:iCs/>
              </w:rPr>
              <w:t xml:space="preserve">самим кисти. </w:t>
              <w:br/>
            </w:r>
            <w:r>
              <w:rPr/>
              <w:t xml:space="preserve">Рассказ о видах кистей. Как правильно </w:t>
            </w:r>
            <w:r>
              <w:rPr>
                <w:bCs/>
              </w:rPr>
              <w:t xml:space="preserve">выбрать кисть </w:t>
            </w:r>
            <w:r>
              <w:rPr/>
              <w:t>в магазине. Рассказ и показ выполнения са</w:t>
            </w:r>
            <w:r>
              <w:rPr>
                <w:bCs/>
              </w:rPr>
              <w:t>модельных кист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бота </w:t>
            </w:r>
            <w:r>
              <w:rPr>
                <w:bCs/>
              </w:rPr>
              <w:t xml:space="preserve">по </w:t>
            </w:r>
            <w:r>
              <w:rPr/>
              <w:t xml:space="preserve">выполнению </w:t>
            </w:r>
            <w:r>
              <w:rPr>
                <w:bCs/>
              </w:rPr>
              <w:t>са</w:t>
            </w:r>
            <w:r>
              <w:rPr/>
              <w:t>модельных «беличьих» кисточе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кругозор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раски. Характеристики красок. Названия</w:t>
            </w:r>
            <w:r>
              <w:rPr/>
              <w:t xml:space="preserve"> </w:t>
            </w:r>
            <w:r>
              <w:rPr>
                <w:iCs/>
              </w:rPr>
              <w:t xml:space="preserve">красок. Синтетические </w:t>
            </w:r>
            <w:r>
              <w:rPr/>
              <w:br/>
              <w:t xml:space="preserve">Рассказ </w:t>
            </w:r>
            <w:r>
              <w:rPr>
                <w:bCs/>
              </w:rPr>
              <w:t xml:space="preserve">о </w:t>
            </w:r>
            <w:r>
              <w:rPr/>
              <w:t xml:space="preserve">видах </w:t>
            </w:r>
            <w:r>
              <w:rPr>
                <w:bCs/>
              </w:rPr>
              <w:t>красок (масляные клеевые), ха</w:t>
            </w:r>
            <w:r>
              <w:rPr/>
              <w:t xml:space="preserve">рактеристики красок (светостойкость термостойкость, время высыхания), названия красок и зарисовка различных цветов. Одна из синтетических красок - акриловая краска. Используя акрил золотого цвета, </w:t>
              <w:br/>
              <w:t xml:space="preserve">можно в домашних условия расписать </w:t>
            </w:r>
            <w:r>
              <w:rPr>
                <w:iCs/>
              </w:rPr>
              <w:t xml:space="preserve">что-либо в </w:t>
            </w:r>
            <w:r>
              <w:rPr/>
              <w:t>хохломском стил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рисовка различных цветов и их </w:t>
            </w:r>
            <w:r>
              <w:rPr>
                <w:bCs/>
              </w:rPr>
              <w:t xml:space="preserve">оттенков. </w:t>
            </w:r>
            <w:r>
              <w:rPr/>
              <w:t xml:space="preserve">Выполнение небольшой композиции с использованием акрила золотого цвета. </w:t>
              <w:b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кругозора, закрепление навыка </w:t>
            </w:r>
            <w:r>
              <w:rPr>
                <w:bCs/>
              </w:rPr>
              <w:t xml:space="preserve">составления </w:t>
            </w:r>
            <w:r>
              <w:rPr/>
              <w:t xml:space="preserve">композици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та по </w:t>
            </w:r>
            <w:r>
              <w:rPr>
                <w:iCs/>
              </w:rPr>
              <w:t>раз</w:t>
            </w:r>
            <w:r>
              <w:rPr>
                <w:bCs/>
                <w:iCs/>
              </w:rPr>
              <w:t xml:space="preserve">работке  </w:t>
            </w:r>
            <w:r>
              <w:rPr>
                <w:iCs/>
              </w:rPr>
              <w:t>эскиз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эски</w:t>
            </w:r>
            <w:r>
              <w:rPr>
                <w:bCs/>
              </w:rPr>
              <w:t>з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творческого воображения. Закрепление приемов хохломской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еревянные заготовки. </w:t>
            </w:r>
            <w:r>
              <w:rPr/>
              <w:t xml:space="preserve">Обработка </w:t>
            </w:r>
            <w:r>
              <w:rPr>
                <w:iCs/>
              </w:rPr>
              <w:t>деревянной поверхности изделий лаками.</w:t>
            </w:r>
            <w:r>
              <w:rPr/>
              <w:br/>
              <w:t xml:space="preserve">Рассказ о древесине липы, березы, клена, бука. Традиционно лучшими заготовками под роспись считаются заготовки из липы, березы, клена. Грунтовка </w:t>
            </w:r>
            <w:r>
              <w:rPr>
                <w:iCs/>
              </w:rPr>
              <w:t xml:space="preserve">изделий: </w:t>
            </w:r>
            <w:r>
              <w:rPr/>
              <w:t xml:space="preserve">картофельным </w:t>
              <w:br/>
              <w:t>крахмалом, яичным белком желатином. Рассказ о процессе обработки деревянной поверхности  лак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пользование различных грунтовок издел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Расширение кругозора, овладение умением грунтовать деревянные издел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иды лаков н раство</w:t>
            </w:r>
            <w:r>
              <w:rPr>
                <w:iCs/>
              </w:rPr>
              <w:t xml:space="preserve">рителей. Способы нанесения лака и мостики. </w:t>
              <w:br/>
            </w:r>
            <w:r>
              <w:rPr/>
              <w:t>Рассказ о лаках; масляный лап ПФ-283, нитролаки НЦ, АК (для чего они используются и какими растворителями разбавляются). О способах нанесения лака и мастики: кистью, погружением, растеканием, напылением, краскопультом, нанесение тампон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акирование деревянных изделий различными способ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овладение различными способами нанесения ла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Устранение ошибок, или как минус превращается в плюс. </w:t>
              <w:br/>
              <w:t xml:space="preserve">Рассказ </w:t>
            </w:r>
            <w:r>
              <w:rPr/>
              <w:t>о просчетах и ошибках опытного мастера и о том, как выйти из неприятного положения, т, е. какие существуют способы устранения дефекта на деревянном издел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странение ошибок на деревянных изделия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владение умением красиво и правильно устранить дефект на деревянном издел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выставкам. Разработка композиции к издели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работка различных хохломских композиц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умения составлять композиции с «верховой» и «фоновой» роспись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 Элементы народной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Азбука народной росписн. Основные </w:t>
            </w:r>
            <w:r>
              <w:rPr>
                <w:iCs/>
              </w:rPr>
              <w:t xml:space="preserve">элементы </w:t>
            </w:r>
            <w:r>
              <w:rPr>
                <w:bCs/>
                <w:iCs/>
              </w:rPr>
              <w:t xml:space="preserve">на родной росписи. </w:t>
              <w:br/>
            </w:r>
            <w:r>
              <w:rPr/>
              <w:t>Капелька. Знакомство со всеми элементами народной росписи. Наложение капельки с правым поворотом на капельку с левым поворотом. Капелька с поворо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тработка приемов выполнения </w:t>
              <w:br/>
              <w:t>“капельки”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освоение способов выполнения элемента капель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сток. Спираль. Дуга. </w:t>
            </w:r>
            <w:r>
              <w:rPr/>
              <w:br/>
              <w:t xml:space="preserve">Листок широко используется в городецкой росписи. В хохломе, сочетаясь с капелькой, образует знаменитую “травку”. Приемом листок вьшолняются солярные знаки Хохломы. Спираль может быть однородной по </w:t>
              <w:br/>
              <w:t xml:space="preserve">толщине, а может заканчиваться </w:t>
              <w:br/>
              <w:t>жирным завитком на совсем малом пространстве дуга может быть простой и фигурной, крутой и полог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приемов выполнения “листка”, “спирали”, “дуги</w:t>
            </w:r>
            <w:r>
              <w:rPr>
                <w:bCs/>
              </w:rPr>
              <w:t xml:space="preserve">”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воение способов выполнения  элементов </w:t>
              <w:br/>
              <w:t xml:space="preserve">“листок”, “спираль”, “дуга”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Усик, штрих, точка, цветной </w:t>
            </w:r>
            <w:r>
              <w:rPr>
                <w:iCs/>
              </w:rPr>
              <w:t>змчалевок, тычок.</w:t>
            </w:r>
            <w:r>
              <w:rPr/>
              <w:br/>
              <w:t xml:space="preserve">Меткие элементы “усик”, “штрих” вьполняются “белкой” или “колонком” №1. “Точка” ставится деревянным концом кисточки. “Цветной замалевок”, </w:t>
              <w:br/>
              <w:t xml:space="preserve">выполняется круглой “беличьей’ кистью </w:t>
              <w:br/>
              <w:t xml:space="preserve">№З, придает основной объем цветам, листьям, птицам, фигурам. “ Тычок” </w:t>
              <w:br/>
              <w:t>мастера изготовляют сами, например, вата намотанная па обгорелую спичк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тработка приемов выполнения “усика”, “штриха”, “точки”,  “цветного замалевка”, “тычка”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воение способов выполнения элементов </w:t>
              <w:br/>
              <w:t xml:space="preserve">“усик”, “штрих”. “точка”, “цветной замалевок”, “тычок”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к выставкам. Роспись хохломских  издел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Роспись хохломских  издел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хники и </w:t>
            </w:r>
            <w:r>
              <w:rPr/>
              <w:t xml:space="preserve"> </w:t>
            </w:r>
            <w:r>
              <w:rPr>
                <w:iCs/>
              </w:rPr>
              <w:t xml:space="preserve">виды росписей. </w:t>
              <w:br/>
            </w:r>
            <w:r>
              <w:rPr/>
              <w:t>По технике использования все народные росписи делятся на две: графические и живописные, также могут быть орнаментальные и сложны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олнение графического письма «Кудрина» и живописного исполнения «верховой» роспис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кругозора, овладение умением различать </w:t>
            </w:r>
            <w:r>
              <w:rPr>
                <w:bCs/>
              </w:rPr>
              <w:t xml:space="preserve">и выполнять </w:t>
            </w:r>
            <w:r>
              <w:rPr/>
              <w:t xml:space="preserve">графические </w:t>
            </w:r>
            <w:r>
              <w:rPr>
                <w:bCs/>
              </w:rPr>
              <w:t>и живописные</w:t>
            </w:r>
            <w:r>
              <w:rPr/>
              <w:t xml:space="preserve"> техники, орнаментальные и </w:t>
              <w:br/>
              <w:t>слож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ы композиции. Принципы построения орнамента, </w:t>
              <w:br/>
            </w:r>
            <w:r>
              <w:rPr/>
              <w:t xml:space="preserve">Законы композиции: целостность, пропорциональность, соразмерность, соподчинение. </w:t>
            </w:r>
            <w:r>
              <w:rPr>
                <w:bCs/>
              </w:rPr>
              <w:t xml:space="preserve">Принципы </w:t>
            </w:r>
            <w:r>
              <w:rPr/>
              <w:t xml:space="preserve">построения орнамента: повторение, чередование, </w:t>
            </w:r>
            <w:r>
              <w:rPr>
                <w:bCs/>
              </w:rPr>
              <w:t xml:space="preserve">инверсия, </w:t>
            </w:r>
            <w:r>
              <w:rPr/>
              <w:t xml:space="preserve">симметрия, схемы </w:t>
            </w:r>
            <w:r>
              <w:rPr>
                <w:bCs/>
              </w:rPr>
              <w:t xml:space="preserve">фризовых </w:t>
            </w:r>
            <w:r>
              <w:rPr/>
              <w:t xml:space="preserve">композиций, </w:t>
            </w:r>
            <w:r>
              <w:rPr>
                <w:bCs/>
              </w:rPr>
              <w:t xml:space="preserve">схемы композиций в прямоугольнике и </w:t>
            </w:r>
            <w:r>
              <w:rPr/>
              <w:t>круг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строение различных орнамент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полнение знаний об основах композиции, орнаменте. Овладение умением строить различные </w:t>
              <w:br/>
            </w:r>
            <w:r>
              <w:rPr>
                <w:bCs/>
              </w:rPr>
              <w:t>орнамент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оспись </w:t>
            </w:r>
            <w:r>
              <w:rPr/>
              <w:t>хохломских издел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хохломской росписи, составление композ</w:t>
            </w:r>
            <w:r>
              <w:rPr>
                <w:bCs/>
              </w:rPr>
              <w:t>иц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рисунка на плоскую поверхность. </w:t>
              <w:br/>
            </w:r>
            <w:r>
              <w:rPr/>
              <w:t>Существуют разные варианты переноса рисунка: перенос через ста</w:t>
            </w:r>
            <w:r>
              <w:rPr>
                <w:bCs/>
              </w:rPr>
              <w:t xml:space="preserve">рую, </w:t>
            </w:r>
            <w:r>
              <w:rPr/>
              <w:t xml:space="preserve">стертую </w:t>
            </w:r>
            <w:r>
              <w:rPr>
                <w:bCs/>
              </w:rPr>
              <w:t xml:space="preserve">копирку, </w:t>
            </w:r>
            <w:r>
              <w:rPr/>
              <w:t>передавливание рисунка с кальки на рабочую поверхность отработанным стержнем, припоро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различных приемов переноса рисунка на плоскую поверх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ка различных приемов переноса рисунка на плоскую поверхност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звертка для цилиндрических форм. </w:t>
            </w:r>
            <w:r>
              <w:rPr/>
              <w:br/>
              <w:t xml:space="preserve">При помощи кальки делается развертка для цилиндрических форм. Композиционное решение орнамента может быть равномерным и </w:t>
              <w:br/>
              <w:t>неравномерны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олнение развертки</w:t>
            </w:r>
            <w:r>
              <w:rPr>
                <w:iCs/>
              </w:rPr>
              <w:t xml:space="preserve">, </w:t>
            </w:r>
            <w:r>
              <w:rPr/>
              <w:t xml:space="preserve">для цилиндрической формы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воение приемов выполнения развертки для формы цилиндрических форм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оспись </w:t>
            </w:r>
            <w:r>
              <w:rPr/>
              <w:t>хохломских издел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хохломской росписи, составление композ</w:t>
            </w:r>
            <w:r>
              <w:rPr>
                <w:bCs/>
              </w:rPr>
              <w:t>иц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. Роспись издел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диция и современность. Роспись издел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ндучок. Рассказ о сундучках, шкатулках, их применение в быту. Изготовление сундучка из бумаг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Изготовление и роспись сундуч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овладение умением делать из бумаги сундучок, закрепление приемов хохломской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Ходика.</w:t>
            </w:r>
            <w:r>
              <w:rPr/>
              <w:br/>
              <w:t>Рассказ о часах. Часы из картона могут быть не только деталью кукольного интерьера, но и самостоятельным предметом, таким как брелок или елочная игруш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Изготовление и роспись ход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овладение умением делать из картона ходики, закрепление приемов хохломской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окольч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 елочных игрушках – колокольчиках, которые можно расписа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колокольчик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, овладение умением росписи колокольчик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ильн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 о светильниках. Белые неукрашенные светильники можно украсить хохломской росписью. Можно украсить макет светильника из карто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готовление и роспись макета светильника (или настоящего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хохломской рос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Расческа.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Рассказ о расческах. </w:t>
            </w:r>
            <w:r>
              <w:rPr/>
              <w:t xml:space="preserve">Расческа хоть и небольшой предмет, </w:t>
            </w:r>
            <w:r>
              <w:rPr>
                <w:bCs/>
              </w:rPr>
              <w:t xml:space="preserve">но имеет </w:t>
            </w:r>
            <w:r>
              <w:rPr/>
              <w:t>затейливую фор</w:t>
            </w:r>
            <w:r>
              <w:rPr>
                <w:bCs/>
              </w:rPr>
              <w:t xml:space="preserve">му В </w:t>
            </w:r>
            <w:r>
              <w:rPr/>
              <w:t xml:space="preserve">таких случаях </w:t>
            </w:r>
            <w:r>
              <w:rPr>
                <w:bCs/>
              </w:rPr>
              <w:t>на</w:t>
            </w:r>
            <w:r>
              <w:rPr/>
              <w:t xml:space="preserve">до особенно тщательно продумывать </w:t>
            </w:r>
            <w:r>
              <w:rPr>
                <w:bCs/>
              </w:rPr>
              <w:t>композиционные реш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 расчесо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iCs/>
              </w:rPr>
              <w:t xml:space="preserve">Расширение </w:t>
            </w:r>
            <w:r>
              <w:rPr/>
              <w:t xml:space="preserve">кругозора, </w:t>
            </w:r>
            <w:r>
              <w:rPr>
                <w:bCs/>
              </w:rPr>
              <w:t>ов</w:t>
            </w:r>
            <w:r>
              <w:rPr/>
              <w:t>ладение уме</w:t>
            </w:r>
            <w:r>
              <w:rPr>
                <w:bCs/>
              </w:rPr>
              <w:t>нием распи</w:t>
            </w:r>
            <w:r>
              <w:rPr/>
              <w:t xml:space="preserve">сывать </w:t>
            </w:r>
            <w:r>
              <w:rPr>
                <w:bCs/>
              </w:rPr>
              <w:t xml:space="preserve">хохломской росписью </w:t>
            </w:r>
            <w:r>
              <w:rPr/>
              <w:t>раз</w:t>
            </w:r>
            <w:r>
              <w:rPr>
                <w:bCs/>
              </w:rPr>
              <w:t xml:space="preserve">личные форы </w:t>
            </w:r>
            <w:r>
              <w:rPr/>
              <w:t>деревянных расчесок.</w:t>
            </w:r>
          </w:p>
        </w:tc>
      </w:tr>
      <w:tr>
        <w:trPr>
          <w:trHeight w:val="1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-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Роспись пасхального яйца.</w:t>
            </w:r>
            <w:r>
              <w:rPr/>
              <w:t xml:space="preserve"> </w:t>
              <w:br/>
              <w:t xml:space="preserve">Рассказ о традиции дарения пасхальных </w:t>
            </w:r>
            <w:r>
              <w:rPr>
                <w:bCs/>
              </w:rPr>
              <w:t xml:space="preserve">яиц. Объяснение </w:t>
            </w:r>
            <w:r>
              <w:rPr/>
              <w:t xml:space="preserve">и показ различных вариантов </w:t>
            </w:r>
            <w:r>
              <w:rPr>
                <w:bCs/>
              </w:rPr>
              <w:t xml:space="preserve">росписи яиц. </w:t>
            </w:r>
            <w:r>
              <w:rPr/>
              <w:t xml:space="preserve">Технические </w:t>
            </w:r>
            <w:r>
              <w:rPr>
                <w:bCs/>
              </w:rPr>
              <w:t>приемы яиц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спись пасхальных яи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ение  кругозора. Овладение техническими приемами </w:t>
            </w:r>
            <w:r>
              <w:rPr>
                <w:bCs/>
              </w:rPr>
              <w:t>на</w:t>
            </w:r>
            <w:r>
              <w:rPr/>
              <w:t xml:space="preserve">несения хохломской росписи </w:t>
            </w:r>
            <w:r>
              <w:rPr>
                <w:bCs/>
              </w:rPr>
              <w:t>на округлую поверхность яйц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-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ерсональной выстав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 xml:space="preserve">Роспись </w:t>
            </w:r>
            <w:r>
              <w:rPr/>
              <w:t>хохломских издел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приемов хохломской росписи, составление композ</w:t>
            </w:r>
            <w:r>
              <w:rPr>
                <w:bCs/>
              </w:rPr>
              <w:t>иц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ое занят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сональные выстав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Экскурсии по персональным выставка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оценивать работы.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240"/>
        <w:jc w:val="center"/>
        <w:rPr/>
      </w:pPr>
      <w:r>
        <w:rPr>
          <w:b/>
          <w:u w:val="single"/>
        </w:rPr>
        <w:t xml:space="preserve">Литература </w:t>
      </w:r>
      <w:r>
        <w:rPr/>
        <w:br/>
      </w:r>
    </w:p>
    <w:p>
      <w:pPr>
        <w:pStyle w:val="Style14"/>
        <w:spacing w:before="280" w:after="240"/>
        <w:ind w:left="360" w:hanging="0"/>
        <w:rPr/>
      </w:pPr>
      <w:r>
        <w:rPr/>
        <w:t xml:space="preserve">1.Агафонова Т.А. Хохлома: В кв.: добрых рук мастерство. - Л.: 1981.-с.206-217. </w:t>
        <w:br/>
        <w:t xml:space="preserve">2. Емельянова Т.И. Хохломской промысел, современное состояние и проблемы развития 1/Советское декоративное искусство. - М., 1987.- </w:t>
      </w:r>
      <w:r>
        <w:rPr>
          <w:iCs/>
        </w:rPr>
        <w:t xml:space="preserve">Ме9. </w:t>
      </w:r>
      <w:r>
        <w:rPr/>
        <w:t xml:space="preserve">- С. 148-163. </w:t>
        <w:br/>
        <w:t xml:space="preserve">3. Емельянова Т.И. Рождение Хохломы //Народное творчество. - 1992.- я21.-   С.19-21. </w:t>
        <w:br/>
      </w:r>
      <w:r>
        <w:rPr>
          <w:iCs/>
        </w:rPr>
        <w:t xml:space="preserve">4. </w:t>
      </w:r>
      <w:r>
        <w:rPr/>
        <w:t xml:space="preserve">Емельянова Т. И. Художественное наследие и современная творческая практика в хохломском и городецком промыслах. - В кн.: Творческие проблемы современных народных художественных промыслов. Л., 1981. с. 96-117. </w:t>
        <w:br/>
        <w:t xml:space="preserve">5. Жегалова с.К. Русская народная живопись: Ч.2.: Гл. </w:t>
      </w:r>
      <w:r>
        <w:rPr>
          <w:iCs/>
        </w:rPr>
        <w:t xml:space="preserve">5: </w:t>
      </w:r>
      <w:r>
        <w:rPr/>
        <w:t xml:space="preserve">Золотая Хохлома. - М., 1984.- С. 154-173. </w:t>
        <w:br/>
        <w:t xml:space="preserve">6. Копытов Е. Волшебные травы Заволжья: Хохлома //Юный художник, 1991.- №1 - с. 17-19. </w:t>
        <w:br/>
        <w:t xml:space="preserve">7. Максимов Ю.В. На родине “Золотой Хохломы” //Дошкольное воспитание, 1976. - №12. - с. 84-89. </w:t>
        <w:br/>
        <w:t xml:space="preserve">8. Максимов Юн. У истоков мастерства: Народное искусство в художественном воспитании детей: Из опыта работы. - М.: Просвещение, 1983.- 159с. </w:t>
        <w:br/>
        <w:t xml:space="preserve">9. Нефедова О. Хохломская роспись: Народное творчество </w:t>
      </w:r>
      <w:r>
        <w:rPr>
          <w:iCs/>
        </w:rPr>
        <w:t xml:space="preserve">/1 Юный </w:t>
      </w:r>
      <w:r>
        <w:rPr/>
        <w:t xml:space="preserve">художник, 1982. -Х1]. </w:t>
      </w:r>
      <w:r>
        <w:rPr>
          <w:bCs/>
        </w:rPr>
        <w:t xml:space="preserve">- </w:t>
      </w:r>
      <w:r>
        <w:rPr/>
        <w:t xml:space="preserve">С. 16-17. </w:t>
        <w:br/>
        <w:t xml:space="preserve">10. Осетров Е.И. </w:t>
      </w:r>
      <w:r>
        <w:rPr>
          <w:iCs/>
        </w:rPr>
        <w:t xml:space="preserve">Я </w:t>
      </w:r>
      <w:r>
        <w:rPr/>
        <w:t xml:space="preserve">люблю тебя, Хохлома.: В кн. Осетров Е.И. Живая древняя Русь. </w:t>
      </w:r>
      <w:r>
        <w:rPr>
          <w:bCs/>
        </w:rPr>
        <w:t xml:space="preserve">- </w:t>
      </w:r>
      <w:r>
        <w:rPr/>
        <w:t xml:space="preserve">М., 1970.-С. 113. </w:t>
        <w:br/>
        <w:t xml:space="preserve">11. Пушкина Р.Н. Народные художественные Промыслы и школа: Школа и производство, 1976. </w:t>
      </w:r>
      <w:r>
        <w:rPr>
          <w:bCs/>
        </w:rPr>
        <w:t xml:space="preserve">- </w:t>
      </w:r>
      <w:r>
        <w:rPr/>
        <w:t xml:space="preserve">)1. - С. 49-54. </w:t>
        <w:br/>
        <w:t xml:space="preserve">12. Роспись по дереву: Методические указания 1 (технология хохломской росписи) /Магнитогорский пел. ин-т; Соот, МС. Соколова. </w:t>
      </w:r>
      <w:r>
        <w:rPr>
          <w:bCs/>
        </w:rPr>
        <w:t xml:space="preserve">- </w:t>
      </w:r>
      <w:r>
        <w:rPr/>
        <w:t xml:space="preserve">Магнитогорск, 1991. -28 с. </w:t>
        <w:br/>
        <w:t xml:space="preserve">13. Твоя посуда: Хохлома: Метод, рек. к подготовке и проведению урока ИЗО вЭ классе (1-4) !Магнитогорск. пед. ин-т; Соот. ЛА. Выходцева. </w:t>
        <w:br/>
        <w:t xml:space="preserve">14. Учебное рисование: Учеб, пособие для учащихся лед. уч-щ по спец. 2002 “дошкольное воспитание” и 2010 “Воспитание в </w:t>
        <w:br/>
        <w:t xml:space="preserve">дошкольных учреждениях”: 2-е изд. перераб. </w:t>
      </w:r>
      <w:r>
        <w:rPr>
          <w:bCs/>
        </w:rPr>
        <w:t xml:space="preserve">- </w:t>
      </w:r>
      <w:r>
        <w:rPr/>
        <w:t xml:space="preserve">М.: Просвещение, 1984. </w:t>
      </w:r>
      <w:r>
        <w:rPr>
          <w:bCs/>
        </w:rPr>
        <w:t xml:space="preserve">- </w:t>
      </w:r>
      <w:r>
        <w:rPr/>
        <w:t xml:space="preserve">240 с. </w:t>
        <w:br/>
        <w:t xml:space="preserve">15. Ведичко Н.К. Роспись: Техники: Приемы: Изделюi. </w:t>
      </w:r>
      <w:r>
        <w:rPr>
          <w:bCs/>
        </w:rPr>
        <w:t xml:space="preserve">- </w:t>
      </w:r>
      <w:r>
        <w:rPr/>
        <w:t xml:space="preserve">М,: АСТПРЕСС, 1999. </w:t>
      </w:r>
    </w:p>
    <w:p>
      <w:pPr>
        <w:pStyle w:val="Style14"/>
        <w:spacing w:before="280" w:after="240"/>
        <w:ind w:left="720" w:hanging="0"/>
        <w:rPr>
          <w:bCs/>
        </w:rPr>
      </w:pPr>
      <w:r>
        <w:rPr/>
        <w:br/>
      </w:r>
      <w:r>
        <w:rPr>
          <w:b/>
          <w:bCs/>
          <w:u w:val="single"/>
        </w:rPr>
        <w:t>Литература для обучающихся</w:t>
      </w:r>
      <w:r>
        <w:rPr>
          <w:bCs/>
        </w:rPr>
        <w:t xml:space="preserve"> </w:t>
      </w:r>
    </w:p>
    <w:p>
      <w:pPr>
        <w:pStyle w:val="Style14"/>
        <w:spacing w:before="280" w:after="240"/>
        <w:ind w:left="720" w:hanging="0"/>
        <w:rPr/>
      </w:pPr>
      <w:r>
        <w:rPr>
          <w:bCs/>
        </w:rPr>
        <w:br/>
        <w:t xml:space="preserve">]. </w:t>
      </w:r>
      <w:r>
        <w:rPr/>
        <w:t xml:space="preserve">Уткин П.И., Королева Н.С.; Народные художественные промыслы: Учеб, для профессиональных учебных заведений. </w:t>
      </w:r>
      <w:r>
        <w:rPr>
          <w:bCs/>
        </w:rPr>
        <w:t xml:space="preserve">- М.: </w:t>
      </w:r>
      <w:r>
        <w:rPr/>
        <w:t xml:space="preserve">Высшая школа,1992.-159с. </w:t>
        <w:br/>
        <w:t xml:space="preserve">2. Величко Н.К. Роспись: Техники: Приемы: Изделия. </w:t>
      </w:r>
      <w:r>
        <w:rPr>
          <w:bCs/>
        </w:rPr>
        <w:t xml:space="preserve">- М.: АСТПРЕСС, </w:t>
      </w:r>
      <w:r>
        <w:rPr/>
        <w:t xml:space="preserve">1999. </w:t>
        <w:br/>
        <w:t xml:space="preserve">Роспись по дереву: Метод, указания 1 (Технология хохломской росписи) /Магнитогорск. пед. Ин-т; Сост. М.С. Соколова. </w:t>
      </w:r>
      <w:r>
        <w:rPr>
          <w:bCs/>
        </w:rPr>
        <w:t xml:space="preserve">- </w:t>
      </w:r>
      <w:r>
        <w:rPr/>
        <w:t xml:space="preserve">Магнитогорск, 1991.-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708" w:hanging="708"/>
        <w:jc w:val="both"/>
        <w:rPr/>
      </w:pPr>
      <w:r>
        <w:rPr>
          <w:b/>
        </w:rPr>
        <w:t>Правила техники безопасности при работе с ножницами, клеем и крас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жницы, клей, краски хранить в специальных коробочках и определенном 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жницы во время работы класть кольцами к себе с сомкнутыми лезв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овая ножницы, держать их за сомкнутые лез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йте за хорошим освещенным сто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боте с клеем, красками нужно работать в проветриваемом помещ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падании клея и краски в глаза, нужно их промыть хорошо вод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ки с кисточками нельзя брать в рот, т.к. краски содержит химические ве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работы с краской, клеем нужно тщательно вымыть руки с мы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8:00Z</dcterms:created>
  <dc:creator>Саня</dc:creator>
  <dc:description/>
  <cp:keywords/>
  <dc:language>en-US</dc:language>
  <cp:lastModifiedBy>Admin</cp:lastModifiedBy>
  <cp:lastPrinted>2015-04-01T13:08:00Z</cp:lastPrinted>
  <dcterms:modified xsi:type="dcterms:W3CDTF">2015-09-13T18:22:00Z</dcterms:modified>
  <cp:revision>15</cp:revision>
  <dc:subject/>
  <dc:title>Образовательная программа работы кружка «Декоративная роспись»</dc:title>
</cp:coreProperties>
</file>