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1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firstLine="708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«</w:t>
      </w:r>
      <w:r>
        <w:rPr>
          <w:b/>
          <w:i/>
          <w:color w:val="800080"/>
          <w:sz w:val="36"/>
          <w:szCs w:val="36"/>
        </w:rPr>
        <w:t xml:space="preserve">Тестовый контроль на уроках русского языка  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>в рамках подготовки к государственной (итоговой) аттестации в форме   ЕГЭ и ОГЭ»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7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  <w:tab w:val="left" w:pos="7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7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7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7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 опыта работы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  <w:i/>
          <w:sz w:val="32"/>
          <w:szCs w:val="32"/>
        </w:rPr>
        <w:t>МКОУ СОШ №1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. Грачёвка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чёвск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Листковой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Ларисы Ивановны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ведение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Глава 1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 тестового контроля на уроках русского языка в младших и средних классах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3.     Глава 2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абота с тестами на уроках русского языка   в 10 классе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Глава 3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сты на уроках русского языка в выпускном классе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ведение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иный государственный экзамен – серьезный шаг  в жизни выпускника, требующий и обдуманного выбора своего будущего , и обобщения знаний по предмету, и умения организовать свою работу. Успешность сдачи экзамена по русскому языку, как и по любому другому предмету, во многом определяется тем, насколько ребята подготовлены к этому экзамену.  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подготовки выпускников предполагает сравнение реального уровня обученности ученика с эталонным уровнем, зафиксированным в образовательном стандарте по предмету. Такая оценка  может быть получена  с помощью  разнообразных форм контрол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звестно, уровень подготовки по русскому языку может быть определен с помощью  устного опроса, диктанта, изложения, сочинения, многоаспектного анализа текста и других методов. Использование  в практике ЕГЭ и ОГЭ такой  формы, как тестирование, объясняется стремлением получить максимально объективную оценку подготовки выпускников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их пор многие учителя и методисты  не уверены в том, что эту форму можно использовать для оценки коммуникативных умений и навыков. Однако экзамен в форме ЕГЭ и ОГЭ  показывает, что тестирование позволяет проверить все виды компетенции, в том числе и коммуникативную, и,  безусловно, имеет свои положительные стороны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а тестов по сравнению с остальными возможными формами контроля можно свести к следующ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находятся в равных условиях, что позволяет объективно сравнить их достижения в усвоении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а к минимуму субъективность при оценке задания С (задания со свободным отве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поддаются статистической об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енно экономится время, затрачиваемое на прове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равнительно небольшой отрезок времени можно проверить знания , умения и навыки учащихся по всем разделам школьного курс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этой проверки должно быть выяснено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воил ли выпускник систему знаний о языке и его устройстве;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ладел ли учащийся основными нормами русского литературного языка, умениями опознавать, анализировать, сопоставлять, классифицировать языковые факты, оценивать их с точки зрения нормативности;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ет ли ученик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адает ли выпускник необходимым уровнем развития речевой деятельности, достаточным уровнем словарного запаса и грамматического строя  русского языка, обеспечивающим свободное владение русским языком в разных условиях общени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то, что подготовка к единому государственному экзамену  не требует специальной подготовки по предмету, выпускники не смогут обойтись без помощи учителя, его знаний и опыта, доброжелательности и готовности  помочь, без его уверенности в способностях учеников и безусловной возможности сдачи ими экзамен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одготовки к экзаменам предметник должен помочь выпускникам не только систематизировать теоретические сведения, но и «набить руку» в решении тестов . И чем раньше начнется эта работа, тем выше будет результат на  экзамене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 своем проекте я обобщила опыт  подготовки выпускников к  экзамену по русскому языку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ктуальность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го исследования очевидна, так как ЕГЭ и ОГЭ вошли  в штатный режим и на данный момент является единственной формой государственной (итоговой) аттестации в средней школе  и в основной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Гипотеза</w:t>
      </w:r>
      <w:r>
        <w:rPr>
          <w:sz w:val="28"/>
          <w:szCs w:val="28"/>
        </w:rPr>
        <w:t xml:space="preserve"> вытекает,  исходя из вышеизложенного: частичное, выборочное использование тестовых  материалов на уроках в младших и средних классах позволяет более эффективно подготовить учащихся к выпускному экзамену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показать формы и методы работы с материалами для подготовки к  экзамену с учащимися 5-9 классов и старшеклассниками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Метод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кспериментальный, описательный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работы - возможность использования материалов при подготовке к  ГИА выпускников средней  и основной школы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Новизна 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лючается в обзоре и анализе методов работы с материалами для подготовки к ЕГЭ, ОГЭ  в младших и средних классах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Глава 1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спользование  тестового контроля на уроках русского языка в младших и средних классах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методические пособия по подготовке к ЕГЭ появились в продаже в 2001 году. Широко использовались сборники: «Учебно-тренировочные материалы  для подготовки к единому государственному экзамену» - М., 2001г; «Единый государственный экзамен 2001: Тестовые задания: Русский язык»/ В.И.Капинос, Л.И.Пучкова, С.И.Львова и др.- М., 2001г»; «Учебно-тренировочные материалы для подготовки к единому государственному экзамену» / Под общей  редакцией Г.С. Ковалевой и А.О.Татура. – М., 2002г; «Готовимся к единому государственному экзамену. Русский язык»/ О.В.Вакурова, С.И.Львова, И.П. Цыбулько – М., 2003 г.      В течение  последних лет многие пособия переиздавались,  совершенствовались, появилось множество других. Для того, чтобы пособие, купленное выпускником,  помогло ему подготовиться к сдаче экзамена, оно должно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ия,  на какие разделы курса следует обратить особое вним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ия на то, как, какими упражнениями, с опорой на какой теоретический материал можно устранить имеющиеся  пробелы в зн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, максимально приближенный к реальным тес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>элементы психологической подготовки учащегося к сдаче  экзамен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спользуемых пособий заключается в том, чтобы дать возможность старшеклассникам потренироваться в выполнении таких заданий, которые уже традиционно включаются в  экзамен  по русскому языку, а учащимся 8- 9 классов – проверить себя по всем  темам школьного курса и тем самым подготовиться к предстоящим экзаменам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во всех пособиях выделяются две части. Это связано со структурными особенностями тестов ЕГЭ и характером экзаменационных заданий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первая представляет собой перечень тестовых заданий по основным разделам школьного курса русского языка. Все задания – это тесты с выбором ответа: в каждом дано четыре варианта ответа, из которых правильным является только один. Например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 значение  какого слова сформулировано неправиль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импровизация</w:t>
      </w:r>
      <w:r>
        <w:rPr>
          <w:sz w:val="28"/>
          <w:szCs w:val="28"/>
        </w:rPr>
        <w:t xml:space="preserve"> – словесное или музыкальное произведение, сочиненное во время исполнения, без предварите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b/>
          <w:sz w:val="28"/>
          <w:szCs w:val="28"/>
        </w:rPr>
        <w:t xml:space="preserve">ингредиент </w:t>
      </w:r>
      <w:r>
        <w:rPr>
          <w:sz w:val="28"/>
          <w:szCs w:val="28"/>
        </w:rPr>
        <w:t>– составная часть какого - либо сложного соединения или сме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импозантный</w:t>
      </w:r>
      <w:r>
        <w:rPr>
          <w:sz w:val="28"/>
          <w:szCs w:val="28"/>
        </w:rPr>
        <w:t xml:space="preserve"> – безучастный, безразличный к чему- ли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b/>
          <w:sz w:val="28"/>
          <w:szCs w:val="28"/>
        </w:rPr>
        <w:t xml:space="preserve">иррациональный </w:t>
      </w:r>
      <w:r>
        <w:rPr>
          <w:sz w:val="28"/>
          <w:szCs w:val="28"/>
        </w:rPr>
        <w:t>– непостигаемый разумом, мышлением, такой, какой не может быть выражен понятием логики;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заданий по лексике, фразеологии и культуре речи, подобные задания есть по следующим разделам школьного курса русского языка: «Фонетика. Орфоэпия», «Морфемика. Словообразование», «Морфология. Культура речи», «Синтаксис. Культура речи», «Орфография», «Пунктуация», «Речеведение».         Всем им можно найти широкое применение на уроках русского языка в 5-9 классах при  изучении соответствующих разделов, несмотря на то,  что некоторые вопросы довольно сложны, например, для пятиклассников. Но чем раньше ребята узнают о трудных заданиях, чем больше будут тренироваться, отвечая на эти вопросы, тем легче им будет на выпускном экзамене. Конечно, нельзя применять тестовые упражнения в виде заданий ЕГЭ в 5 классе сразу, без подготовки: дети не знакомы с этой формой, поэтому в своей практике я использую материалы тестов в традиционных видах работы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упражнений могут быть самыми разнообразны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стная лингвистическая разминка в начале урока в 5 классе при изучении фонетики – найдите слово, в котором есть  мягкий звук Ф: бенефис, суфле, вход, кафе, фальшивый, восход, эффект, деф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й диктант – выписать слова с непроизносимым соглас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ительный диктант – при изучении приставок при-, пре-, корней с чередованием, гласных после шипящих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с индивидуальным заданием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ишь в конце изучения темы можно использовать фрагмент теста в качестве итоговой контрольной работы.  Опыт работы показывает, что новая форма работы, каковой и является тест, не вызывает у младших школьников страха или неприятия, если они видят  в них  знакомые слова, с которыми уже работали в процессе изучения данной темы. Тем более что  с тестовой  формой на уроках русского языка они уже знакомы: в течение многих лет я использую в работе тесты, предложенные в методических пособиях Г.И. Богдановой, О.А.Костяевой. Учащиеся младших классов в силу своего возраста быстро устают от привычных видов упражнений, любят все новое и с удовольствием работают с тестами. Привыкнув к работе с тестами, ребята не будут воспринимать их как новый, сложнейший вид работы. Они не будут испытывать чувства страха во время экзамена, что обязательно повысит качество результатов. В своей работе я замечала, что очень скоро ребята осваивают новую форму работы, с азартом набрасываются на свежие тесты, соревнуются друг с другом и даже консультируют тех,  кто не вполне уверен в своих знаниях. Детям  очень нравится, что их работу учитель может проверить почти мгновенно, когда они еще все помнят и горят любопытством. Эту их любознательность  и эмоциональный подъем нужно обязательно использовать, подогревать их интерес, потому что полученные в такой обстановке знания запомнятся надолго и на интеллектуальном, и на эмоциональном уровне. Все мы, взрослые, сдали в своей жизни десятки экзаменов, а запомнили и все время с удовольствием вспоминаем лишь некоторые из них: те, на которых мы отличились или  провалились, то есть испытали эмоциональный всплеск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ледует опасаться того, что в ходе работы по теме учащиеся оперируют одними и теми же словами. В процессе работы над тестами тренируются механическая и зрительная память учащихся, оттачиваются навыки правописания, пунктуационной грамотности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о хотелось бы сказать о содержании раздела «Речеведение». Используя раздаточный материал, подготовленный из заданий  данного раздела, можно предложить учащимся решение как коллективных, так и индивидуальных задач. Учащиеся сначала все вместе, в одном тексте, учатся определять его тему и основную мысль, тип и стиль речи, способ и средства связи предложений в тексте. Если в тексте нарушен порядок предложений, ребята устраняют этот  недостаток, обосновывая свое мнение. Такая работа помогает каждому ученику участвовать в обсуждении проблематики текста, определении количества микротем в нем (необходимейшее умение при  подготовке к государственной (итоговой)  аттестации в новой форме в 9 классе), пересказать (комментировать) фрагменты текста, определять авторскую позицию, высказывать собственное мнение и аргументировать его.  Прежде чем дать каждому ученику индивидуальное задание, я предлагаю работу в группах – по одному или разным текстам, по вариантам.  И только после такой подготовительной работы каждый ученик получает индивидуальное  задание. Не следует, однако, слишком часто практиковать индивидуальные задания: у учащихся младших и средних классов ещё слишком мал опыт такой работы, узок кругозор, а эмоционально они ещё слабоваты, и неудача (вполне возможная и объективно обоснованная) может развивать в них боязнь экзамена, ряд психологических комплексов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очевидной пользы таких упражнений для подготовки к будущей итоговой аттестации, нельзя не отметить и то, что у ребят, которые систематически подобным образом  работают с текстом, сильно расширяется кругозор, совершенствуются литературоведческие навыки: они глубже проникают в авторский замысел, точнее  понимают содержание и идею произведения. Поскольку авторы сборников предлагают для анализа преимущественно тексты публицистического или научно-популярного стилей на морально- этические темы, учащиеся вынуждены размышлять не над мелкими проблемами (получить поощрение, хорошую оценку, заслужить прощение за что- либо), а над глобальными философскими: патриотизм, милосердие, экология, культура. Чтобы аргументировать свое мнение, они  должны использовать знания, полученные на других уроках, из книг, телепередач, получать общую эрудицию. Таким образом, формируется мировоззрение учащихся, осознание ими своего места в жизни. А кроме этого, что немаловажно, укрепляются  межпредметные связи с литературой, историей, мировой художественной культурой, географией, физикой, химией и т.д.</w:t>
      </w:r>
    </w:p>
    <w:p>
      <w:pPr>
        <w:pStyle w:val="Normal"/>
        <w:tabs>
          <w:tab w:val="clear" w:pos="708"/>
          <w:tab w:val="left" w:pos="180" w:leader="none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ьзовании материалов для подготовки к  экзамену на уроках русского языка в 5-9 классах я не предлагаю учащимся  использовать бланки ответов. Исключением являются специальные бланки для подготовки к государственной (итоговой) аттестации в  форме  ОГЭ для учащихся 9 классов. Я считаю знакомство младших и средних школьников с бланочной формой ответов преждевременным, так как  основной задачей  на этом этапе считаю отработку «содержания» экзамена, а научить заполнять этим «содержанием» «форму» нетрудно в течение двух- трех занятий. Как показывает опыт, учащиеся, освоивши принцип работы с тестами для подготовки к ЕГЭ,  безболезненно переходят на бланочное тестирование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7080" w:leader="none"/>
        </w:tabs>
        <w:ind w:left="360" w:hanging="0"/>
        <w:jc w:val="both"/>
        <w:rPr/>
      </w:pPr>
      <w:r>
        <w:rPr>
          <w:sz w:val="28"/>
          <w:szCs w:val="28"/>
        </w:rPr>
        <w:t>Подводя итоги всему вышесказанному, хочу отметить: работа с тестами для подготовки к ЕГЭ и ОГЭ на уроках русского языка в младших и средних классах чрезвычайно важна и должна проводиться обязательно, так как помогает  в достижении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ка орфографических и пунктуационных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речеведческих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, мировоззренчески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психологического дискомфорта  при сдаче выпускного экзамен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Глава 2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БОТА С ТЕСТАМИ ЕГЭ НА УРОКАХ  РУССКОГО ЯЗЫКА В 10 КЛАССЕ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этапом в подготовке к единому государственному экзамену является работа с десятиклассниками. В это время меняется ритм занятий, так как количество часов русского языка в неделю резко сокращается. Этот предмет из разряда важнейших в сознании учащихся переходит в разряд второстепенных, тем более, что  нового материала как такового в 10 классе не изучается, а то, что систематизации ранее изученного идет более углубленно, в состоянии заметить далеко не каждый ученик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со старшеклассниками, я неоднократно замечала, что некоторые ребята, блестяще успевающие по русскому языку в 5- 9 классах, в 10, поддавшись ложному убеждению, что о языке они уже все знают и эти знания останутся с ними навсегда, очень скоро скатывались до самого посредственного уровн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педагога, по моему мнению, в этой ситуации состоит в том, чтобы не допустить снижения интереса учащихся к языку, держать их  в постоянном «тонусе», ни в коем случае не   использовать в качестве дополнительного материала для работы на уроках уже знакомые им тесты, тексты и т.п. Учитель должен дать понять ребятам, что их знания по предмету – это лишь еле видная вершина айсберга, что учить русский язык трудно, но интересно, увлекательно, что без постоянного тренинга они рискуют растерять то, чем уже овладели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 десятиклассниками я использую замечательный сборник «ЕГЭ. Русский язык. Репетитор»- М., под редакцией И.П.Цыбулько и С.И.Львовой. Эта книга предназначена для подготовки старшеклассников к ЕГЭ и позволит им очень качественно повторить теоретический материал, который изучается в школе и включен в экзаменационную работу  по русскому языку.  Структура этого пособия такова: краткий теоретический материал по всем разделам русского языка; примеры экзаменационных заданий по каждой теме с подробными комментариями и ответами; ответы на интересующие учащихся, их родителей и педагогов вопросы по структуре и организации ЕГЭ; предметный указатель, благодаря которому можно быстро найти  информацию по любому  вопросу. Каждый раздел, традиционно изучаемый в школе,  начинается с информации о том, что должен знать, понимать  и уметь экзаменуемый, чтобы успешно сдать экзамен. В рубрике «Обрати внимание» дан анализ наиболее распространенных ошибок в решении заданий теста ЕГЭ по тому или иному разделу школьного курс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ь материал в этом сборнике дан в очень компактной форме в виде  схем, таблиц, опорных конспектов, что позволяет существенно экономить время на повторение. В распечатанном виде эти материалы лежат на каждой  парте, и учащиеся пользуются ими в своей работе. Часть подобных материалов у ребят уже есть – с 5 класса они ведут словари по методике Г.И.Богдановой, в которых есть и справочный раздел. В нем помещены таблицы с самыми разнообразными  сведениями по всем разделам школьного курса русского языка – эти словари известны всем словесникам, которые пользуются методичками Богдановой.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 из «Репетитора» помогают повторить и углубить ранее изученное, а кое- что и дополнить. Обычно на уроках на повторение теории я трачу минимум времени, а основная часть урока отводится практике.  Закрепление большинства тем можно проводить и на занятиях спецкурса по русскому языку С.И.Львовой «Русское правописание: орфография и пунктуация»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 для практических упражнений можно брать в сборнике тех же авторов «Единый государственный экзамен. Русский язык»  или в рабочих тетрадях С.В.Антоновой и Т.И.Склисковой  «Практикум по подготовке к ЕГЭ» - М     Важно, чтобы  у учащихся и учителя были разными  материалы по подготовке к экзаменам, так как если у ребят будут те же материалы, что и учителя, они не смогут избежать соблазна незаметно заглянуть в ответы и будут сосредоточены только на этой мысли. Если же они знают, что ответы есть только у учителя, то спокойно работают и неплохо справляются с заданиями, что сильно повышает самооценку и вселяет уверенность в своих силах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я впервые знакомлю учащихся с алгоритмом написания сочинения- задания типа С. Неоценимую помощь в этом могут оказать «Рекомендации для старшеклассников по написанию сочинения части С единого государственного экзамена по русскому языку Л.К.Колесниковой 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4 четверти я провожу урок- лекцию по этому материалу, а учащиеся записывают их в свои словари в виде подробного конспекта. Вот так выглядит фрагмент такого конспекта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. Требования, предъявляемые к сочинению на ЕГЭ по русскому язы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прокомментировать одну из проблем, поставленных автором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 позицию ав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ь свое согласие или несогласие с автором, аргументируя свой ответ примерами из читательского или жизненного опыта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2.Что такое пробле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Определение проблемы: </w:t>
      </w:r>
      <w:r>
        <w:rPr>
          <w:i/>
          <w:sz w:val="28"/>
          <w:szCs w:val="28"/>
        </w:rPr>
        <w:t>сложная, трудная, важная, серьезная, глубокая, основная, главная, актуальная, злободневная, острая, назревшая, философская, политическая, идеологическая, социальная, националь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Объект: </w:t>
      </w:r>
      <w:r>
        <w:rPr>
          <w:i/>
          <w:sz w:val="28"/>
          <w:szCs w:val="28"/>
        </w:rPr>
        <w:t>война, мир, экономика, политика, идеология, образование,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Что можно с проблемой сделать: </w:t>
      </w:r>
      <w:r>
        <w:rPr>
          <w:i/>
          <w:sz w:val="28"/>
          <w:szCs w:val="28"/>
        </w:rPr>
        <w:t>коснуться, уделить внимание, поставить, выдвинуть, рассмотреть, изложить, обсудить, разрешить; над ней можно думать, работать; проблема может возникнуть, встать, представлять  интерес, заслуживать внимание, ждать разрешения  и т.д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 идет подробный, точный и информационно плотный инструктаж по  следующим вопросам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начит «прокомментировать» пробл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явить позицию авт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аргументировать свою позицию?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.К.Колесникова объясняет учащимся, что такое аргументы «за» и «против»; обращает внимание на типичные ошибки при комментировании, формулирует правила аргументации, приводит фрагменты готовых сочинений, дает практические советы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се оставшееся  до экзаменов время справочные материалы словаря и этот конспект становятся «настольными книгами» ребят,  я  рекомендую их использование на всех рабочих уроках в рамках  подготовки к ЕГЭ. Но первое сочинение мы, конечно, пишем коллективно – это образец, с которым ребята сверяют свои самостоятельно написанные работы. В 10 классе  ученики пишут  три- четыре  сочинения, все работы обязательно комментируем, отмечаем сильные и слабые места в соответствии с конспектом «Рекомендаций». Ученики должны не только видеть плюсы и минусы той или иной работы, но и понимать, </w:t>
      </w:r>
      <w:r>
        <w:rPr>
          <w:sz w:val="28"/>
          <w:szCs w:val="28"/>
          <w:u w:val="single"/>
        </w:rPr>
        <w:t>в чем именно</w:t>
      </w:r>
      <w:r>
        <w:rPr>
          <w:sz w:val="28"/>
          <w:szCs w:val="28"/>
        </w:rPr>
        <w:t xml:space="preserve"> они заключаютс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сразу не «завалить" ребят текстами – всему своё время. Зато в конце 11 класса они легко анализируют  и текст, и написанное по нему сочинение, а на экзамене даже самые слабые из них за часть  С получают  не менее 10 баллов. Способные же в этих довольно жёстких рамках создают  сочинения на различные темы. Вот образцы таких работ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кое влияние на человека оказывает научно- техническая революция? Положительно ли оно или отрицательно? Именно над этой проблемой заставляет нас задуматься автор текста С.  Боммат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нный вопрос актуален. В наш век, век высоких технологий, мы каждый день сталкиваемся с новшествами: с различными уборочными машинами, роботами, электронными книгами. И человек с радостью начинает использовать это в своей повседневной жизни, освобождая себя от хлопот и проблем. Хорошо ли это?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текста считает, что вскоре работать будут машины, а человек с исчезновением труда и появлением неограниченного свободного времени, станет наслаждаться бесконечным отдыхом. По его мнению, «слово «человек» звучит уже не так гордо, как в горьковские времена»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огласна с мнением автора. Мы позволяем машинам стать на наше место. Да, человек становится свободнее, но что делать с тем, что труд сделал из обезьяны человека? Недавно прочитала в газете, что у одного из домашних роботов сбилась настройка, в результате чего он разрушил весь дом. Какое нас ждет будущее с машинами – отдых или порабощение?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еловечество прогрессирует, и без нововведений мы бы просто застряли в каком - нибудь средневековье. Во благо нам пойдут  технические новинки или во  вред, зависит только от человека. Я благодарна автору текста за то, что он заставил меня задуматься над столь важной проблемой современности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читав текст Д. Гранина, я задумалась  над проблемой, которую здесь ставит автор. Как прожить жизнь, чтобы не жалеть  о совершенных ошибках, чтобы сохранить себя, выстоять в невзгодах и испытаниях?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то общечеловеческая проблема. Каждый человек, проходя по жизненному пути, ищет свое место в этом мире,  ищет способы самореализации. Зачастую процесс поиска занимает много времени. Но однажды человек оборачивается назад, и ему открывается вся его жизнь, как на ладони: с ошибками,  взлетами и падениями, с радостями и разочарованиями. Появляется  жгучее желание вернуть всё и начать жить заново. Как же этого избежать?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втор считает, что нужно всегда помнить  тютчевские  строки: «Учись у них - у дуба и березы». Он замечает, что « в дереве не было впустую прожитых лет», и жалеет, что ему «уже невозможно дойти до такого совершенства»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огласна с мнением автора: природа более долговечна, чем человек, у неё больше опыта, мудрости, поэтому у неё стоит поучиться. Как говорит моя бабушка, жить  не торопись,  пока живёшь -  учись.  И я стараюсь следовать ее совету,  помня, что жизнь, как и басня, ценится не за длину, а за содержание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течение многих веков люди ищут «формулу идеальной жизни». Я считаю, что на самом деле её нет. Жизнь – не те дни, что прошли, а те, которые запомнились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работе по подготовке не обходится и без казусов. Некоторые ребята, обрадовавшись, что они теперь знают столько новых слов, могли одно только определение проблемы написать из 150 слов. Она у них и глобальная, и идеологическая, и ещё двадцать определений; и встает, и возникает, и требует разрешения, и ещё пятнадцать сказуемых. И  нужно ее выдвинуть, изложить, рассмотреть, обсудить и т.д. Тут  глядишь – и заключение (готовое клише тоже имеется). Но такие работы сразу же стали редкостью – дети вообще быстро учатся: они молоды, память у них цепкая, и в старших классах они уже привыкли к мысли о важности и необходимости такой работы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одготовки к экзамену необходимо, чтобы учащиеся проверили свои силы в незнакомой обстановке,    более «солидной». И здесь мы  используем любую возможность- это тестирование в Центре довузовской подготовки СГУ, тестирование на базе   районного центра (открыт на базе нашей школы)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лава3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Тесты на уроках русского языка  в выпускном классе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1 классе учащиеся выходят на «финишную прямую» перед выпускным экзаменом.  В начале учебного года не все сразу включаются в работу, и первый же тест, который я сознательно даю им уже во вторую неделю учебного года, показывает неудовлетворительный результат (50/50). Но подготовка, которая была проведена ранее, дает возможность им очень быстро восстановитьс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неудачно написанный  тест становится первым материалом для повторения. Планирование я строю в соответствии с методическим  пособием Н.В.Егоровой, Л.П.Дмитриевой, И.В. Золотаревой «Поурочные разработки по русскому языку». В книге два раздела: «Традиционная система планирования» и «Методика преподавания с целью подготовки к ЕГЭ». Это пособие можно использовать как в комплексе с любым из современных учебников русского языка для старшеклассников, так  и автономно. В нем содержатся развёрнутые конспекты уроков, дополненные справочным и тестовым материалом, учтены современные требования к подготовке и проведению ЕГЭ. 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с середины октября мы начинаем разбор заданий ЕГЭ. Принцип работы таков: учащимся предлагается 2 демонстрационных варианта с четырьмя заданиями теста. Эти варианты в распечатанном  виде лежат на каждой парте. Ученики дают развернутые ответы на вопросы заданий, комментируют эти ответы, учитель помогает им наводящими вопросами, в случае необходимости объясняет непонятное. Какие-то задания можно записывать на доске, с другими работать как с различными видами диктантов. Предварительно материал, сосредоточенный в блоке заданий, повторяется учащимися дома. Первый вариант полностью разбирается коллективно, а по второму в конце урока ребята работают самостоятельно. Поскольку в каждом блоке 4-5 заданий,  справиться  с ними можно за 10 минут. В конце урока учитель сообщает, какой материал необходимо повторить для следующего урока. Контролировать уровень знаний учеников можно с помощью сборника Л.И.Пучковой «Русский язык. Единый государственный экзамен. Типовые тестовые задания» В нем 10 вариантов заданий с ответами и комментариями. Работу на уроке можно построить следующим образом: несколько человек дают письменный ответ на задания А1-4 всех вариантов. В это время остальные выполняют другие виды работы, коллективной или индивидуальной. Таким образом задания части А можно повторить за 6 занятий, а части В- за 4. Все синтаксические и пунктуационные темы дублируются и на занятиях спецкурса, а задания из других разделов науки о языке включаются в них  в виде лингвистической разминки, словарного диктанта и т.п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я с третьей четверти, все занятия посвящаем комплексному  анализу текста и сочинениям по ним. Это возможно, если заранее более плотно составить планирование по русскому языку и по спецкурсу. Учителю важно обладать большим запасом текстов, чтобы они не повторялись и чтобы темы не дублировались. Можно пользоваться любыми пособиями, их вполне достаточно. Каждый предметник вправе подобрать тот комплект методических пособий, который считает наиболее оптимальным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следних десяти занятиях учащиеся выполняют все задания теста ЕГЭ: на уроке и занятии спецкурса – части А и В, сочинения можно позволить писать дома. Для комплексной работы хорошо подходят два  комплекта «Раздаточного материала тренировочных тестов» Ю.С. Мироновой. - Санкт – Петербург. В пособии 10 вариантов, их можно менять на каждом занятии. На этом этапе учитель обязательно должен вести статистический учет количества и качества сделанной учащимися работы. Разрабатываются два  вида индивидуальных и коллективных таблиц, в которые заносятся данные на каждого ученика и на весь класс. Ребят нравится такая форма контроля, т.к  в них наглядно отражаются успехи  и неудачи не только каждого из учеников, но и всего класса. Учителю такой «учет» удобен для организации «точечного» повторения тех или   иных тем с тем или иным учеником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 втором полугодии 2-3 раза поводится пробный экзамен или диагностические работы, используем мы и возможность пройти тестирование на базе СКФУ – все это  является хорошей подготовкой к экзамену. Фактически каждый из учеников в течение последних месяцев регулярно работает с тестами ЕГЭ, погружен в атмосферу  заданий, сочинений, проблематики текста, морфологических особенностей различных частей речи, способов словообразования. Ребята увлечены, обмениваются друг с другом терминами, обсуждают трудные вопросы, консультируют  «слабых»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    </w:t>
      </w:r>
      <w:r>
        <w:rPr>
          <w:b/>
          <w:i/>
          <w:color w:val="FF0000"/>
          <w:sz w:val="32"/>
          <w:szCs w:val="32"/>
          <w:u w:val="single"/>
        </w:rPr>
        <w:t>Заключение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из учеников перед экзаменом прорабатывает минимум десять тестов, поэтому на экзамен  выпускники идут уверенно. Хороший уровень подготовки позволят моим учащимся успешно сдавать экзамен  в форме ЕГЭ по русскому  языку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своего исследования, я могу утверждать, что гипотеза, выдвинутая мною в начале работы, полностью подтвердилась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для обеспечения качественной подготовки выпускников  к                                               сдаче единого государственного экзамена по русскому языку учителю – предметнику  необходимо вводить элементы тестов как можно раньше, начиная с 5 класса и вести эту работу систематически, постепенно усложняя и расширяя задания.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будут достигнуты цели, стоящие перед каждым учителем: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87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своим ученикам прочные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ально подготовить их к сложным испытаниям</w:t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ind w:left="12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4:00Z</dcterms:created>
  <dc:creator>Школа</dc:creator>
  <dc:description/>
  <cp:keywords/>
  <dc:language>en-US</dc:language>
  <cp:lastModifiedBy>User</cp:lastModifiedBy>
  <dcterms:modified xsi:type="dcterms:W3CDTF">2015-09-13T14:20:00Z</dcterms:modified>
  <cp:revision>5</cp:revision>
  <dc:subject/>
  <dc:title/>
</cp:coreProperties>
</file>