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 по английскому языку 3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Л.Б. Аскарова, С.Д.Рахимжанова, А.С.Волкова.</w:t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2552"/>
        <w:gridCol w:w="847"/>
        <w:gridCol w:w="1704"/>
        <w:gridCol w:w="2262"/>
        <w:gridCol w:w="6"/>
        <w:gridCol w:w="1559"/>
        <w:gridCol w:w="993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Less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ocabular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екс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рам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Communicative 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Home ta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Da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llo again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вет!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gether, to start, to know, on the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ptember. Nice to see you/Nice to meet you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ew of the last year grammar material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review greetings, questions and how to give basic information about yourse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 5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weekda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o to bed, to get up, to have breakfast/lunch, to sleep, to watch TV, to wash ones face/hand, to brush one’s teeth, to study, to do homework, to play with friends, to go to school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(positive and question form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 with parts of the day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talk about daily routines,  to indicate parts of the da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da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time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7 o’clock/ What time do you get up?/ Usually, am/p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, adverbs of frequency (usually) time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how to say the time (p.m./a.m). To use time to describe daily rout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ys of the wee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ay, Tuesday, Wednesday, Thursday, Friday, Saturday, Sunday, a week, a capital letter, What day is it today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 “to be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days of week and to be able to ask and answer what day of the week it is toda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arly to bed, early to ri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но встает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time for bed. It’s very late. To be late, to get dressed, to start, still, early to bed, early to rise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 (positive for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talk about actions at the moment of speaking, using Present Continuo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Unit 2.  Leisure time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с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mily tim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ide a bike, to help one’s grandparents, family time, interest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 (negative  for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describe pictures and activities at the moment of speak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weeken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istorical museum, a circus, a puppet show, a cinema, a water park, an exhibition, free entrance, special, histor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 (question for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places of amusement in the city and to be able to use new vocabulary to describe one's weeke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ere can you go on holiday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ы ходишь на выходных?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 shark, a penguin, holidays, a river, an aquarium, a palace, a bathroom, to fe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rnative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he names of few sighseeing places in London, to be able to describe th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’s play. Test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граем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o review vocabularyand grammar of the last two units. To check the children's knowledg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Unit 3.  School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с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schoo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utiful, big, a classroom, a floor, a gum, a library, a school hall, a concer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 “to b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name some premises in school, to be able to describe one's scho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chool pla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uary, February, March, April, May, June, July, August, September, October, November, December, a month, a drama club, an actor/actress, a play, a costume, spring, summer, autumn, win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 “to b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he names of months and to be able to describe extra activity at school( a drama club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date is it toda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егодня число?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, second, thi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ate is it today? It’s the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f Decemb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 “to b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nal numbers, suffix “-th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ordinal numbers, to be able to ask what date it is and answer this ques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manner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your seat/ Excuse me, may I come in? Excuse me, could you help 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 go to the restroom? May I use your pencil, please? Important, to bump into someone, polite, good mann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s “May/could” in polite phras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use polite phrases in every day school lif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2 Term. Unit 4.  School subjec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кольные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 (3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с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sche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расписание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s, art, music, Kazakh, Russian, English,PE, a schedule, to remember, to forg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(positive and question form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he names of school subjects and how to decribe the school schedule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avourite subjec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школьный предмет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iscuss, a dombra, next to, at the table, in my street, a subj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 at, next 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talk which school subject is/are someone's favourite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’s play. Test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o review vocabularyand grammar of the last two units. To check the children's knowledge.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3 term. Unit 5.  The world around me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ир вокруг нас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 большом городе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erson. A child, a museum, a theatre, a hospital, a bank, a café, a square, a bird, sick, money, to ne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re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there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there is n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egular plural nou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new words related to the places ina city, to be able to describes a city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ar, beautiful, any, to live, a booksh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there any….? Yes, there are/ No, there are no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describe one's city, places in a city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г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ицы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lock, a tower, acapital, high, to visit, to take 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/ there are (positive and question forms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talk about capital cities: Astana and London. To know some main sightseeing places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villag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feed, to help, a sheep, a duck, a chicken, a village, a cow, grandpar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+ verb+ing. Irregular plural nouns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describe activities in a village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v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ook for a job, to look after, to give a shot, to fix someone's leg, outside, on the far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Simple  Present Continuou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describe a vet's job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Unit 6.  Transpor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(5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go to schoo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ты идешь в школу?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do you go to school? By bus, taxi, by car, by metro, by trolleyb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 tram, to wal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: to, 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speak about types of transport and to be able  to say how children go to  school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tation, to use, to visit, popular, long, every day, the underground, a metr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posite objectiv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describe the metro in the cities of Kazakhstan and Egland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ling, by ship, by train, by plane, all over the world, to travel, China, Russia, New York, Mosc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 : to, by, all 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o learn new words about travelling, to be able to say how to get to  different places by different means of transport.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могу добраться до…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can I get to the bank? You can get there by bus. Let’s ask, someone, a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 “can” in polite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ask for directions in the city you don't know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граем! Тест 3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o review vocabularyand grammar of the last two units. To check the children's knowledge.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4 term. Unit 7.  Weather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с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зоны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y, windy, snowy, sunny, cloudy. What’s the weather like toda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 “to be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a few new words related to the topic " Weather" and to be able to express preference in the weather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ath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as at home yesterday/ we were in the park yesterday/ What was the weather like in Astana yesterday? It was sun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of the verb “to be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how to describe the weather today and yesterday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ath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ter holidays, spring holidays,last winter, last spring. It wasn't at home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of the verb "to be". ( negative form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describe weather during the children holidays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avourite seas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lay snowballs, to paint,to skate, sky, beacause, sometimes, often, to we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 Simp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to describe preferences in seasons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Unit 8.  In the shopping centre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торговом центре.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с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)</w:t>
            </w:r>
          </w:p>
        </w:tc>
        <w:tc>
          <w:tcPr>
            <w:tcW w:w="113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s of sho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upermarket, a shopping centre, a pharmacy, a greengrocer's, a toy shop, a bookshop, a shoe shop, a pet sho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. Verb "to be". Modal verb "can" in polite reques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new vocabulary related to the "types of shops" and to be able to define which shops to go from the relevant conversations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shopping cent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рговом центре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ize, a colour, different, to try on, over there. Can I help you? Where can I try them on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 "can" in polite phrases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new phrases to use during shoping for clothes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toy 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 игрушек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uy, expensive. Here it is. Here you are. How much is it? / How much are they? It's 90 tenge./ They are 90 tenge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es: How much is it? / How much are the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learn some vocsbulary related to shopping. To learn to ask and answer questions about the price of goods in singular and plural forms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’s play. Test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гр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ion. Progress test 4.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o review vocabulary and grammar of the last two units. To check the children's knowledge.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37:00Z</dcterms:created>
  <dc:creator>WORK</dc:creator>
  <dc:description/>
  <cp:keywords/>
  <dc:language>en-US</dc:language>
  <cp:lastModifiedBy>Admin</cp:lastModifiedBy>
  <cp:lastPrinted>2015-09-12T16:51:00Z</cp:lastPrinted>
  <dcterms:modified xsi:type="dcterms:W3CDTF">2015-09-13T10:05:00Z</dcterms:modified>
  <cp:revision>13</cp:revision>
  <dc:subject/>
  <dc:title/>
</cp:coreProperties>
</file>