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-720" w:hanging="0"/>
        <w:rPr/>
      </w:pPr>
      <w:r>
        <w:rPr/>
        <w:t xml:space="preserve">             </w:t>
      </w:r>
      <w:r>
        <w:rPr/>
        <w:t>Урок № 1                                  Класс  6                                   Дата проведения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:  </w:t>
      </w:r>
      <w:r>
        <w:rPr>
          <w:b/>
          <w:color w:val="000000"/>
          <w:sz w:val="23"/>
          <w:szCs w:val="23"/>
        </w:rPr>
        <w:t xml:space="preserve">Наука о растениях – ботаника. Общие сведения о многообразии растений на Земле. Основные применения ботанических знаний. Значение растений в природе и жизни человека. Распространённые растения в Казахстане. Экскурсия №1 </w:t>
      </w:r>
      <w:r>
        <w:rPr>
          <w:b/>
          <w:bCs/>
          <w:color w:val="000000"/>
          <w:sz w:val="23"/>
          <w:szCs w:val="23"/>
        </w:rPr>
        <w:t>«Мир растений вокруг нас»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>:  на основе уже имеющихся знаний систематизировать и расширить понятие о живых организмах, их многообразии, распространении, единых для всех признаках; раскрыть значение живых организмов в природе и в жизни человека; дать первоначальные сведения о биологических науках, предмете «биология» и охране растений и животных; пробудить интерес к изучению биологии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учебник, иллюстрации</w:t>
      </w:r>
    </w:p>
    <w:p>
      <w:pPr>
        <w:pStyle w:val="Normal"/>
        <w:rPr/>
      </w:pPr>
      <w:r>
        <w:rPr>
          <w:b/>
          <w:u w:val="single"/>
        </w:rPr>
        <w:t>Тип  урока</w:t>
      </w:r>
      <w:r>
        <w:rPr/>
        <w:t>:  изучение нового материала, формирование новых знаний</w:t>
      </w:r>
    </w:p>
    <w:p>
      <w:pPr>
        <w:pStyle w:val="Normal"/>
        <w:jc w:val="center"/>
        <w:rPr/>
      </w:pPr>
      <w:r>
        <w:rPr/>
        <w:t>ХОД  УРОКА</w:t>
      </w:r>
    </w:p>
    <w:tbl>
      <w:tblPr>
        <w:tblW w:w="11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22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формы, приемы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Оргмомент, ввод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определение целей урока. </w:t>
            </w:r>
          </w:p>
          <w:p>
            <w:pPr>
              <w:pStyle w:val="Normal"/>
              <w:rPr/>
            </w:pPr>
            <w:r>
              <w:rPr/>
              <w:t>ТБ в кабинете.</w:t>
            </w:r>
          </w:p>
          <w:p>
            <w:pPr>
              <w:pStyle w:val="Normal"/>
              <w:rPr/>
            </w:pPr>
            <w:r>
              <w:rPr/>
              <w:t>Перечень необходимых принадлежностей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ктуализация знаний и усвоение нового матери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20775</wp:posOffset>
                      </wp:positionV>
                      <wp:extent cx="933450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у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15pt;mso-wrap-distance-left:9.05pt;mso-wrap-distance-right:9.05pt;mso-wrap-distance-top:0pt;mso-wrap-distance-bottom:0pt;margin-top:88.2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у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Какая природа бывает?  (живая и нежива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Биология </w:t>
            </w:r>
            <w:r>
              <w:rPr/>
              <w:t>– наука о живой природ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войства живой природы? </w:t>
            </w:r>
            <w:r>
              <w:rPr>
                <w:b/>
                <w:i/>
              </w:rPr>
              <w:t>(питание, дыхание, рост, развитие, размножение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арства живой природ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оставление схе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арства живой природы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8255</wp:posOffset>
                      </wp:positionV>
                      <wp:extent cx="933450" cy="4718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терии, дробян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15pt;mso-wrap-distance-left:9.05pt;mso-wrap-distance-right:9.05pt;mso-wrap-distance-top:0pt;mso-wrap-distance-bottom:0pt;margin-top:-0.6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терии, дробян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8255</wp:posOffset>
                      </wp:positionV>
                      <wp:extent cx="933450" cy="4718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15pt;mso-wrap-distance-left:9.05pt;mso-wrap-distance-right:9.05pt;mso-wrap-distance-top:0pt;mso-wrap-distance-bottom:0pt;margin-top:-0.6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-8255</wp:posOffset>
                      </wp:positionV>
                      <wp:extent cx="933450" cy="471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15pt;mso-wrap-distance-left:9.05pt;mso-wrap-distance-right:9.05pt;mso-wrap-distance-top:0pt;mso-wrap-distance-bottom:0pt;margin-top:-0.65pt;mso-position-vertical-relative:text;margin-left:2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8255</wp:posOffset>
                      </wp:positionV>
                      <wp:extent cx="933450" cy="471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15pt;mso-wrap-distance-left:9.05pt;mso-wrap-distance-right:9.05pt;mso-wrap-distance-top:0pt;mso-wrap-distance-bottom:0pt;margin-top:-0.6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сти примеры организмов, относящихся к различным царств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ТАНИКА – наука о растени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Распространение живых организмов: повсеместно </w:t>
            </w:r>
            <w:r>
              <w:rPr>
                <w:b/>
                <w:i/>
              </w:rPr>
              <w:t>(воздух, вода, суша, почва, организ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:  водоросли, мхи, папоротники, хвойные, цветковые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растений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природ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жизни человека</w:t>
                  </w:r>
                </w:p>
              </w:tc>
            </w:tr>
            <w:tr>
              <w:trPr>
                <w:trHeight w:val="2378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  <w:r>
                    <w:rPr>
                      <w:sz w:val="22"/>
                      <w:szCs w:val="22"/>
                    </w:rPr>
                    <w:t>. Поглощают углекислый газ, выделяют кислор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астения - источник пищи для животны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Растения очищают воздух от пы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 Насекомые опыляют раст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Птицы, жуки уничтожают вредителей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астения – источник пищ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дежда (лен, хлопок, шерсть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Лекарства (ромашка, одуванчик, пеницилл и др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Топливо (уголь, дрова, торф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Растения – строительный материа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Крас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0. Распространенные растения Казахста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запись определений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по заполнению табл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Закрепление зн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 №1. Задание</w:t>
            </w:r>
            <w:r>
              <w:rPr/>
              <w:t>: Рассмотрите растения, которые растут на вашем пути в школу. Как они называются, опишите их. Сделайте гербарии.</w:t>
            </w:r>
          </w:p>
          <w:p>
            <w:pPr>
              <w:pStyle w:val="Normal"/>
              <w:rPr/>
            </w:pPr>
            <w:r>
              <w:rPr/>
              <w:t>1. Работа с терминами, изученными на уро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ключите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рока. Рефлексия.</w:t>
            </w:r>
          </w:p>
          <w:p>
            <w:pPr>
              <w:pStyle w:val="Normal"/>
              <w:rPr/>
            </w:pPr>
            <w:r>
              <w:rPr/>
              <w:t xml:space="preserve">2. Д/з:  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9:00Z</dcterms:created>
  <dc:creator>Админ</dc:creator>
  <dc:description/>
  <cp:keywords/>
  <dc:language>en-US</dc:language>
  <cp:lastModifiedBy>Sergey</cp:lastModifiedBy>
  <dcterms:modified xsi:type="dcterms:W3CDTF">2015-07-21T15:36:00Z</dcterms:modified>
  <cp:revision>3</cp:revision>
  <dc:subject/>
  <dc:title>Урок № 1                                  Класс  8                                    Дата проведения:  ________________</dc:title>
</cp:coreProperties>
</file>