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bookmarkStart w:id="0" w:name="OLE_LINK4"/>
      <w:bookmarkStart w:id="1" w:name="OLE_LINK3"/>
      <w:bookmarkEnd w:id="0"/>
      <w:bookmarkEnd w:id="1"/>
      <w:r>
        <w:rPr>
          <w:b/>
          <w:sz w:val="16"/>
          <w:szCs w:val="16"/>
        </w:rPr>
        <w:t>Тесты по английскому языку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lways go abroad during their summer holida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ve ... the book, plea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an old friend of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hed and dressed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im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is that man?- Klimov Ivan Petrovi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... ... pupils are there in your clas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w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 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ic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is that man?- He is a docto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i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friend  made some mistakes in his dicta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опрос 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... absent to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nyw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an’t do it today. I have ... free ti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lot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f you ever have ... problems, let me know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me;</w:t>
      </w:r>
    </w:p>
    <w:p>
      <w:pPr>
        <w:pStyle w:val="Normal"/>
        <w:rPr/>
      </w:pPr>
      <w:r>
        <w:rPr>
          <w:sz w:val="16"/>
          <w:szCs w:val="16"/>
          <w:lang w:val="en-US"/>
        </w:rPr>
        <w:t>C) n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th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id ... see this film yester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nything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... English words do you k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</w:t>
      </w:r>
    </w:p>
    <w:p>
      <w:pPr>
        <w:pStyle w:val="Normal"/>
        <w:rPr/>
      </w:pPr>
      <w:r>
        <w:rPr>
          <w:sz w:val="16"/>
          <w:szCs w:val="16"/>
          <w:lang w:val="en-US"/>
        </w:rPr>
        <w:t>Don’t worry. We have ... time before the train comes 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b/>
          <w:sz w:val="16"/>
          <w:szCs w:val="16"/>
          <w:lang w:val="en-US"/>
        </w:rPr>
        <w:t>Вопрос 15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se pencils are ... , take ... if you w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r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 /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have lost ... pen, may I take ...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ne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our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y / y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 /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often meet he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’ll go there with ... husband and ... daugh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 /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 /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 /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 /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 /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elder brother looks like ... mother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of you knows his addres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i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ow ma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e have very many relatives in ... native tow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can do it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msel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took off ... coat and beg</w:t>
      </w:r>
      <w:r>
        <w:rPr>
          <w:b/>
          <w:sz w:val="16"/>
          <w:szCs w:val="16"/>
          <w:lang w:val="en-AU"/>
        </w:rPr>
        <w:t>a</w:t>
      </w:r>
      <w:r>
        <w:rPr>
          <w:b/>
          <w:sz w:val="16"/>
          <w:szCs w:val="16"/>
          <w:lang w:val="en-US"/>
        </w:rPr>
        <w:t>n to w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got no pen to write with. I’ll ask Mary to give m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First of all we shall listen to ... suggestions, then we shall put forward ..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ir /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irs /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ir / ours;</w:t>
      </w:r>
    </w:p>
    <w:p>
      <w:pPr>
        <w:pStyle w:val="Normal"/>
        <w:rPr/>
      </w:pPr>
      <w:r>
        <w:rPr>
          <w:sz w:val="16"/>
          <w:szCs w:val="16"/>
          <w:lang w:val="en-US"/>
        </w:rPr>
        <w:t>D) theirs / ours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) they / ou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There are more than ...  books in the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ibra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2 mill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2 millions;</w:t>
      </w:r>
    </w:p>
    <w:p>
      <w:pPr>
        <w:pStyle w:val="Normal"/>
        <w:rPr/>
      </w:pPr>
      <w:r>
        <w:rPr>
          <w:sz w:val="16"/>
          <w:szCs w:val="16"/>
          <w:lang w:val="en-US"/>
        </w:rPr>
        <w:t>C) 2</w:t>
      </w:r>
      <w:r>
        <w:rPr>
          <w:sz w:val="16"/>
          <w:szCs w:val="16"/>
          <w:vertAlign w:val="superscript"/>
          <w:lang w:val="en-US"/>
        </w:rPr>
        <w:t>nd</w:t>
      </w:r>
      <w:r>
        <w:rPr>
          <w:sz w:val="16"/>
          <w:szCs w:val="16"/>
          <w:lang w:val="en-US"/>
        </w:rPr>
        <w:t xml:space="preserve"> mill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2 mill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2th million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first of June nineteen hundred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рвое июня 190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рвое июля 190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ервое июня 9010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ервое июня 19100;</w:t>
      </w:r>
    </w:p>
    <w:p>
      <w:pPr>
        <w:pStyle w:val="Normal"/>
        <w:rPr/>
      </w:pPr>
      <w:r>
        <w:rPr>
          <w:sz w:val="16"/>
          <w:szCs w:val="16"/>
        </w:rPr>
        <w:t>Е) первое июня 199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 2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i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birthday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on</w:t>
      </w:r>
      <w:r>
        <w:rPr>
          <w:b/>
          <w:sz w:val="16"/>
          <w:szCs w:val="16"/>
        </w:rPr>
        <w:t xml:space="preserve"> ...  </w:t>
      </w:r>
      <w:r>
        <w:rPr>
          <w:b/>
          <w:sz w:val="16"/>
          <w:szCs w:val="16"/>
          <w:lang w:val="en-US"/>
        </w:rPr>
        <w:t>of  Octob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f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four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ur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fou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moved there some years ago, in 1950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inety fif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ineteen fif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inety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ineteen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inty fift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famous poet was born on ... of Octob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twenty thre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wenty three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twenty thi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wentieth thi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wenty third 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re you a student?-Yes, ...   .</w:t>
      </w:r>
    </w:p>
    <w:p>
      <w:pPr>
        <w:pStyle w:val="Normal"/>
        <w:rPr/>
      </w:pPr>
      <w:r>
        <w:rPr>
          <w:sz w:val="16"/>
          <w:szCs w:val="16"/>
          <w:lang w:val="en-US"/>
        </w:rPr>
        <w:t>A) I’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’m 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es he spend his holidays by the sea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es, I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o, he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es, he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es, I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o, I am no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ave the workers done their work?-Yes,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have;</w:t>
      </w:r>
    </w:p>
    <w:p>
      <w:pPr>
        <w:pStyle w:val="Normal"/>
        <w:rPr/>
      </w:pPr>
      <w:r>
        <w:rPr>
          <w:sz w:val="16"/>
          <w:szCs w:val="16"/>
          <w:lang w:val="en-US"/>
        </w:rPr>
        <w:t>B) they have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very pretty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sh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C) isn’t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esn’t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sh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rich and famous.-...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do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am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I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ither do I;</w:t>
      </w:r>
    </w:p>
    <w:p>
      <w:pPr>
        <w:pStyle w:val="Normal"/>
        <w:rPr/>
      </w:pPr>
      <w:r>
        <w:rPr>
          <w:sz w:val="16"/>
          <w:szCs w:val="16"/>
          <w:lang w:val="en-US"/>
        </w:rPr>
        <w:t>E) Neither I 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n knew it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n’t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n’t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 sh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is no bread at home, ...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n’t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re 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 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re are many students at the meeting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n’t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n’t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the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can’t swim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’t  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 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) c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re ... my glasses? – I have just lost ...</w:t>
      </w:r>
      <w:r>
        <w:rPr>
          <w:sz w:val="16"/>
          <w:szCs w:val="16"/>
          <w:lang w:val="en-US"/>
        </w:rPr>
        <w:t xml:space="preserve">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/ it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/ i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advice ... very useful. I usually use your ... when I am in troub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/ adv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/ adv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/ adv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/ adv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/ advic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 say money ... the soul of busines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o ... knowledge ... the head bol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 /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 /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 /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/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ttle / mak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book contains ... information. It’s very usefu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f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has ... friends in this town and he feels lone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litt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clothes ... usually very cheap, but he is actually well-off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/>
      </w:pPr>
      <w:r>
        <w:rPr>
          <w:sz w:val="16"/>
          <w:szCs w:val="16"/>
          <w:lang w:val="en-US"/>
        </w:rPr>
        <w:t>C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 character my father is a quiet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 got good  relations ... my mu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always interested ...  what I 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 younger sister is very popular ... her friends at parti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 keen ...  ancient  languag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My mother’s  sister is my ...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i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u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is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ist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ph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arents of  my father are my  ...  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andparen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elat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stant relat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arents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parent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sister’s  husband  is my ...   .</w:t>
      </w:r>
    </w:p>
    <w:p>
      <w:pPr>
        <w:pStyle w:val="Normal"/>
        <w:rPr/>
      </w:pPr>
      <w:r>
        <w:rPr>
          <w:sz w:val="16"/>
          <w:szCs w:val="16"/>
          <w:lang w:val="en-US"/>
        </w:rPr>
        <w:t>A) son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lat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a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br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on of my brother is my ... 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us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i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ph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r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mother of my husband is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ther;</w:t>
      </w:r>
    </w:p>
    <w:p>
      <w:pPr>
        <w:pStyle w:val="Normal"/>
        <w:rPr/>
      </w:pPr>
      <w:r>
        <w:rPr>
          <w:sz w:val="16"/>
          <w:szCs w:val="16"/>
          <w:lang w:val="en-US"/>
        </w:rPr>
        <w:t>B) m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andm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is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m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ildren of aunt are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st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s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phe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iec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children are my parents’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ildren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and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anddaughters;</w:t>
      </w:r>
    </w:p>
    <w:p>
      <w:pPr>
        <w:pStyle w:val="Normal"/>
        <w:rPr/>
      </w:pPr>
      <w:r>
        <w:rPr>
          <w:sz w:val="16"/>
          <w:szCs w:val="16"/>
          <w:lang w:val="en-US"/>
        </w:rPr>
        <w:t>D) grandchildr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) grandnephew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ur large family consists ...  8 peop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ond ...  reading fairy-tales when we were childr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/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/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/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/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ppearance he is an impressive figu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riends with Oleg in childh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began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going ... for spor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/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ursery school , kindergarten , ...  , institut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lleg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econdary scho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ensi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m quite ... and easy to deal with.So I have a lot of friends with whom we spend much time toge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ind;</w:t>
      </w:r>
    </w:p>
    <w:p>
      <w:pPr>
        <w:pStyle w:val="Normal"/>
        <w:rPr/>
      </w:pPr>
      <w:r>
        <w:rPr>
          <w:sz w:val="16"/>
          <w:szCs w:val="16"/>
          <w:lang w:val="en-US"/>
        </w:rPr>
        <w:t>B) industria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ciab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nergetic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l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usually gets up ... half past sev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working day ... 6 hou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ar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s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nish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ntinu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He tries to do ... morning exercises every morning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ame on you. Why you don’t ... class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ll our students have dinner in their University’s ...</w:t>
      </w:r>
      <w:r>
        <w:rPr>
          <w:sz w:val="16"/>
          <w:szCs w:val="16"/>
          <w:lang w:val="en-US"/>
        </w:rPr>
        <w:t xml:space="preserve">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loak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ean’s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ab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tudents often read up for lessons in th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loak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an’s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ab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n week-ends we like to go ... a walk with our friend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/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 ... rule we have little free time on my week-da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ometimes I have  scrambled eggs ... breakfa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fter ... I put on my coat, take my bag, and go to the Universi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un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n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upp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5 o’clock te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the morning if I have enough time I tak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p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tax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les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show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s a rule before I go to ... I read book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stitu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w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iend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weekend I get up later than usua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... me half an hour to go to the University on foo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eep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ks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sz w:val="16"/>
          <w:szCs w:val="16"/>
          <w:lang w:val="en-US"/>
        </w:rPr>
        <w:t>Вопрос 80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n I go to the ... where I clean my teeth, wash myself and brush my hai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ath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itting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ning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itch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don’t want ... for the first lesson so I come a few minutes before the bel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be 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be fo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be l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 intere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prou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fter classes I go ... and have dinner the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the h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 the h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I have ... I try to do my best to meet with my friend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ew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ree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ny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few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free ti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ight o’clock a.m. is ... time in our fami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n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upp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un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5 o’clock tea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do you leave home ... work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I do on my days off realy depends ... what  the weather is lik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 left of the wall unit there is a corner-sofa with two armchai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 opposite corner there is a TV-set with a video and tape-record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can see a lovely carpet ... the middle ... the ro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f /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 / of;</w:t>
      </w:r>
    </w:p>
    <w:p>
      <w:pPr>
        <w:pStyle w:val="Normal"/>
        <w:rPr/>
      </w:pPr>
      <w:r>
        <w:rPr>
          <w:sz w:val="16"/>
          <w:szCs w:val="16"/>
          <w:lang w:val="en-US"/>
        </w:rPr>
        <w:t>D) at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 /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are looking ... a flat with all modern convenienc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f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lat is ... the third floo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16"/>
          <w:szCs w:val="16"/>
          <w:lang w:val="en-US"/>
        </w:rPr>
        <w:t>Вопрос 92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you keep your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fa-bed;</w:t>
      </w:r>
    </w:p>
    <w:p>
      <w:pPr>
        <w:pStyle w:val="Normal"/>
        <w:rPr/>
      </w:pPr>
      <w:r>
        <w:rPr>
          <w:sz w:val="16"/>
          <w:szCs w:val="16"/>
          <w:lang w:val="en-US"/>
        </w:rPr>
        <w:t>B) side-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rdro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up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dside tab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you usually have meal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d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ving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itch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ntrance ha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people hang their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ll-sta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rr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m-chair;</w:t>
      </w:r>
    </w:p>
    <w:p>
      <w:pPr>
        <w:pStyle w:val="Normal"/>
        <w:rPr/>
      </w:pPr>
      <w:r>
        <w:rPr>
          <w:sz w:val="16"/>
          <w:szCs w:val="16"/>
          <w:lang w:val="en-US"/>
        </w:rPr>
        <w:t>D) sof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o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re white curtains on the window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live ... a new 9-storeyed block ... flats ... Chockin Stree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 / of /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 / at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 / of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 / at / at;</w:t>
      </w:r>
    </w:p>
    <w:p>
      <w:pPr>
        <w:pStyle w:val="Normal"/>
        <w:rPr/>
      </w:pPr>
      <w:r>
        <w:rPr>
          <w:sz w:val="16"/>
          <w:szCs w:val="16"/>
          <w:lang w:val="en-US"/>
        </w:rPr>
        <w:t>E) of / of /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room... a green park and has a lot of sunsh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verl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spend most of my time in my bedroom which I use ... a stud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ook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ok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ast or West  ...  is be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l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lock of fla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o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 Englishman house is his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b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s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siden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box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101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know …. story.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ing;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inger;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 interesting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n-US"/>
        </w:rPr>
        <w:t>the most interesting;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ing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the  ….  w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on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on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long;</w:t>
      </w:r>
    </w:p>
    <w:p>
      <w:pPr>
        <w:pStyle w:val="Normal"/>
        <w:numPr>
          <w:ilvl w:val="0"/>
          <w:numId w:val="11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st long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work is ….  important than her work.</w:t>
      </w:r>
    </w:p>
    <w:p>
      <w:pPr>
        <w:pStyle w:val="Normal"/>
        <w:numPr>
          <w:ilvl w:val="0"/>
          <w:numId w:val="1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most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important  as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n-US"/>
        </w:rPr>
        <w:t>so important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nglish is … …. … German.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 difficult as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difficult as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 difficulter than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icult as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icul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Kate is not … nice …An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…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…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…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… than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…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Mike is not … tall… Pet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…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…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…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…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… 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107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ope Mike will be… than we we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st luck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luck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uck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st luck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uck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… to cross the river in this place than over there.</w:t>
      </w:r>
    </w:p>
    <w:p>
      <w:pPr>
        <w:pStyle w:val="Normal"/>
        <w:rPr/>
      </w:pPr>
      <w:r>
        <w:rPr>
          <w:sz w:val="16"/>
          <w:szCs w:val="16"/>
          <w:lang w:val="en-US"/>
        </w:rPr>
        <w:t>A) less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ttle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ttle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ch dangerou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was … than Ro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r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r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r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shor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short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bill is not … as I thought it would be.</w:t>
      </w:r>
    </w:p>
    <w:p>
      <w:pPr>
        <w:pStyle w:val="Normal"/>
        <w:rPr/>
      </w:pPr>
      <w:r>
        <w:rPr>
          <w:sz w:val="16"/>
          <w:szCs w:val="16"/>
          <w:lang w:val="en-US"/>
        </w:rPr>
        <w:t>A) such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expensi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live … from school than we 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r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f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arth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as far 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2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the competition I was nervous and played … than usua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ad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r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bad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as badly as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ome car  engines work … than othe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efficien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ffici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st effici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effici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st efficie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would be …. if you could answer my let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heerfu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l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a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is ….: the United States or Canada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larg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ar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r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lar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larg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is the name of the …. Port in the USA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ig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biggest;</w:t>
      </w:r>
    </w:p>
    <w:p>
      <w:pPr>
        <w:pStyle w:val="Normal"/>
        <w:rPr/>
      </w:pPr>
      <w:r>
        <w:rPr>
          <w:sz w:val="16"/>
          <w:szCs w:val="16"/>
          <w:lang w:val="en-US"/>
        </w:rPr>
        <w:t>C) bi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ig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bigg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new cinema in our district is … …. than the old o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big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 big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bi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bi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ttle bigg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118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one of the … … criminals in the world.</w:t>
      </w:r>
    </w:p>
    <w:p>
      <w:pPr>
        <w:pStyle w:val="Normal"/>
        <w:numPr>
          <w:ilvl w:val="0"/>
          <w:numId w:val="14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st dangerous;</w:t>
      </w:r>
    </w:p>
    <w:p>
      <w:pPr>
        <w:pStyle w:val="Normal"/>
        <w:rPr/>
      </w:pPr>
      <w:r>
        <w:rPr>
          <w:sz w:val="16"/>
          <w:szCs w:val="16"/>
          <w:lang w:val="en-US"/>
        </w:rPr>
        <w:t>B) much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ttle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angerou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119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evsky Prospect is….  …. …. than our stree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much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 more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more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much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uch as beautifu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Our house is not …  …  … you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big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 big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uch big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uch big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 big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at is the …. story I have ever hear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unn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unni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funni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un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funn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tram system is not … …. .. it is used to b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reliabl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uch reliabl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reliabl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reliable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 reliable s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is your weight?  You are … than 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ll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all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taller;</w:t>
      </w:r>
    </w:p>
    <w:p>
      <w:pPr>
        <w:pStyle w:val="Normal"/>
        <w:rPr/>
      </w:pPr>
      <w:r>
        <w:rPr>
          <w:sz w:val="16"/>
          <w:szCs w:val="16"/>
          <w:lang w:val="en-US"/>
        </w:rPr>
        <w:t>E) the tallest.</w:t>
        <w:br/>
      </w:r>
      <w:r>
        <w:rPr>
          <w:b/>
          <w:sz w:val="16"/>
          <w:szCs w:val="16"/>
          <w:lang w:val="en-US"/>
        </w:rPr>
        <w:t>Вопрос 124 She felt as … … her bro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strong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rong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strong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strong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ch stronger 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… than 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r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is student is ……..  in our group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tentive;</w:t>
      </w:r>
    </w:p>
    <w:p>
      <w:pPr>
        <w:pStyle w:val="Normal"/>
        <w:rPr/>
      </w:pPr>
      <w:r>
        <w:rPr>
          <w:sz w:val="16"/>
          <w:szCs w:val="16"/>
          <w:lang w:val="en-US"/>
        </w:rPr>
        <w:t>B) more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ss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st attentiv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attenti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need  ….. coa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warm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r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warm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warm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warm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.. … … y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tire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 tire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tired as;</w:t>
      </w:r>
    </w:p>
    <w:p>
      <w:pPr>
        <w:pStyle w:val="Normal"/>
        <w:rPr/>
      </w:pPr>
      <w:r>
        <w:rPr>
          <w:sz w:val="16"/>
          <w:szCs w:val="16"/>
          <w:lang w:val="en-US"/>
        </w:rPr>
        <w:t>D) such tire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tired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late than never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the bett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 one of ………….. workers at the facto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more experie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experie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ost experienced;</w:t>
      </w:r>
    </w:p>
    <w:p>
      <w:pPr>
        <w:pStyle w:val="Normal"/>
        <w:rPr/>
      </w:pPr>
      <w:r>
        <w:rPr>
          <w:sz w:val="16"/>
          <w:szCs w:val="16"/>
          <w:lang w:val="en-US"/>
        </w:rPr>
        <w:t>D) most experie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ess experienc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was not …  … … her mother.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attractiv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uch attractiv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attractive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attractiv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attractive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work is not … … … m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difficult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 difficult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uch difficult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difficult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 difficult s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He was …. in the famil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eld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ld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ld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old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… to swim in the sea than in the riv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as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easier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easier;</w:t>
      </w:r>
    </w:p>
    <w:p>
      <w:pPr>
        <w:pStyle w:val="Normal"/>
        <w:rPr/>
      </w:pPr>
      <w:r>
        <w:rPr>
          <w:sz w:val="16"/>
          <w:szCs w:val="16"/>
          <w:lang w:val="de-DE"/>
        </w:rPr>
        <w:t>D) most easier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easi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is  … room in the fla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m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mall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small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mall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small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should eat … f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alth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althi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ost health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health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alth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day the streets are not … … … they used to b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s clean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clean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clean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clean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uch clean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ary is a … student than Luc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r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best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опрос 1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Which is …. place in this part of the country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most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autiful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autiful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day the weather is …. than it was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st c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c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ld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ld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book is … of all I have read this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ost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st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eresting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is not … fond of sports … my brother is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as\so;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\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such\as; </w:t>
      </w:r>
    </w:p>
    <w:p>
      <w:pPr>
        <w:pStyle w:val="Normal"/>
        <w:rPr/>
      </w:pPr>
      <w:r>
        <w:rPr>
          <w:sz w:val="16"/>
          <w:szCs w:val="16"/>
          <w:lang w:val="en-US"/>
        </w:rPr>
        <w:t>D) so\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\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r eyes are … than m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ey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ey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gr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most gr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e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4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…. man in the villag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at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a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a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fatt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s he went on, the box became …and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avy \ heav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avyier \ heavy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avier \ heav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avier \ heavy;</w:t>
      </w:r>
    </w:p>
    <w:p>
      <w:pPr>
        <w:pStyle w:val="Normal"/>
        <w:rPr/>
      </w:pPr>
      <w:r>
        <w:rPr>
          <w:sz w:val="16"/>
          <w:szCs w:val="16"/>
          <w:lang w:val="en-US"/>
        </w:rPr>
        <w:t>E) heavy \ heavyier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o is … student in your group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st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most attentive;</w:t>
      </w:r>
    </w:p>
    <w:p>
      <w:pPr>
        <w:pStyle w:val="Normal"/>
        <w:rPr/>
      </w:pPr>
      <w:r>
        <w:rPr>
          <w:sz w:val="16"/>
          <w:szCs w:val="16"/>
          <w:lang w:val="en-US"/>
        </w:rPr>
        <w:t>E) the more attentive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autumn. Every day the air becomes …., the leaves …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ld \ yell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lder \ yellow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colder \ yellow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lder \ the yellow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ldest \ yellow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is the … view I have ever seen in my lif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st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beautiful as;</w:t>
      </w:r>
    </w:p>
    <w:p>
      <w:pPr>
        <w:pStyle w:val="Normal"/>
        <w:rPr/>
      </w:pPr>
      <w:r>
        <w:rPr>
          <w:sz w:val="16"/>
          <w:szCs w:val="16"/>
          <w:lang w:val="en-US"/>
        </w:rPr>
        <w:t>E) beautiful as.</w:t>
        <w:br/>
      </w:r>
      <w:r>
        <w:rPr>
          <w:b/>
          <w:sz w:val="16"/>
          <w:szCs w:val="16"/>
          <w:lang w:val="en-US"/>
        </w:rPr>
        <w:t>Вопрос 1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handwriting is now … than it was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od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od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handwriting is not … … … Nick’s handwriting.</w:t>
      </w:r>
    </w:p>
    <w:p>
      <w:pPr>
        <w:pStyle w:val="Normal"/>
        <w:rPr/>
      </w:pPr>
      <w:r>
        <w:rPr>
          <w:sz w:val="16"/>
          <w:szCs w:val="16"/>
          <w:lang w:val="en-US"/>
        </w:rPr>
        <w:t>A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goo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 good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d, of course, Nellie has the … handwriting of al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goo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goo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o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il is …  than wa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 l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lightest;</w:t>
      </w:r>
    </w:p>
    <w:p>
      <w:pPr>
        <w:pStyle w:val="Normal"/>
        <w:rPr/>
      </w:pPr>
      <w:r>
        <w:rPr>
          <w:sz w:val="16"/>
          <w:szCs w:val="16"/>
          <w:lang w:val="en-US"/>
        </w:rPr>
        <w:t>C) ligh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gh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ligh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m …  … my little sis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usi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usy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bus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more bus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st bus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ondon is  … New Y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st old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old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ld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ld than;</w:t>
      </w:r>
    </w:p>
    <w:p>
      <w:pPr>
        <w:pStyle w:val="Normal"/>
        <w:rPr/>
      </w:pPr>
      <w:r>
        <w:rPr>
          <w:sz w:val="16"/>
          <w:szCs w:val="16"/>
          <w:lang w:val="en-US"/>
        </w:rPr>
        <w:t>E) as old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got a headache. Be … , plea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ui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quie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quie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qui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quiett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esterday he started to feel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m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st b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add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se;</w:t>
      </w:r>
    </w:p>
    <w:p>
      <w:pPr>
        <w:pStyle w:val="Normal"/>
        <w:rPr/>
      </w:pPr>
      <w:r>
        <w:rPr>
          <w:sz w:val="16"/>
          <w:szCs w:val="16"/>
          <w:lang w:val="en-US"/>
        </w:rPr>
        <w:t>E) worst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makes … mistakes … you 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more\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st \ 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ny \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the most \ than;         </w:t>
        <w:br/>
        <w:t>E) mоre \ 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met my ... friend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best;</w:t>
        <w:br/>
        <w:t>E)  the bett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rothy is … in her fami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ng;</w:t>
      </w:r>
    </w:p>
    <w:p>
      <w:pPr>
        <w:pStyle w:val="Normal"/>
        <w:rPr/>
      </w:pPr>
      <w:r>
        <w:rPr>
          <w:sz w:val="16"/>
          <w:szCs w:val="16"/>
          <w:lang w:val="en-US"/>
        </w:rPr>
        <w:t>B) youn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n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youngest;</w:t>
        <w:br/>
        <w:t>E) the you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friend looked upset yesterday. I’m glad he looks … to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happ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happ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pp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pp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ppi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blic transport in London is …. in Europe.</w:t>
      </w:r>
    </w:p>
    <w:p>
      <w:pPr>
        <w:pStyle w:val="Normal"/>
        <w:rPr/>
      </w:pPr>
      <w:r>
        <w:rPr>
          <w:sz w:val="16"/>
          <w:szCs w:val="16"/>
          <w:lang w:val="en-US"/>
        </w:rPr>
        <w:t>A) the expensiv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most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 more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expensiv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 think the Americans are …the English peopl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ic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nic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ice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n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nic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Go to the library if you need … informa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r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ar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ur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urther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ife is … it used to b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easy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easy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asi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easy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 easy s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problem was … we expected.</w:t>
      </w:r>
    </w:p>
    <w:p>
      <w:pPr>
        <w:pStyle w:val="Normal"/>
        <w:rPr/>
      </w:pPr>
      <w:r>
        <w:rPr>
          <w:sz w:val="16"/>
          <w:szCs w:val="16"/>
          <w:lang w:val="en-US"/>
        </w:rPr>
        <w:t>A) serious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rious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seriously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eriously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serious 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et’s go by train. It’s much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ea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chea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cheap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hea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heap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earn … money than he do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ttl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ss;</w:t>
      </w:r>
    </w:p>
    <w:p>
      <w:pPr>
        <w:pStyle w:val="Normal"/>
        <w:rPr/>
      </w:pPr>
      <w:r>
        <w:rPr>
          <w:sz w:val="16"/>
          <w:szCs w:val="16"/>
          <w:lang w:val="en-US"/>
        </w:rPr>
        <w:t>C) more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ea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has … time than 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i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ig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cottage isn’t … I though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r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far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farther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far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I get, … I am.</w:t>
      </w:r>
    </w:p>
    <w:p>
      <w:pPr>
        <w:pStyle w:val="Normal"/>
        <w:rPr/>
      </w:pPr>
      <w:r>
        <w:rPr>
          <w:sz w:val="16"/>
          <w:szCs w:val="16"/>
          <w:lang w:val="en-US"/>
        </w:rPr>
        <w:t>A) the oldest \ the happi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old \ the happ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the older \ the happier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oldest \  happies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lder \ the happ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grass is always … on the other sid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ee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een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green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een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ad often says that Mom is his … half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good;</w:t>
        <w:br/>
        <w:t>B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b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said that money was …thing to hi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ore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st important;</w:t>
      </w:r>
    </w:p>
    <w:p>
      <w:pPr>
        <w:pStyle w:val="Normal"/>
        <w:rPr/>
      </w:pPr>
      <w:r>
        <w:rPr>
          <w:sz w:val="16"/>
          <w:szCs w:val="16"/>
          <w:lang w:val="en-US"/>
        </w:rPr>
        <w:t>E) the most important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7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I come… home at… half past two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7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there … sofa in your … living room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the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7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riend’s … flat is … very comfortabl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the, -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n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7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rough ... window we can see … room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n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7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ome from … pretty rich … famil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79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When my grandfather was ... young man, he studied … physics. 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80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… wonderful teacher. He teaches … Histor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Russia occupies … eastern half of … Europ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n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veral rivers run into … sea at … New York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-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 France is to … north of … Ital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 xml:space="preserve">A) the, the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,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a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In … small town in … East there was … man who had … parrot.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the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-,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the, an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the,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, the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One day … man decided to sell … bird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8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train stopped at … little station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87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weather was fine, … sun was shining in … blue sk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-,-,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 a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,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, the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 xml:space="preserve">group of … farmers were sitting in … village house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,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, a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grandmother … not nervous and she … rarely upse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9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rt … long, life … shor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1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… right. That … a lot of mone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are, is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2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… yours books now? They ... in my bag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9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… your mother yesterday? - She … at the cinema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s, is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as, was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4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n my granny … young, she … an actres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5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… at school tomorrow? – yes,  I …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E) were, wil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… with his family now. His sons … so much exited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 wer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9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esterday he … in Geneva. Tomorrow he … in London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8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The students … in the Russian museum last night. Last month they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… in the Hermita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9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hildren … not upset, they … very angr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00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neighbours …not happy because her children … too nois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I … sorry. They … not at the office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… you? – I … not very well toda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03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a doctor? – yes, I …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m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helf … brown. It … on the wal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… Lisa and John?  - They … at colle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 i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… the kindest person I’ve ever seen. My grandmother … really wonderfu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busy? – No, I … no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 have any idea where he…? – he … at work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09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sport, do you think, … the most dangerous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family … not in St. Petersburg, it … in Mosc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11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 interesting film … on at the nearest station. It … Bumer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lesson … interesting. We studied a new theme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 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13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glad to help you. You may come tomorr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I … writing a letter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… playing football from 5 till 7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1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ather … a programmer. He … interested in politic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B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17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We … busy, we can’t help you now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ess and aerobics … not so exiting as skydiving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9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There … a text-book and two exercise-books on my table no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right="895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2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… many children in the park yesterday.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2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There … too little ink in my pen to write two letters.</w:t>
      </w:r>
    </w:p>
    <w:p>
      <w:pPr>
        <w:pStyle w:val="Normal"/>
        <w:tabs>
          <w:tab w:val="clear" w:pos="708"/>
          <w:tab w:val="righ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</w:rPr>
        <w:t>Вопрос 222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Translate</w:t>
      </w:r>
      <w:r>
        <w:rPr>
          <w:b/>
          <w:sz w:val="16"/>
          <w:szCs w:val="16"/>
        </w:rPr>
        <w:t>: В нашем городе много школ и институтов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 our city has many schools and institutes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re was a lot of schools and institutes in our town;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C) We have a few schools and institutes in our city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re are many schools and institutes in our city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re are many shops and institutes in our town.</w:t>
      </w:r>
    </w:p>
    <w:p>
      <w:pPr>
        <w:pStyle w:val="Normal"/>
        <w:ind w:right="8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 223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Translate</w:t>
      </w:r>
      <w:r>
        <w:rPr>
          <w:b/>
          <w:sz w:val="16"/>
          <w:szCs w:val="16"/>
        </w:rPr>
        <w:t>: Где ты был?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re you were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re did you was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re have you been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re have you be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E) Where did you go?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24 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days do you … much work to do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 go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k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25 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r children often … colds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having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Вопрос 226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ranslate: Does your friend have a large or a small family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 твоего друга большая семья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 твоего друга большая или маленькая семья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акая фамилия у твоего друга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Хочет ли иметь большую семью твой друг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кая семья у твоего друга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2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id you …. much work the day before yesterday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B) had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k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e.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28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nfortunately, I … time to discuss this question with you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n’t hav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no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n’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n’t  no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Вопрос 229</w:t>
      </w:r>
    </w:p>
    <w:p>
      <w:pPr>
        <w:pStyle w:val="Normal"/>
        <w:ind w:right="895" w:hanging="0"/>
        <w:rPr>
          <w:sz w:val="16"/>
          <w:szCs w:val="16"/>
          <w:lang w:val="en-AU"/>
        </w:rPr>
      </w:pPr>
      <w:r>
        <w:rPr>
          <w:b/>
          <w:sz w:val="16"/>
          <w:szCs w:val="16"/>
          <w:lang w:val="en-US"/>
        </w:rPr>
        <w:t>Translate: T</w:t>
      </w:r>
      <w:r>
        <w:rPr>
          <w:b/>
          <w:sz w:val="16"/>
          <w:szCs w:val="16"/>
        </w:rPr>
        <w:t>ы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можешь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отдохнуть</w:t>
      </w:r>
      <w:r>
        <w:rPr>
          <w:b/>
          <w:sz w:val="16"/>
          <w:szCs w:val="16"/>
          <w:lang w:val="en-GB"/>
        </w:rPr>
        <w:t>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 must give a rest;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B) You should make a res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 can’t have a res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ou may do the res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 may have a rest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Вопрос 230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lease, give me … pen and … pencil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a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th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th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-, -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31 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What … article should we use … there? </w:t>
      </w:r>
      <w:r>
        <w:rPr>
          <w:b/>
          <w:sz w:val="16"/>
          <w:szCs w:val="16"/>
          <w:lang w:val="en-GB"/>
        </w:rPr>
        <w:t xml:space="preserve"> 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the;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C) a, th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the;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-, -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</w:rPr>
        <w:t>Вопрос 232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Translate</w:t>
      </w:r>
      <w:r>
        <w:rPr>
          <w:b/>
          <w:sz w:val="16"/>
          <w:szCs w:val="16"/>
        </w:rPr>
        <w:t>: На нашей улице находится очень интересный музей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 have got a very interesting museum at our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re is a very interesting museum in our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 has an interesting museum in our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re are very interesting museums in our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 haven’t any interesting museum in our stree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 23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ir favorite singer is Sting, .... he?</w:t>
      </w:r>
    </w:p>
    <w:p>
      <w:pPr>
        <w:pStyle w:val="Heading4"/>
        <w:rPr/>
      </w:pPr>
      <w:r>
        <w:rPr>
          <w:sz w:val="16"/>
          <w:szCs w:val="16"/>
        </w:rPr>
        <w:t>A) wasn’t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B) doesn’t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  <w:t xml:space="preserve">     </w:t>
      </w:r>
    </w:p>
    <w:p>
      <w:pPr>
        <w:pStyle w:val="Heading4"/>
        <w:rPr/>
      </w:pPr>
      <w:r>
        <w:rPr>
          <w:sz w:val="16"/>
          <w:szCs w:val="16"/>
        </w:rPr>
        <w:t>C) isn’t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is;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n’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 23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She is fond ...  classical music.</w:t>
      </w:r>
    </w:p>
    <w:p>
      <w:pPr>
        <w:pStyle w:val="Heading4"/>
        <w:rPr/>
      </w:pPr>
      <w:r>
        <w:rPr>
          <w:sz w:val="16"/>
          <w:szCs w:val="16"/>
        </w:rPr>
        <w:t>A) in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B) of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in;              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D) by;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 23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lways speaks in a loud voice.</w:t>
      </w:r>
    </w:p>
    <w:p>
      <w:pPr>
        <w:pStyle w:val="Heading4"/>
        <w:rPr/>
      </w:pPr>
      <w:r>
        <w:rPr>
          <w:sz w:val="16"/>
          <w:szCs w:val="16"/>
        </w:rPr>
        <w:t>A) he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 xml:space="preserve"> </w:t>
        <w:tab/>
      </w:r>
    </w:p>
    <w:p>
      <w:pPr>
        <w:pStyle w:val="Heading4"/>
        <w:rPr/>
      </w:pPr>
      <w:r>
        <w:rPr>
          <w:sz w:val="16"/>
          <w:szCs w:val="16"/>
        </w:rPr>
        <w:t>B) we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you;                </w:t>
      </w:r>
    </w:p>
    <w:p>
      <w:pPr>
        <w:pStyle w:val="Heading4"/>
        <w:rPr/>
      </w:pPr>
      <w:r>
        <w:rPr>
          <w:sz w:val="16"/>
          <w:szCs w:val="16"/>
        </w:rPr>
        <w:t>D</w:t>
      </w:r>
      <w:r>
        <w:rPr>
          <w:sz w:val="16"/>
          <w:szCs w:val="16"/>
          <w:lang w:val="ru-RU"/>
        </w:rPr>
        <w:t xml:space="preserve">) </w:t>
      </w:r>
      <w:r>
        <w:rPr>
          <w:sz w:val="16"/>
          <w:szCs w:val="16"/>
        </w:rPr>
        <w:t>they</w:t>
      </w:r>
      <w:r>
        <w:rPr>
          <w:sz w:val="16"/>
          <w:szCs w:val="16"/>
          <w:lang w:val="ru-RU"/>
        </w:rPr>
        <w:t>;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 23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were many .... of the World War at the meeting.</w:t>
      </w:r>
    </w:p>
    <w:p>
      <w:pPr>
        <w:pStyle w:val="Heading4"/>
        <w:rPr/>
      </w:pPr>
      <w:r>
        <w:rPr>
          <w:sz w:val="16"/>
          <w:szCs w:val="16"/>
        </w:rPr>
        <w:t>A) man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 xml:space="preserve">      </w:t>
        <w:tab/>
      </w:r>
    </w:p>
    <w:p>
      <w:pPr>
        <w:pStyle w:val="Heading4"/>
        <w:rPr/>
      </w:pPr>
      <w:r>
        <w:rPr>
          <w:sz w:val="16"/>
          <w:szCs w:val="16"/>
        </w:rPr>
        <w:t>B) man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C) men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</w:rPr>
        <w:t>mannes</w:t>
      </w:r>
      <w:r>
        <w:rPr>
          <w:sz w:val="16"/>
          <w:szCs w:val="16"/>
          <w:lang w:val="en-GB"/>
        </w:rPr>
        <w:t>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oman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23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Heading4"/>
        <w:rPr/>
      </w:pPr>
      <w:r>
        <w:rPr>
          <w:sz w:val="16"/>
          <w:szCs w:val="16"/>
        </w:rPr>
        <w:t>A) geese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B) woman-doctor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C) shelve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D) play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xe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 xml:space="preserve">Вопрос 238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airs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 xml:space="preserve">B) armies;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foot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months</w:t>
      </w:r>
      <w:r>
        <w:rPr>
          <w:sz w:val="16"/>
          <w:szCs w:val="16"/>
          <w:lang w:val="en-GB"/>
        </w:rPr>
        <w:t>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girls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23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Heading4"/>
        <w:rPr/>
      </w:pPr>
      <w:r>
        <w:rPr>
          <w:sz w:val="16"/>
          <w:szCs w:val="16"/>
        </w:rPr>
        <w:t>A) tomatoe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en;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toothe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lives;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get-me-not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24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 xml:space="preserve">A) horses;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keys;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women;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childrens;</w:t>
      </w:r>
      <w:r>
        <w:rPr>
          <w:sz w:val="16"/>
          <w:szCs w:val="16"/>
          <w:lang w:val="en-GB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omen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docto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24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potatoes;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ouse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wives;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forget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me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no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x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...  character my father is a quiet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 got good  relations ... my mu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always interested ...  what I 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Mary is very popular ... her classmates at schoo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m keen ...  mat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mother’s  brother is my ...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i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nc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is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ther-in-law;</w:t>
      </w:r>
    </w:p>
    <w:p>
      <w:pPr>
        <w:pStyle w:val="Normal"/>
        <w:rPr/>
      </w:pPr>
      <w:r>
        <w:rPr>
          <w:sz w:val="16"/>
          <w:szCs w:val="16"/>
          <w:lang w:val="en-US"/>
        </w:rPr>
        <w:t>E) neph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on of  my father is my  ...  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ela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stant rela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br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brother’s wife  is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n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st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la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a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sist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aughter of my sister is my ... 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us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i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ph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r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father of my husband is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a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andfa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fa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hildren of uncle are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st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s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phe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iec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children are my parents’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ildren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and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anddaught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randchildr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andnephew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Our large family consists ...  8 peop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ond ...  reading fairy-tales when we were childr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/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/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/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/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ppearance he looks like his fa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riends with John at schoo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began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m going ... for spor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school he was the most clever pupi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m quite sociable and easy to deal ..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usually goes ...bed at half past sev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working day finishes ... 6 p.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/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he tries to do ... morning exercises every morning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ame on you. Why do you  ... class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ll our students have practical classes at University’s .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loak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boratori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ean’s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t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tudents usually take off their coats in th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loak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an’s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ab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On week-ends we like to go ... the count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 ... rule we have little free time on my week-da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ometimes I have scrambled eggs... breakfa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/>
      </w:pPr>
      <w:r>
        <w:rPr>
          <w:sz w:val="16"/>
          <w:szCs w:val="16"/>
          <w:lang w:val="en-US"/>
        </w:rPr>
        <w:t>D) -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 a rule I have ...at 7 p.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un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n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upp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5 o’clock te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the evening if I have enough time I hav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p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tax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les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bat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s a rule after classes I go  ...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stitu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f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iend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week-days I go to the universi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... me an hour to get to the Universi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akes;</w:t>
      </w:r>
    </w:p>
    <w:p>
      <w:pPr>
        <w:pStyle w:val="Normal"/>
        <w:rPr/>
      </w:pPr>
      <w:r>
        <w:rPr>
          <w:sz w:val="16"/>
          <w:szCs w:val="16"/>
          <w:lang w:val="en-US"/>
        </w:rPr>
        <w:t>D) keep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k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n I go to the ... where I have breakfa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ath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itting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tu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itch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want my parents ... of 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be 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be fo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be l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 interested;</w:t>
      </w:r>
    </w:p>
    <w:p>
      <w:pPr>
        <w:pStyle w:val="Normal"/>
        <w:rPr/>
      </w:pPr>
      <w:r>
        <w:rPr>
          <w:sz w:val="16"/>
          <w:szCs w:val="16"/>
          <w:lang w:val="en-US"/>
        </w:rPr>
        <w:t>E) to be prou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fter classes I go ... to get ready for lesso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the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the h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the caf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I have ... I</w:t>
      </w:r>
      <w:r>
        <w:rPr>
          <w:b/>
          <w:sz w:val="16"/>
          <w:szCs w:val="16"/>
          <w:lang w:val="en-AU"/>
        </w:rPr>
        <w:t xml:space="preserve"> </w:t>
      </w:r>
      <w:r>
        <w:rPr>
          <w:b/>
          <w:sz w:val="16"/>
          <w:szCs w:val="16"/>
          <w:lang w:val="en-US"/>
        </w:rPr>
        <w:t>try to help my par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ew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ree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ny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few time;</w:t>
      </w:r>
    </w:p>
    <w:p>
      <w:pPr>
        <w:pStyle w:val="Normal"/>
        <w:rPr/>
      </w:pPr>
      <w:r>
        <w:rPr>
          <w:sz w:val="16"/>
          <w:szCs w:val="16"/>
          <w:lang w:val="en-US"/>
        </w:rPr>
        <w:t>E) a free ti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ven p.m. is ... time in our fami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n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upp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un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5 o’clock te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n do you come ... home after work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at I do at my weekends really depends ... my m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 right of the window there is a sof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 corner there is a writing tab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ou can see a big dining table ... the middle ... the ro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f /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 /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are looking ... a flat which overlooks a nice pa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f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flat is ... the second floo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you keep your book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fa-b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de-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ookca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up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dside tab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you usually have a bath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d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ving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throom;</w:t>
      </w:r>
    </w:p>
    <w:p>
      <w:pPr>
        <w:pStyle w:val="Normal"/>
        <w:rPr/>
      </w:pPr>
      <w:r>
        <w:rPr>
          <w:sz w:val="16"/>
          <w:szCs w:val="16"/>
          <w:lang w:val="en-US"/>
        </w:rPr>
        <w:t>E) entrance ha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do people keep their dis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up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rr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m-chai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f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o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re a green carpet on the flo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US"/>
        </w:rPr>
        <w:t xml:space="preserve">B) are; </w:t>
        <w:br/>
        <w:t>C) were</w:t>
      </w:r>
      <w:r>
        <w:rPr>
          <w:sz w:val="16"/>
          <w:szCs w:val="16"/>
          <w:lang w:val="en-GB"/>
        </w:rPr>
        <w:t>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wil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ather’s study ... a stadiu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tches;</w:t>
      </w:r>
    </w:p>
    <w:p>
      <w:pPr>
        <w:pStyle w:val="Normal"/>
        <w:rPr/>
      </w:pPr>
      <w:r>
        <w:rPr>
          <w:sz w:val="16"/>
          <w:szCs w:val="16"/>
          <w:lang w:val="en-US"/>
        </w:rPr>
        <w:t>B) sees;</w:t>
      </w:r>
      <w:r>
        <w:rPr>
          <w:sz w:val="16"/>
          <w:szCs w:val="16"/>
          <w:lang w:val="en-GB"/>
        </w:rPr>
        <w:br/>
      </w:r>
      <w:r>
        <w:rPr>
          <w:sz w:val="16"/>
          <w:szCs w:val="16"/>
        </w:rPr>
        <w:t>С</w:t>
      </w:r>
      <w:r>
        <w:rPr>
          <w:sz w:val="16"/>
          <w:szCs w:val="16"/>
          <w:lang w:val="en-AU"/>
        </w:rPr>
        <w:t>) overl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ave a bedroom which I use ... a stud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ook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ok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ast or West  ...  is be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l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lock of fla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o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re ... a sofa and four chairs in our livingro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shall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 xml:space="preserve">Вопрос 296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not as a rule has dinner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 as a rule has not dinner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have as a rule dinner at home;</w:t>
      </w:r>
    </w:p>
    <w:p>
      <w:pPr>
        <w:pStyle w:val="Normal"/>
        <w:rPr/>
      </w:pPr>
      <w:r>
        <w:rPr>
          <w:sz w:val="16"/>
          <w:szCs w:val="16"/>
          <w:lang w:val="en-US"/>
        </w:rPr>
        <w:t>D) as a rule she has dinner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has dinner at home as a ru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ry don’t goes to the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ry not go to the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ry doesn’t go to the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ry doesn’t goes to the library;</w:t>
      </w:r>
    </w:p>
    <w:p>
      <w:pPr>
        <w:pStyle w:val="Normal"/>
        <w:rPr/>
      </w:pPr>
      <w:r>
        <w:rPr>
          <w:sz w:val="16"/>
          <w:szCs w:val="16"/>
          <w:lang w:val="en-US"/>
        </w:rPr>
        <w:t>E) Mary go not to the librar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his brother swim very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his brother swim very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his brother swim very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his brother swim very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his brother swim very good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the shops open at 9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the shops open at 9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 the shop open at 9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he shops open at 9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the shops open at 9 o’clock in the morning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0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his mother cooks tas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his mother cooks tas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his mother cook tas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his mother cook tas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his mother cook tasty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advise pupil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rincipal and neighbours;</w:t>
      </w:r>
    </w:p>
    <w:p>
      <w:pPr>
        <w:pStyle w:val="Normal"/>
        <w:rPr/>
      </w:pPr>
      <w:r>
        <w:rPr>
          <w:sz w:val="16"/>
          <w:szCs w:val="16"/>
          <w:lang w:val="en-US"/>
        </w:rPr>
        <w:t>B) Grandparents and shop assistan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eachers and paren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lassmates and  neighb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rector and pupil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… in colleges is through tui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sso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urriculu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rain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</w:t>
      </w:r>
      <w:r>
        <w:rPr>
          <w:b/>
          <w:sz w:val="16"/>
          <w:szCs w:val="16"/>
          <w:lang w:val="en-GB"/>
        </w:rPr>
        <w:t>03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>The proficiency of student is tested by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tuto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Principa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pupil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Examining Board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supervisors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4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cheme of study work in a college of education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based on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xamination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pulsory and optional subjects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) additional materia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wo term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useless subjects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5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ourse of study at the university is … than at college.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igge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onge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malle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astie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ght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6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 full-time student goes to the university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ly during sessions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B) at the end of term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very da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 weekend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ce a week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7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fter finishing the university student get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riving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diploma 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certificate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registo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time-table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8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>There are opportunities for students to get … by means of a four-year course.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owledge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riend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utor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degree of Bachelo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ster’s degree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 xml:space="preserve">9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tudents from another towns usually live in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 hoste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hote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universit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classroom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street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0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t colleges of education the key subject is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ndwork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alth educatio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histor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inciples of educatio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hysical education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1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 residential college is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college with tutor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college with students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) a college with a cantee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college with multi-media room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college with a hostel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2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ng people can enter the university after fishing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pectral course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igh schoo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indergarte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imary schoo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ursery school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3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>In our university examinations are held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the end of every month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 the end of a yea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 the end of each term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 the weekend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 the end of study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4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ourses of studies is longer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the universit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 college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) at high schoo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 primary schoo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ursery school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5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 freshman is … 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graduate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first-year student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tuto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pupi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teacher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16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ubjects at the university are divided into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seful and useless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B) main and of no importance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mpulsory and additiona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imary and compulsor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vourite and compulsory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17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inal examinations are taken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the end of a courses of studie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 the end of a term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 the end of a sessio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 year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E) Every term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18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  <w:lang w:val="en-US"/>
        </w:rPr>
        <w:t>To catch up the group” means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знакомиться с группой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Групповая работа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ставать от группы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гнать группу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ерейти в др. группу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9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  <w:lang w:val="en-US"/>
        </w:rPr>
        <w:t>To work by first and starts” means: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ботать усердно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Работать урывками; 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ботать под чьим-то руководством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Работать, не покладая рук; 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ботать, спустя рукава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</w:rPr>
        <w:t>Вопрос 320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</w:rPr>
        <w:t>Провалить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экзамен</w:t>
      </w:r>
      <w:r>
        <w:rPr>
          <w:b/>
          <w:sz w:val="16"/>
          <w:szCs w:val="16"/>
          <w:lang w:val="en-US"/>
        </w:rPr>
        <w:t>”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pass an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fail in an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take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do one`s 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miss an ex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At the lecture students …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ke not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ake b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sten to each 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some grammar exerci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ead additional materia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uring winter and summer sessions students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t credits and pass exam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ake some rest;</w:t>
      </w:r>
    </w:p>
    <w:p>
      <w:pPr>
        <w:pStyle w:val="Normal"/>
        <w:rPr/>
      </w:pPr>
      <w:r>
        <w:rPr>
          <w:sz w:val="16"/>
          <w:szCs w:val="16"/>
          <w:lang w:val="en-US"/>
        </w:rPr>
        <w:t>C) Fail in an exam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lp somebody with some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rk by first and start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fter finishing school young people usually …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aduate from the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ave scho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rk h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ad up for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nter the universit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24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Give a synonym: to be good at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work hard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do well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Do one`s bes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 by first and sta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take not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avlodar state university was founded in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1960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1970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1980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965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197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прос 326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… runs  for 5 yea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duca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red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ctu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rse of studi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xaminati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uring study at the university students can make a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ime-tab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red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search 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me tas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urriculu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ou can`t take an examination without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ctur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n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redi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redits c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rk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eaching stuff consists of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upi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eachers and professo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en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uto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aduat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Great Britain you can get a higher education at …</w:t>
      </w:r>
    </w:p>
    <w:p>
      <w:pPr>
        <w:pStyle w:val="Normal"/>
        <w:rPr/>
      </w:pPr>
      <w:r>
        <w:rPr>
          <w:sz w:val="16"/>
          <w:szCs w:val="16"/>
          <w:lang w:val="en-US"/>
        </w:rPr>
        <w:t>A) High scho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Nursery schoo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llege and high scho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llege and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gh school and universit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ranslate: </w:t>
      </w:r>
      <w:r>
        <w:rPr>
          <w:b/>
          <w:sz w:val="16"/>
          <w:szCs w:val="16"/>
          <w:lang w:val="kk-KZ"/>
        </w:rPr>
        <w:t>отставать от группы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get behind to gro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catch up with the gro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work by fits and starts;</w:t>
      </w:r>
    </w:p>
    <w:p>
      <w:pPr>
        <w:pStyle w:val="Normal"/>
        <w:rPr/>
      </w:pPr>
      <w:r>
        <w:rPr>
          <w:sz w:val="16"/>
          <w:szCs w:val="16"/>
          <w:lang w:val="en-US"/>
        </w:rPr>
        <w:t>D) Go in for spor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fail in an ex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 good teacher treats his students with 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Opportunitie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azine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spe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au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Friendship;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From lesson to lesson students … their knowledge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mprove;</w:t>
      </w:r>
    </w:p>
    <w:p>
      <w:pPr>
        <w:pStyle w:val="Normal"/>
        <w:rPr/>
      </w:pPr>
      <w:r>
        <w:rPr>
          <w:sz w:val="16"/>
          <w:szCs w:val="16"/>
          <w:lang w:val="en-US"/>
        </w:rPr>
        <w:t>C) For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ive aw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ak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earning a foreign language  is a long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roce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ab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urriculu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ui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ractic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can’t speak English well if you don’t know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English culture;</w:t>
      </w:r>
    </w:p>
    <w:p>
      <w:pPr>
        <w:pStyle w:val="Normal"/>
        <w:rPr/>
      </w:pPr>
      <w:r>
        <w:rPr>
          <w:sz w:val="16"/>
          <w:szCs w:val="16"/>
          <w:lang w:val="en-US"/>
        </w:rPr>
        <w:t>B) The English customs and traditi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me special wor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pell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ammar rul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sually it takes the students long to read English book in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The origina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dopted vers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stree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o know English today is absolutely … for every educated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uri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cess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ele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ellectua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’ll fail in your English if you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ead b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ss many les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tend many les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earn grammar rul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now the spell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re are … terms in British universities.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4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2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1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5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 34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never too late to … knowledg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pea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often do our students take exam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ce a year;</w:t>
      </w:r>
    </w:p>
    <w:p>
      <w:pPr>
        <w:pStyle w:val="Normal"/>
        <w:rPr/>
      </w:pPr>
      <w:r>
        <w:rPr>
          <w:sz w:val="16"/>
          <w:szCs w:val="16"/>
          <w:lang w:val="en-US"/>
        </w:rPr>
        <w:t>B) Once a mon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wice a y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wice a ter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wice a sessi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  <w:lang w:val="en-US"/>
        </w:rPr>
        <w:t>To read up for an exam” means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Ч</w:t>
      </w:r>
      <w:r>
        <w:rPr>
          <w:sz w:val="16"/>
          <w:szCs w:val="16"/>
          <w:lang w:val="kk-KZ"/>
        </w:rPr>
        <w:t>итать книги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</w:rPr>
        <w:t>B) Г</w:t>
      </w:r>
      <w:r>
        <w:rPr>
          <w:sz w:val="16"/>
          <w:szCs w:val="16"/>
          <w:lang w:val="kk-KZ"/>
        </w:rPr>
        <w:t>отовиться к экзамену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</w:t>
      </w:r>
      <w:r>
        <w:rPr>
          <w:sz w:val="16"/>
          <w:szCs w:val="16"/>
          <w:lang w:val="kk-KZ"/>
        </w:rPr>
        <w:t>риходить на экзамен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</w:t>
      </w:r>
      <w:r>
        <w:rPr>
          <w:sz w:val="16"/>
          <w:szCs w:val="16"/>
          <w:lang w:val="kk-KZ"/>
        </w:rPr>
        <w:t>ровалить экзамен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) </w:t>
      </w:r>
      <w:r>
        <w:rPr>
          <w:sz w:val="16"/>
          <w:szCs w:val="16"/>
        </w:rPr>
        <w:t>С</w:t>
      </w:r>
      <w:r>
        <w:rPr>
          <w:sz w:val="16"/>
          <w:szCs w:val="16"/>
          <w:lang w:val="kk-KZ"/>
        </w:rPr>
        <w:t>дать экзамен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Part-time students study at the university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very d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ce a wee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uring the sessi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uring the ter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ce a yea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will have no problems with the subject if you 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tend clas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ss clas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 in for spor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lp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much mone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t the end of each term teachers … the students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Joke with;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lay computer gam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xa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eac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 xml:space="preserve">is very important for the success and progress of our societ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eac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rofession;</w:t>
      </w:r>
    </w:p>
    <w:p>
      <w:pPr>
        <w:pStyle w:val="Normal"/>
        <w:rPr/>
      </w:pPr>
      <w:r>
        <w:rPr>
          <w:sz w:val="16"/>
          <w:szCs w:val="16"/>
          <w:lang w:val="en-US"/>
        </w:rPr>
        <w:t>D) Educa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ale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inishing school is the  ... of an independent life of school – leave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Beginning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ott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nt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utu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enerally pupils are not … in thinking about job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omantic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opular;</w:t>
      </w:r>
    </w:p>
    <w:p>
      <w:pPr>
        <w:pStyle w:val="Normal"/>
        <w:rPr/>
      </w:pPr>
      <w:r>
        <w:rPr>
          <w:sz w:val="16"/>
          <w:szCs w:val="16"/>
          <w:lang w:val="en-US"/>
        </w:rPr>
        <w:t>C) Realistic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gul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elfish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is the oldest university in Englan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mbridg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xfo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rw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rbonn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SU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what universities of Kazakhstan  the students are taught in English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SU, PA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RU,PSU;</w:t>
      </w:r>
    </w:p>
    <w:p>
      <w:pPr>
        <w:pStyle w:val="Normal"/>
        <w:rPr/>
      </w:pPr>
      <w:r>
        <w:rPr>
          <w:sz w:val="16"/>
          <w:szCs w:val="16"/>
          <w:lang w:val="en-US"/>
        </w:rPr>
        <w:t>C) KIMEP, KBT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BTU, KR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IMEP, PSPI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higher education available to those who work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Ye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robab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metim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v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fter finishing school it is very difficult to choose one of the hundreds of ….  </w:t>
      </w:r>
    </w:p>
    <w:p>
      <w:pPr>
        <w:pStyle w:val="Normal"/>
        <w:rPr/>
      </w:pPr>
      <w:r>
        <w:rPr>
          <w:sz w:val="16"/>
          <w:szCs w:val="16"/>
          <w:lang w:val="en-US"/>
        </w:rPr>
        <w:t>A) Wor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rofessi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b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a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mploye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ary is a pupil and couldn’t decide which science or field of industry to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…</w:t>
      </w:r>
      <w:r>
        <w:rPr>
          <w:b/>
          <w:sz w:val="16"/>
          <w:szCs w:val="16"/>
          <w:lang w:val="en-US"/>
        </w:rPr>
        <w:t>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Specialize i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ea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inis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…</w:t>
      </w:r>
      <w:r>
        <w:rPr>
          <w:b/>
          <w:sz w:val="16"/>
          <w:szCs w:val="16"/>
          <w:lang w:val="en-US"/>
        </w:rPr>
        <w:t>. are supposed to help in choosing a job.</w:t>
      </w:r>
    </w:p>
    <w:p>
      <w:pPr>
        <w:pStyle w:val="Normal"/>
        <w:rPr/>
      </w:pPr>
      <w:r>
        <w:rPr>
          <w:sz w:val="16"/>
          <w:szCs w:val="16"/>
          <w:lang w:val="en-US"/>
        </w:rPr>
        <w:t>A) English cour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choo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rien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eac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raining cours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o tries to help to make a decision in choosing profession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ien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elat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eac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cto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eachers and parents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6</w:t>
        <w:tab/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at should the school-leavers do after finishing schoo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oose profess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inish training cour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et marr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eave their hom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ay at h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o teaches pupil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ct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aw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nti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eac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ngine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58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… Mr. Brown 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, arri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, arriv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has, arrive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oes, arriv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was, arriv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59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eter and Jane are arguing:I .... hear them from my room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>) must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can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could;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would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 sha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0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ich month of the year has (few) days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the fewest;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fewer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few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more few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 the few.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GB"/>
        </w:rPr>
        <w:t>Вопрос 361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He</w:t>
      </w:r>
      <w:r>
        <w:rPr>
          <w:b/>
          <w:sz w:val="16"/>
          <w:szCs w:val="16"/>
          <w:lang w:val="en-GB"/>
        </w:rPr>
        <w:t xml:space="preserve"> (</w:t>
      </w:r>
      <w:r>
        <w:rPr>
          <w:b/>
          <w:sz w:val="16"/>
          <w:szCs w:val="16"/>
          <w:lang w:val="en-AU"/>
        </w:rPr>
        <w:t>use</w:t>
      </w:r>
      <w:r>
        <w:rPr>
          <w:b/>
          <w:sz w:val="16"/>
          <w:szCs w:val="16"/>
          <w:lang w:val="en-GB"/>
        </w:rPr>
        <w:t xml:space="preserve">) </w:t>
      </w:r>
      <w:r>
        <w:rPr>
          <w:b/>
          <w:sz w:val="16"/>
          <w:szCs w:val="16"/>
          <w:lang w:val="en-AU"/>
        </w:rPr>
        <w:t>to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AU"/>
        </w:rPr>
        <w:t>smoke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AU"/>
        </w:rPr>
        <w:t>very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AU"/>
        </w:rPr>
        <w:t>heavily</w:t>
      </w:r>
      <w:r>
        <w:rPr>
          <w:b/>
          <w:sz w:val="16"/>
          <w:szCs w:val="16"/>
          <w:lang w:val="en-GB"/>
        </w:rPr>
        <w:t>.</w:t>
      </w:r>
      <w:r>
        <w:rPr>
          <w:b/>
          <w:sz w:val="16"/>
          <w:szCs w:val="16"/>
          <w:lang w:val="en-AU"/>
        </w:rPr>
        <w:t xml:space="preserve"> Now he hardly smokes at all.</w:t>
      </w:r>
      <w:r>
        <w:rPr>
          <w:b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use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uses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have used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used;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s us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2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are you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 am a teacher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 xml:space="preserve">He is a boy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>) Ann is her sister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 I am Ann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 They are girl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3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se crazy scientists (to find) treasures on Antarctic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u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u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nd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4 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(to have) be there right in time, but I was late as usual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</w:t>
      </w:r>
      <w:r>
        <w:rPr>
          <w:sz w:val="16"/>
          <w:szCs w:val="16"/>
          <w:lang w:val="en-AU"/>
        </w:rPr>
        <w:t>h</w:t>
      </w:r>
      <w:r>
        <w:rPr>
          <w:sz w:val="16"/>
          <w:szCs w:val="16"/>
          <w:lang w:val="en-US"/>
        </w:rPr>
        <w:t>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5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(to fly) from one continent to another last summ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l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l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l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l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ly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6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Find a mistake: I </w:t>
      </w:r>
      <w:r>
        <w:rPr>
          <w:b/>
          <w:sz w:val="16"/>
          <w:szCs w:val="16"/>
          <w:u w:val="single"/>
          <w:lang w:val="en-US"/>
        </w:rPr>
        <w:t>founded (1)</w:t>
      </w:r>
      <w:r>
        <w:rPr>
          <w:b/>
          <w:sz w:val="16"/>
          <w:szCs w:val="16"/>
          <w:lang w:val="en-US"/>
        </w:rPr>
        <w:t xml:space="preserve"> myself in a </w:t>
      </w:r>
      <w:r>
        <w:rPr>
          <w:b/>
          <w:sz w:val="16"/>
          <w:szCs w:val="16"/>
          <w:u w:val="single"/>
          <w:lang w:val="en-US"/>
        </w:rPr>
        <w:t>desert (2)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u w:val="single"/>
          <w:lang w:val="en-US"/>
        </w:rPr>
        <w:t>completely (3)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u w:val="single"/>
          <w:lang w:val="en-US"/>
        </w:rPr>
        <w:t>exhausted (4)</w:t>
      </w:r>
      <w:r>
        <w:rPr>
          <w:b/>
          <w:sz w:val="16"/>
          <w:szCs w:val="16"/>
          <w:lang w:val="en-US"/>
        </w:rPr>
        <w:t xml:space="preserve"> and without any water in a </w:t>
      </w:r>
      <w:r>
        <w:rPr>
          <w:b/>
          <w:sz w:val="16"/>
          <w:szCs w:val="16"/>
          <w:u w:val="single"/>
          <w:lang w:val="en-US"/>
        </w:rPr>
        <w:t>bottle (5)</w:t>
      </w:r>
      <w:r>
        <w:rPr>
          <w:b/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5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3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2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 3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policeman asked George where he ... so ear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u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un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ru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run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u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6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delegates were told that the guide just ... out and ...be back in ten</w:t>
      </w:r>
      <w:r>
        <w:rPr>
          <w:sz w:val="16"/>
          <w:szCs w:val="16"/>
          <w:lang w:val="en-US"/>
        </w:rPr>
        <w:t xml:space="preserve"> minut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 /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gone /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gone /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gone / w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nt / wou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riend asked me who ... the piano at that moment in the sitting ro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l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l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play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pl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la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was sure he ... the let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o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po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po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o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po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think the weather ... fine next wee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uld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b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asked my sister to tell me what she ... at the museu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se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ee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realized that they ... their way in the da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loos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s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says he ... at school two years ago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work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knew my friend … never ... to Washingt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n’t b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was told that she ... better than anybody else.</w:t>
      </w:r>
    </w:p>
    <w:p>
      <w:pPr>
        <w:pStyle w:val="Normal"/>
        <w:rPr/>
      </w:pPr>
      <w:r>
        <w:rPr>
          <w:sz w:val="16"/>
          <w:szCs w:val="16"/>
          <w:lang w:val="en-US"/>
        </w:rPr>
        <w:t>A) dan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a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danc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da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danc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eard that he ... a new c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u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uy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r parents work … a pl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 doctor who is selfish, dishonest can’t be … his profession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od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od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od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ll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ll 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decided to save some money and put … in the bank.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>) it;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their;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) them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ts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verybody considered him … very clever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e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director told his secretary … the message straight away.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elivering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eliv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livered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deliver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elive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… it if he tri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do;</w:t>
      </w:r>
    </w:p>
    <w:p>
      <w:pPr>
        <w:pStyle w:val="Normal"/>
        <w:rPr/>
      </w:pPr>
      <w:r>
        <w:rPr>
          <w:sz w:val="16"/>
          <w:szCs w:val="16"/>
          <w:lang w:val="en-US"/>
        </w:rPr>
        <w:t>B) could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ld b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 been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 do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f you … so much noise, I … able to sleep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ke, won’t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make, 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make, am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n’t make, 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make,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thought that she … that he … the first place in the chess tourname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ows; has ta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nows; had ta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new; has ta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new; had ta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now; had tak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this book since my childh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n’t re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n’t re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n’t re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n’t read;</w:t>
      </w:r>
    </w:p>
    <w:p>
      <w:pPr>
        <w:pStyle w:val="Normal"/>
        <w:rPr/>
      </w:pPr>
      <w:r>
        <w:rPr>
          <w:sz w:val="16"/>
          <w:szCs w:val="16"/>
          <w:lang w:val="en-US"/>
        </w:rPr>
        <w:t>E) am not read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ike hoped that his friend … him with his c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lp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helping;</w:t>
      </w:r>
    </w:p>
    <w:p>
      <w:pPr>
        <w:pStyle w:val="Normal"/>
        <w:rPr/>
      </w:pPr>
      <w:r>
        <w:rPr>
          <w:sz w:val="16"/>
          <w:szCs w:val="16"/>
          <w:lang w:val="en-US"/>
        </w:rPr>
        <w:t>E) would hel</w:t>
      </w:r>
      <w:r>
        <w:rPr>
          <w:sz w:val="16"/>
          <w:szCs w:val="16"/>
          <w:lang w:val="ru-MD"/>
        </w:rPr>
        <w:t>р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n … eat less, she’s too fa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n’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’ll give you the book on condition you … it next wee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etu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retu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all retu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tur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eturn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arbara said she … Dan since 1985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ows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known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known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know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know.</w:t>
      </w:r>
    </w:p>
    <w:p>
      <w:pPr>
        <w:pStyle w:val="Normal"/>
        <w:ind w:left="540" w:hanging="54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91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esterday Tom heard that his aunt … for five days.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ill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ill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en ill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een ill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i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m not acquainted with Wales customs. … I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either am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do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ither do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am;</w:t>
      </w:r>
    </w:p>
    <w:p>
      <w:pPr>
        <w:pStyle w:val="Normal"/>
        <w:ind w:left="540" w:hanging="540"/>
        <w:rPr/>
      </w:pPr>
      <w:r>
        <w:rPr>
          <w:sz w:val="16"/>
          <w:szCs w:val="16"/>
        </w:rPr>
        <w:t xml:space="preserve">E)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either was.</w:t>
      </w:r>
    </w:p>
    <w:p>
      <w:pPr>
        <w:pStyle w:val="Normal"/>
        <w:rPr/>
      </w:pPr>
      <w:r>
        <w:rPr>
          <w:b/>
          <w:sz w:val="16"/>
          <w:szCs w:val="16"/>
        </w:rPr>
        <w:t>Вопрос 3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 бы хотели, чтобы она сходила в булочную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you like her to go to the baker’s?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uld you like she to go to the baker’s?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uld you like to go to the baker’s?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you like go to the baker’s?</w:t>
      </w:r>
    </w:p>
    <w:p>
      <w:pPr>
        <w:pStyle w:val="Normal"/>
        <w:tabs>
          <w:tab w:val="clear" w:pos="708"/>
          <w:tab w:val="left" w:pos="45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you like that she goes to the baker’s?</w:t>
      </w:r>
    </w:p>
    <w:p>
      <w:pPr>
        <w:pStyle w:val="Normal"/>
        <w:rPr/>
      </w:pPr>
      <w:r>
        <w:rPr>
          <w:b/>
          <w:sz w:val="16"/>
          <w:szCs w:val="16"/>
        </w:rPr>
        <w:t>Вопрос 39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н нашел средство помочь им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 found no means of helping h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found a means of helping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 found some means of helping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re are different means of helping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there any means of helping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does he … ?</w:t>
      </w:r>
    </w:p>
    <w:p>
      <w:pPr>
        <w:pStyle w:val="Normal"/>
        <w:rPr/>
      </w:pPr>
      <w:r>
        <w:rPr>
          <w:sz w:val="16"/>
          <w:szCs w:val="16"/>
          <w:lang w:val="en-US"/>
        </w:rPr>
        <w:t>A) l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ook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oking lik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are behaving … little childr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oug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uc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was invited to this conference … a specialist in medic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ke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it;</w:t>
      </w:r>
    </w:p>
    <w:p>
      <w:pPr>
        <w:pStyle w:val="Normal"/>
        <w:ind w:left="540" w:hanging="540"/>
        <w:rPr/>
      </w:pPr>
      <w:r>
        <w:rPr>
          <w:sz w:val="16"/>
          <w:szCs w:val="16"/>
          <w:lang w:val="en-US"/>
        </w:rPr>
        <w:t>E) thoug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  <w:lang w:val="en-US"/>
        </w:rPr>
        <w:t>Don’t make such noise, will you?” the man said to him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he man asked him to not make so much noi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man asked him not to make so much noi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an asked to him not to make so much noise;</w:t>
      </w:r>
    </w:p>
    <w:p>
      <w:pPr>
        <w:pStyle w:val="Normal"/>
        <w:rPr/>
      </w:pPr>
      <w:r>
        <w:rPr>
          <w:sz w:val="16"/>
          <w:szCs w:val="16"/>
          <w:lang w:val="en-US"/>
        </w:rPr>
        <w:t>D) The man said to him not to make so much noi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an asked him to make so much nois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is the oldest University in the United Stat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ndon University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lumbia University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rvard University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wn University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rinceton University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0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asks me … a look at volume 2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see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watch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be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notice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2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hey … for the trip to Lond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a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leav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leav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ved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>4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>3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t … in a minute. I’d better stay at home.</w:t>
      </w:r>
    </w:p>
    <w:p>
      <w:pPr>
        <w:pStyle w:val="Normal"/>
        <w:ind w:left="540" w:hanging="540"/>
        <w:rPr/>
      </w:pPr>
      <w:r>
        <w:rPr>
          <w:sz w:val="16"/>
          <w:szCs w:val="16"/>
          <w:lang w:val="en-US"/>
        </w:rPr>
        <w:t>A) rains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n’t rain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rain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all be raining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in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Her shyness was a … advantage in a company.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) un;</w:t>
      </w:r>
    </w:p>
    <w:p>
      <w:pPr>
        <w:pStyle w:val="Normal"/>
        <w:ind w:left="540" w:hanging="5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B) ir;</w:t>
      </w:r>
    </w:p>
    <w:p>
      <w:pPr>
        <w:pStyle w:val="Normal"/>
        <w:ind w:left="540" w:hanging="5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) ant;.</w:t>
      </w:r>
    </w:p>
    <w:p>
      <w:pPr>
        <w:pStyle w:val="Normal"/>
        <w:ind w:left="540" w:hanging="540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dis</w:t>
      </w:r>
      <w:r>
        <w:rPr>
          <w:sz w:val="16"/>
          <w:szCs w:val="16"/>
        </w:rPr>
        <w:t>;</w:t>
      </w:r>
    </w:p>
    <w:p>
      <w:pPr>
        <w:pStyle w:val="Normal"/>
        <w:ind w:left="540" w:hanging="540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im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 40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f I were you I wouldn’t ... this successful plan so easi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ive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ave up;</w:t>
      </w:r>
    </w:p>
    <w:p>
      <w:pPr>
        <w:pStyle w:val="Normal"/>
        <w:rPr/>
      </w:pPr>
      <w:r>
        <w:rPr>
          <w:sz w:val="16"/>
          <w:szCs w:val="16"/>
          <w:lang w:val="en-US"/>
        </w:rPr>
        <w:t>C) give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ive 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ive bac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onders … he could possibly get the job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athe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eve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eve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the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ev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pensioner is old and he can’t … well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ard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a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heard;</w:t>
      </w:r>
    </w:p>
    <w:p>
      <w:pPr>
        <w:pStyle w:val="Normal"/>
        <w:ind w:left="540" w:hanging="54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listen to;</w:t>
      </w:r>
    </w:p>
    <w:p>
      <w:pPr>
        <w:pStyle w:val="Normal"/>
        <w:ind w:left="540" w:hanging="540"/>
        <w:rPr/>
      </w:pPr>
      <w:r>
        <w:rPr>
          <w:sz w:val="16"/>
          <w:szCs w:val="16"/>
          <w:lang w:val="de-DE"/>
        </w:rPr>
        <w:t>E) list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8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he football game had been … due to ra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de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ept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ppointed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ranged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celled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are a lot of … in this plac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u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mic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ob wants the money. Please give … to hi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o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t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look happy. What’s the news? …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re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situation changed from bad to</w:t>
      </w:r>
      <w:r>
        <w:rPr>
          <w:sz w:val="16"/>
          <w:szCs w:val="16"/>
          <w:lang w:val="en-US"/>
        </w:rPr>
        <w:t xml:space="preserve">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b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d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r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have … paper than we hav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le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er;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day after tomorrow … a funny par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re 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a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re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n’t be t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… not smoke, it’s ruinous for your healt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morrow I shall go out of town with my friends; we … meet them at the railway sta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annot excuse you, unless you … me what the problem i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pea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al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ci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e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… learned this poem by heart, …  you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, has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, have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,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,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, haven’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We were very tired. We came all the way … foo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y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at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t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f it …, we … go to the count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rain, sha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s, sha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ed, sh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rain,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ins, sha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Please, ring me up as soon as you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all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c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esterday’s rain spoilt my hat completely; I … buy a new o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gh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 423</w:t>
      </w:r>
    </w:p>
    <w:p>
      <w:pPr>
        <w:pStyle w:val="Normal"/>
        <w:rPr/>
      </w:pPr>
      <w:r>
        <w:rPr>
          <w:b/>
          <w:sz w:val="16"/>
          <w:szCs w:val="16"/>
        </w:rPr>
        <w:t>Над чем вы смеетесь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do you laugh at abou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are you laughing 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do you laugh of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y do you laugh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at have you laughed a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actors … on the stage for 2 hou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l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 play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been play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played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play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4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ожидал, что она переведет текст верно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expected her translate the text correc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expected her to translate the text correc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expected she translate the text correc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 expected she would translate the text correctly;</w:t>
      </w:r>
    </w:p>
    <w:p>
      <w:pPr>
        <w:pStyle w:val="Normal"/>
        <w:rPr/>
      </w:pPr>
      <w:r>
        <w:rPr>
          <w:sz w:val="16"/>
          <w:szCs w:val="16"/>
          <w:lang w:val="en-US"/>
        </w:rPr>
        <w:t>E) I had expected her translating the text correctl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is English used as a second official languag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azi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e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hin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di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wed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have you been? You … at this important meeting two hou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not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to be;</w:t>
      </w:r>
    </w:p>
    <w:p>
      <w:pPr>
        <w:pStyle w:val="Normal"/>
        <w:rPr/>
      </w:pPr>
      <w:r>
        <w:rPr>
          <w:sz w:val="16"/>
          <w:szCs w:val="16"/>
          <w:lang w:val="en-US"/>
        </w:rPr>
        <w:t>C) has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y be.</w:t>
      </w:r>
    </w:p>
    <w:p>
      <w:pPr>
        <w:pStyle w:val="Normal"/>
        <w:rPr/>
      </w:pPr>
      <w:r>
        <w:rPr>
          <w:b/>
          <w:sz w:val="16"/>
          <w:szCs w:val="16"/>
        </w:rPr>
        <w:t>Вопрос 4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на вошла в департамент иностранных дел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entering the foreign affairs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 entered the foreign affairs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enters the foreign affairs department;</w:t>
      </w:r>
    </w:p>
    <w:p>
      <w:pPr>
        <w:pStyle w:val="Normal"/>
        <w:rPr/>
      </w:pPr>
      <w:r>
        <w:rPr>
          <w:sz w:val="16"/>
          <w:szCs w:val="16"/>
          <w:lang w:val="en-US"/>
        </w:rPr>
        <w:t>D) She had entered the foreign affairs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enter the foreign affairs departme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… the results of the last election compan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en t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 t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el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 tell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prefers looking … psychological magazines… reading th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/ -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ound / -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fter /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 /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rough /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… </w:t>
      </w:r>
      <w:r>
        <w:rPr>
          <w:b/>
          <w:sz w:val="16"/>
          <w:szCs w:val="16"/>
          <w:lang w:val="en-US"/>
        </w:rPr>
        <w:t>the door I decided to have a re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ing pain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ain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ing pain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ain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ing been paint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He ( </w:t>
      </w:r>
      <w:r>
        <w:rPr>
          <w:b/>
          <w:sz w:val="16"/>
          <w:szCs w:val="16"/>
        </w:rPr>
        <w:t>считал</w:t>
      </w:r>
      <w:r>
        <w:rPr>
          <w:b/>
          <w:sz w:val="16"/>
          <w:szCs w:val="16"/>
          <w:lang w:val="en-US"/>
        </w:rPr>
        <w:t xml:space="preserve"> ) himself very import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un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ee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nsider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o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could all do more to keep healthy. We don’t look after … properly.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r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m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r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our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sel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has been unemployed … he left colleg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n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ur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th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ve me a … of pap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iec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um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it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lic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6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sked him 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to not go away;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go not aw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t to go aw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 not aw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’t go away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7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le he … to London he saw an accident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ro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rive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driv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driv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rived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8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ould have known that, if he … the meeting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uld have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tend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ll speak to him when he …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arr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arriv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ri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arr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riv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this test for at least half an hour.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do;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 d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been d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doing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</w:t>
      </w:r>
      <w:r>
        <w:rPr>
          <w:b/>
          <w:sz w:val="16"/>
          <w:szCs w:val="16"/>
          <w:lang w:val="en-US"/>
        </w:rPr>
        <w:t>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ould you mind waiting … minutes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few;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few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4</w:t>
      </w:r>
      <w:r>
        <w:rPr>
          <w:b/>
          <w:sz w:val="16"/>
          <w:szCs w:val="16"/>
          <w:lang w:val="en-GB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Can you do it yourself? –Yes, I can do it</w:t>
      </w:r>
      <w:r>
        <w:rPr>
          <w:sz w:val="16"/>
          <w:szCs w:val="16"/>
          <w:lang w:val="en-US"/>
        </w:rPr>
        <w:t xml:space="preserve"> …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rself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myself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C) himsel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sel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elv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опрос 4</w:t>
      </w:r>
      <w:r>
        <w:rPr>
          <w:b/>
          <w:sz w:val="16"/>
          <w:szCs w:val="16"/>
          <w:lang w:val="en-GB"/>
        </w:rPr>
        <w:t>4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le I was in Paris, I . .. every nigh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rink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used to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C) swi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nt sightseeing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... tall, so he ... play basketball well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) are/can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is/...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C) is/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/hav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/ can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44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... you  visit when you ... in Astana?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) did/was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did/were;</w:t>
      </w:r>
    </w:p>
    <w:p>
      <w:pPr>
        <w:pStyle w:val="Heading4"/>
        <w:rPr/>
      </w:pPr>
      <w:r>
        <w:rPr>
          <w:sz w:val="16"/>
          <w:szCs w:val="16"/>
        </w:rPr>
        <w:t>C) did/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/w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/ do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of the following words is spelled wrong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idy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pp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king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swiming</w:t>
      </w:r>
      <w:r>
        <w:rPr>
          <w:sz w:val="16"/>
          <w:szCs w:val="16"/>
          <w:lang w:val="en-GB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studying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44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i/>
          <w:sz w:val="16"/>
          <w:szCs w:val="16"/>
          <w:u w:val="single"/>
          <w:lang w:val="en-US"/>
        </w:rPr>
        <w:t xml:space="preserve">Jane </w:t>
      </w:r>
      <w:r>
        <w:rPr>
          <w:b/>
          <w:sz w:val="16"/>
          <w:szCs w:val="16"/>
          <w:lang w:val="en-US"/>
        </w:rPr>
        <w:t xml:space="preserve"> told them about the space roc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did Jane told them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Who told them about the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o tell them about the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Jane told them about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o did tell them about space roc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parents ... for a walk every morning, but today  they ... 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) go/ are sleeping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go/ aren’t;</w:t>
      </w:r>
    </w:p>
    <w:p>
      <w:pPr>
        <w:pStyle w:val="Heading4"/>
        <w:rPr/>
      </w:pPr>
      <w:r>
        <w:rPr>
          <w:sz w:val="16"/>
          <w:szCs w:val="16"/>
        </w:rPr>
        <w:t>C) goes/ do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re going/ sleep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nt/ were no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an play the dombra, ... I can’t sing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) but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and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C) s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caus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id you have breakfas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had my breakfast in the morn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es, I had my breakfast in my schoo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had my breakfast in my schoo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 had my breakfast at 8 o’clock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E) I had toast and coffee for breakfas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GB"/>
        </w:rPr>
        <w:t>Вопрос 45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AU"/>
        </w:rPr>
        <w:t>Give antonym:</w:t>
      </w:r>
      <w:r>
        <w:rPr>
          <w:b/>
          <w:sz w:val="16"/>
          <w:szCs w:val="16"/>
          <w:lang w:val="en-US"/>
        </w:rPr>
        <w:t>Clea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rt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ee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p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ast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When …the concert start last night? - It  …at 8 o’cloc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/ 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/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/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started/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/ di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at ... eating ... foo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/t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/ it’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/it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/it’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/ h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’s ... his dog not to dirty the hous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ass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rain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C) teas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isit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udying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Mr. Brown is a very .... person. He always helps the people and opens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doors for ladi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rue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nfriendl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rvou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olit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id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 mathematician is a person ... math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A) that studie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o stu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ich stu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o studie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whic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udies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</w:rPr>
        <w:t>Вопрос 45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й шестнадцать лет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has sixteen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 is in sixte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is sixteen yea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e is sixte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is in her sixteen yea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  <w:lang w:val="en-GB"/>
        </w:rPr>
        <w:t>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She will be playing tennis on Sunday,  .... she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n’t she b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n’t be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shan</w:t>
      </w:r>
      <w:r>
        <w:rPr>
          <w:sz w:val="16"/>
          <w:szCs w:val="16"/>
          <w:lang w:val="en-GB"/>
        </w:rPr>
        <w:t>’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he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GB"/>
        </w:rPr>
        <w:t>Вопрос 45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ve right senten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ut on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ut at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ut of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ut out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ut in this dres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They ... going ... shoppin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/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/to d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/to go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/ to mak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/ to g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places did you visi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am going to visit the Science Museu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shall visit London next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am not a touris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) I visited Moscow last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 visited many historical plac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weather isn’t cold today, but it ... cold yesterda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” </w:t>
      </w:r>
      <w:r>
        <w:rPr>
          <w:b/>
          <w:sz w:val="16"/>
          <w:szCs w:val="16"/>
          <w:lang w:val="en-US"/>
        </w:rPr>
        <w:t>She used to collect stamps”, mean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doesn’t like stamp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She doesn’t collect stamps anymo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didn’t like  stamp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llecting stamps is her hobb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don’t like stamp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far is ... from Almaty to Tashken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y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efiniti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ete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ilomete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Did you buy any bread? – No, I ... any bread, but I... some mil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ught / am buy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 buying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n’t buy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ought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’t buy/ bough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46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you going to finish your study .... 2003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 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She usually ... her glasses, but now she is not wearing…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ar/ them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ars/ the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re/ them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e/ i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46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efore we leave what we don’t often say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e you late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a good da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t was nice to meet yo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) i was tired while I was h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.... chew gum in class, but you .... chew it at hom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st/ can’t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stn’t/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/ must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/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ght to/ ca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-Which party  will you go next Friday?  - I must go to Jack’s party, because he ... me two weeks ag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retend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vit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unish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epar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ke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ir favorite singer is Sting, .... he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n’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fond ...  classical music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... always speaks in a loud voi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they</w:t>
      </w:r>
      <w:r>
        <w:rPr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 47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must put ... your coat. It’s cold outsid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f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wa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n’t look ... me the way like that!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rough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C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m waiting ... my friend. He is lat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 know the way ... making good te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about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47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invited my friend to .... pla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hi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can’t do it properly. Help ... pleas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i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comes home at 8 o’cloc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ou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always speak in a loud voi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I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ou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our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48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did not have any meat. So they ... cook a soup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 no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 abl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able t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</w:rPr>
        <w:t>Вопрос</w:t>
      </w:r>
      <w:r>
        <w:rPr>
          <w:b/>
          <w:sz w:val="16"/>
          <w:szCs w:val="16"/>
          <w:lang w:val="en-US"/>
        </w:rPr>
        <w:t xml:space="preserve"> 48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ranslate:Lifeles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 xml:space="preserve">A) </w:t>
      </w:r>
      <w:r>
        <w:rPr>
          <w:sz w:val="16"/>
          <w:szCs w:val="16"/>
        </w:rPr>
        <w:t>жизненный</w:t>
      </w:r>
      <w:r>
        <w:rPr>
          <w:sz w:val="16"/>
          <w:szCs w:val="16"/>
          <w:lang w:val="en-US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B) безжизненный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C) жизнь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GB"/>
        </w:rPr>
        <w:t>D</w:t>
      </w:r>
      <w:r>
        <w:rPr>
          <w:sz w:val="16"/>
          <w:szCs w:val="16"/>
        </w:rPr>
        <w:t>) жить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 xml:space="preserve">E) </w:t>
      </w:r>
      <w:r>
        <w:rPr>
          <w:sz w:val="16"/>
          <w:szCs w:val="16"/>
        </w:rPr>
        <w:t>мертвый</w:t>
      </w:r>
      <w:r>
        <w:rPr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very lazy. He does ..... wor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 xml:space="preserve">A) </w:t>
      </w:r>
      <w:r>
        <w:rPr>
          <w:sz w:val="16"/>
          <w:szCs w:val="16"/>
          <w:lang w:val="en-AU"/>
        </w:rPr>
        <w:t>f</w:t>
      </w:r>
      <w:r>
        <w:rPr>
          <w:sz w:val="16"/>
          <w:szCs w:val="16"/>
          <w:lang w:val="en-US"/>
        </w:rPr>
        <w:t>ew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l</w:t>
      </w:r>
      <w:r>
        <w:rPr>
          <w:sz w:val="16"/>
          <w:szCs w:val="16"/>
          <w:lang w:val="en-US"/>
        </w:rPr>
        <w:t>ess</w:t>
      </w:r>
      <w:r>
        <w:rPr>
          <w:sz w:val="16"/>
          <w:szCs w:val="16"/>
          <w:lang w:val="en-GB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GB"/>
        </w:rPr>
        <w:t>Вопрос 486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Look! </w:t>
      </w:r>
      <w:r>
        <w:rPr>
          <w:b/>
          <w:i/>
          <w:sz w:val="16"/>
          <w:szCs w:val="16"/>
          <w:u w:val="single"/>
          <w:lang w:val="en-US"/>
        </w:rPr>
        <w:t>They</w:t>
      </w:r>
      <w:r>
        <w:rPr>
          <w:b/>
          <w:sz w:val="16"/>
          <w:szCs w:val="16"/>
          <w:lang w:val="en-US"/>
        </w:rPr>
        <w:t xml:space="preserve"> are  eating  dinner  now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  is  eating  dinner now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 are  they  doing  now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are  they  eating  now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 do  they  e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y are they eating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7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Look! The  girls …  rock-n-roll</w:t>
      </w:r>
      <w:r>
        <w:rPr>
          <w:sz w:val="16"/>
          <w:szCs w:val="16"/>
          <w:lang w:val="en-US"/>
        </w:rPr>
        <w:t xml:space="preserve"> 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anc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 danc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 danc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anc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danced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8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prepare breakfast for me ? I am hurry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ul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9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You … buy milk . I prefer  tea  without  milk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e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edn’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ght to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0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know the town well so I …  advise you where to go to have dinner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 n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to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1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  lost  my  key  yesterday  and   …   open  the  door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ldn’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  n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not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2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breakfast English people usually have cornflakes or porridge with milk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r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3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Liquid  food  made  by  cooking  meat, beet, cabbage, etc   in   water  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uchi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orshch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ish so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kroshka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eat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4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prefer strong tea … bitter coffee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5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ass … me the salt, pleas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 -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6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pepperoni pizza is … my tast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7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… </w:t>
      </w:r>
      <w:r>
        <w:rPr>
          <w:b/>
          <w:sz w:val="16"/>
          <w:szCs w:val="16"/>
          <w:lang w:val="en-US"/>
        </w:rPr>
        <w:t>the third course we have a glass of juic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r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4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white curtains on the window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re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is is;</w:t>
      </w:r>
    </w:p>
    <w:p>
      <w:pPr>
        <w:pStyle w:val="Normal"/>
        <w:rPr/>
      </w:pPr>
      <w:r>
        <w:rPr>
          <w:sz w:val="16"/>
          <w:szCs w:val="16"/>
          <w:lang w:val="en-US"/>
        </w:rPr>
        <w:t>C) There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–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ose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… the third floor.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nder;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  <w:tab/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live … a block of fla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t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we cook meal?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tove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esk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alcony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iano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16"/>
          <w:szCs w:val="16"/>
          <w:lang w:val="en-US"/>
        </w:rPr>
        <w:t>E) study-table.</w:t>
        <w:tab/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... the corner near the window.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om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At</w:t>
      </w:r>
      <w:r>
        <w:rPr>
          <w:sz w:val="16"/>
          <w:szCs w:val="16"/>
          <w:lang w:val="en-GB"/>
        </w:rPr>
        <w:t>;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Under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503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sz w:val="16"/>
          <w:szCs w:val="16"/>
          <w:lang w:val="en-AU"/>
        </w:rPr>
        <w:t>Translate</w:t>
      </w:r>
      <w:r>
        <w:rPr>
          <w:b/>
          <w:sz w:val="16"/>
          <w:szCs w:val="16"/>
          <w:lang w:val="en-GB"/>
        </w:rPr>
        <w:t xml:space="preserve">:  </w:t>
      </w:r>
      <w:r>
        <w:rPr>
          <w:b/>
          <w:i/>
          <w:sz w:val="16"/>
          <w:szCs w:val="16"/>
          <w:lang w:val="en-US"/>
        </w:rPr>
        <w:t>Keep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lang w:val="en-US"/>
        </w:rPr>
        <w:t>the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lang w:val="en-US"/>
        </w:rPr>
        <w:t>house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lang w:val="en-US"/>
        </w:rPr>
        <w:t>clea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6"/>
          <w:szCs w:val="16"/>
          <w:lang w:val="en-US"/>
        </w:rPr>
        <w:t xml:space="preserve">A) </w:t>
      </w:r>
      <w:r>
        <w:rPr>
          <w:sz w:val="16"/>
          <w:szCs w:val="16"/>
        </w:rPr>
        <w:t>содержат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о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ыли</w:t>
      </w:r>
      <w:r>
        <w:rPr>
          <w:sz w:val="16"/>
          <w:szCs w:val="16"/>
          <w:lang w:val="en-US"/>
        </w:rPr>
        <w:t>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бирать дом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держать дом в чистоте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рить в доме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бираться в доме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are some pictures ... the wal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under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5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What usually lies on the floor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andel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rpet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cupboard</w:t>
      </w:r>
      <w:r>
        <w:rPr>
          <w:sz w:val="16"/>
          <w:szCs w:val="16"/>
          <w:lang w:val="en-GB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armchair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50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’s Thursday today,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n’t he;</w:t>
      </w:r>
    </w:p>
    <w:p>
      <w:pPr>
        <w:pStyle w:val="Normal"/>
        <w:rPr/>
      </w:pPr>
      <w:r>
        <w:rPr>
          <w:sz w:val="16"/>
          <w:szCs w:val="16"/>
          <w:lang w:val="en-US"/>
        </w:rPr>
        <w:t>C) isn’t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n’t it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50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ou</w:t>
      </w:r>
      <w:r>
        <w:rPr>
          <w:b/>
          <w:sz w:val="16"/>
          <w:szCs w:val="16"/>
          <w:lang w:val="en-GB"/>
        </w:rPr>
        <w:t>’</w:t>
      </w:r>
      <w:r>
        <w:rPr>
          <w:b/>
          <w:sz w:val="16"/>
          <w:szCs w:val="16"/>
          <w:lang w:val="en-US"/>
        </w:rPr>
        <w:t>ve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got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two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sisters</w:t>
      </w:r>
      <w:r>
        <w:rPr>
          <w:b/>
          <w:sz w:val="16"/>
          <w:szCs w:val="16"/>
          <w:lang w:val="en-GB"/>
        </w:rPr>
        <w:t>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n’t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n’t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n’t 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n’t i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can we wash ourselv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d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tting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ving –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th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alco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people hang their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ll – sta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rr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m-chai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fa;</w:t>
      </w:r>
    </w:p>
    <w:p>
      <w:pPr>
        <w:pStyle w:val="Normal"/>
        <w:rPr/>
      </w:pPr>
      <w:r>
        <w:rPr>
          <w:sz w:val="16"/>
          <w:szCs w:val="16"/>
          <w:lang w:val="de-DE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de-DE"/>
        </w:rPr>
        <w:t>wal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unit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5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16"/>
          <w:szCs w:val="16"/>
        </w:rPr>
        <w:t xml:space="preserve">Найдите слово не соответствующее теме « </w:t>
      </w:r>
      <w:r>
        <w:rPr>
          <w:b/>
          <w:sz w:val="16"/>
          <w:szCs w:val="16"/>
          <w:lang w:val="en-US"/>
        </w:rPr>
        <w:t>My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flat</w:t>
      </w:r>
      <w:r>
        <w:rPr>
          <w:b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itch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urse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la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d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alco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1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My name is Alex. I…18 years ol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as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51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aren</w:t>
      </w:r>
      <w:r>
        <w:rPr>
          <w:b/>
          <w:sz w:val="16"/>
          <w:szCs w:val="16"/>
          <w:lang w:val="en-GB"/>
        </w:rPr>
        <w:t>’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French</w:t>
      </w:r>
      <w:r>
        <w:rPr>
          <w:b/>
          <w:sz w:val="16"/>
          <w:szCs w:val="16"/>
          <w:lang w:val="en-GB"/>
        </w:rPr>
        <w:t>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n’t 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n’t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n’t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i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… an English lesson every 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had;</w:t>
      </w:r>
    </w:p>
    <w:p>
      <w:pPr>
        <w:pStyle w:val="Normal"/>
        <w:rPr/>
      </w:pPr>
      <w:r>
        <w:rPr>
          <w:sz w:val="16"/>
          <w:szCs w:val="16"/>
          <w:lang w:val="en-US"/>
        </w:rPr>
        <w:t>E) had hav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5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ry studies at the University. She … a stude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1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ne of the oldest Universities in Britain is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rbon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rv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ondon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Oxford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</w:t>
      </w:r>
      <w:r>
        <w:rPr>
          <w:sz w:val="16"/>
          <w:szCs w:val="16"/>
          <w:lang w:val="en-US"/>
        </w:rPr>
        <w:t>SU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5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ерите слово не подходящее по смыслу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ctu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utor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D) </w:t>
      </w:r>
      <w:r>
        <w:rPr>
          <w:sz w:val="16"/>
          <w:szCs w:val="16"/>
          <w:lang w:val="en-AU"/>
        </w:rPr>
        <w:t>s</w:t>
      </w:r>
      <w:r>
        <w:rPr>
          <w:sz w:val="16"/>
          <w:szCs w:val="16"/>
          <w:lang w:val="en-US"/>
        </w:rPr>
        <w:t>eason;</w:t>
      </w:r>
    </w:p>
    <w:p>
      <w:pPr>
        <w:pStyle w:val="Normal"/>
        <w:rPr/>
      </w:pPr>
      <w:r>
        <w:rPr>
          <w:sz w:val="16"/>
          <w:szCs w:val="16"/>
          <w:lang w:val="en-US"/>
        </w:rPr>
        <w:t>E) teacher.</w:t>
      </w:r>
    </w:p>
    <w:p>
      <w:pPr>
        <w:pStyle w:val="Normal"/>
        <w:rPr/>
      </w:pPr>
      <w:r>
        <w:rPr>
          <w:b/>
          <w:sz w:val="16"/>
          <w:szCs w:val="16"/>
        </w:rPr>
        <w:t>Вопрос</w:t>
      </w:r>
      <w:r>
        <w:rPr>
          <w:b/>
          <w:sz w:val="16"/>
          <w:szCs w:val="16"/>
          <w:lang w:val="en-US"/>
        </w:rPr>
        <w:t xml:space="preserve"> 5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ерите слово не подходящее по смыслу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mes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er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itchen;</w:t>
      </w:r>
    </w:p>
    <w:p>
      <w:pPr>
        <w:pStyle w:val="Normal"/>
        <w:rPr/>
      </w:pPr>
      <w:r>
        <w:rPr>
          <w:sz w:val="16"/>
          <w:szCs w:val="16"/>
          <w:lang w:val="en-US"/>
        </w:rPr>
        <w:t>D) credit;</w:t>
      </w:r>
    </w:p>
    <w:p>
      <w:pPr>
        <w:pStyle w:val="Normal"/>
        <w:rPr/>
      </w:pPr>
      <w:r>
        <w:rPr>
          <w:sz w:val="16"/>
          <w:szCs w:val="16"/>
          <w:lang w:val="en-US"/>
        </w:rPr>
        <w:t>E) debts.</w:t>
      </w:r>
    </w:p>
    <w:p>
      <w:pPr>
        <w:pStyle w:val="Normal"/>
        <w:rPr/>
      </w:pPr>
      <w:r>
        <w:rPr>
          <w:b/>
          <w:sz w:val="16"/>
          <w:szCs w:val="16"/>
        </w:rPr>
        <w:t>Вопрос</w:t>
      </w:r>
      <w:r>
        <w:rPr>
          <w:b/>
          <w:sz w:val="16"/>
          <w:szCs w:val="16"/>
          <w:lang w:val="en-US"/>
        </w:rPr>
        <w:t xml:space="preserve"> 5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берите слово не подходящее по смыслу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art-time student;</w:t>
      </w:r>
    </w:p>
    <w:p>
      <w:pPr>
        <w:pStyle w:val="Normal"/>
        <w:rPr/>
      </w:pPr>
      <w:r>
        <w:rPr>
          <w:sz w:val="16"/>
          <w:szCs w:val="16"/>
          <w:lang w:val="en-US"/>
        </w:rPr>
        <w:t>B) rect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ati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eac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1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efore exams start students are to pass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ntr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redi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ai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ectur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name … Bo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1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 … an English lesson every day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ary and Ann study at the University. They  …  stud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m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wa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feel some pain … my bac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4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(to use) to read a lot about famous peop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 u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 u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used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5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… </w:t>
      </w:r>
      <w:r>
        <w:rPr>
          <w:b/>
          <w:sz w:val="16"/>
          <w:szCs w:val="16"/>
          <w:lang w:val="en-US"/>
        </w:rPr>
        <w:t>you … to live in village in your childh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, 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, 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, 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, us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6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(not to ask) him about anyth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not as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not as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t as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ot ask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 not as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7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(to play) tennis twice a week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l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lay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pl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pl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lay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8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(to learn) French and German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lear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9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(to keep) our car in the garage last win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ep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ep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ep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0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 often (to make) mistakes at the lesso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mad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1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n I lived with my parents I (to help) my mother about the hou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l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lp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 (not to do) their shopping every day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ot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ot d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3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(to go) to the university by metro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 g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4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oncert  (to begin) at 6 p.m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an;</w:t>
      </w:r>
    </w:p>
    <w:p>
      <w:pPr>
        <w:pStyle w:val="Normal"/>
        <w:rPr/>
      </w:pPr>
      <w:r>
        <w:rPr>
          <w:sz w:val="16"/>
          <w:szCs w:val="16"/>
          <w:lang w:val="en-US"/>
        </w:rPr>
        <w:t>B) begu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g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gi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gan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5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(to stay) at school 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ay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6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often (to rain) last autum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a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rai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7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om (to get) excellent marks in English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t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go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lways go abroad during their summer holida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ve ... the book, plea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4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is an old friend of ...</w:t>
      </w:r>
      <w:r>
        <w:rPr>
          <w:sz w:val="16"/>
          <w:szCs w:val="16"/>
          <w:lang w:val="en-US"/>
        </w:rPr>
        <w:t xml:space="preserve">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hed and dressed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im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4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sister  made some mistakes in her te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... absent to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nyw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4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an’t help you. I have ... free ti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lot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4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f you ever have ... problems, let me know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thing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16"/>
          <w:szCs w:val="16"/>
          <w:lang w:val="en-US"/>
        </w:rPr>
        <w:t>Вопрос 546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id ... meet him yerster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nyth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... new grammar rules do you k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/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n’t worry. We have ... time before the train comes 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se books are ... , take ... if you w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r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 /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ave lost ... pencils, may I take ...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ne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our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y / y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 /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... often wait for me at the entrance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5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’ll go to the South with ... son and ... daugh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 /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 /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 /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 /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 /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is my dictionary and that is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of you knows his permanent addres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;</w:t>
      </w:r>
    </w:p>
    <w:p>
      <w:pPr>
        <w:pStyle w:val="Normal"/>
        <w:rPr/>
      </w:pPr>
      <w:r>
        <w:rPr>
          <w:sz w:val="16"/>
          <w:szCs w:val="16"/>
          <w:lang w:val="en-US"/>
        </w:rPr>
        <w:t>B) Whi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ow ma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ave many close friends in ... native tow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should do it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msel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5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put on ... coat and left for w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got no pen to write with. I’ll ask Peter to give m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16"/>
          <w:szCs w:val="16"/>
          <w:lang w:val="en-US"/>
        </w:rPr>
        <w:t>Вопрос 559</w:t>
        <w:tab/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First of all we shall listen to ... suggestions, then we shall put forward ...</w:t>
      </w:r>
      <w:r>
        <w:rPr>
          <w:sz w:val="16"/>
          <w:szCs w:val="16"/>
          <w:lang w:val="en-US"/>
        </w:rPr>
        <w:t xml:space="preserve">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ir /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irs /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ir /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 /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/ ou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 apperance my father is a well-built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6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’ve  got good  relations ... my par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interested ...  ancient coi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6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 younger sister is very popular ... her friends at parti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6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is  keen ... spor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6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re you an economist?-Yes, ...</w:t>
      </w:r>
      <w:r>
        <w:rPr>
          <w:sz w:val="16"/>
          <w:szCs w:val="16"/>
          <w:lang w:val="en-US"/>
        </w:rPr>
        <w:t xml:space="preserve">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’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’m 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es he visit his relatives in Russia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es, I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o, he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es, he does;</w:t>
      </w:r>
    </w:p>
    <w:p>
      <w:pPr>
        <w:pStyle w:val="Normal"/>
        <w:rPr/>
      </w:pPr>
      <w:r>
        <w:rPr>
          <w:sz w:val="16"/>
          <w:szCs w:val="16"/>
          <w:lang w:val="en-US"/>
        </w:rPr>
        <w:t>D) Yes, I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o, I am no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ave the pupils done their homework?-Yes,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y have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handsome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n’t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esn’t 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h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popular and famous.-...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do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am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I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ither do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ither I 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Kate knew it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n’t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n’t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 sh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7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re is no milk in the fridge, ...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n’t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re 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 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7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are many students in the group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n’t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n’t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the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can’t sing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’t  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7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... my glasses? – I have just lost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/ it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/ i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7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our advice ... very useful. I usually use your ... when I am in troub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/ adv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/ adv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/ adv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/ adv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/ advic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say money ... the soul of busines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7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o ... knowledge ... the head bol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 / make;</w:t>
      </w:r>
    </w:p>
    <w:p>
      <w:pPr>
        <w:pStyle w:val="Normal"/>
        <w:rPr/>
      </w:pPr>
      <w:r>
        <w:rPr>
          <w:sz w:val="16"/>
          <w:szCs w:val="16"/>
          <w:lang w:val="en-US"/>
        </w:rPr>
        <w:t>B) many /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 /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/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ttle / mak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7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newspaper contains ... interesting information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f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7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has ... friends in this town and he feels lone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/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litt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8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clothes ...  very stylis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8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 character my father is a strict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582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He … with his family now. His son … so much exited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 wer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583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tudents … in the Russian museum last night. Last month they … in the Hermita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584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hildren … not upset, they … very angr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</w:t>
      </w:r>
      <w:r>
        <w:rPr>
          <w:b/>
          <w:sz w:val="16"/>
          <w:szCs w:val="16"/>
          <w:lang w:val="en-US"/>
        </w:rPr>
        <w:t xml:space="preserve"> w</w:t>
      </w:r>
      <w:r>
        <w:rPr>
          <w:sz w:val="16"/>
          <w:szCs w:val="16"/>
          <w:lang w:val="en-US"/>
        </w:rPr>
        <w:t>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585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neighbours …not happy because her children … too nois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58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sorry. They … not at the office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58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… you? – I … not very well toda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588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a doctor? – yes, I …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m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58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helf … brown. It … on the wal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59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Where … Lisa and John?  - They … at colle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 i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59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She … the kindness person I’ve ever seen. My grandmother …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really wonderfu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59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busy? – No, I … no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59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 have any idea where he…? – he … at work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594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Which sport, do you think, … the most dangerous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59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family … not in St. Petersburg, it … in Mosc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59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 interesting film … on at the nearest cinema. It … Bumer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59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lesson … interesting. We studied a new theme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 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de-DE"/>
        </w:rPr>
        <w:t xml:space="preserve">Вопрос </w:t>
      </w:r>
      <w:r>
        <w:rPr>
          <w:b/>
          <w:sz w:val="16"/>
          <w:szCs w:val="16"/>
          <w:lang w:val="en-US"/>
        </w:rPr>
        <w:t>598</w:t>
      </w:r>
      <w:r>
        <w:rPr>
          <w:b/>
          <w:sz w:val="16"/>
          <w:szCs w:val="1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glad to help you. You may come tomorr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59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writing a letter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60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… playing football from 5 till 7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601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ather … a programmer. He … interested in politic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602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n did the Great Fire of London take place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1566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1768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1516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666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1856.</w:t>
      </w:r>
    </w:p>
    <w:p>
      <w:pPr>
        <w:pStyle w:val="Normal"/>
        <w:rPr/>
      </w:pPr>
      <w:r>
        <w:rPr>
          <w:b/>
          <w:sz w:val="16"/>
          <w:szCs w:val="16"/>
        </w:rPr>
        <w:t>Вопрос 60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o are Prince William and Prince Henry’s parent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rince Charles and Lady Diana Spencer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Queen Victoria and Prince Albert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rince Andrew and Sarah Ferguson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incess Anne and Captain Mark Phillips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Queen Elizabeth and Prince Phillip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0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elson’s Column is situated in … in Lond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leet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wning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rafalgar Squ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iccadilly Circ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rley Stree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0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apital of England is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rdif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hica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hington D.C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ond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nchest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0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Lake Loch Ness is situated in …</w:t>
      </w:r>
      <w:r>
        <w:rPr>
          <w:sz w:val="16"/>
          <w:szCs w:val="16"/>
          <w:lang w:val="en-US"/>
        </w:rPr>
        <w:t xml:space="preserve">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reland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B) England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Wale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ustralia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Scotland.</w:t>
      </w:r>
    </w:p>
    <w:p>
      <w:pPr>
        <w:pStyle w:val="Normal"/>
        <w:rPr/>
      </w:pPr>
      <w:r>
        <w:rPr>
          <w:b/>
          <w:sz w:val="16"/>
          <w:szCs w:val="16"/>
          <w:lang w:val="de-DE"/>
        </w:rPr>
        <w:t xml:space="preserve">Вопрос </w:t>
      </w:r>
      <w:r>
        <w:rPr>
          <w:b/>
          <w:sz w:val="16"/>
          <w:szCs w:val="16"/>
          <w:lang w:val="en-US"/>
        </w:rPr>
        <w:t>60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ondon is on the ...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ever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rty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Mississipp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am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v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60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herwood Forest is famous for the legendary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hre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obin Hoo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ir Arthu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Mary Poppi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) Harry Potter. 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0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“</w:t>
      </w:r>
      <w:r>
        <w:rPr>
          <w:b/>
          <w:sz w:val="16"/>
          <w:szCs w:val="16"/>
          <w:lang w:val="en-GB"/>
        </w:rPr>
        <w:t>Ulster” is another name for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Brit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epublic of Ire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Northern Ire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cotla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1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emblem of Scotland is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Ros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istl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Helme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affodi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) Shamrock.  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1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word “Albion”, the poetic name of Great Britain, mean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gr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yellow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whit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e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lu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1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British currency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Dollar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Pou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rank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ron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ritish dollar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1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national emblem of Englan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aple leaf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os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ulip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Viole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Narcissi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1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ritish people celebrate Halloween on the … .</w:t>
      </w:r>
    </w:p>
    <w:p>
      <w:pPr>
        <w:pStyle w:val="Normal"/>
        <w:rPr/>
      </w:pPr>
      <w:r>
        <w:rPr>
          <w:sz w:val="16"/>
          <w:szCs w:val="16"/>
          <w:lang w:val="en-GB"/>
        </w:rPr>
        <w:t>A) 31</w:t>
      </w:r>
      <w:r>
        <w:rPr>
          <w:sz w:val="16"/>
          <w:szCs w:val="16"/>
          <w:vertAlign w:val="superscript"/>
          <w:lang w:val="en-GB"/>
        </w:rPr>
        <w:t>st</w:t>
      </w:r>
      <w:r>
        <w:rPr>
          <w:sz w:val="16"/>
          <w:szCs w:val="16"/>
          <w:lang w:val="en-GB"/>
        </w:rPr>
        <w:t xml:space="preserve"> of October;</w:t>
      </w:r>
    </w:p>
    <w:p>
      <w:pPr>
        <w:pStyle w:val="Normal"/>
        <w:rPr/>
      </w:pPr>
      <w:r>
        <w:rPr>
          <w:sz w:val="16"/>
          <w:szCs w:val="16"/>
          <w:lang w:val="en-GB"/>
        </w:rPr>
        <w:t>B) 25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of December;</w:t>
      </w:r>
    </w:p>
    <w:p>
      <w:pPr>
        <w:pStyle w:val="Normal"/>
        <w:rPr/>
      </w:pPr>
      <w:r>
        <w:rPr>
          <w:sz w:val="16"/>
          <w:szCs w:val="16"/>
          <w:lang w:val="en-GB"/>
        </w:rPr>
        <w:t>C) 5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of November;</w:t>
      </w:r>
    </w:p>
    <w:p>
      <w:pPr>
        <w:pStyle w:val="Normal"/>
        <w:rPr/>
      </w:pPr>
      <w:r>
        <w:rPr>
          <w:sz w:val="16"/>
          <w:szCs w:val="16"/>
          <w:lang w:val="en-GB"/>
        </w:rPr>
        <w:t>D) 8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of March;</w:t>
      </w:r>
    </w:p>
    <w:p>
      <w:pPr>
        <w:pStyle w:val="Normal"/>
        <w:rPr/>
      </w:pPr>
      <w:r>
        <w:rPr>
          <w:sz w:val="16"/>
          <w:szCs w:val="16"/>
          <w:lang w:val="en-GB"/>
        </w:rPr>
        <w:t>E) 4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of Jul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1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 red dragon is the symbol of which country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orthern Ire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cot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Eng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outhern Irela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61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How many parts does Great Britain consist of?</w:t>
      </w:r>
    </w:p>
    <w:p>
      <w:pPr>
        <w:pStyle w:val="Normal"/>
        <w:rPr/>
      </w:pPr>
      <w:r>
        <w:rPr>
          <w:sz w:val="16"/>
          <w:szCs w:val="16"/>
          <w:lang w:val="en-GB"/>
        </w:rPr>
        <w:t>A</w:t>
      </w:r>
      <w:r>
        <w:rPr>
          <w:sz w:val="16"/>
          <w:szCs w:val="16"/>
        </w:rPr>
        <w:t>) 2;</w:t>
      </w:r>
    </w:p>
    <w:p>
      <w:pPr>
        <w:pStyle w:val="Normal"/>
        <w:rPr/>
      </w:pPr>
      <w:r>
        <w:rPr>
          <w:sz w:val="16"/>
          <w:szCs w:val="16"/>
          <w:lang w:val="en-GB"/>
        </w:rPr>
        <w:t>B</w:t>
      </w:r>
      <w:r>
        <w:rPr>
          <w:sz w:val="16"/>
          <w:szCs w:val="16"/>
        </w:rPr>
        <w:t>) 5;</w:t>
      </w:r>
    </w:p>
    <w:p>
      <w:pPr>
        <w:pStyle w:val="Normal"/>
        <w:rPr/>
      </w:pPr>
      <w:r>
        <w:rPr>
          <w:sz w:val="16"/>
          <w:szCs w:val="16"/>
          <w:lang w:val="en-GB"/>
        </w:rPr>
        <w:t>C</w:t>
      </w:r>
      <w:r>
        <w:rPr>
          <w:sz w:val="16"/>
          <w:szCs w:val="16"/>
        </w:rPr>
        <w:t>) 4;</w:t>
      </w:r>
    </w:p>
    <w:p>
      <w:pPr>
        <w:pStyle w:val="Normal"/>
        <w:rPr/>
      </w:pPr>
      <w:r>
        <w:rPr>
          <w:sz w:val="16"/>
          <w:szCs w:val="16"/>
          <w:lang w:val="en-GB"/>
        </w:rPr>
        <w:t>D</w:t>
      </w:r>
      <w:r>
        <w:rPr>
          <w:sz w:val="16"/>
          <w:szCs w:val="16"/>
        </w:rPr>
        <w:t>) 6;</w:t>
      </w:r>
    </w:p>
    <w:p>
      <w:pPr>
        <w:pStyle w:val="Normal"/>
        <w:rPr/>
      </w:pPr>
      <w:r>
        <w:rPr>
          <w:sz w:val="16"/>
          <w:szCs w:val="16"/>
          <w:lang w:val="en-GB"/>
        </w:rPr>
        <w:t>E</w:t>
      </w:r>
      <w:r>
        <w:rPr>
          <w:sz w:val="16"/>
          <w:szCs w:val="16"/>
        </w:rPr>
        <w:t>) 3.</w:t>
      </w:r>
    </w:p>
    <w:p>
      <w:pPr>
        <w:pStyle w:val="Normal"/>
        <w:rPr/>
      </w:pPr>
      <w:r>
        <w:rPr>
          <w:b/>
          <w:sz w:val="16"/>
          <w:szCs w:val="16"/>
        </w:rPr>
        <w:t>Вопрос 61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… </w:t>
      </w:r>
      <w:r>
        <w:rPr>
          <w:b/>
          <w:sz w:val="16"/>
          <w:szCs w:val="16"/>
          <w:lang w:val="en-GB"/>
        </w:rPr>
        <w:t>is Great Britain’s oldest University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Cambridg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Oxfor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London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Leicester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irmingham Universi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1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capital of Wales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Edinburg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Coventr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ardiff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Belfa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irmingham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1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ravens in the Tower of London are taken care of becaus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y are very ol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y are very ra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Of a lege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oldest name of the Tow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raven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2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British Parliament consists of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house of Lords and the house of Commo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enate and the house of Representativ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enate and the Mazhili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house of Lords and the house of Representativ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house of Lords and the Mazhili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2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is the official head of the state in Great Britai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Parliam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abour Pa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Liberal Pa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queen or the king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onservative Par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2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“Big Ben”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useu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Exhibiti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loc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atr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2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ich of the following can not be found in Londo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rafalgar Squa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East E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tatue of Libe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C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West E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2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City is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Business part of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argest museum in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entral square of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Poorest part of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ndustrial part of Lond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2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flower of Wales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Ros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Daffodi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istl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ais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Lilac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2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United Kingdom of Great Britain and Northern Ireland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 federal republ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 parliamentary republ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 bourgeois republ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 constitutional monarch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n absolute monarch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2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“Speaker’s Corner” is situated in … in London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Westminster Abb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Trafalgar Squa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Hyde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British Museu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Tower of Lond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2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chairman of the House of Commons in the English Parliament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Lord-Chancello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peak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Prince of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Qu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Prime-Minist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2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chairman of the House of Lords in the English Parliament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Lord-Chancello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peak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Prince of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Qu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Prime-Minist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3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most popular English sport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enni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Basketbal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ootbal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ugb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wimming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3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Building of Westminster Abbey was started by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King Henry II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Duke of Buckingha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Queen Elizabeth I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King George II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King William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3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British Prime Minister Tony Blair belongs to the … Party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Conservativ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ibera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Democrat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Labou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Nur-Ot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3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id Elizabeth II become Queen of Great Britain?</w:t>
      </w:r>
    </w:p>
    <w:p>
      <w:pPr>
        <w:pStyle w:val="Normal"/>
        <w:rPr/>
      </w:pPr>
      <w:r>
        <w:rPr>
          <w:sz w:val="16"/>
          <w:szCs w:val="16"/>
          <w:lang w:val="en-GB"/>
        </w:rPr>
        <w:t>A</w:t>
      </w:r>
      <w:r>
        <w:rPr>
          <w:sz w:val="16"/>
          <w:szCs w:val="16"/>
        </w:rPr>
        <w:t>) 1945;</w:t>
      </w:r>
    </w:p>
    <w:p>
      <w:pPr>
        <w:pStyle w:val="Normal"/>
        <w:rPr/>
      </w:pPr>
      <w:r>
        <w:rPr>
          <w:sz w:val="16"/>
          <w:szCs w:val="16"/>
          <w:lang w:val="en-GB"/>
        </w:rPr>
        <w:t>B</w:t>
      </w:r>
      <w:r>
        <w:rPr>
          <w:sz w:val="16"/>
          <w:szCs w:val="16"/>
        </w:rPr>
        <w:t>) 1801;</w:t>
      </w:r>
    </w:p>
    <w:p>
      <w:pPr>
        <w:pStyle w:val="Normal"/>
        <w:rPr/>
      </w:pPr>
      <w:r>
        <w:rPr>
          <w:sz w:val="16"/>
          <w:szCs w:val="16"/>
          <w:lang w:val="en-GB"/>
        </w:rPr>
        <w:t>C</w:t>
      </w:r>
      <w:r>
        <w:rPr>
          <w:sz w:val="16"/>
          <w:szCs w:val="16"/>
        </w:rPr>
        <w:t>) 1952;</w:t>
      </w:r>
    </w:p>
    <w:p>
      <w:pPr>
        <w:pStyle w:val="Normal"/>
        <w:rPr/>
      </w:pPr>
      <w:r>
        <w:rPr>
          <w:sz w:val="16"/>
          <w:szCs w:val="16"/>
          <w:lang w:val="en-GB"/>
        </w:rPr>
        <w:t>D</w:t>
      </w:r>
      <w:r>
        <w:rPr>
          <w:sz w:val="16"/>
          <w:szCs w:val="16"/>
        </w:rPr>
        <w:t>) 1895;</w:t>
      </w:r>
    </w:p>
    <w:p>
      <w:pPr>
        <w:pStyle w:val="Normal"/>
        <w:rPr/>
      </w:pPr>
      <w:r>
        <w:rPr>
          <w:sz w:val="16"/>
          <w:szCs w:val="16"/>
          <w:lang w:val="en-GB"/>
        </w:rPr>
        <w:t>E</w:t>
      </w:r>
      <w:r>
        <w:rPr>
          <w:sz w:val="16"/>
          <w:szCs w:val="16"/>
        </w:rPr>
        <w:t>) 1977.</w:t>
      </w:r>
    </w:p>
    <w:p>
      <w:pPr>
        <w:pStyle w:val="Normal"/>
        <w:rPr/>
      </w:pPr>
      <w:r>
        <w:rPr>
          <w:b/>
          <w:sz w:val="16"/>
          <w:szCs w:val="16"/>
        </w:rPr>
        <w:t>Вопрос 63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Capital of Northern Ireland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Dubl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ondonderr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ardiff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Belfa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Melbourn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3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dam Tussaud’s is a museum of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Western painting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ncient coi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Wax figur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culptur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ool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3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dam Tussaud’s museum is in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Eng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meric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anad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uss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Franc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3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country is the nearest continental neighbour to Great Britai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Franc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re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p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anad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pai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3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… </w:t>
      </w:r>
      <w:r>
        <w:rPr>
          <w:b/>
          <w:sz w:val="16"/>
          <w:szCs w:val="16"/>
          <w:lang w:val="en-GB"/>
        </w:rPr>
        <w:t>separates Great Britain from France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English Channe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Gulf of Mexic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aint George’s Channe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I rish Se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North Atlantic Oce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3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ondon is divided into …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City; the West End, the East End and Westminster;</w:t>
      </w:r>
    </w:p>
    <w:p>
      <w:pPr>
        <w:pStyle w:val="Normal"/>
        <w:rPr/>
      </w:pPr>
      <w:r>
        <w:rPr>
          <w:sz w:val="16"/>
          <w:szCs w:val="16"/>
          <w:lang w:val="en-GB"/>
        </w:rPr>
        <w:t>B) The City; the West End, the 5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Avenu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North End, the South End and Westminst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North End, the West End, the City and Westminst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quares, Avenues and Westminster.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Вопрос </w:t>
      </w:r>
      <w:r>
        <w:rPr>
          <w:sz w:val="16"/>
          <w:szCs w:val="16"/>
          <w:lang w:val="en-US"/>
        </w:rPr>
        <w:t>640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o wrote “Hamlet”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hakespea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ark Tw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Jack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. Saroy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Robert Burn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4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orthern and western parts of the country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ountainou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 vast pl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 pl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ese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ndustriou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4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orthern and western parts of the country is called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Highla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owla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Goldenla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ese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teppe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4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bout … of the population is urban.</w:t>
      </w:r>
    </w:p>
    <w:p>
      <w:pPr>
        <w:pStyle w:val="Normal"/>
        <w:rPr/>
      </w:pPr>
      <w:r>
        <w:rPr>
          <w:sz w:val="16"/>
          <w:szCs w:val="16"/>
          <w:lang w:val="en-GB"/>
        </w:rPr>
        <w:t>A</w:t>
      </w:r>
      <w:r>
        <w:rPr>
          <w:sz w:val="16"/>
          <w:szCs w:val="16"/>
        </w:rPr>
        <w:t>) 80%;</w:t>
      </w:r>
    </w:p>
    <w:p>
      <w:pPr>
        <w:pStyle w:val="Normal"/>
        <w:rPr/>
      </w:pPr>
      <w:r>
        <w:rPr>
          <w:sz w:val="16"/>
          <w:szCs w:val="16"/>
          <w:lang w:val="en-GB"/>
        </w:rPr>
        <w:t>B</w:t>
      </w:r>
      <w:r>
        <w:rPr>
          <w:sz w:val="16"/>
          <w:szCs w:val="16"/>
        </w:rPr>
        <w:t>) 70%;</w:t>
      </w:r>
    </w:p>
    <w:p>
      <w:pPr>
        <w:pStyle w:val="Normal"/>
        <w:rPr/>
      </w:pPr>
      <w:r>
        <w:rPr>
          <w:sz w:val="16"/>
          <w:szCs w:val="16"/>
          <w:lang w:val="en-GB"/>
        </w:rPr>
        <w:t>C</w:t>
      </w:r>
      <w:r>
        <w:rPr>
          <w:sz w:val="16"/>
          <w:szCs w:val="16"/>
        </w:rPr>
        <w:t>) 40%;</w:t>
      </w:r>
    </w:p>
    <w:p>
      <w:pPr>
        <w:pStyle w:val="Normal"/>
        <w:rPr/>
      </w:pPr>
      <w:r>
        <w:rPr>
          <w:sz w:val="16"/>
          <w:szCs w:val="16"/>
          <w:lang w:val="en-GB"/>
        </w:rPr>
        <w:t>D</w:t>
      </w:r>
      <w:r>
        <w:rPr>
          <w:sz w:val="16"/>
          <w:szCs w:val="16"/>
        </w:rPr>
        <w:t>) 50%;</w:t>
      </w:r>
    </w:p>
    <w:p>
      <w:pPr>
        <w:pStyle w:val="Normal"/>
        <w:rPr/>
      </w:pPr>
      <w:r>
        <w:rPr>
          <w:sz w:val="16"/>
          <w:szCs w:val="16"/>
          <w:lang w:val="en-GB"/>
        </w:rPr>
        <w:t>E</w:t>
      </w:r>
      <w:r>
        <w:rPr>
          <w:sz w:val="16"/>
          <w:szCs w:val="16"/>
        </w:rPr>
        <w:t>) 60%.</w:t>
      </w:r>
    </w:p>
    <w:p>
      <w:pPr>
        <w:pStyle w:val="Normal"/>
        <w:rPr/>
      </w:pPr>
      <w:r>
        <w:rPr>
          <w:b/>
          <w:sz w:val="16"/>
          <w:szCs w:val="16"/>
        </w:rPr>
        <w:t>Вопрос 64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… </w:t>
      </w:r>
      <w:r>
        <w:rPr>
          <w:b/>
          <w:sz w:val="16"/>
          <w:szCs w:val="16"/>
          <w:lang w:val="en-GB"/>
        </w:rPr>
        <w:t>are the most famous educational centres of  England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orbonne and Oxfor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Oxford and Cambridg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Harvard and California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KBU and KIMEP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ambridge and California Universi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4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In practice the United Kingdom is ruled by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Prime-Minist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Qu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King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Presid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ult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4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longest river in England is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r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ever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am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Mississipp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v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4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highest mountain –Ben Nevis (1343)- is in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cot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Eng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olorad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Northern Irela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4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Flag of the UK is known as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aple Leaf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Union Jac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tars and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ed Drag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Golden Eagl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4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estminster Abbey was built by the architect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ir Christopher Wr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William Wilki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Rembra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ube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Federik August Bartholdi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5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ny famous people are buried in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Westminster Abb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Clock Tow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Tower of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t. Paul’s Cathedra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rafalgar Squar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5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Downing Street famous for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re is Embassy of the RK to the U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British Prime Minister lives the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Queen Elizabeth II lives the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re is a monument to Admiral Nels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t is famous for its Poet’s Corn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5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re is the Statue of Liberty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assachusett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Californ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New Yo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ashington D.C.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ost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5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American Flag has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irteen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irty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ifteen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Fifty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en stripe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5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re is the tallest skyscraper in the worl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ew Yo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Chicag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C) San Francisco;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ashington D.C.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ost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5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o Americans celebrate Independence Day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July 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February 1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December 2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Novemb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October 31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5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national sport in Americ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Footbal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occ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Basebal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enni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owling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5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was the first president of the US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braham Lincol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George Washing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ranklin D. Roosevel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hristopher Columbu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John Trumbull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5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ich is the United States capital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ew York C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os Ange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Washington D.C.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an Francisc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lant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5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which city is Hollyw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s Angel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an Francisc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lorid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w Y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lant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6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n which famous location do people in New York City celebrate New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Year’s Ev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imes Squ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yde Pa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w Square;</w:t>
      </w:r>
    </w:p>
    <w:p>
      <w:pPr>
        <w:pStyle w:val="Normal"/>
        <w:rPr/>
      </w:pPr>
      <w:r>
        <w:rPr>
          <w:sz w:val="16"/>
          <w:szCs w:val="16"/>
          <w:lang w:val="en-US"/>
        </w:rPr>
        <w:t>D) 5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Avenu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Guggenheim Museu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6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are the ingredients of a traditional American Thanksgiving 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urkey; cranberry sauce, pumpkin p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urkey; cranberry sauce, apple p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urkey; currant sauce, apple p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hicken; cranberry sauce, pumpkin p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uck; cranberry sauce, pumpkin pie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which U.S. city were the 1996 Summer Olympics hel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lant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hington D.C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ea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hiladelphi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w Yor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6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at is the name of the awards given to the best movie actors and actresses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each year in the U.S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sc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amm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Golden Palm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Nika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Golden Glo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American state was the last to acquire “state” statu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wai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nnectic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hode Isla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ennsylvania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16"/>
          <w:szCs w:val="16"/>
          <w:lang w:val="en-US"/>
        </w:rPr>
        <w:t>Вопрос 665</w:t>
        <w:tab/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Mississippi River is the ... water way in the United States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Smalles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Grea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Greates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Liveli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ighest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</w:t>
      </w:r>
      <w:r>
        <w:rPr>
          <w:b/>
          <w:sz w:val="16"/>
          <w:szCs w:val="16"/>
          <w:lang w:val="en-US"/>
        </w:rPr>
        <w:t>6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is the capital of Georgi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tlant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Chicago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alifornia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Los Angele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Washingto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6</w:t>
      </w:r>
      <w:r>
        <w:rPr>
          <w:b/>
          <w:sz w:val="16"/>
          <w:szCs w:val="16"/>
          <w:lang w:val="en-US"/>
        </w:rPr>
        <w:t>7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Washington, D.C. is a ...</w:t>
      </w:r>
      <w:r>
        <w:rPr>
          <w:sz w:val="16"/>
          <w:szCs w:val="16"/>
          <w:lang w:val="en-AU"/>
        </w:rPr>
        <w:t xml:space="preserve"> 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ow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Cit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Stat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Distric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Country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</w:t>
      </w:r>
      <w:r>
        <w:rPr>
          <w:b/>
          <w:sz w:val="16"/>
          <w:szCs w:val="16"/>
          <w:lang w:val="en-US"/>
        </w:rPr>
        <w:t>68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ich ocean separates Europe from the States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he Indian Oce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Atlantic Oce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he Pacific Oce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The Northern Oce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he Arctic Ocea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</w:t>
      </w:r>
      <w:r>
        <w:rPr>
          <w:b/>
          <w:sz w:val="16"/>
          <w:szCs w:val="16"/>
          <w:lang w:val="en-US"/>
        </w:rPr>
        <w:t>69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“</w:t>
      </w:r>
      <w:r>
        <w:rPr>
          <w:b/>
          <w:sz w:val="16"/>
          <w:szCs w:val="16"/>
          <w:lang w:val="en-AU"/>
        </w:rPr>
        <w:t>An American Tragedy” was written by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Robert Stevens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Jack Londo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Robert Burn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Theodore Dreiser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Mark Twai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</w:t>
      </w:r>
      <w:r>
        <w:rPr>
          <w:b/>
          <w:sz w:val="16"/>
          <w:szCs w:val="16"/>
          <w:lang w:val="en-US"/>
        </w:rPr>
        <w:t>70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o discovered Americ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merica Vespucci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pilgrim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hristopher Columbu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George Washingt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David Livingstone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671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How many states are there in America?</w:t>
      </w:r>
    </w:p>
    <w:p>
      <w:pPr>
        <w:pStyle w:val="Normal"/>
        <w:rPr/>
      </w:pPr>
      <w:r>
        <w:rPr>
          <w:sz w:val="16"/>
          <w:szCs w:val="16"/>
          <w:lang w:val="en-AU"/>
        </w:rPr>
        <w:t>A</w:t>
      </w:r>
      <w:r>
        <w:rPr>
          <w:sz w:val="16"/>
          <w:szCs w:val="16"/>
        </w:rPr>
        <w:t>) 50;</w:t>
      </w:r>
    </w:p>
    <w:p>
      <w:pPr>
        <w:pStyle w:val="Normal"/>
        <w:rPr/>
      </w:pPr>
      <w:r>
        <w:rPr>
          <w:sz w:val="16"/>
          <w:szCs w:val="16"/>
          <w:lang w:val="en-AU"/>
        </w:rPr>
        <w:t>B</w:t>
      </w:r>
      <w:r>
        <w:rPr>
          <w:sz w:val="16"/>
          <w:szCs w:val="16"/>
        </w:rPr>
        <w:t>) 25;</w:t>
      </w:r>
    </w:p>
    <w:p>
      <w:pPr>
        <w:pStyle w:val="Normal"/>
        <w:rPr/>
      </w:pPr>
      <w:r>
        <w:rPr>
          <w:sz w:val="16"/>
          <w:szCs w:val="16"/>
          <w:lang w:val="en-AU"/>
        </w:rPr>
        <w:t>C</w:t>
      </w:r>
      <w:r>
        <w:rPr>
          <w:sz w:val="16"/>
          <w:szCs w:val="16"/>
        </w:rPr>
        <w:t>) 13;</w:t>
      </w:r>
    </w:p>
    <w:p>
      <w:pPr>
        <w:pStyle w:val="Normal"/>
        <w:rPr/>
      </w:pPr>
      <w:r>
        <w:rPr>
          <w:sz w:val="16"/>
          <w:szCs w:val="16"/>
          <w:lang w:val="en-AU"/>
        </w:rPr>
        <w:t>D</w:t>
      </w:r>
      <w:r>
        <w:rPr>
          <w:sz w:val="16"/>
          <w:szCs w:val="16"/>
        </w:rPr>
        <w:t>) 51;</w:t>
      </w:r>
    </w:p>
    <w:p>
      <w:pPr>
        <w:pStyle w:val="Normal"/>
        <w:rPr/>
      </w:pPr>
      <w:r>
        <w:rPr>
          <w:sz w:val="16"/>
          <w:szCs w:val="16"/>
          <w:lang w:val="en-AU"/>
        </w:rPr>
        <w:t>E</w:t>
      </w:r>
      <w:r>
        <w:rPr>
          <w:sz w:val="16"/>
          <w:szCs w:val="16"/>
        </w:rPr>
        <w:t>) 70;</w:t>
      </w:r>
    </w:p>
    <w:p>
      <w:pPr>
        <w:pStyle w:val="Normal"/>
        <w:rPr/>
      </w:pPr>
      <w:r>
        <w:rPr>
          <w:b/>
          <w:sz w:val="16"/>
          <w:szCs w:val="16"/>
        </w:rPr>
        <w:t>Вопрос 672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is the national symbol of Americ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he su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mo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he ros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The bald eagl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he shamrock.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673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Statue of Liberty was a gift from.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Greec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Irelan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Englan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Franc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urkey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67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ich beautiful waterfall is situated in the US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Sutherland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Anche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Niagar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Victori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Boyoma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675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ich is the biggest state of the US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rizo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Florid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Alask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Californi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exas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67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re does the President of the USA live and work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In the White Hous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In Congres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In the Pentag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In the Supreme Cour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In the Empire State Building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67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is Disneyland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Name of the Squar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Memoria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hildren’s Park of Wond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Name of the tow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Industrial tow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677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o is the main figure in the emblem of the US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Sw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Ow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uckoo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Eagl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e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678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colours of American flag are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Red, white, dark-blu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Red, brown, gree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Red, white, blu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Red and blu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White and blue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AU"/>
        </w:rPr>
        <w:t xml:space="preserve">79   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n did the United States win its independence?</w:t>
      </w:r>
    </w:p>
    <w:p>
      <w:pPr>
        <w:pStyle w:val="Normal"/>
        <w:rPr/>
      </w:pPr>
      <w:r>
        <w:rPr>
          <w:sz w:val="16"/>
          <w:szCs w:val="16"/>
          <w:lang w:val="en-AU"/>
        </w:rPr>
        <w:t>A</w:t>
      </w:r>
      <w:r>
        <w:rPr>
          <w:sz w:val="16"/>
          <w:szCs w:val="16"/>
        </w:rPr>
        <w:t>) 1680;</w:t>
      </w:r>
    </w:p>
    <w:p>
      <w:pPr>
        <w:pStyle w:val="Normal"/>
        <w:rPr/>
      </w:pPr>
      <w:r>
        <w:rPr>
          <w:sz w:val="16"/>
          <w:szCs w:val="16"/>
          <w:lang w:val="en-AU"/>
        </w:rPr>
        <w:t>B</w:t>
      </w:r>
      <w:r>
        <w:rPr>
          <w:sz w:val="16"/>
          <w:szCs w:val="16"/>
        </w:rPr>
        <w:t>) 1881;</w:t>
      </w:r>
    </w:p>
    <w:p>
      <w:pPr>
        <w:pStyle w:val="Normal"/>
        <w:rPr/>
      </w:pPr>
      <w:r>
        <w:rPr>
          <w:sz w:val="16"/>
          <w:szCs w:val="16"/>
          <w:lang w:val="en-AU"/>
        </w:rPr>
        <w:t>C</w:t>
      </w:r>
      <w:r>
        <w:rPr>
          <w:sz w:val="16"/>
          <w:szCs w:val="16"/>
        </w:rPr>
        <w:t>) 1776;</w:t>
      </w:r>
    </w:p>
    <w:p>
      <w:pPr>
        <w:pStyle w:val="Normal"/>
        <w:rPr/>
      </w:pPr>
      <w:r>
        <w:rPr>
          <w:sz w:val="16"/>
          <w:szCs w:val="16"/>
          <w:lang w:val="en-AU"/>
        </w:rPr>
        <w:t>D</w:t>
      </w:r>
      <w:r>
        <w:rPr>
          <w:sz w:val="16"/>
          <w:szCs w:val="16"/>
        </w:rPr>
        <w:t>) 1784;</w:t>
      </w:r>
    </w:p>
    <w:p>
      <w:pPr>
        <w:pStyle w:val="Normal"/>
        <w:rPr/>
      </w:pPr>
      <w:r>
        <w:rPr>
          <w:sz w:val="16"/>
          <w:szCs w:val="16"/>
          <w:lang w:val="en-AU"/>
        </w:rPr>
        <w:t>E</w:t>
      </w:r>
      <w:r>
        <w:rPr>
          <w:sz w:val="16"/>
          <w:szCs w:val="16"/>
        </w:rPr>
        <w:t>) 1888.</w:t>
      </w:r>
    </w:p>
    <w:p>
      <w:pPr>
        <w:pStyle w:val="Normal"/>
        <w:rPr/>
      </w:pPr>
      <w:r>
        <w:rPr>
          <w:b/>
          <w:sz w:val="16"/>
          <w:szCs w:val="16"/>
        </w:rPr>
        <w:t>Вопрос 680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Bald Eagle, which is the national symbol of US, is a bird of 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Wisdom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Strength and courag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Generosity and boldnes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Dominance and pow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Victory and independence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AU"/>
        </w:rPr>
        <w:t>81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o is the sculptor of the Statue of Liberty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Michelangelo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Mone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Bartholdi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Eiffe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Lincol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AU"/>
        </w:rPr>
        <w:t>82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are the last two states to join the United States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laska, Hawaii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exas, Arizo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alifornia, Kansa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Georgia, Florid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Missouri, Alabama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AU"/>
        </w:rPr>
        <w:t>83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July 4</w:t>
      </w:r>
      <w:r>
        <w:rPr>
          <w:b/>
          <w:sz w:val="16"/>
          <w:szCs w:val="16"/>
          <w:vertAlign w:val="superscript"/>
          <w:lang w:val="en-AU"/>
        </w:rPr>
        <w:t>th</w:t>
      </w:r>
      <w:r>
        <w:rPr>
          <w:b/>
          <w:sz w:val="16"/>
          <w:szCs w:val="16"/>
          <w:lang w:val="en-AU"/>
        </w:rPr>
        <w:t xml:space="preserve"> is …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Hallowee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Friendship Da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Victory Da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Independence Da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Father’s Day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AU"/>
        </w:rPr>
        <w:t>8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ich of the US President served the longest of all other presidents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George Washingt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George Bush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Franklin D. Roosevelt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braham Lincol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ill Clint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8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largest city in the US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Washing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New Yo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tlant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Los Ange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Denv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8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US centre for art and business is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ew Yo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Washing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olorad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Los Ange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Las Vega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8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world’s oldest and largest national park is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Idaho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Yellowstone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Rhode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Queen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Disneyla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8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is officially the head of the state and the government of the US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Congres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epublicans Pa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Democratic Pa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Presid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ommunist Par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8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tallest sight in Washington, D.C.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S Capito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tatue of Libe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White Hous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Fenwick Galler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National Mall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9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Oscar is a prize given for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chievement in motion-picture producti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chievements in journalism and literatu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chievements in mus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chievements in scienc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chievements in educati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9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White House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onum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ky-scrap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residence of Presid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Park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9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anthem of the USA is …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merica, The Beautifu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meric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God Save The Qu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In God we tru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Star-Spangled Bann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9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flag of the USA is called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ncle Sa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Union Jac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tars and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yellow pag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bald eagl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9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re does the capital of the USA belong to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District of Columb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tate of Alask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tate of Mary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State of Pennsylvan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State of Georgia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9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ickname for the American Government is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nion Jac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Uncle Sa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Uncle Si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.G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UK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9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lowest spot in the US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Death Vall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Hollywoo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Yellowston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hode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harlest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9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capital of Massachusetts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Hous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tlant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Bos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alla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hicago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98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What is the </w:t>
      </w:r>
      <w:r>
        <w:rPr>
          <w:b/>
          <w:sz w:val="16"/>
          <w:szCs w:val="16"/>
          <w:lang w:val="en-AU"/>
        </w:rPr>
        <w:t>c</w:t>
      </w:r>
      <w:r>
        <w:rPr>
          <w:b/>
          <w:sz w:val="16"/>
          <w:szCs w:val="16"/>
          <w:lang w:val="en-GB"/>
        </w:rPr>
        <w:t>apital of the state of Washingto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Denv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Columbu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Olymp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alt Lake C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arson Ci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  <w:lang w:val="en-GB"/>
        </w:rPr>
        <w:t>9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alt Lake City is the capital of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ta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Virgin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olorad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Nevad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daho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0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most profitable deal in the history of Americ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purchase of the Island of Manhattan for $2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purchase of Alaska from Russ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choice of bald eagle as a national symbo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establishment of the corporation with Chin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establishment of the corporation with Russia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 xml:space="preserve">01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highest spot in the US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t. McKinl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t. Rushmo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Death Vall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Honolulu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Appalachi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 xml:space="preserve">02         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stana is situated on the bank of the river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Irty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shi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yrdarij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oby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enteksu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0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avlodar is situated on the bank of the river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Irty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shi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yrdarij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oby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enteksu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0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countries does Kazakhstan border o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Russia, China, Kyrgyzstan, Uzbekistan, Turkmeni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ussia, China, Georgia, Mongol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Russia, China, Pakistan, Turkmeni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ussia, China, Pakistan, Mongol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Kyrgyzstan, Ukraine, Turkmenistan;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0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is the Independence Day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eptember 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ugust 3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ebruary 1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Nauryz 2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December 16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0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chambers does Kazakhstani Parliament consist of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Senate and the House of Representativ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House of Lords and the House of Commo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enate and the Mazhili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House of Lords and the House of Representativ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House of Lords and the Mazhili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0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capital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stan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lma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Kyzylord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aldykorg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ashkent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0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id Kazakhstan become independent?</w:t>
      </w:r>
    </w:p>
    <w:p>
      <w:pPr>
        <w:pStyle w:val="Normal"/>
        <w:rPr/>
      </w:pPr>
      <w:r>
        <w:rPr>
          <w:sz w:val="16"/>
          <w:szCs w:val="16"/>
          <w:lang w:val="en-GB"/>
        </w:rPr>
        <w:t>A</w:t>
      </w:r>
      <w:r>
        <w:rPr>
          <w:sz w:val="16"/>
          <w:szCs w:val="16"/>
        </w:rPr>
        <w:t>) 1992;</w:t>
      </w:r>
    </w:p>
    <w:p>
      <w:pPr>
        <w:pStyle w:val="Normal"/>
        <w:rPr/>
      </w:pPr>
      <w:r>
        <w:rPr>
          <w:sz w:val="16"/>
          <w:szCs w:val="16"/>
          <w:lang w:val="en-GB"/>
        </w:rPr>
        <w:t>B</w:t>
      </w:r>
      <w:r>
        <w:rPr>
          <w:sz w:val="16"/>
          <w:szCs w:val="16"/>
        </w:rPr>
        <w:t>) 1997;</w:t>
      </w:r>
    </w:p>
    <w:p>
      <w:pPr>
        <w:pStyle w:val="Normal"/>
        <w:rPr/>
      </w:pPr>
      <w:r>
        <w:rPr>
          <w:sz w:val="16"/>
          <w:szCs w:val="16"/>
          <w:lang w:val="en-GB"/>
        </w:rPr>
        <w:t>C</w:t>
      </w:r>
      <w:r>
        <w:rPr>
          <w:sz w:val="16"/>
          <w:szCs w:val="16"/>
        </w:rPr>
        <w:t>) 1991;</w:t>
      </w:r>
    </w:p>
    <w:p>
      <w:pPr>
        <w:pStyle w:val="Normal"/>
        <w:rPr/>
      </w:pPr>
      <w:r>
        <w:rPr>
          <w:sz w:val="16"/>
          <w:szCs w:val="16"/>
          <w:lang w:val="en-GB"/>
        </w:rPr>
        <w:t>D</w:t>
      </w:r>
      <w:r>
        <w:rPr>
          <w:sz w:val="16"/>
          <w:szCs w:val="16"/>
        </w:rPr>
        <w:t>) 1917;</w:t>
      </w:r>
    </w:p>
    <w:p>
      <w:pPr>
        <w:pStyle w:val="Normal"/>
        <w:rPr/>
      </w:pPr>
      <w:r>
        <w:rPr>
          <w:sz w:val="16"/>
          <w:szCs w:val="16"/>
          <w:lang w:val="en-GB"/>
        </w:rPr>
        <w:t>E</w:t>
      </w:r>
      <w:r>
        <w:rPr>
          <w:sz w:val="16"/>
          <w:szCs w:val="16"/>
        </w:rPr>
        <w:t>) 2000.</w:t>
      </w:r>
    </w:p>
    <w:p>
      <w:pPr>
        <w:pStyle w:val="Normal"/>
        <w:rPr/>
      </w:pPr>
      <w:r>
        <w:rPr>
          <w:b/>
          <w:sz w:val="16"/>
          <w:szCs w:val="16"/>
        </w:rPr>
        <w:t>Вопрос 70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wrote “The Path of Abai”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bai Kunanbaev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ukhtar Auezov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Mukhtar Maghau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ultanmakhmut Toraighyrov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Mukhtar Shakhanov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1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part of Kazakhstan is densely populate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south pa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north pa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west pa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north-west pa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east part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71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Tobol river flows through the territory of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outh Kazakh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West Kazakh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North Kazakh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aryark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Zhetisu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12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n was the Constitution of Kazakhstan adopted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ugust 30, 1991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August 30,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September 5, 200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September 5,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January 13, 1993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13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n was Pavlodar founded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1900;</w:t>
      </w:r>
    </w:p>
    <w:p>
      <w:pPr>
        <w:pStyle w:val="Normal"/>
        <w:rPr/>
      </w:pPr>
      <w:r>
        <w:rPr>
          <w:sz w:val="16"/>
          <w:szCs w:val="16"/>
          <w:lang w:val="en-AU"/>
        </w:rPr>
        <w:t>B</w:t>
      </w:r>
      <w:r>
        <w:rPr>
          <w:sz w:val="16"/>
          <w:szCs w:val="16"/>
        </w:rPr>
        <w:t>) 1720;</w:t>
      </w:r>
    </w:p>
    <w:p>
      <w:pPr>
        <w:pStyle w:val="Normal"/>
        <w:rPr/>
      </w:pPr>
      <w:r>
        <w:rPr>
          <w:sz w:val="16"/>
          <w:szCs w:val="16"/>
          <w:lang w:val="en-AU"/>
        </w:rPr>
        <w:t>C</w:t>
      </w:r>
      <w:r>
        <w:rPr>
          <w:sz w:val="16"/>
          <w:szCs w:val="16"/>
        </w:rPr>
        <w:t>) 1820;</w:t>
      </w:r>
    </w:p>
    <w:p>
      <w:pPr>
        <w:pStyle w:val="Normal"/>
        <w:rPr/>
      </w:pPr>
      <w:r>
        <w:rPr>
          <w:sz w:val="16"/>
          <w:szCs w:val="16"/>
          <w:lang w:val="en-AU"/>
        </w:rPr>
        <w:t>D</w:t>
      </w:r>
      <w:r>
        <w:rPr>
          <w:sz w:val="16"/>
          <w:szCs w:val="16"/>
        </w:rPr>
        <w:t>) 1880;</w:t>
      </w:r>
    </w:p>
    <w:p>
      <w:pPr>
        <w:pStyle w:val="Normal"/>
        <w:rPr/>
      </w:pPr>
      <w:r>
        <w:rPr>
          <w:sz w:val="16"/>
          <w:szCs w:val="16"/>
          <w:lang w:val="en-AU"/>
        </w:rPr>
        <w:t>E</w:t>
      </w:r>
      <w:r>
        <w:rPr>
          <w:sz w:val="16"/>
          <w:szCs w:val="16"/>
        </w:rPr>
        <w:t>) 1770;</w:t>
      </w:r>
    </w:p>
    <w:p>
      <w:pPr>
        <w:pStyle w:val="Normal"/>
        <w:rPr/>
      </w:pPr>
      <w:r>
        <w:rPr>
          <w:b/>
          <w:sz w:val="16"/>
          <w:szCs w:val="16"/>
        </w:rPr>
        <w:t>Вопрос 71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monument of miners is the symbol of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sta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Ekibastuz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emirtau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Karagand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Atyrau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1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national currency of Kazakhstan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eng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Roubl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Dolla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Poun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Euro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1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How many zones is Kazakhstan divided into according to climatic and economic conditions?</w:t>
      </w:r>
    </w:p>
    <w:p>
      <w:pPr>
        <w:pStyle w:val="Normal"/>
        <w:rPr/>
      </w:pPr>
      <w:r>
        <w:rPr>
          <w:sz w:val="16"/>
          <w:szCs w:val="16"/>
          <w:lang w:val="en-AU"/>
        </w:rPr>
        <w:t>A</w:t>
      </w:r>
      <w:r>
        <w:rPr>
          <w:sz w:val="16"/>
          <w:szCs w:val="16"/>
        </w:rPr>
        <w:t>) 5;</w:t>
      </w:r>
    </w:p>
    <w:p>
      <w:pPr>
        <w:pStyle w:val="Normal"/>
        <w:rPr/>
      </w:pPr>
      <w:r>
        <w:rPr>
          <w:sz w:val="16"/>
          <w:szCs w:val="16"/>
          <w:lang w:val="en-AU"/>
        </w:rPr>
        <w:t>B</w:t>
      </w:r>
      <w:r>
        <w:rPr>
          <w:sz w:val="16"/>
          <w:szCs w:val="16"/>
        </w:rPr>
        <w:t>) 4;</w:t>
      </w:r>
    </w:p>
    <w:p>
      <w:pPr>
        <w:pStyle w:val="Normal"/>
        <w:rPr/>
      </w:pPr>
      <w:r>
        <w:rPr>
          <w:sz w:val="16"/>
          <w:szCs w:val="16"/>
          <w:lang w:val="en-AU"/>
        </w:rPr>
        <w:t>C</w:t>
      </w:r>
      <w:r>
        <w:rPr>
          <w:sz w:val="16"/>
          <w:szCs w:val="16"/>
        </w:rPr>
        <w:t>) 3;</w:t>
      </w:r>
    </w:p>
    <w:p>
      <w:pPr>
        <w:pStyle w:val="Normal"/>
        <w:rPr/>
      </w:pPr>
      <w:r>
        <w:rPr>
          <w:sz w:val="16"/>
          <w:szCs w:val="16"/>
          <w:lang w:val="en-AU"/>
        </w:rPr>
        <w:t>D</w:t>
      </w:r>
      <w:r>
        <w:rPr>
          <w:sz w:val="16"/>
          <w:szCs w:val="16"/>
        </w:rPr>
        <w:t>) 2;</w:t>
      </w:r>
    </w:p>
    <w:p>
      <w:pPr>
        <w:pStyle w:val="Normal"/>
        <w:rPr/>
      </w:pPr>
      <w:r>
        <w:rPr>
          <w:sz w:val="16"/>
          <w:szCs w:val="16"/>
          <w:lang w:val="en-AU"/>
        </w:rPr>
        <w:t>E</w:t>
      </w:r>
      <w:r>
        <w:rPr>
          <w:sz w:val="16"/>
          <w:szCs w:val="16"/>
        </w:rPr>
        <w:t>) 8.</w:t>
      </w:r>
    </w:p>
    <w:p>
      <w:pPr>
        <w:pStyle w:val="Normal"/>
        <w:rPr/>
      </w:pPr>
      <w:r>
        <w:rPr>
          <w:b/>
          <w:sz w:val="16"/>
          <w:szCs w:val="16"/>
        </w:rPr>
        <w:t>Вопрос 717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territory of the RK is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2.7 mln. square km.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3 mln. square km.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3.7 mln. square km.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1 mln. square km.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1.7 mln. square km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18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part of the RK is the granary of the country?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) Northern Kazakhsta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B) Eastern Kazakhsta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Central Kazakhsta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Western Kazakhsta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Southern Kazakhst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1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year does the history of Akmolinsk start from?</w:t>
      </w:r>
    </w:p>
    <w:p>
      <w:pPr>
        <w:pStyle w:val="Normal"/>
        <w:rPr/>
      </w:pPr>
      <w:r>
        <w:rPr>
          <w:sz w:val="16"/>
          <w:szCs w:val="16"/>
          <w:lang w:val="en-GB"/>
        </w:rPr>
        <w:t>A</w:t>
      </w:r>
      <w:r>
        <w:rPr>
          <w:sz w:val="16"/>
          <w:szCs w:val="16"/>
        </w:rPr>
        <w:t>) 1830;</w:t>
      </w:r>
    </w:p>
    <w:p>
      <w:pPr>
        <w:pStyle w:val="Normal"/>
        <w:rPr/>
      </w:pPr>
      <w:r>
        <w:rPr>
          <w:sz w:val="16"/>
          <w:szCs w:val="16"/>
          <w:lang w:val="en-GB"/>
        </w:rPr>
        <w:t>B</w:t>
      </w:r>
      <w:r>
        <w:rPr>
          <w:sz w:val="16"/>
          <w:szCs w:val="16"/>
        </w:rPr>
        <w:t>) 1930;</w:t>
      </w:r>
    </w:p>
    <w:p>
      <w:pPr>
        <w:pStyle w:val="Normal"/>
        <w:rPr/>
      </w:pPr>
      <w:r>
        <w:rPr>
          <w:sz w:val="16"/>
          <w:szCs w:val="16"/>
          <w:lang w:val="en-GB"/>
        </w:rPr>
        <w:t>C</w:t>
      </w:r>
      <w:r>
        <w:rPr>
          <w:sz w:val="16"/>
          <w:szCs w:val="16"/>
        </w:rPr>
        <w:t>) 1800;</w:t>
      </w:r>
    </w:p>
    <w:p>
      <w:pPr>
        <w:pStyle w:val="Normal"/>
        <w:rPr/>
      </w:pPr>
      <w:r>
        <w:rPr>
          <w:sz w:val="16"/>
          <w:szCs w:val="16"/>
          <w:lang w:val="en-GB"/>
        </w:rPr>
        <w:t>D</w:t>
      </w:r>
      <w:r>
        <w:rPr>
          <w:sz w:val="16"/>
          <w:szCs w:val="16"/>
        </w:rPr>
        <w:t>) 1730;</w:t>
      </w:r>
    </w:p>
    <w:p>
      <w:pPr>
        <w:pStyle w:val="Normal"/>
        <w:rPr/>
      </w:pPr>
      <w:r>
        <w:rPr>
          <w:sz w:val="16"/>
          <w:szCs w:val="16"/>
          <w:lang w:val="en-GB"/>
        </w:rPr>
        <w:t>E</w:t>
      </w:r>
      <w:r>
        <w:rPr>
          <w:sz w:val="16"/>
          <w:szCs w:val="16"/>
        </w:rPr>
        <w:t>) 1700.</w:t>
      </w:r>
    </w:p>
    <w:p>
      <w:pPr>
        <w:pStyle w:val="Normal"/>
        <w:rPr/>
      </w:pPr>
      <w:r>
        <w:rPr>
          <w:b/>
          <w:sz w:val="16"/>
          <w:szCs w:val="16"/>
        </w:rPr>
        <w:t>Вопрос 72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was the capital transferred from Almaty to Akmola?</w:t>
      </w:r>
    </w:p>
    <w:p>
      <w:pPr>
        <w:pStyle w:val="Normal"/>
        <w:rPr/>
      </w:pPr>
      <w:r>
        <w:rPr>
          <w:sz w:val="16"/>
          <w:szCs w:val="16"/>
          <w:lang w:val="en-GB"/>
        </w:rPr>
        <w:t>A</w:t>
      </w:r>
      <w:r>
        <w:rPr>
          <w:sz w:val="16"/>
          <w:szCs w:val="16"/>
        </w:rPr>
        <w:t>) 1997;</w:t>
      </w:r>
    </w:p>
    <w:p>
      <w:pPr>
        <w:pStyle w:val="Normal"/>
        <w:rPr/>
      </w:pPr>
      <w:r>
        <w:rPr>
          <w:sz w:val="16"/>
          <w:szCs w:val="16"/>
          <w:lang w:val="en-GB"/>
        </w:rPr>
        <w:t>B</w:t>
      </w:r>
      <w:r>
        <w:rPr>
          <w:sz w:val="16"/>
          <w:szCs w:val="16"/>
        </w:rPr>
        <w:t>) 1991;</w:t>
      </w:r>
    </w:p>
    <w:p>
      <w:pPr>
        <w:pStyle w:val="Normal"/>
        <w:rPr/>
      </w:pPr>
      <w:r>
        <w:rPr>
          <w:sz w:val="16"/>
          <w:szCs w:val="16"/>
          <w:lang w:val="en-GB"/>
        </w:rPr>
        <w:t>C</w:t>
      </w:r>
      <w:r>
        <w:rPr>
          <w:sz w:val="16"/>
          <w:szCs w:val="16"/>
        </w:rPr>
        <w:t>) 2000;</w:t>
      </w:r>
    </w:p>
    <w:p>
      <w:pPr>
        <w:pStyle w:val="Normal"/>
        <w:rPr/>
      </w:pPr>
      <w:r>
        <w:rPr>
          <w:sz w:val="16"/>
          <w:szCs w:val="16"/>
          <w:lang w:val="en-GB"/>
        </w:rPr>
        <w:t>D</w:t>
      </w:r>
      <w:r>
        <w:rPr>
          <w:sz w:val="16"/>
          <w:szCs w:val="16"/>
        </w:rPr>
        <w:t>) 1999;</w:t>
      </w:r>
    </w:p>
    <w:p>
      <w:pPr>
        <w:pStyle w:val="Normal"/>
        <w:rPr/>
      </w:pPr>
      <w:r>
        <w:rPr>
          <w:sz w:val="16"/>
          <w:szCs w:val="16"/>
          <w:lang w:val="en-GB"/>
        </w:rPr>
        <w:t>E</w:t>
      </w:r>
      <w:r>
        <w:rPr>
          <w:sz w:val="16"/>
          <w:szCs w:val="16"/>
        </w:rPr>
        <w:t>) 1995.</w:t>
      </w:r>
    </w:p>
    <w:p>
      <w:pPr>
        <w:pStyle w:val="Normal"/>
        <w:rPr/>
      </w:pPr>
      <w:r>
        <w:rPr>
          <w:b/>
          <w:sz w:val="16"/>
          <w:szCs w:val="16"/>
        </w:rPr>
        <w:t>Вопрос 72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id Akmola get a new symbolic name – Astana?</w:t>
      </w:r>
    </w:p>
    <w:p>
      <w:pPr>
        <w:pStyle w:val="Normal"/>
        <w:rPr/>
      </w:pPr>
      <w:r>
        <w:rPr>
          <w:sz w:val="16"/>
          <w:szCs w:val="16"/>
          <w:lang w:val="en-GB"/>
        </w:rPr>
        <w:t>A</w:t>
      </w:r>
      <w:r>
        <w:rPr>
          <w:sz w:val="16"/>
          <w:szCs w:val="16"/>
        </w:rPr>
        <w:t>) 1992;</w:t>
      </w:r>
    </w:p>
    <w:p>
      <w:pPr>
        <w:pStyle w:val="Normal"/>
        <w:rPr/>
      </w:pPr>
      <w:r>
        <w:rPr>
          <w:sz w:val="16"/>
          <w:szCs w:val="16"/>
          <w:lang w:val="en-GB"/>
        </w:rPr>
        <w:t>B</w:t>
      </w:r>
      <w:r>
        <w:rPr>
          <w:sz w:val="16"/>
          <w:szCs w:val="16"/>
        </w:rPr>
        <w:t>) 1998;</w:t>
      </w:r>
    </w:p>
    <w:p>
      <w:pPr>
        <w:pStyle w:val="Normal"/>
        <w:rPr/>
      </w:pPr>
      <w:r>
        <w:rPr>
          <w:sz w:val="16"/>
          <w:szCs w:val="16"/>
          <w:lang w:val="en-GB"/>
        </w:rPr>
        <w:t>C</w:t>
      </w:r>
      <w:r>
        <w:rPr>
          <w:sz w:val="16"/>
          <w:szCs w:val="16"/>
        </w:rPr>
        <w:t>) 1997;</w:t>
      </w:r>
    </w:p>
    <w:p>
      <w:pPr>
        <w:pStyle w:val="Normal"/>
        <w:rPr/>
      </w:pPr>
      <w:r>
        <w:rPr>
          <w:sz w:val="16"/>
          <w:szCs w:val="16"/>
          <w:lang w:val="en-GB"/>
        </w:rPr>
        <w:t>D</w:t>
      </w:r>
      <w:r>
        <w:rPr>
          <w:sz w:val="16"/>
          <w:szCs w:val="16"/>
        </w:rPr>
        <w:t>) 2000;</w:t>
      </w:r>
    </w:p>
    <w:p>
      <w:pPr>
        <w:pStyle w:val="Normal"/>
        <w:rPr/>
      </w:pPr>
      <w:r>
        <w:rPr>
          <w:sz w:val="16"/>
          <w:szCs w:val="16"/>
          <w:lang w:val="en-GB"/>
        </w:rPr>
        <w:t>E</w:t>
      </w:r>
      <w:r>
        <w:rPr>
          <w:sz w:val="16"/>
          <w:szCs w:val="16"/>
        </w:rPr>
        <w:t>) 2005.</w:t>
      </w:r>
    </w:p>
    <w:p>
      <w:pPr>
        <w:pStyle w:val="Normal"/>
        <w:rPr/>
      </w:pPr>
      <w:r>
        <w:rPr>
          <w:b/>
          <w:sz w:val="16"/>
          <w:szCs w:val="16"/>
        </w:rPr>
        <w:t>Вопрос 72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are the famous painters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.Galymbaeva, A.Kasteev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.Rymbaeva, B.Tolegenov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K.Satpaev, A.Margul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.Toraighyrov, Sh.Kudaiberdiev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M. Auezov, M.Maghauin;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2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How is the milk of the camel calle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Kymyz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huba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Mil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ir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Kurt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2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was K.Satpaev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 scienti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 paint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 chemi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octor of Philosoph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 writ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2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lakes are in Bayanaul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oraighyr, Sabyndykol, Zhasyba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lakol, Balkha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oraighyr, Balkha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lakol, Sabyndyko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engiz, Zaisan, Issykkol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2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re is “Baiterek” situate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In Alma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n Astana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In Pavlodar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In Karagand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n Kostonai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2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are the national games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Football, Baseball;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B) Kyzkuu, </w:t>
      </w:r>
      <w:r>
        <w:rPr>
          <w:sz w:val="16"/>
          <w:szCs w:val="16"/>
          <w:lang w:val="en-AU"/>
        </w:rPr>
        <w:t>Audaryspak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ennis, Soccer;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D) Kyzkuu, </w:t>
      </w:r>
      <w:r>
        <w:rPr>
          <w:sz w:val="16"/>
          <w:szCs w:val="16"/>
          <w:lang w:val="en-AU"/>
        </w:rPr>
        <w:t>Socc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Football, Tenni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2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was introduced national currency of Kazakhstan?</w:t>
      </w:r>
    </w:p>
    <w:p>
      <w:pPr>
        <w:pStyle w:val="Normal"/>
        <w:rPr/>
      </w:pPr>
      <w:r>
        <w:rPr>
          <w:sz w:val="16"/>
          <w:szCs w:val="16"/>
          <w:lang w:val="en-GB"/>
        </w:rPr>
        <w:t>A</w:t>
      </w:r>
      <w:r>
        <w:rPr>
          <w:sz w:val="16"/>
          <w:szCs w:val="16"/>
        </w:rPr>
        <w:t>) 1993;</w:t>
      </w:r>
    </w:p>
    <w:p>
      <w:pPr>
        <w:pStyle w:val="Normal"/>
        <w:rPr/>
      </w:pPr>
      <w:r>
        <w:rPr>
          <w:sz w:val="16"/>
          <w:szCs w:val="16"/>
          <w:lang w:val="en-GB"/>
        </w:rPr>
        <w:t>B</w:t>
      </w:r>
      <w:r>
        <w:rPr>
          <w:sz w:val="16"/>
          <w:szCs w:val="16"/>
        </w:rPr>
        <w:t>) 1991;</w:t>
      </w:r>
    </w:p>
    <w:p>
      <w:pPr>
        <w:pStyle w:val="Normal"/>
        <w:rPr/>
      </w:pPr>
      <w:r>
        <w:rPr>
          <w:sz w:val="16"/>
          <w:szCs w:val="16"/>
          <w:lang w:val="en-GB"/>
        </w:rPr>
        <w:t>C</w:t>
      </w:r>
      <w:r>
        <w:rPr>
          <w:sz w:val="16"/>
          <w:szCs w:val="16"/>
        </w:rPr>
        <w:t>) 1999;</w:t>
      </w:r>
    </w:p>
    <w:p>
      <w:pPr>
        <w:pStyle w:val="Normal"/>
        <w:rPr/>
      </w:pPr>
      <w:r>
        <w:rPr>
          <w:sz w:val="16"/>
          <w:szCs w:val="16"/>
          <w:lang w:val="en-GB"/>
        </w:rPr>
        <w:t>D</w:t>
      </w:r>
      <w:r>
        <w:rPr>
          <w:sz w:val="16"/>
          <w:szCs w:val="16"/>
        </w:rPr>
        <w:t>) 2000;</w:t>
      </w:r>
    </w:p>
    <w:p>
      <w:pPr>
        <w:pStyle w:val="Normal"/>
        <w:rPr/>
      </w:pPr>
      <w:r>
        <w:rPr>
          <w:sz w:val="16"/>
          <w:szCs w:val="16"/>
          <w:lang w:val="en-GB"/>
        </w:rPr>
        <w:t>E</w:t>
      </w:r>
      <w:r>
        <w:rPr>
          <w:sz w:val="16"/>
          <w:szCs w:val="16"/>
        </w:rPr>
        <w:t>) 2005.</w:t>
      </w:r>
    </w:p>
    <w:p>
      <w:pPr>
        <w:pStyle w:val="Normal"/>
        <w:rPr/>
      </w:pPr>
      <w:r>
        <w:rPr>
          <w:b/>
          <w:sz w:val="16"/>
          <w:szCs w:val="16"/>
        </w:rPr>
        <w:t>Вопрос 72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id Kazakhstan enter the UNO?</w:t>
      </w:r>
    </w:p>
    <w:p>
      <w:pPr>
        <w:pStyle w:val="Normal"/>
        <w:rPr/>
      </w:pPr>
      <w:r>
        <w:rPr>
          <w:sz w:val="16"/>
          <w:szCs w:val="16"/>
          <w:lang w:val="en-GB"/>
        </w:rPr>
        <w:t>A</w:t>
      </w:r>
      <w:r>
        <w:rPr>
          <w:sz w:val="16"/>
          <w:szCs w:val="16"/>
        </w:rPr>
        <w:t>) 1991;</w:t>
      </w:r>
    </w:p>
    <w:p>
      <w:pPr>
        <w:pStyle w:val="Normal"/>
        <w:rPr/>
      </w:pPr>
      <w:r>
        <w:rPr>
          <w:sz w:val="16"/>
          <w:szCs w:val="16"/>
          <w:lang w:val="en-GB"/>
        </w:rPr>
        <w:t>B</w:t>
      </w:r>
      <w:r>
        <w:rPr>
          <w:sz w:val="16"/>
          <w:szCs w:val="16"/>
        </w:rPr>
        <w:t>) 1992;</w:t>
      </w:r>
    </w:p>
    <w:p>
      <w:pPr>
        <w:pStyle w:val="Normal"/>
        <w:rPr/>
      </w:pPr>
      <w:r>
        <w:rPr>
          <w:sz w:val="16"/>
          <w:szCs w:val="16"/>
          <w:lang w:val="en-GB"/>
        </w:rPr>
        <w:t>C</w:t>
      </w:r>
      <w:r>
        <w:rPr>
          <w:sz w:val="16"/>
          <w:szCs w:val="16"/>
        </w:rPr>
        <w:t>) 1995;</w:t>
      </w:r>
    </w:p>
    <w:p>
      <w:pPr>
        <w:pStyle w:val="Normal"/>
        <w:rPr/>
      </w:pPr>
      <w:r>
        <w:rPr>
          <w:sz w:val="16"/>
          <w:szCs w:val="16"/>
          <w:lang w:val="en-GB"/>
        </w:rPr>
        <w:t>D</w:t>
      </w:r>
      <w:r>
        <w:rPr>
          <w:sz w:val="16"/>
          <w:szCs w:val="16"/>
        </w:rPr>
        <w:t>) 1999;</w:t>
      </w:r>
    </w:p>
    <w:p>
      <w:pPr>
        <w:pStyle w:val="Normal"/>
        <w:rPr/>
      </w:pPr>
      <w:r>
        <w:rPr>
          <w:sz w:val="16"/>
          <w:szCs w:val="16"/>
          <w:lang w:val="en-GB"/>
        </w:rPr>
        <w:t>E</w:t>
      </w:r>
      <w:r>
        <w:rPr>
          <w:sz w:val="16"/>
          <w:szCs w:val="16"/>
        </w:rPr>
        <w:t>) 2000.</w:t>
      </w:r>
    </w:p>
    <w:p>
      <w:pPr>
        <w:pStyle w:val="Normal"/>
        <w:rPr/>
      </w:pPr>
      <w:r>
        <w:rPr>
          <w:b/>
          <w:sz w:val="16"/>
          <w:szCs w:val="16"/>
        </w:rPr>
        <w:t>Вопрос 73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great event started in 1960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development of the virgin la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development of the oil fiel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development of the coal min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development of the cinematograph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development of the gol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3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food served during Nauryz is 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auryz mil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Nauryz kozhe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Kurt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Beshbarmak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Man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3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Kazakhstan is a ... republic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Parliamentar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Presidentia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onstitutional monarch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utocrat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Federal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33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estern Kazakhstan is famous for its mineral resources such as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Oil, gas, chromate, copp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Ferrous and non-ferrous metallurg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Iron, hard coal, limeston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Polymetal ores, coa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Zink, copper, gold, silver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3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Southern Kazakhstan is the main center of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gricultur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Ferrous and non-ferrous metallurg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Machine-building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Production of heavy machiner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ard coal deposits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35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... is the first Kazakh spaceman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Yuri Gagari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algat Bigeldino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Nurken Abdiro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Kanysh Satpae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okhtar Aubakirov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3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Kazakhstan borders on ... in the East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Russ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Kirghiz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Uzbeki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hi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urkmenista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37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Kazakhstan borders on ... in the North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Russ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Kirghiz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Uzbeki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hi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urkmenista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38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Parliament of the RK consists of 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he House of Lords and the House of Common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Senate and the House of Representative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he House of Lords and the House of Representative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The Senate and the House of Common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he Senate and the Mazhilis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39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Mazhilis is the ... house of the Parliament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Upp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Low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High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Lef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Right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40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Senate is the ... house of the Parliament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Upp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Low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High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Lef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Right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41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... is the national game performed on horse in Kazakhstan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ltybakh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Khantalapai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ogyzkumalakh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Kyz kuu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Aksuyek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42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 xml:space="preserve"> “</w:t>
      </w:r>
      <w:r>
        <w:rPr>
          <w:b/>
          <w:sz w:val="16"/>
          <w:szCs w:val="16"/>
          <w:lang w:val="en-AU"/>
        </w:rPr>
        <w:t>Semei-poligon” testing area was closed in ...</w:t>
      </w:r>
    </w:p>
    <w:p>
      <w:pPr>
        <w:pStyle w:val="Normal"/>
        <w:rPr/>
      </w:pPr>
      <w:r>
        <w:rPr>
          <w:sz w:val="16"/>
          <w:szCs w:val="16"/>
          <w:lang w:val="en-AU"/>
        </w:rPr>
        <w:t>A</w:t>
      </w:r>
      <w:r>
        <w:rPr>
          <w:sz w:val="16"/>
          <w:szCs w:val="16"/>
        </w:rPr>
        <w:t>) 1991;</w:t>
      </w:r>
    </w:p>
    <w:p>
      <w:pPr>
        <w:pStyle w:val="Normal"/>
        <w:rPr/>
      </w:pPr>
      <w:r>
        <w:rPr>
          <w:sz w:val="16"/>
          <w:szCs w:val="16"/>
          <w:lang w:val="en-AU"/>
        </w:rPr>
        <w:t>B</w:t>
      </w:r>
      <w:r>
        <w:rPr>
          <w:sz w:val="16"/>
          <w:szCs w:val="16"/>
        </w:rPr>
        <w:t>) 1995;</w:t>
      </w:r>
    </w:p>
    <w:p>
      <w:pPr>
        <w:pStyle w:val="Normal"/>
        <w:rPr/>
      </w:pPr>
      <w:r>
        <w:rPr>
          <w:sz w:val="16"/>
          <w:szCs w:val="16"/>
          <w:lang w:val="en-AU"/>
        </w:rPr>
        <w:t>C</w:t>
      </w:r>
      <w:r>
        <w:rPr>
          <w:sz w:val="16"/>
          <w:szCs w:val="16"/>
        </w:rPr>
        <w:t>) 1993;</w:t>
      </w:r>
    </w:p>
    <w:p>
      <w:pPr>
        <w:pStyle w:val="Normal"/>
        <w:rPr/>
      </w:pPr>
      <w:r>
        <w:rPr>
          <w:sz w:val="16"/>
          <w:szCs w:val="16"/>
          <w:lang w:val="en-AU"/>
        </w:rPr>
        <w:t>D</w:t>
      </w:r>
      <w:r>
        <w:rPr>
          <w:sz w:val="16"/>
          <w:szCs w:val="16"/>
        </w:rPr>
        <w:t>) 1999;</w:t>
      </w:r>
    </w:p>
    <w:p>
      <w:pPr>
        <w:pStyle w:val="Normal"/>
        <w:rPr/>
      </w:pPr>
      <w:r>
        <w:rPr>
          <w:sz w:val="16"/>
          <w:szCs w:val="16"/>
          <w:lang w:val="en-AU"/>
        </w:rPr>
        <w:t>E</w:t>
      </w:r>
      <w:r>
        <w:rPr>
          <w:sz w:val="16"/>
          <w:szCs w:val="16"/>
        </w:rPr>
        <w:t>) 2000.</w:t>
      </w:r>
    </w:p>
    <w:p>
      <w:pPr>
        <w:pStyle w:val="Normal"/>
        <w:rPr/>
      </w:pPr>
      <w:r>
        <w:rPr>
          <w:b/>
          <w:sz w:val="16"/>
          <w:szCs w:val="16"/>
        </w:rPr>
        <w:t>Вопрос 743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o is appointed as a new Prime-Minister of Kazakhstan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D.Akhmeto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Zh.Tuyakbae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K.Masimo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N.Nazarbae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V.Shokolnik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4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... forms the natural border between Kazakhstan and China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he Tjan-Sh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Ural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he Alatau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The Alp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he Highlands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45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Otan Party ... on March 1, 1999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is form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was form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has form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form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be formed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4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Kazakhstan ... a member of the UNO on March 2, 1992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becom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becam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has becom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will becom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ad been become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47</w:t>
        <w:tab/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n did the Constitution of Kazakhstan come into force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ugust 30, 1999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August 30,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September 5, 200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September 5,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January 13, 1993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AU"/>
        </w:rPr>
        <w:t>48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The best collection of laws “Zheti Zhargu” ... by Taukekhan in the 17</w:t>
      </w:r>
      <w:r>
        <w:rPr>
          <w:b/>
          <w:sz w:val="16"/>
          <w:szCs w:val="16"/>
          <w:vertAlign w:val="superscript"/>
          <w:lang w:val="en-AU"/>
        </w:rPr>
        <w:t>th</w:t>
      </w:r>
      <w:r>
        <w:rPr>
          <w:b/>
          <w:sz w:val="16"/>
          <w:szCs w:val="16"/>
          <w:lang w:val="en-AU"/>
        </w:rPr>
        <w:t xml:space="preserve"> century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was creat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is creat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be creat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has creat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ad creat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UK …..on the British Isl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s situat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tuat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situ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situ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eing situat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every day speech Great Britain …. to mean the United Kingdom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US"/>
        </w:rPr>
        <w:t xml:space="preserve">A) is used;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B) is madе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nsis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situ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locat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UK … of four countri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made 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nsist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made 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consi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consi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In the mourning English people have just a cup of coffee with a toast or something similar.  This…a “continental breakfast”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call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 call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British Isles…from the European continent by the North Sea, and the English Channe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separ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separ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separ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separ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 separat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UK … as a highly developed industrial count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k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n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UK  …. by the elected government with the prime minister at the head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ru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ul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ru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ul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rul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 xml:space="preserve">English kings and queens … in Westminster Abbey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 crown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crow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crow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row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crowned 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ashington … after the first president of the USA, George Washingt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na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na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been na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 na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 be nam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ew York … in the natural harbor of the mouth of the Hudson Riv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loc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oc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loc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 loc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located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59;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Russian equivalent 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ew-York is known for its restaurants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 Нью -Йорке очень много ресторанов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ью -Йорк известен своими ресторанами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се знают, что в Нью -Йорке очень много ресторанов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 знаю хороший ресторан в Нью –Йорке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 Нью -Йорке нет хороших ресторанов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kyscrapers … to build in Washington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not allow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not allow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en not allow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een not allow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not allow .</w:t>
      </w:r>
    </w:p>
    <w:p>
      <w:pPr>
        <w:pStyle w:val="Normal"/>
        <w:rPr/>
      </w:pPr>
      <w:r>
        <w:rPr>
          <w:b/>
          <w:sz w:val="16"/>
          <w:szCs w:val="16"/>
        </w:rPr>
        <w:t>Вопрос 76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hoos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th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English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equivalent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Ученикам объяснили правило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pupils were explained the ru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rule was explained to pupi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rules was explained to pupi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teacher explained the rule to the pupi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pupils was explained to the ru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</w:t>
      </w:r>
      <w:r>
        <w:rPr>
          <w:b/>
          <w:sz w:val="16"/>
          <w:szCs w:val="16"/>
          <w:lang w:val="en-GB"/>
        </w:rPr>
        <w:t>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n’t come in! Students … examine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</w:t>
      </w:r>
      <w:r>
        <w:rPr>
          <w:b/>
          <w:sz w:val="16"/>
          <w:szCs w:val="16"/>
          <w:lang w:val="en-GB"/>
        </w:rPr>
        <w:t>6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was noisy. He .. not being listened 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US"/>
        </w:rPr>
        <w:t>Вопрос  7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phrase in Active voice into Passive voic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 xml:space="preserve">Everybody listened to him with great attention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verybody was listened to him with great atten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was listened to with great atten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verybody has listen to him with great attentio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 listened to everybody with great atten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o one listened to him 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</w:t>
      </w:r>
      <w:r>
        <w:rPr>
          <w:b/>
          <w:sz w:val="16"/>
          <w:szCs w:val="16"/>
          <w:lang w:val="en-GB"/>
        </w:rPr>
        <w:t>6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… after in the hospital much bett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l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 look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l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l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will be look. 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</w:t>
      </w:r>
      <w:r>
        <w:rPr>
          <w:b/>
          <w:sz w:val="16"/>
          <w:szCs w:val="16"/>
          <w:lang w:val="en-GB"/>
        </w:rPr>
        <w:t>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es he realize that he …a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being laugh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being laugh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ing laug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 laug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eing laug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</w:t>
      </w:r>
      <w:r>
        <w:rPr>
          <w:b/>
          <w:sz w:val="16"/>
          <w:szCs w:val="16"/>
          <w:lang w:val="en-GB"/>
        </w:rPr>
        <w:t>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the fire brigade came, the building … destroyed by the fire already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bee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b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</w:t>
      </w:r>
      <w:r>
        <w:rPr>
          <w:b/>
          <w:sz w:val="16"/>
          <w:szCs w:val="16"/>
          <w:lang w:val="en-GB"/>
        </w:rPr>
        <w:t>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ll the business letters … answered by no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hav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</w:t>
      </w:r>
      <w:r>
        <w:rPr>
          <w:b/>
          <w:sz w:val="16"/>
          <w:szCs w:val="16"/>
          <w:lang w:val="en-GB"/>
        </w:rPr>
        <w:t>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Russian equivalent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papers will have been received by tomorrow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Мы получим бумаги к утру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 утру бумаги будут на столе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умаги будут получены к утру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умаги пропали утром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умаги были доставлены туром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Russian equivalent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doctor has been sent for.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ктор сейчас подойдёт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октор только что выехал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 доктором уже послали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 доктором сейчас пошлют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ам вызвать врача?</w:t>
      </w:r>
    </w:p>
    <w:p>
      <w:pPr>
        <w:pStyle w:val="Normal"/>
        <w:rPr/>
      </w:pPr>
      <w:r>
        <w:rPr>
          <w:b/>
          <w:sz w:val="16"/>
          <w:szCs w:val="16"/>
        </w:rPr>
        <w:t>Вопрос 7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uccessful performance of the young actress … much abou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talk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st tal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 tal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tal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al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</w:t>
      </w:r>
      <w:r>
        <w:rPr>
          <w:b/>
          <w:sz w:val="16"/>
          <w:szCs w:val="16"/>
          <w:lang w:val="en-GB"/>
        </w:rPr>
        <w:t>7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are the magazines 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kee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ee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keep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didn’t know when the mail 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 br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 be br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 br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 brough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7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esterday I … to r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as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ask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ask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an’t you hear, we …spoken about now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7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… much interesting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78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breakfast … just….by mo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 c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be c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en c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c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ok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7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he said that the picture … with a pen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being dra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been dra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been draw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ra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dra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8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English verb in Passiv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тот фильм показывали по телевизору, когда я вернулся домой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being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8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English verb in Passiv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ые фильмы показывают по телевизору каждый день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show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8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English verb in Passive.</w:t>
      </w:r>
    </w:p>
    <w:p>
      <w:pPr>
        <w:pStyle w:val="Normal"/>
        <w:rPr/>
      </w:pPr>
      <w:r>
        <w:rPr>
          <w:sz w:val="16"/>
          <w:szCs w:val="16"/>
        </w:rPr>
        <w:t xml:space="preserve">Я уверен, что фильм </w:t>
      </w:r>
      <w:r>
        <w:rPr>
          <w:b/>
          <w:sz w:val="16"/>
          <w:szCs w:val="16"/>
        </w:rPr>
        <w:t xml:space="preserve">покажут </w:t>
      </w:r>
      <w:r>
        <w:rPr>
          <w:sz w:val="16"/>
          <w:szCs w:val="16"/>
        </w:rPr>
        <w:t>к Новому Году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have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show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8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English verb in Passive.</w:t>
      </w:r>
    </w:p>
    <w:p>
      <w:pPr>
        <w:pStyle w:val="Normal"/>
        <w:rPr/>
      </w:pPr>
      <w:r>
        <w:rPr>
          <w:sz w:val="16"/>
          <w:szCs w:val="16"/>
        </w:rPr>
        <w:t xml:space="preserve">Сейчас здесь </w:t>
      </w:r>
      <w:r>
        <w:rPr>
          <w:b/>
          <w:sz w:val="16"/>
          <w:szCs w:val="16"/>
        </w:rPr>
        <w:t>показывают</w:t>
      </w:r>
      <w:r>
        <w:rPr>
          <w:sz w:val="16"/>
          <w:szCs w:val="16"/>
        </w:rPr>
        <w:t xml:space="preserve"> новые фильмы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wa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hown</w:t>
      </w:r>
      <w:r>
        <w:rPr>
          <w:sz w:val="16"/>
          <w:szCs w:val="16"/>
        </w:rPr>
        <w:t>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being show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ha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how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78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тот фильм был уже показан, когда я уже приехал сюд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show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78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 xml:space="preserve">Много фильмов </w:t>
      </w:r>
      <w:r>
        <w:rPr>
          <w:b/>
          <w:i/>
          <w:sz w:val="16"/>
          <w:szCs w:val="16"/>
          <w:u w:val="single"/>
        </w:rPr>
        <w:t>будет показано</w:t>
      </w:r>
      <w:r>
        <w:rPr>
          <w:b/>
          <w:sz w:val="16"/>
          <w:szCs w:val="16"/>
        </w:rPr>
        <w:t xml:space="preserve"> в следующем месяце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b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show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78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>Этот фильм показывали  в этом году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78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>Этот фильм показывают уже пять месяцев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8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 xml:space="preserve">Мне </w:t>
      </w:r>
      <w:r>
        <w:rPr>
          <w:b/>
          <w:i/>
          <w:sz w:val="16"/>
          <w:szCs w:val="16"/>
          <w:u w:val="single"/>
        </w:rPr>
        <w:t>не заплатили</w:t>
      </w:r>
      <w:r>
        <w:rPr>
          <w:b/>
          <w:sz w:val="16"/>
          <w:szCs w:val="16"/>
        </w:rPr>
        <w:t xml:space="preserve"> за работу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paid</w:t>
      </w:r>
      <w:r>
        <w:rPr>
          <w:sz w:val="16"/>
          <w:szCs w:val="16"/>
        </w:rPr>
        <w:t>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pa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p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n’t pai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pa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8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 xml:space="preserve">Мою машину только что </w:t>
      </w:r>
      <w:r>
        <w:rPr>
          <w:b/>
          <w:i/>
          <w:sz w:val="16"/>
          <w:szCs w:val="16"/>
          <w:u w:val="single"/>
        </w:rPr>
        <w:t>украли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have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tol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ole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stol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has been stol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stol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 One Englishman … beat three Frenchm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to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 God … not be everywhere, therefore he created mothe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y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  <w:lang w:val="en-GB"/>
        </w:rPr>
        <w:t>92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 He who falls today, … rise tomorrow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 … each day bring you closer to your better healt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 … not walk on the grass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Do I … do this job for her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ght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It was the first and the last ceremony I … se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b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was to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A gentleman … be honest in his actio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should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Law makers … not be law breakers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should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 79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Kings … be Kings in all thing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 to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) ought </w:t>
      </w:r>
      <w:r>
        <w:rPr>
          <w:sz w:val="16"/>
          <w:szCs w:val="16"/>
          <w:lang w:val="en-AU"/>
        </w:rPr>
        <w:t>to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A liar … have a good memo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ght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I … nobody to keep me occupi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ne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u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 in Passive.She … be phoned immediate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An interesting offer … be made to y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The documents … be send as quickly as possibl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ght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Ecologist say that our planet … be taken care of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Their kitchen is large, and it .. be used as a dining ro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ght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The job …be found by her easil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Questions … be asked alread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The boss wants Mr. Black. He .. be foun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1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Fog held up the train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g is held up the t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The trains were held up by the fog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g hold up the t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g can held up the t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g has held up the train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1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ut the sentence in Active voice into Passive.You are to live it here. Someone will call for later on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is was to be left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is is to be left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is has to be left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is have to be left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is will to be left 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1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We called in the poli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olice was called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olice were called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 have called in the pol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 was called in the pol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 has called in the polic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AU"/>
        </w:rPr>
        <w:t xml:space="preserve">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AU"/>
        </w:rPr>
        <w:t>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They didn’t look after the children proper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hildren was not properly looked after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Children were not properly looked after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didn’t looked after the children prope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didn’t looks after the children prope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don’t look after the children properl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Everyone looked up to hi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 is looked up to by everyone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He was looked up to by everyon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veryone looks up to h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one have looked up to h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veryone has looked up to him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1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All the ministers will see him at the airpor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ll the ministers see him at the airpor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He will be seen off at the airport by all the minister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ll the ministers have see him at the airpor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All the ministers could see him at the airport;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He will  seen off at the airport by all the ministers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He hasn’t slept in his b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bed isn’t been slept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bed hasn’t been slept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ed haven’t been slept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bed wasn’t been slept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bed didn’t been slept 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We can build on more room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rooms is be built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rooms can be built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rooms was be built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rooms can  built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rooms can’t  be built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They threw him ou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 throw him o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was thrown o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 is thrown o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have threw him o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were thrown ou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Her story didn’t take them 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 haven’t taken in by her sto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y wasn’t taken in by her sto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weren’t taken in by her sto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didn’t taken in by her sto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aren’t taken in by her stor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They took down the notic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 take down the not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y have took down the not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tice was taken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has took down the not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can took down the notice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16"/>
          <w:szCs w:val="16"/>
          <w:lang w:val="en-US"/>
        </w:rPr>
        <w:t>Вопрос 821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People must hang in their weapon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apons must  handed i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eople must be hang in their weap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apons must be handed i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eople must to hang in their weap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eople must handed in their weapons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16"/>
          <w:szCs w:val="16"/>
          <w:lang w:val="en-US"/>
        </w:rPr>
        <w:t>Вопрос 822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People often take him for his bro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 was often taken to his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has often taken to his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 is often taken to his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He have often taken to his brother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was often take to his brother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The crowd shouted him dow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 have shouted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has shouted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 was shouted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 was shout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is shouted dow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2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ings …. from the hous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stol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stea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stol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tol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been stol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2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clothes ... usually very cheap, but he is actually well-off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2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riends with Oleg in childh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began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oncert usually ... about 3 hou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ar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s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nish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ntinu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2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ame on you. Why you don’t ... class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2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not usually have lunch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usually have not lunch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doesn’t usually have lunch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 usually have lunch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 haven’t have lunch at h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his father drive a car very fa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his father drive a car very fa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his father drive a car very fa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his father drive a car very fa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his father drive a car very fas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the shops close at 8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the shops close at 8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 the shops closes at 8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he shops close at 8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the shops close at 8 o’clock in the morning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 does often play basketball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w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 do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  often do play basketball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D) How  often </w:t>
      </w:r>
      <w:r>
        <w:rPr>
          <w:sz w:val="16"/>
          <w:szCs w:val="16"/>
          <w:lang w:val="en-AU"/>
        </w:rPr>
        <w:t xml:space="preserve">do </w:t>
      </w:r>
      <w:r>
        <w:rPr>
          <w:sz w:val="16"/>
          <w:szCs w:val="16"/>
          <w:lang w:val="en-US"/>
        </w:rPr>
        <w:t>you play basketball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) How  play </w:t>
      </w:r>
      <w:r>
        <w:rPr>
          <w:sz w:val="16"/>
          <w:szCs w:val="16"/>
          <w:lang w:val="en-AU"/>
        </w:rPr>
        <w:t xml:space="preserve"> </w:t>
      </w:r>
      <w:r>
        <w:rPr>
          <w:sz w:val="16"/>
          <w:szCs w:val="16"/>
          <w:lang w:val="en-US"/>
        </w:rPr>
        <w:t>you often basketball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come home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 not comes home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don’t come home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e come home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doesn’t come home earl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y doesn’t you come to the youth club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y  you not come to the youth club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y not you come to the youth club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y don’t you come to the youth club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y isn’t  come you to the youth club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brother never waits for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 brother doesn’t never wait for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y brother don’t ever wait for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 brother does never wait for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 brother never has wait for u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 always go abroad for our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lways we go abroad for our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 go always  abroad for our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  go abroad always for our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 are always go abroad for our holiday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es Sandra always get up early in the mor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Sandra  get up early always in the mor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Sandra  get up always in the morning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es Sandra  get up always early in the mor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 Sandra always get up early in the morn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n next year do you start at the universi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n  at the university do you start next yea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  do start you at the university next yea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n do you start at the university next yea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 next year do at the university you star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 enjoy the theatre, but we don’t go very often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 enjoy the theatre, but we don’t very often go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 enjoy the theatre, but  very often we don’t go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 enjoy the theatre, but we aren’t go very often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 enjoy the theatre, but we don’t go there very oft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w much does cost it for the return ticke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 much for the return ticket does it cost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 much does it cost  for the return ticke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  does much it cost  for the return ticke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ow much do cost it for the return ticke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 don’t often phone my mother in Lond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y often don’t phone my mother in Lond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don’t phone my mother in London oft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don’t often phoned my mother in Lond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don’t  phone my mother often in Lond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next train leaves in the morning at two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next train leave in the morning at two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next train leaved in the morning at two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The next train leaving in the morning at two fift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next train are leaving in the morning at two fift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is the girl doing 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 the girl is doing 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doing the girl 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is the girl doing 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at does the girl doing now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those people are looking f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are those people  looking f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is those people  looking f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do those people  looking f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at do those people are looking for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’re shouting at the do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o’s shouting at the do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o shouting at the do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o does shouting at the do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o’ve shouting at the dog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the children are listening to the teache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 listening the children to the teache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the children are listening to the teache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he children  listening to the teache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he children are listening to the teacher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n you are going to have a mea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n do you  going to have a mea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 are you  going to have a mea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n going you to have a mea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 to have a meal you are going 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w do many students sitting on the stair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 many students are sitting on the stair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  many are sitting on the stairs student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  many is  sitting students on the stair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ow do many students sitting are on the stairs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y do they looking at me like th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y is they looking at me like th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y are they looking at me like th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y have they looking at me like th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y they are looking at me like tha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cat isn’t hiding from the dog, is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cat  hiding from the dog, is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cat is hiding from the dog, does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cat is hiding from the dog, is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cat aren’t hiding from the dog, aren’t i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the girl speaking rudely or politel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the girl speaking rudely or politel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the girl speaking rudely or politel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girl is speaking rudely or politely isn’t sh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the girl speaking rudely or politely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policeman is pointing at the dog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B) The policeman </w:t>
      </w:r>
      <w:r>
        <w:rPr>
          <w:sz w:val="16"/>
          <w:szCs w:val="16"/>
          <w:lang w:val="en-AU"/>
        </w:rPr>
        <w:t>have</w:t>
      </w:r>
      <w:r>
        <w:rPr>
          <w:sz w:val="16"/>
          <w:szCs w:val="16"/>
          <w:lang w:val="en-US"/>
        </w:rPr>
        <w:t>n’t pointing at the do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policeman are pointing at the do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policeman doesn’t pointing at the do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policeman hasn’t pointing at the do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t doesn’t not raining 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t isn’t  rain 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t’s not raining 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t doesn’t  raining 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t is doesn’t not raining n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rs. Bell is no buying for her children ice-cre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rs. Bell is  buy for her children ice-cre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rs. Bell  buying for her children ice-cre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rs. Bell is  buying for her children ice-cre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rs. Bell  no buying for her children ice-cream 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students aren’t drawing no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students are drawing no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students  drawing no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students don’t drawing no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students isn’t drawing noth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ohn’s having a ri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John has having a ri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John having no ri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John is have no  ri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John’s has a rid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y they not cleaning the wind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y aren’t they  cleaning the wind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y they aren’t they cleaning the wind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y don’t they cleaning the wind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y they  cleaning not the window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Bill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Bill was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Bill 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 Bill  be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Bill at home last nigh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 did be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o was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o did 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o did was 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o be  at home last night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n did Bill at ho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n did Bill was at ho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 was Bill at ho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hen did Bill be at home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  Bill did be at home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 cleaned clothes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ho did cleaned clothes last night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o was cleaned clothes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o did clean clothes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o clean clothes last night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6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n Bill cleaned his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n did Bill cleaned his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 was Bill cleaned his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n did Bill clean his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 Bill clean his clothes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he did fir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was he do fir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was he did fir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 did he do fir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at he do first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re he put the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re was he put the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re he was put the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re did he put the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re  put he them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(to learn) French and German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learn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>86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to keep) our car in the garage last win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kep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ep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kep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>86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often (to make) mistakes lаst less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mad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ived with my parents I (to help) my mother about the hou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l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lp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helped. 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70</w:t>
      </w:r>
    </w:p>
    <w:p>
      <w:pPr>
        <w:pStyle w:val="Normal"/>
        <w:rPr/>
      </w:pPr>
      <w:r>
        <w:rPr>
          <w:sz w:val="16"/>
          <w:szCs w:val="16"/>
          <w:lang w:val="en-AU"/>
        </w:rPr>
        <w:t>T</w:t>
      </w:r>
      <w:r>
        <w:rPr>
          <w:sz w:val="16"/>
          <w:szCs w:val="16"/>
          <w:lang w:val="en-US"/>
        </w:rPr>
        <w:t>hey (not to do) their shopping every day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ot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 not to d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to go) to the university by metro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en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 g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lasses (to begin) at 8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gu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g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gi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gan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stay) at school 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ay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often (to rain) last Octob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ai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rained. 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87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m (to get) excellent marks in English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t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go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t often ( to rain) in autumn and spring last year.  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ainet;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;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t;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rained; 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ned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7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the boys (to spend) their free time on the bank of the river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pen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pen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pend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pent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pond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78 She (to studiy) English hard at school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tud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udi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tud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study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79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he (not to eat) breakfast because he (to get) up lat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n’t ate, ge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n’t ate, g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n’t eat, ge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n’t eat, g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’t eat, got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8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read) books yesterda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rea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ead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a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rea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read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8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write) a lot of letters yesterda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wri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ri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ritt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wri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rote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Вопрос 882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go) to the library and (to take) a book yesterda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, too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nt, tak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, too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, take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gon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aken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Вопрос 8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чера я написала письмо маме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esterday I wrote a letter to my mo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esterday I write a letter to my mo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esterday I written a letter to my mo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esterday I writed a letter to my mo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esterday I will write a letter to my mom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wo weeks ago I (to go)to London to see a friend of m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is house (to cost) 35.000$ in 1980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cos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s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s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angry because Tom and Ann (to be) lat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n: Did you go out last night, To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Tom: Yes, I (to go) to the cinema. But I didn’t enjoy the fil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… Mr Edward’s 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, d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, d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, died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does, die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was, di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 you (do) at the last week–end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do,do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did,do;</w:t>
      </w:r>
    </w:p>
    <w:p>
      <w:pPr>
        <w:pStyle w:val="Normal"/>
        <w:rPr/>
      </w:pPr>
      <w:r>
        <w:rPr>
          <w:sz w:val="16"/>
          <w:szCs w:val="16"/>
          <w:lang w:val="en-AU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has,done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s done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)  </w:t>
      </w:r>
      <w:r>
        <w:rPr>
          <w:sz w:val="16"/>
          <w:szCs w:val="16"/>
          <w:lang w:val="en-AU"/>
        </w:rPr>
        <w:t>was don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e didn’t invite her to the party, so she (not to come) come.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did not come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not came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s not coming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are coming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will come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m (to arrive)?-Not yet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>) have arrived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has arrived;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>) is arrived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 are arrived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 arrive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idn’t have enough money (to buy) anything to eat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to buy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s bought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was bought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are bought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) </w:t>
      </w:r>
      <w:r>
        <w:rPr>
          <w:sz w:val="16"/>
          <w:szCs w:val="16"/>
          <w:lang w:val="en-AU"/>
        </w:rPr>
        <w:t>has bought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se crazy scientists (to find) treasures on Antarctic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u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u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n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 what a fashionable blouse I (to buy). – Well, I (to wear) such blouse about two season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uy, w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ought, wo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uy, wo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ought, w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bought, wor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895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have) be there right in time, but I was late as usua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t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fly) from one continent to another last summ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l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l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l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l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ly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ccidentally (to cut) my leg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ut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u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cute. 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8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Find a mistake: I </w:t>
      </w:r>
      <w:r>
        <w:rPr>
          <w:sz w:val="16"/>
          <w:szCs w:val="16"/>
          <w:u w:val="single"/>
          <w:lang w:val="en-US"/>
        </w:rPr>
        <w:t>founded (1)</w:t>
      </w:r>
      <w:r>
        <w:rPr>
          <w:sz w:val="16"/>
          <w:szCs w:val="16"/>
          <w:lang w:val="en-US"/>
        </w:rPr>
        <w:t xml:space="preserve"> myself in a </w:t>
      </w:r>
      <w:r>
        <w:rPr>
          <w:sz w:val="16"/>
          <w:szCs w:val="16"/>
          <w:u w:val="single"/>
          <w:lang w:val="en-US"/>
        </w:rPr>
        <w:t>desert (2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u w:val="single"/>
          <w:lang w:val="en-US"/>
        </w:rPr>
        <w:t>completely (3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u w:val="single"/>
          <w:lang w:val="en-US"/>
        </w:rPr>
        <w:t>exhausted (4)</w:t>
      </w:r>
      <w:r>
        <w:rPr>
          <w:sz w:val="16"/>
          <w:szCs w:val="16"/>
          <w:lang w:val="en-US"/>
        </w:rPr>
        <w:t xml:space="preserve"> and without any water in a </w:t>
      </w:r>
      <w:r>
        <w:rPr>
          <w:sz w:val="16"/>
          <w:szCs w:val="16"/>
          <w:u w:val="single"/>
          <w:lang w:val="en-US"/>
        </w:rPr>
        <w:t>bottle (5)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2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3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1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5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89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(to be)in America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0 Tom (to live) in Africa five years ago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f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f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y (to move) Moscow ten years ago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mo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mo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v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n (to visit) London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 vis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visi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vis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vis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visi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ane and Tom (to marry)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rr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mar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marr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rri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rry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ke (to swim) in the river every 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w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wu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w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swu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wim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music at the party (to be) very loud and could be heard from far awa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(to be glad) to meet him yesterd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m: Look! It’s raining aga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Ann: Oh no, not again. It (to rain) all day yesterday to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ra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ra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i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enjoy) the last party very mu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enjo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enjo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njo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njoy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enjoy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r Edward’s (to die) ten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d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d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ived in Manchester, I (to work) in a ban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r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wor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work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to invite) them to our party but they decided not to co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v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vit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inv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vi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invit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watching TV when my father (to come) back from w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m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sten, John! Who (to be) with you at yesterday’s party? – It (to be) my new girlfrien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,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been, had be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nk of New York (to deal) with Halyk Bank last year, did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dea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ea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al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deal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deal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make) up my mind not to visit training courses any mo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mak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k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peech of our President (to awake) us to the sense of patriotism and du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w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wa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wo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aw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awok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7 I (to understand) clearly what the teacher was explaining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underst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ndersta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underst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underst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understoo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go) to a basketball match last Fri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g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gon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guy (to begin) using drugs several years ago. Now he is a finished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u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g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begu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has begu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begin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to send) him a letter last week but he hasn’t answered us ye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send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sent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an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He owes me because I (to do) him a great favor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d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doing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speak) to him last evening and he promised to co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pea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p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po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peak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pok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you seen my papers? – I guess I (to throw) them aw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thr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thr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r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r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rew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m do you think I (to see) yesterday? – Tell me the truth I don’t know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se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 I wear your pink T-shirt? – I (to sell) it on a Christmas Sa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s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e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ell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92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! What a fashionable jeans I (to buy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u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uy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92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he (to break) this vase yesterday and today it appeared to be glued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 br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ea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br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en broken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928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wo years ago we (to be) student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29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live) in Moscow for five year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lives;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v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been liv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live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(to be) student, I sometimes (stay) after classes (to play) volleyball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, stayed, to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stayed,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stayed, play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, stayed, to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stay, to play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n (translate) a lot of foreign letters at the office last week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ranslate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ransla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ranslat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transla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ranslating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2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To do) you (play) volleyball every week-end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,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did, play;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, play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es,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e, played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week ago my friend (come) to Moscow from Leningrad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m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me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m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come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4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(to be) my day off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Вопрос 935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get) up at 8 o’clock yesterda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t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tt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get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6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you (to have) breakfast yesterday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…ha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…had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r Smith (to fix) his car yesterday morning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fix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ix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fix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x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x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8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I (to get up) very earl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get 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 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ets 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t 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tten up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9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go) to the bathroom and ( to wash ) my hand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, wash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nt, wash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, wash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, wash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ne, washed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I (to have) breakfast with my son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hav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ha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no to drink) tea,I prefer milk 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A) </w:t>
      </w:r>
      <w:r>
        <w:rPr>
          <w:sz w:val="16"/>
          <w:szCs w:val="16"/>
          <w:lang w:val="en-GB"/>
        </w:rPr>
        <w:t>don’t drun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n’t drink;</w:t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 xml:space="preserve">C) </w:t>
      </w:r>
      <w:r>
        <w:rPr>
          <w:sz w:val="16"/>
          <w:szCs w:val="16"/>
          <w:lang w:val="en-US"/>
        </w:rPr>
        <w:t>didn’t drink;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idn’t dran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n’t drunk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2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I (to drink) coffee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) drink;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B) drank; 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drunk;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drink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drunk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leave) home with my son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f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av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ave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lef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left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4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in the evening I (to be) at hom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en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5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(walk) very quickly to be in tim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lk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l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lk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wal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walk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4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 studied hard, I would … the test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 pas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Had pass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Pass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Have pass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as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4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are sure that nobody (to arrive) on Sunday if the weather (to be) ba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arrived/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Has arrived/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Will arrive/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arrive/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rived/would b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4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body (to expect) that the expedition (to be found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expected/will f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xpected/would be fou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Expect/would fin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Expected/will be found;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Expects</w:t>
      </w:r>
      <w:r>
        <w:rPr>
          <w:sz w:val="16"/>
          <w:szCs w:val="16"/>
          <w:lang w:val="en-GB"/>
        </w:rPr>
        <w:t>/</w:t>
      </w:r>
      <w:r>
        <w:rPr>
          <w:sz w:val="16"/>
          <w:szCs w:val="16"/>
          <w:lang w:val="en-US"/>
        </w:rPr>
        <w:t>had found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sz w:val="16"/>
          <w:szCs w:val="16"/>
          <w:lang w:val="en-GB"/>
        </w:rPr>
        <w:t>Вопрос 949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hoose correct variant</w:t>
      </w:r>
    </w:p>
    <w:p>
      <w:pPr>
        <w:pStyle w:val="Normal"/>
        <w:rPr/>
      </w:pPr>
      <w:r>
        <w:rPr>
          <w:sz w:val="16"/>
          <w:szCs w:val="16"/>
        </w:rPr>
        <w:t>А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</w:t>
      </w:r>
      <w:r>
        <w:rPr>
          <w:sz w:val="16"/>
          <w:szCs w:val="16"/>
          <w:lang w:val="en-US"/>
        </w:rPr>
        <w:t>I would like to join the par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US"/>
        </w:rPr>
        <w:t xml:space="preserve"> I would  to join the party</w:t>
      </w:r>
      <w:r>
        <w:rPr>
          <w:sz w:val="16"/>
          <w:szCs w:val="16"/>
          <w:lang w:val="en-GB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I would to like to join the par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I would to be like to join the party</w:t>
      </w:r>
      <w:r>
        <w:rPr>
          <w:sz w:val="16"/>
          <w:szCs w:val="16"/>
          <w:lang w:val="en-GB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US"/>
        </w:rPr>
        <w:t xml:space="preserve"> I would has liked to join the party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0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hoos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you promise to step on your toes if I not dance with 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you promise not dance with me if I step on to your to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f I promise not to step on your toes you will dance with 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you dance with me if I promise not to step on your to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you dance with me if I promise not step on to your toes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you speak…, I can not catch you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ore slow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ost slowly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Slowlies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More slowly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ny slowly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hat film (to be) on now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er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ar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had b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.</w:t>
      </w:r>
    </w:p>
    <w:p>
      <w:pPr>
        <w:pStyle w:val="Normal"/>
        <w:rPr/>
      </w:pPr>
      <w:r>
        <w:rPr>
          <w:sz w:val="16"/>
          <w:szCs w:val="16"/>
          <w:lang w:val="en-GB"/>
        </w:rPr>
        <w:t>Вопрос 953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at a boring film! It is the most boring film I ...ever ..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...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is...s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are...s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ill...s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...se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d right questi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wish to know if your friend can lend you mone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ould you lend me some money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You can borrow me money, can you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You can lent me money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Can you to lend me money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 you lent me money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will be late, if you do not drive a bit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Fastly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ore quick;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C) More fast;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) Fast;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Faster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the letter… in English he will easily translate it without a dictiona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rit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writt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wri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rote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ill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be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written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a marriage finishes, you get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ildr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l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fami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vor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ticke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lants will grow better if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 water them regul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sun will shine brigh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 will take care of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t will not be snow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t will be a fine weather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… for the examination if I had known that it would be so difficul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enter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ld have enter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be enter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not have entere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960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you look carefully, you… find writing scratched on the glas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a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Are going to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Shal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il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 no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… mad if you think I am going to lend you any more mone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ould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Are supposed to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Must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Ought to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 not b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 had not come along at that moment, Jim… the one arrested instead of the real thief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ight have b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ay have b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Can have b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 hav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uld have be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… it if he tri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an do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Could do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Could be don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Could been don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 doing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you… so much noise,I… able to sleep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ake, will not be;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ill make,will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Will make, am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ill not make, will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make, b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… in your shoes, I… 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,would have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all be,would have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ill help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ought that he… her that he… to go to the Crime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tell, in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uld tell, in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uld tell, inten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tell, has in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tell, had intend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t …, we … go to the count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rain, shall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s, shall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ed, sh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rain,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ins, shall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he… to Moscow he… sightsee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go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es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have…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… will g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she… time then,she… to the theat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…would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have…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all have…sha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 have…will g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… about it, I… th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all know…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all know… shall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new… should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uld know…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know… visi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he… time yesterday, he… the fil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had… would have 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… would se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uld have… would se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have… will se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have… would se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t… last Monday, they… to the pa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not rained… would have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rain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uld not rained… would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rained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 rained… will not g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he … he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Wer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Ar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no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you… earli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me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he … here he would do this w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ran as if he… a sports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7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spoke as if she… the probl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known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suggested that the work… next wee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b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hav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have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 be don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7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important that they… at work at seven o cloc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Should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ing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speaks as if he… his less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n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known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I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sw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 sw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ld sw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to sw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swim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eacher ordered that the text… immediate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 be transl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 transl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transl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 transl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translate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necessary that they… there in ti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going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wished now she… the ba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forgott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g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forgott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go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ge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only he … free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W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 no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cess… you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ten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attende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she… not so absent-minded, she… her ke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… will not have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… would not lo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… would not have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… would not have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… would be no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wish our exams … ov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difficult to get there by bus. I wish I … a c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Hav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e is taking her English test tomorrow, but she does not know grammar well enough. She wishes she … it bet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ar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earning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d is angry with y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m sorry. I wish I … those offensive wor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not s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not sa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sai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) Has sai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ing sai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had a wonderful holiday in France. I wish we … there again next summ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 go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ll your sister come to the party? I wish she… some of my friend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m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ee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m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me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g`s lost her key. She wished … so careles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not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not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not been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… I so much money. Now I have to borrow some from my par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not sp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sp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not sp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not sp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not spen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rry had a terribly headache yesterday. He wished he …less at the par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ran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Drun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drun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 drun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drunk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rah looks upset. Her husband wishes she … about their son s troubl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not wo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not wo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 not wo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 not wo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not wor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m hungry. I wish it … time for lun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B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ake was so delicious,but I wish there ... so much fat in i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not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 no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100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you going to the seaside alon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my friends… to 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 co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780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10"/>
        <w:gridCol w:w="473"/>
        <w:gridCol w:w="441"/>
        <w:gridCol w:w="411"/>
        <w:gridCol w:w="473"/>
        <w:gridCol w:w="441"/>
        <w:gridCol w:w="411"/>
        <w:gridCol w:w="472"/>
        <w:gridCol w:w="442"/>
        <w:gridCol w:w="410"/>
        <w:gridCol w:w="473"/>
        <w:gridCol w:w="442"/>
        <w:gridCol w:w="410"/>
        <w:gridCol w:w="473"/>
        <w:gridCol w:w="552"/>
        <w:gridCol w:w="410"/>
        <w:gridCol w:w="473"/>
        <w:gridCol w:w="442"/>
        <w:gridCol w:w="410"/>
        <w:gridCol w:w="1011"/>
        <w:gridCol w:w="1010"/>
      </w:tblGrid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,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5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Batang;바탕"/>
      <w:bCs/>
      <w:sz w:val="28"/>
      <w:szCs w:val="3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rFonts w:ascii="Arial" w:hAnsi="Arial" w:eastAsia="Batang;바탕" w:cs="Arial"/>
      <w:sz w:val="28"/>
      <w:szCs w:val="28"/>
      <w:lang w:val="en-US"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29:00Z</dcterms:created>
  <dc:creator>testent.ru</dc:creator>
  <dc:description/>
  <cp:keywords/>
  <dc:language>en-US</dc:language>
  <cp:lastModifiedBy>Мика</cp:lastModifiedBy>
  <cp:lastPrinted>2015-05-03T14:30:00Z</cp:lastPrinted>
  <dcterms:modified xsi:type="dcterms:W3CDTF">2015-09-11T14:04:00Z</dcterms:modified>
  <cp:revision>5</cp:revision>
  <dc:subject/>
  <dc:title>Тесты по английскому языку (1000 вопросов с ответами)</dc:title>
</cp:coreProperties>
</file>