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: </w:t>
      </w: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Сложносочиненные предложения с соединительными союзам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1. закрепить знания  по теме «Сложносочиненные предложения с соединительными союзами», выявить фактические  знания учащихся;  </w:t>
      </w:r>
    </w:p>
    <w:p>
      <w:pPr>
        <w:pStyle w:val="Style15"/>
        <w:rPr/>
      </w:pPr>
      <w:r>
        <w:rPr>
          <w:sz w:val="28"/>
          <w:szCs w:val="28"/>
        </w:rPr>
        <w:t>2.  Ра</w:t>
      </w:r>
      <w:r>
        <w:rPr>
          <w:rFonts w:cs="Arial" w:ascii="Arial" w:hAnsi="Arial"/>
          <w:sz w:val="28"/>
          <w:szCs w:val="28"/>
        </w:rPr>
        <w:t>звивать умение различать ССП с соединительными союзами от простых предложений с однородными членами,  производить различные виды разбора, письменную речь учащихся;</w:t>
      </w:r>
    </w:p>
    <w:p>
      <w:pPr>
        <w:pStyle w:val="Style1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оспитывать  способность испытывать воздействие художественного произведения на личность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>Стимулировать интерес к учеб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Тип урока: </w:t>
      </w:r>
      <w:r>
        <w:rPr>
          <w:b/>
          <w:sz w:val="28"/>
          <w:szCs w:val="28"/>
        </w:rPr>
        <w:t>урок- закреп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ветствие, проверка готовности учащихся к уроку)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лово учителя. Здравствуйте, ребята и дорогие гости. Сегодня у нас урок русского языка по теме «Сложносочиненные предложения с соединительными союзами </w:t>
      </w:r>
      <w:r>
        <w:rPr>
          <w:i/>
          <w:iCs/>
          <w:sz w:val="28"/>
          <w:szCs w:val="28"/>
        </w:rPr>
        <w:t>и, да (=и), тоже, также, ни…ни</w:t>
      </w:r>
      <w:r>
        <w:rPr>
          <w:sz w:val="28"/>
          <w:szCs w:val="28"/>
        </w:rPr>
        <w:t xml:space="preserve"> »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лышу – я забыв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вижу – я запомин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делаю – я понима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тайская пословиц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ак гласит китайская пословица. Поэтому желаю всем слышать и слушать, все видеть, и, конечно, правильно выполн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ть вы будете по технологической карте. Подпишите ее, пожалуй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1. Теоретический блок.</w:t>
      </w:r>
      <w:r>
        <w:rPr>
          <w:sz w:val="28"/>
          <w:szCs w:val="28"/>
        </w:rPr>
        <w:t xml:space="preserve">  Ответьте на вопрос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сложному предложе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числите основные виды сложных предлож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разделяются простые предложения в составе сложног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предложение называют сложносочиненны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3 разряда сочинительных союз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числите сочинительные противительные союз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числите сочинительные соединительные сою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1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Задание 2.  «Верные и неверные утверждения».  Выделите верные утверждения 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Грамматика включает в себя морфологию и синтаксис..</w:t>
      </w:r>
    </w:p>
    <w:p>
      <w:pPr>
        <w:pStyle w:val="Normal"/>
        <w:rPr/>
      </w:pPr>
      <w:r>
        <w:rPr>
          <w:bCs/>
          <w:sz w:val="28"/>
          <w:szCs w:val="28"/>
        </w:rPr>
        <w:t>2. Синтаксис изучает словосочетания и предложения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Существует два способа связи слов в словосочетании (управление, примыкание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Предложение – это синтаксическая единиц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В  сложном предложении одна грамматическая основ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6. Союз а, но, да (=но), </w:t>
      </w:r>
      <w:r>
        <w:rPr>
          <w:bCs/>
          <w:i/>
          <w:iCs/>
          <w:sz w:val="28"/>
          <w:szCs w:val="28"/>
        </w:rPr>
        <w:t>однако, зато, же</w:t>
      </w:r>
      <w:r>
        <w:rPr>
          <w:bCs/>
          <w:sz w:val="28"/>
          <w:szCs w:val="28"/>
        </w:rPr>
        <w:t xml:space="preserve"> – подчинительные союз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В ССП с противительными союзами  одно явление противопоставляется другому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8. Предложение </w:t>
      </w:r>
      <w:r>
        <w:rPr>
          <w:bCs/>
          <w:i/>
          <w:iCs/>
          <w:sz w:val="28"/>
          <w:szCs w:val="28"/>
        </w:rPr>
        <w:t xml:space="preserve">День был холодный, но ясный </w:t>
      </w:r>
      <w:r>
        <w:rPr>
          <w:bCs/>
          <w:sz w:val="28"/>
          <w:szCs w:val="28"/>
        </w:rPr>
        <w:t xml:space="preserve">– это ССП с противительным союзом </w:t>
      </w:r>
      <w:r>
        <w:rPr>
          <w:bCs/>
          <w:i/>
          <w:iCs/>
          <w:sz w:val="28"/>
          <w:szCs w:val="28"/>
        </w:rPr>
        <w:t>но.</w:t>
      </w:r>
    </w:p>
    <w:p>
      <w:pPr>
        <w:pStyle w:val="Normal"/>
        <w:rPr/>
      </w:pPr>
      <w:r>
        <w:rPr>
          <w:bCs/>
          <w:sz w:val="28"/>
          <w:szCs w:val="28"/>
        </w:rPr>
        <w:t>9. [   ] , и [   ]  – верная схема ССП с соединительным союзом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СП с соединительными союзами обозначают явления, которые происходят одновременно или последовательн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и, тоже, также, да (=и), зато,  ни…ни – соединительные сою</w:t>
      </w:r>
      <w:r>
        <w:rPr>
          <w:b/>
          <w:bCs/>
          <w:sz w:val="28"/>
          <w:szCs w:val="28"/>
        </w:rPr>
        <w:t>з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3. Распределите сочинительные союз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060"/>
        <w:gridCol w:w="3420"/>
      </w:tblGrid>
      <w:tr>
        <w:trPr>
          <w:trHeight w:val="555" w:hRule="atLeast"/>
        </w:trPr>
        <w:tc>
          <w:tcPr>
            <w:tcW w:w="97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чинительные союзы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ивительные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единительные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ительные</w:t>
            </w:r>
          </w:p>
        </w:tc>
      </w:tr>
      <w:tr>
        <w:trPr>
          <w:trHeight w:val="1254" w:hRule="atLeast"/>
        </w:trPr>
        <w:tc>
          <w:tcPr>
            <w:tcW w:w="32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5495" cy="72009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юзы</w:t>
      </w:r>
      <w:r>
        <w:rPr>
          <w:sz w:val="28"/>
          <w:szCs w:val="28"/>
        </w:rPr>
        <w:t>:  и, а, но, ни…ни, зато, тоже, однако, да (=но), да (=и), также,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Произведите синтаксический разбор предложени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нце село  и  спряталось за горизонт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5.</w:t>
      </w:r>
      <w:r>
        <w:rPr>
          <w:rFonts w:cs="Calibri" w:ascii="Calibri" w:hAnsi="Calibri"/>
          <w:color w:val="FF0000"/>
          <w:sz w:val="88"/>
          <w:szCs w:val="88"/>
        </w:rPr>
        <w:t xml:space="preserve">  </w:t>
      </w:r>
      <w:r>
        <w:rPr>
          <w:sz w:val="28"/>
          <w:szCs w:val="28"/>
        </w:rPr>
        <w:t>Упражнение 49. Расставьте знаки препинания. Определите, что они разделяют: однородные члены или простые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ысоко в небе летят журавли    и   далеко слышен их звонкий крик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има уходит     и   весело чирикают воробь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Голубеет небо   и   кричат грачи  . </w:t>
      </w:r>
    </w:p>
    <w:p>
      <w:pPr>
        <w:pStyle w:val="Normal"/>
        <w:rPr/>
      </w:pPr>
      <w:r>
        <w:rPr>
          <w:sz w:val="28"/>
          <w:szCs w:val="28"/>
        </w:rPr>
        <w:t xml:space="preserve">4.  Зачирикал громко   и тревожно воробей    и   все воробушки сразу    скрылись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Рябчики выпорхнули    и расселись  по елкам  и березка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Скворцы вывелись    и  улетели    и   давно их место в скворечнике занято воробьями  .</w:t>
      </w:r>
    </w:p>
    <w:p>
      <w:pPr>
        <w:pStyle w:val="Normal"/>
        <w:rPr/>
      </w:pPr>
      <w:r>
        <w:rPr>
          <w:sz w:val="28"/>
          <w:szCs w:val="28"/>
        </w:rPr>
        <w:t xml:space="preserve">7. Все вороны поднялись с дерева   и     помчались темной тучей за  филин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Прилетел журавль   сел среди кочек  и  стал разгуливать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 6.</w:t>
      </w:r>
      <w:r>
        <w:rPr>
          <w:rFonts w:cs="Calibri" w:ascii="Calibri" w:hAnsi="Calibri"/>
          <w:color w:val="FF0000"/>
          <w:sz w:val="88"/>
          <w:szCs w:val="88"/>
        </w:rPr>
        <w:t xml:space="preserve">  </w:t>
      </w:r>
      <w:r>
        <w:rPr>
          <w:sz w:val="28"/>
          <w:szCs w:val="28"/>
        </w:rPr>
        <w:t>Морфологический разбор   существи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кочек    -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Н.ф. -                    обозначает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Морф.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пост.: в форме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нт. роль: (              )  среди кочек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7.</w:t>
      </w:r>
      <w:r>
        <w:rPr>
          <w:rFonts w:cs="Calibri" w:ascii="Calibri" w:hAnsi="Calibri"/>
          <w:color w:val="FF0000"/>
          <w:sz w:val="88"/>
          <w:szCs w:val="88"/>
        </w:rPr>
        <w:t xml:space="preserve">  </w:t>
      </w:r>
      <w:r>
        <w:rPr>
          <w:b/>
          <w:bCs/>
          <w:i/>
          <w:iCs/>
          <w:sz w:val="28"/>
          <w:szCs w:val="28"/>
        </w:rPr>
        <w:t>Словарная работа. Упражнение 48. Вставьте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,  ласт…чка,  в…рона, скв…рец,  жав…ронок, сол…вей,  вор…бей,  голуб…, журавл…,  сн…гирь,  сок…л, с…рока,  ор…л,  берк…т, с…ница,  рябч…к,  фил…н, к…кушка,  п…репё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пишите сложносочиненные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[ Ласточки низко летали над землей], и [             ]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)[         ] , а  [ворона уже свила себе гнездо]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[       ] , но [ птицы еще не улетели в теплые края]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88"/>
          <w:szCs w:val="88"/>
        </w:rPr>
      </w:pPr>
      <w:r>
        <w:rPr>
          <w:b/>
          <w:sz w:val="28"/>
          <w:szCs w:val="28"/>
        </w:rPr>
        <w:t>Задание  9. Тестирование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ые члены предложения – это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лежащее и сказуемо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еделение и дополнени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дополнение и обстоятельство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Сложное предложение состоит из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скольких слов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скольких словосочетаний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нескольких простых предложений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кажите предложение с сочинительным соединительным союзом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се смолкли, зато громче затрещали, разгораясь, ветк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Мне тоже не сиделось на мест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Хвали утро вечером, а жизнь под старость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ложные предложения делятся на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юзные, бессоюзны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особленные, необособленны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главные и зависимые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Укажите сложное предложение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захстан считается степным краем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Море бушует, и волны разбиваются о берег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Но есть здесь необычный уголок – это Боровое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очинительные союзы делятся по значению на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единительные, противительные, разделительны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ормообразующие, отрицательные, модальны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первообразные, непроизводные, производны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: § 6 (повторить прави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51 стр. 38.  Выучить  стихотворение И. Б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ение-миниатюра (6-7 предложений) на тему «Осенняя пор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ополнительно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риант 1. </w:t>
      </w:r>
      <w:r>
        <w:rPr>
          <w:color w:val="000000"/>
          <w:sz w:val="28"/>
          <w:szCs w:val="28"/>
        </w:rPr>
        <w:t xml:space="preserve">Выпишите </w:t>
      </w:r>
      <w:r>
        <w:rPr>
          <w:b/>
          <w:bCs/>
          <w:color w:val="000000"/>
          <w:sz w:val="28"/>
          <w:szCs w:val="28"/>
        </w:rPr>
        <w:t>номера простых предложений</w:t>
      </w:r>
      <w:r>
        <w:rPr>
          <w:b/>
          <w:color w:val="000000"/>
          <w:sz w:val="28"/>
          <w:szCs w:val="28"/>
        </w:rPr>
        <w:t xml:space="preserve"> с однородными членами. </w:t>
      </w:r>
      <w:r>
        <w:rPr>
          <w:color w:val="000000"/>
          <w:sz w:val="28"/>
          <w:szCs w:val="28"/>
        </w:rPr>
        <w:t>Учтите, что запятые не проставлены.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Вариант 2.</w:t>
      </w:r>
      <w:r>
        <w:rPr>
          <w:color w:val="000000"/>
          <w:sz w:val="28"/>
          <w:szCs w:val="28"/>
        </w:rPr>
        <w:t xml:space="preserve"> Выпишите </w:t>
      </w:r>
      <w:r>
        <w:rPr>
          <w:b/>
          <w:bCs/>
          <w:color w:val="000000"/>
          <w:sz w:val="28"/>
          <w:szCs w:val="28"/>
        </w:rPr>
        <w:t>номера сложных предложений.</w:t>
      </w:r>
      <w:r>
        <w:rPr>
          <w:color w:val="000000"/>
          <w:sz w:val="28"/>
          <w:szCs w:val="28"/>
        </w:rPr>
        <w:t xml:space="preserve"> Учтите, что запятые не проставлен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йге водятся волки и рыс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резовых рощах сосновых борах растут белые грибы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е бушует и волны разбиваются о берег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поднялось, но греет неласково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тра реку затянуло туманом но рыбаков это не испугало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 собирает а зима подъедает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не купались а загорал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ть потянул ветер и полилась река листопад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ли воды в реках и шумели ветр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согнул тонкую осинку но не сломал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умушки глаза и зубы разгорелись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шах у гостя затрещало и закружилась голова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08:00Z</dcterms:created>
  <dc:creator>Customer</dc:creator>
  <dc:description/>
  <cp:keywords/>
  <dc:language>en-US</dc:language>
  <cp:lastModifiedBy>Customer</cp:lastModifiedBy>
  <cp:lastPrinted>2010-10-20T20:40:00Z</cp:lastPrinted>
  <dcterms:modified xsi:type="dcterms:W3CDTF">2010-10-20T14:41:00Z</dcterms:modified>
  <cp:revision>6</cp:revision>
  <dc:subject/>
  <dc:title>Технологическая карта</dc:title>
</cp:coreProperties>
</file>