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зработка спортивного мероприятия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«Папа, мама, я – спортивная семь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Укрепление здоровья детей и их родителей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оспитание любви к физической культуре и спорту, чувства дружбы, взаимопомощ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. 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Оборудование и инвентарь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кундомер, свисток, рулетка, стойки (флажки), мячи (баскетбольные, волейбольные, футбольные),  скакалки, обручи,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Участники:</w:t>
      </w:r>
    </w:p>
    <w:p>
      <w:pPr>
        <w:pStyle w:val="TextBody"/>
        <w:jc w:val="both"/>
        <w:rPr/>
      </w:pPr>
      <w:r>
        <w:rPr>
          <w:sz w:val="28"/>
          <w:szCs w:val="28"/>
        </w:rPr>
        <w:t>Команды-семьи участвуют в количестве трех человек – папа, мама и ребенок – капитан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 дорогие гости – уважаемые мамы, папы, дети! Мы очень рады видеть Вас на нашем спортивном празднике – «Мама, папа, я – спортивн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нашем празднике мы рады приветствовать дружные спортивные семьи, поприветствуем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ши успехи будет жюри. (Представление членов жюри)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Приятно видеть людей с доброй, приветливой улыбкой, счастливым взглядом, а если это семья – приятно вдвойне. Мы с удовольствием познакомим вас с такими семьями.Ведущий представляют семьи участников, рассказывают о профессиях родителей, семейных интересах и увлечениях.Сегодня на ваших глазах пройдут семейные соревнования самых смелых и решительных, самых веселых и находчив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«Бег с эстафетной палоч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 по одному. По сигналу ребёнок с эстафетной палочкой бежит до стойки, оббегает её и возвращается. Передает эстафету следующему участник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Игра начинается по сигналу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Заступать за линию старта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«Гонка мяч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тоят в колоннах, возле каждой команды по 5 мячей. По сигналу капитан начинает гонку мячей над головой. После последнего мяча, участники поворачиваются «кругом» и гонка мячей идёт под ногами. Затем команды быстро в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 первой закончившая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ра начинается по сигналу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тупать за линию старта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то уронил мяч, подбирает и продолжает пере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«Прыжки через скакал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ребёнок прыгает на скакалке до кегли, вокруг неё и обратно, передаёт эстафету следующему участ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ра начинается по сигналу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тупать за линию старта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 первой закончившая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задание: </w:t>
      </w:r>
      <w:r>
        <w:rPr>
          <w:sz w:val="28"/>
          <w:szCs w:val="28"/>
        </w:rPr>
        <w:t>Эстафета «Чей прыжок дальше?»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прыгает с места в длину. Место его приземление служит отметкой, от которой делает прыжок  мама,  место приземление  мамы служит стартовой отметки для прыжка пап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мероприятия, награждаются победители и при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лматинская область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</w:rPr>
        <w:t>арат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скель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ш им. Р. Кошкарбаева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Методическая разработка спортивного мероприятия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pacing w:val="-1"/>
          <w:sz w:val="52"/>
          <w:szCs w:val="52"/>
        </w:rPr>
        <w:t>«Папа, мама, я – спортивная семь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pacing w:val="-1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физической культуры: Наурызбеков Е.К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год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5:00Z</dcterms:created>
  <dc:creator>stepenko</dc:creator>
  <dc:description/>
  <cp:keywords/>
  <dc:language>en-US</dc:language>
  <cp:lastModifiedBy>Инна</cp:lastModifiedBy>
  <dcterms:modified xsi:type="dcterms:W3CDTF">2015-09-10T14:23:00Z</dcterms:modified>
  <cp:revision>10</cp:revision>
  <dc:subject/>
  <dc:title/>
</cp:coreProperties>
</file>