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учинг-сессия жосп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 «Дарынды және талантты оқушылармен жұмыс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045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арынды және талантты оқушылармен жұмыс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учинг-сессияның мақсаты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рынды және талантты оқушылардың ерекшеліктерімен таныстыру, Макелпайн мен Рид жасаған пайдалы тізіммен танысты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тілетін нәтижелер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гды және  талантты оқушылардың ерекшеліктерін біледі, қалай оқитынының сипаттамасымен танысад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інді идеялар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Дарынды және талантты оқушыларды қасиеттеріне, ерекшеліктеріне қарай анықта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некі құралдар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сурстар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керлер, А3 форматы, топқа бөлуге конфеттер, стикерлер(түрлі-түсті), презентация «Дарынды және талантты оқушылармен жұмыс», шығармашылық тапсырмаға арналған, түрлі-түсті қағаздар,  желім, қайшы, скотч, бейнефильм «Дарынды бала» 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627"/>
      </w:tblGrid>
      <w:tr>
        <w:trPr>
          <w:trHeight w:val="309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ілу бары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учинг кезеңд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ақы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учтің және коучингке қатысушылардың іс-әрекеті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 коучингтің тақырыбымен, мақсаттарымен  танысты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фет    «Жұбыңды тап»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көрс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және талантты оқушылармен жұмыс туралы слайд көрсету. Жауапты Ошақбаева Г.Қ, оқу ісінің меңгерушіс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жасап, қорғ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шақбаева ГК, Топтың алдына тапсырмалар беріледі. Ол тапсырмаларда дарынды және талантты оқушыларға берілген тапсырмаларға жауап беру керек. Өз ойларыңызбен топпен талқылап бөлісіңіздер және ортақ шешімдеріңізді постерге жазып қорғайсызда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иялық 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Дарынды оқушыны-дарынды ұстаз ғана дайындай алады» шағын презентация. Жауапты Айтимова Ә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жұмы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Шығармашылық жұмыс орындау. Жауапты Айтимова Ә.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үсті қағаздан бір зат ойлап және жасап шыға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гіту сә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ал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фильм кө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ның  қалыптасу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ттартқыш, себет, портфельге  мұғалімдер өз стикерлерін іледі. Екі жұлдыз, бір тілек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6:00Z</dcterms:created>
  <dc:creator>аль-Фараби</dc:creator>
  <dc:description/>
  <cp:keywords/>
  <dc:language>en-US</dc:language>
  <cp:lastModifiedBy>админ</cp:lastModifiedBy>
  <cp:lastPrinted>2015-02-21T12:10:00Z</cp:lastPrinted>
  <dcterms:modified xsi:type="dcterms:W3CDTF">2015-09-10T15:16:00Z</dcterms:modified>
  <cp:revision>2</cp:revision>
  <dc:subject/>
  <dc:title/>
</cp:coreProperties>
</file>