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Урок Мира и Согласия, посвященный Дню Знан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енің Отаным-Қазақстан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Моя Родина-Казахстан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1  «А», 1 «Б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родной стране, формирование патриотизма.  Расширение и уточнение знаний о Казахстане, Конституции, правах и обязанностях граждан РК, об Ассамблее народов Казахстан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учению, дружелюбия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символы республики Казахстан, иллюстрации с изображением Астаны, корабль, море, предметные картинки к Дню Знаний.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видеоролик «Город мой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утешествие.</w:t>
        <w:b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этап.</w:t>
      </w:r>
      <w:r>
        <w:rPr>
          <w:sz w:val="28"/>
          <w:szCs w:val="28"/>
        </w:rPr>
        <w:br/>
        <w:t>- Қайырлы күн,құрметті достар!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Мы – ваши первые учителя. Зовут нас </w:t>
      </w:r>
      <w:r>
        <w:rPr>
          <w:b/>
          <w:sz w:val="28"/>
          <w:szCs w:val="28"/>
        </w:rPr>
        <w:t>Светлана Ивановна</w:t>
      </w:r>
      <w:r>
        <w:rPr>
          <w:sz w:val="28"/>
          <w:szCs w:val="28"/>
        </w:rPr>
        <w:t xml:space="preserve"> и Екатерина Викторовн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- Далеко-далеко, за полями, за горами есть волшебная страна. Она полна чудесных открытий, разных испытаний. Много дней мы будем путешествовать по ней. Страна называется – </w:t>
      </w:r>
      <w:r>
        <w:rPr>
          <w:b/>
          <w:bCs/>
          <w:sz w:val="28"/>
          <w:szCs w:val="28"/>
        </w:rPr>
        <w:t>СТРАНА ЗНАНИЙ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- По Стране Знаний могут путешествовать только школьники. А кто такие школьники? А как по-другому их можно назвать? (ученик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хотим вам предложить отправиться в плаванье на корабле по морю Знаний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мы будем капитанами, а вы – матросами. Как нас зовут, вы уже знаете. А как зовут вас? (дети называют свои имена)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Игра «</w:t>
      </w:r>
      <w:r>
        <w:rPr>
          <w:b/>
          <w:i/>
          <w:sz w:val="28"/>
          <w:szCs w:val="28"/>
          <w:lang w:val="kk-KZ"/>
        </w:rPr>
        <w:t>Дауыста ,атында, айтам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дящему завязывают глаза, он говорит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Өз атыңды ай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и показывает на кого-либо в кругу (тот, на кого указали, называет  имя водящего изменённым голосом). Если ведущий угадал, он меняется местами с игроком, если нет, называет слово, связанное со школой на русском и казахском языках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br/>
        <w:t>2. Путешествие по морю Знаний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- Как называется наш корабль? 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Фантазия». Как вы думаете, почему?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Конечно, все дети любят сказки и любят фантазировать. </w:t>
      </w:r>
      <w:r>
        <w:rPr>
          <w:b/>
          <w:sz w:val="28"/>
          <w:szCs w:val="28"/>
        </w:rPr>
        <w:br/>
        <w:t xml:space="preserve">- Какие пожелания высказываются отплывающему кораблю? (Попутного ветра). Для чего нужен попутный ветер?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-  Что необходимо, чтобы наш корабль отправился в путешествие? (Вода, волны).</w:t>
        <w:br/>
        <w:t>-Итак, в путь. Большому кораблю – большое плавань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и на штурвал. Сели поудобнее. Молодцы! С такими мальчиками и девочками можно смело начинать путешествие.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>Физкультминутка (крутят штурвал).</w:t>
      </w:r>
      <w:r>
        <w:rPr>
          <w:sz w:val="28"/>
          <w:szCs w:val="28"/>
        </w:rPr>
        <w:br/>
        <w:t>Мы плывём на корабле,</w:t>
        <w:br/>
        <w:t>Повезло тебе и мне.</w:t>
        <w:br/>
        <w:t>Паруса наполнил ветер</w:t>
        <w:br/>
        <w:t>Мы за мир на всей планете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еще нужно нам?</w:t>
        <w:br/>
        <w:t>Мирное голубое небо – мир - бейбітшілік</w:t>
        <w:br/>
        <w:t>Счастье - баkыт</w:t>
        <w:br/>
        <w:t>Дружба – достыk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тановка – пристань «Отан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то это слово значит на русском язык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гадайте ребус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дина, столица, нар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называется наша Родин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А как назвать народ, живущий в Казахстане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А вы казахстанцы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30 августа весь наш народ праздновал 20-летие Конституции.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- А кто знает, что такое Конституция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Правильно, Конституция – это свод законов, по которым живет государство. </w:t>
      </w:r>
      <w:r>
        <w:rPr>
          <w:color w:val="000000"/>
          <w:sz w:val="28"/>
          <w:szCs w:val="28"/>
        </w:rPr>
        <w:t xml:space="preserve">30 августа 1995 года на всенародном референдуме была  принята новая Конституция Республики Казахстан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- А какие права есть у детей в Казахстане? А какие обязанности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вы думаете, Казахстан молодая или древняя страна? В этом году Казахскому ханству исполнилось 550 лет. Все важные решения в нашей стране принимает весь народ сообща. Представители нашей многонациональной страны собираются на Ассамблее народов Казахстана и определяют путь для дальнейшего развития. </w:t>
      </w:r>
      <w:r>
        <w:rPr>
          <w:b/>
          <w:sz w:val="28"/>
          <w:szCs w:val="28"/>
        </w:rPr>
        <w:t>Ассамблее в этом году тоже 20 лет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город является столицей Казахстана? Кто был в Астане? Что больше всего понравилось?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ролика с песней «Город мой»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>Физкультминутка.</w:t>
      </w:r>
      <w:r>
        <w:rPr>
          <w:sz w:val="28"/>
          <w:szCs w:val="28"/>
        </w:rPr>
        <w:br/>
        <w:t>Мы плывём на корабле,</w:t>
        <w:br/>
        <w:t>Повезло тебе и мне.</w:t>
        <w:br/>
        <w:t>Паруса наполнил ветер</w:t>
        <w:br/>
        <w:t>Мы за мир на всей планете!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тановка –  залив «Загадочный»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Висят на ветках круглые детки, красные, золотые,</w:t>
        <w:br/>
        <w:t>соком налитые.(алма) яблоко</w:t>
        <w:br/>
        <w:t>2. Жидко, а не вода, бело, а не снег.(с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т) молоко</w:t>
        <w:br/>
        <w:t>3. Я бел, как снег, в чести у всех, и нравлюсь вам во вред зубам.(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нт) сахар</w:t>
        <w:br/>
        <w:t>4. На зеленых ветках лампочки висят, желтым ярким светом нас к себе манят.(алм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т) груши</w:t>
        <w:br/>
        <w:t>5. И комковато, и ноздревато, и вкусно, и всем людям мило. (нан) хлеб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>Физкультминутка.</w:t>
      </w:r>
      <w:r>
        <w:rPr>
          <w:sz w:val="28"/>
          <w:szCs w:val="28"/>
        </w:rPr>
        <w:br/>
        <w:t>Мы плывём на корабле,</w:t>
        <w:br/>
        <w:t>Повезло тебе и мне.</w:t>
        <w:br/>
        <w:t>Паруса наполнил ветер</w:t>
        <w:br/>
        <w:t>Мы за мир на всей планете!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>3 остановка – м</w:t>
      </w:r>
      <w:r>
        <w:rPr>
          <w:b/>
          <w:bCs/>
          <w:sz w:val="28"/>
          <w:szCs w:val="28"/>
        </w:rPr>
        <w:t>ыс «Сказочный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>Физкультминутка.</w:t>
      </w:r>
      <w:r>
        <w:rPr>
          <w:sz w:val="28"/>
          <w:szCs w:val="28"/>
        </w:rPr>
        <w:br/>
        <w:t>Мы плывём на корабле,</w:t>
        <w:br/>
        <w:t>Повезло тебе и мне.</w:t>
        <w:br/>
        <w:t>Паруса наполнил ветер</w:t>
        <w:br/>
        <w:t>Мы за мир на всей планете!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- Ой, ребята! На нас надвигается шторм! Он разбросал все буквы в слове. Давайте соберем их и прочитаем слово хором. (дружба)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вас попробует составить слово?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х - (</w:t>
      </w:r>
      <w:r>
        <w:rPr>
          <w:b/>
          <w:bCs/>
          <w:sz w:val="28"/>
          <w:szCs w:val="28"/>
        </w:rPr>
        <w:t>хором повторять за учителем)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Дружба настоящая в школе начинается,</w:t>
        <w:br/>
        <w:t xml:space="preserve">Чтобы не кончаться никогда. 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Дружба настоящая сердцем проверяется - </w:t>
        <w:br/>
        <w:t xml:space="preserve">Значит эта дружба навсегда.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бегут по школьной лестнице</w:t>
        <w:br/>
        <w:t xml:space="preserve">Сентябри за сентябрем. 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Наша дружба не разделится,</w:t>
        <w:br/>
        <w:t xml:space="preserve">А умножится с каждым днем. </w:t>
      </w:r>
    </w:p>
    <w:p>
      <w:pPr>
        <w:pStyle w:val="Normal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>Физкультминутка.</w:t>
      </w:r>
      <w:r>
        <w:rPr>
          <w:sz w:val="28"/>
          <w:szCs w:val="28"/>
        </w:rPr>
        <w:br/>
        <w:t>Мы плывём на корабле,</w:t>
        <w:br/>
        <w:t>Повезло тебе и мне.</w:t>
        <w:br/>
        <w:t>Паруса наполнил ветер</w:t>
        <w:br/>
        <w:t>Мы за мир на всей планете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тешествие продолжается. </w:t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тановка – «</w:t>
      </w:r>
      <w:r>
        <w:rPr>
          <w:b/>
          <w:bCs/>
          <w:sz w:val="28"/>
          <w:szCs w:val="28"/>
        </w:rPr>
        <w:t>Берег Трудолюбия»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от мы и причалили у родной школы на берегу Трудолюбия. 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а корабликах попробуйте написать свое имя и нарисовать кораблик, на котором вы поплывёте в Страну Знаний. 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8"/>
          <w:szCs w:val="28"/>
        </w:rPr>
        <w:t>Дети на шаблоне кораблика, подписывают свое имя и приклеивают на большой корабль.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А надежным проводником станет для вас книга. Первую школьную книгу вы сегодня получили в подарок, как и все первоклассники нашей страны. Учите буквы, читайте, становитесь грамотными. Будьте достойными гражданами нашей страны!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 Итог урока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  <w:sz w:val="28"/>
          <w:szCs w:val="28"/>
        </w:rPr>
        <w:t>- Сегодня - день рождения нашего класса, мы начали свое путешествие по Стране Знаний. Поздравляем всех с этим знаменательным событием. Ребята, вы сталь учениками. Нам очень хочется, чтобы школа стала вашим вторым домом. Нам предстоит долгий путь в Порт Мечты. Успехов и терпения вам и вашим родителям!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5:00Z</dcterms:created>
  <dc:creator>XPIO</dc:creator>
  <dc:description/>
  <cp:keywords/>
  <dc:language>en-US</dc:language>
  <cp:lastModifiedBy>Администратор</cp:lastModifiedBy>
  <cp:lastPrinted>2015-08-31T21:06:00Z</cp:lastPrinted>
  <dcterms:modified xsi:type="dcterms:W3CDTF">2015-08-31T18:08:00Z</dcterms:modified>
  <cp:revision>9</cp:revision>
  <dc:subject/>
  <dc:title>Урок Знаний в 1-м классе</dc:title>
</cp:coreProperties>
</file>