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сский язык </w:t>
        <w:tab/>
        <w:t>дата: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«Правописание безударных гласных в корне слова»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Повторить правила правописания безударных гласных в корне слова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видеть орфограмму в корне слова;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знаний учащихся об особенностях проверочных слов и способах проверки;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орфографическую зоркость, каллиграфический навык письма, внимание, память;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мение работать сообща, уважать мнение друг друга;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арточка, и анкеты для рефлексии, учебники, тетради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рганизационный момент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улыбнемся друг другу, я рада вновь видеть ваши улыбки и думаю, что сегодняшний день принесет нам радость общения друг с другом. Успехов вам и удач! Каким вы хотите видеть сегодняшний урок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ообщение темы урока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будем работать по теме «Правописание безударной гласной в корне слова». А точнее, мы воспроизведем наши знания полученные в 3классе по этой теме. 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Актуализация знаний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</w:rPr>
        <w:t>1.Прием «Мозговой штурм»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ловосочетание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слов состоит словосочетание? Какое слово является главным, а какое зависимым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едложение? Какие бывают по цели высказывания и по интонации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едложения называются главными, а какие второстепенными 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значимых частей состоят слова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часть является главной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части слова, которые стоят перед корнем и после корня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 время опроса 1 ученику дается карточка с заданием)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</w:rPr>
        <w:t>Задание:</w:t>
      </w:r>
      <w:r>
        <w:rPr>
          <w:rFonts w:cs="Times New Roman" w:ascii="Times New Roman" w:hAnsi="Times New Roman"/>
        </w:rPr>
        <w:t xml:space="preserve"> разбери по составу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блачный -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а-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ной-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безударный гласный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 подобрать однокоренное слово или так изменить проверяемое слово, чтобы безударный гласный стал ударным( лесной- лес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 безударные гласные корня можно проверить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т,не все. Есть в слове гласные, не проверяемые ударением( капуста,соловей) их нужно запомнить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Работа по теме урока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онятия «опасный звук»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й гласный находится в слабой позиции: звук не совпадает с буквой. Поэтому безударный гласный- «опасный звук», который нужно проверять «сильным» звуком под ударением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 42 стр 26. Прочитай. О каких «опасных» звуках говорится в стихотворении? Объясни, почему они «опасны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трудящихся звуков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 может случиться: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ни оказаться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льной и слабой поз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очень ясно слышится,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уква другая пишетс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и согласные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ают такие опасные!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в словах «опасные» гласные, которые произносятся не так, как пишутся: кормушка, котенок, ночной, домашний, возили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звук слышится? А какая буква пишется? Как называется гласный звук, который не совпадает с буквой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 44 стр27.Вставь пропущенные гласные, найди проверочное слово. (коллективная работа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ный-холод, грибной- гриб, сосна- сосны, земля- земли. Сорока, дорога, воробей,  салат, капуста. 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Физминутка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пр 45. Объясни значение слов: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вать песню(петь)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вать лекарство водой( пить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ять платье( мерить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рять поссорившихся ребят( мир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деть в парке( сидя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деть к старости (сед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ить ружье( заряд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дить морковь на грядке( редко)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о словарными словами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: береза, карагач, капуста, морковь, баклажан, помидоры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: медведь ,заяц, олень, бегемот, верблюд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: пальто, колготки, сапоги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Закрепление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ая работа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Подбери проверочное слово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машний(дом),деловой(дело),сова(совы),свеча(свечка),гора( горы)ю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Разбор по составу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шка, алмазный, тополиный, прибрежный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текстом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пр48. 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тема и основная мысль текста? Озаглавь его. 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интересного знаешь ты о жизни змей?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Итог урока.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кета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341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</w:rPr>
        <w:t>8.Д)з</w:t>
      </w:r>
      <w:r>
        <w:rPr>
          <w:rFonts w:cs="Times New Roman" w:ascii="Times New Roman" w:hAnsi="Times New Roman"/>
        </w:rPr>
        <w:t xml:space="preserve"> стр 27 упр43 .Вставь пропущенные буквы. Поставь ударение. Подчеркни проверочное слово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м, следы, наследил, тихий, тихоня, тишина, просьба, проситель, просить, скрип, скрипучий, заскрипеть, пастбище, пасти, пастух.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6:00Z</dcterms:created>
  <dc:creator>Riza-kapriza</dc:creator>
  <dc:description/>
  <dc:language>en-US</dc:language>
  <cp:lastModifiedBy>Riza-kapriza</cp:lastModifiedBy>
  <dcterms:modified xsi:type="dcterms:W3CDTF">2015-09-09T15:51:00Z</dcterms:modified>
  <cp:revision>1</cp:revision>
  <dc:subject/>
  <dc:title/>
</cp:coreProperties>
</file>