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70"/>
        <w:ind w:firstLine="708"/>
        <w:jc w:val="center"/>
        <w:rPr>
          <w:b/>
          <w:b/>
        </w:rPr>
      </w:pPr>
      <w:r>
        <w:rPr>
          <w:b/>
        </w:rPr>
        <w:t>Системная подготовка к ЕНТ как основа повышения качества образования</w:t>
      </w:r>
    </w:p>
    <w:p>
      <w:pPr>
        <w:pStyle w:val="Style17"/>
        <w:shd w:fill="FFFFFF" w:val="clear"/>
        <w:spacing w:before="0" w:after="270"/>
        <w:ind w:firstLine="708"/>
        <w:rPr>
          <w:b/>
          <w:b/>
        </w:rPr>
      </w:pPr>
      <w:r>
        <w:rPr>
          <w:b/>
        </w:rPr>
        <w:t xml:space="preserve">Автор: Дауконова Раушан Турсункановна, учитель истории, права и экономики; КГУ «Экономическая школа-лицей поселка Жезкент», Бородулихинского района, Восточно-Казахстанской области. </w:t>
      </w:r>
    </w:p>
    <w:p>
      <w:pPr>
        <w:pStyle w:val="Style17"/>
        <w:shd w:fill="FFFFFF" w:val="clear"/>
        <w:spacing w:before="0" w:after="270"/>
        <w:ind w:firstLine="708"/>
        <w:rPr>
          <w:b/>
          <w:b/>
        </w:rPr>
      </w:pPr>
      <w:r>
        <w:rPr>
          <w:b/>
        </w:rPr>
        <w:t xml:space="preserve">Адрес школы: ВКО, Бородулихинский район, поселок Жезкент 87235125780 </w:t>
      </w:r>
      <w:r>
        <w:rPr>
          <w:b/>
          <w:lang w:val="en-US"/>
        </w:rPr>
        <w:t>zhezkent</w:t>
      </w:r>
      <w:r>
        <w:rPr>
          <w:b/>
        </w:rPr>
        <w:t>2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ЕНТ  как процедура внешней оценки предоставляет широкие возможности для повышения эффективности процесса управления качеством образования. Анализ результатов ЕНТ может способствовать успешному решению многих проблем: повышения качества обучения, принятию действенных мер в совершенствовании учебной деятельности каждой школы.</w:t>
      </w:r>
    </w:p>
    <w:p>
      <w:pPr>
        <w:pStyle w:val="Style17"/>
        <w:shd w:fill="FFFFFF" w:val="clear"/>
        <w:spacing w:before="0" w:after="270"/>
        <w:jc w:val="both"/>
        <w:rPr/>
      </w:pPr>
      <w:r>
        <w:rPr/>
        <w:tab/>
        <w:t>Добиться хорошего результата в  тестовом опросе, не владея фундаментальными знаниями, невозможно. Тестирование позволяет осуществлять проверку конкретного учебного материала.</w:t>
      </w:r>
    </w:p>
    <w:p>
      <w:pPr>
        <w:pStyle w:val="Style17"/>
        <w:shd w:fill="FFFFFF" w:val="clear"/>
        <w:spacing w:before="0" w:after="270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Известный ученый-лингвист Ахмет Байтурсынов писал: «о родине человек должен знать все, ее самые важные страницы, знать все трудности, которые пережил народ, лучших представителей ее исторического пути, достижения и успехи».</w:t>
      </w:r>
    </w:p>
    <w:p>
      <w:pPr>
        <w:pStyle w:val="Style17"/>
        <w:shd w:fill="FFFFFF" w:val="clear"/>
        <w:spacing w:before="0" w:after="27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Для успешного результата в ЕНТ по истории учащиеся должны показать достаточно глубокие и целостные знания по школьному курсу. </w:t>
      </w:r>
    </w:p>
    <w:p>
      <w:pPr>
        <w:pStyle w:val="Style17"/>
        <w:shd w:fill="FFFFFF" w:val="clear"/>
        <w:spacing w:before="0" w:after="270"/>
        <w:jc w:val="both"/>
        <w:rPr>
          <w:lang w:val="en-US" w:eastAsia="en-US"/>
        </w:rPr>
      </w:pPr>
      <w:r>
        <w:rPr>
          <w:lang w:val="en-US" w:eastAsia="en-US"/>
        </w:rPr>
        <w:tab/>
        <w:t>Системный подход в подготовке к ЕНТ подразумевает:</w:t>
      </w:r>
    </w:p>
    <w:p>
      <w:pPr>
        <w:pStyle w:val="Style17"/>
        <w:shd w:fill="FFFFFF" w:val="clear"/>
        <w:spacing w:before="0" w:after="270"/>
        <w:jc w:val="both"/>
        <w:rPr/>
      </w:pPr>
      <w:r>
        <w:rPr>
          <w:lang w:val="en-US" w:eastAsia="en-US"/>
        </w:rPr>
        <w:t>- сквозное видение историиот каменного века до современности на ленте времени;</w:t>
      </w:r>
    </w:p>
    <w:p>
      <w:pPr>
        <w:pStyle w:val="Style17"/>
        <w:shd w:fill="FFFFFF" w:val="clear"/>
        <w:spacing w:before="0" w:after="270"/>
        <w:jc w:val="both"/>
        <w:rPr>
          <w:lang w:val="en-US" w:eastAsia="en-US"/>
        </w:rPr>
      </w:pPr>
      <w:r>
        <w:rPr>
          <w:lang w:val="en-US" w:eastAsia="en-US"/>
        </w:rPr>
        <w:t>- повторение исторического материала по выделенным учителем темам (блокам), выделение главного, владение учебным материалом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История состоит из даты и имен. Большинству учеников затруднительно запоминать обилие дат. </w:t>
        <w:br/>
        <w:t>Потому техника запоминания исторических дат является одной из сложнейших. В интернете даются многие рецепты  быстрого запоминания  учебного материала, в том числе и дат. Но самой эффективной считаю  метод ассоциаций. То есть он предполагает создание связи определённой даты  с другими прочно укрепившимся в нашей памяти. Разве не легче запомнить, что первую в Казахстане нефть мы добыли в 1956 году в Узене, и обратим внимание на то, что спустя четыре года Конаева избрали первым секретарем КП. Если школьник попробует запомнить, что первое марксистская секретная организация создана в 1902 году в Оренбурге, это дата скорее всего, потеряется как выпавший из автомашины болт. Много больше шансов закрепить ее в памяти, связав с 1982 годом запоминая, что это случилось через 20 лет, когда торговля Семея с Чунджой выросла на 337 тыс. сом. </w:t>
        <w:br/>
        <w:t>Итак, запоминая даты, свяжите их какими-то с другими известными вам историческими датами. 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rStyle w:val="Emphasis"/>
          <w:bCs/>
          <w:i w:val="false"/>
        </w:rPr>
        <w:t>Серьёзным подспорьем к эффективной подготовке к ЕНТ является правильная организация дополнительного курса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rStyle w:val="Emphasis"/>
          <w:b/>
          <w:bCs/>
        </w:rPr>
        <w:t>Проведение дополнительных занятий по подготовке к ЕНТ.</w:t>
      </w:r>
      <w:r>
        <w:rPr/>
        <w:br/>
        <w:t>Занятия проводятся в два этапа: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А) Лекции, где рассматриваются темы блоками. Материал лекций – это учебники по истории, которые рекомендованы Министерством Образования. Затем на их основе составляются тесты не только учителем, но и самими учащимися. В ходе лекции используются наглядно - иллюстративный материал, памятки по изучению восстаний, характеристики исторических деятелей, организуются блиц – турниры, мозговые штурмы в виде вопросов – ответов по именам, событиям датам, понятиям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Подготовка к ЕНТ фактически начинается уже задолго до выпускного класса:  курс  истории Казахстана 6-8 классов включает хронологические справочники и тестирования по темам содержащимся в вопросниках ЕНТ. Учащиеся 9 класса за курс новейшей истории отрабатывают 10 крупных тем. В 10 классе старшеклассники активно прорабатывают материал по Древнему Казахстану. В 11 классе перед выпускниками стоит проблема повторения материала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Рекомендуется систематическая отработка отдельных исторических тем по следующей схеме: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lang w:val="kk-KZ"/>
        </w:rPr>
        <w:t xml:space="preserve">І </w:t>
      </w:r>
      <w:r>
        <w:rPr/>
        <w:t>четверть – повторение тем по истории Древнего Казахстана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lang w:val="kk-KZ"/>
        </w:rPr>
        <w:t>ІІ</w:t>
      </w:r>
      <w:r>
        <w:rPr/>
        <w:t xml:space="preserve"> четверть – повторение тем по истории Средних веков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lang w:val="kk-KZ"/>
        </w:rPr>
        <w:t>ІІІ</w:t>
      </w:r>
      <w:r>
        <w:rPr/>
        <w:t xml:space="preserve"> четверть – повторение тем по Новой и Новейшей истории Казахстана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lang w:val="en-US"/>
        </w:rPr>
        <w:t>IV</w:t>
      </w:r>
      <w:r>
        <w:rPr/>
        <w:t xml:space="preserve"> четверть – повторение, работа с тестами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Также рекомендуется проводить индивидуальную работу с учащимися, допустившими ошибки по темам, уже пройденным на повторение; проведение устных зачетов по темам, с наибольшим количеством ошибок, таких как: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 xml:space="preserve">  </w:t>
      </w:r>
      <w:r>
        <w:rPr/>
        <w:t>- Государства раннего и развитого средневековья;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- Национально-освободительные восстания на территории Казахстана в 18-19 веках;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- Административные реформы 19 века;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- Казахстан в составе СССР;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Успешной подготовке  также способствуют алгоритмы повторения, например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70"/>
              <w:jc w:val="both"/>
              <w:rPr/>
            </w:pPr>
            <w:r>
              <w:rPr/>
              <w:t>Алгоритм повторения исторического события: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70"/>
              <w:jc w:val="both"/>
              <w:rPr/>
            </w:pPr>
            <w:r>
              <w:rPr/>
              <w:t>Хронологические рамки (даты)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70"/>
              <w:jc w:val="both"/>
              <w:rPr/>
            </w:pPr>
            <w:r>
              <w:rPr/>
              <w:t>Цели и задачи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70"/>
              <w:jc w:val="both"/>
              <w:rPr/>
            </w:pPr>
            <w:r>
              <w:rPr/>
              <w:t>Кто возглавил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70"/>
              <w:jc w:val="both"/>
              <w:rPr/>
            </w:pPr>
            <w:r>
              <w:rPr/>
              <w:t>Основные события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70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70"/>
              <w:jc w:val="both"/>
              <w:rPr/>
            </w:pPr>
            <w:r>
              <w:rPr/>
              <w:t>Алгоритм повторения материала по государственному объединению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70"/>
              <w:jc w:val="both"/>
              <w:rPr/>
            </w:pPr>
            <w:r>
              <w:rPr/>
              <w:t>Даты существования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70"/>
              <w:jc w:val="both"/>
              <w:rPr/>
            </w:pPr>
            <w:r>
              <w:rPr/>
              <w:t>Территория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70"/>
              <w:jc w:val="both"/>
              <w:rPr/>
            </w:pPr>
            <w:r>
              <w:rPr/>
              <w:t>Основатель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70"/>
              <w:jc w:val="both"/>
              <w:rPr/>
            </w:pPr>
            <w:r>
              <w:rPr/>
              <w:t>Государственные деятели, оставившие след в истории государств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70"/>
              <w:jc w:val="both"/>
              <w:rPr/>
            </w:pPr>
            <w:r>
              <w:rPr/>
              <w:t>В результате чего перестало существов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70"/>
              <w:jc w:val="both"/>
              <w:rPr/>
            </w:pPr>
            <w:r>
              <w:rPr/>
              <w:t>Алгоритм повторения материала по изучению исторической личности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70"/>
              <w:jc w:val="both"/>
              <w:rPr/>
            </w:pPr>
            <w:r>
              <w:rPr/>
              <w:t>Годы жизн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70"/>
              <w:jc w:val="both"/>
              <w:rPr/>
            </w:pPr>
            <w:r>
              <w:rPr/>
              <w:t>Место рождения и проживания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70"/>
              <w:jc w:val="both"/>
              <w:rPr/>
            </w:pPr>
            <w:r>
              <w:rPr/>
              <w:t>Соратники, друзья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70"/>
              <w:jc w:val="both"/>
              <w:rPr/>
            </w:pPr>
            <w:r>
              <w:rPr/>
              <w:t>Вклад в историю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70"/>
              <w:jc w:val="both"/>
              <w:rPr/>
            </w:pPr>
            <w:r>
              <w:rPr/>
              <w:t>Обстоятельства смерти</w:t>
            </w:r>
          </w:p>
        </w:tc>
      </w:tr>
    </w:tbl>
    <w:p>
      <w:pPr>
        <w:pStyle w:val="Style17"/>
        <w:shd w:fill="FFFFFF" w:val="clear"/>
        <w:spacing w:before="0" w:after="270"/>
        <w:jc w:val="both"/>
        <w:rPr/>
      </w:pPr>
      <w:r>
        <w:rPr/>
        <w:t>Постоянный мониторинг результатов каждого ученика не только по пробным тестированиям, но и по каждой отдельной теме, организация отдельных индивидуальных консультаций для слабоуспевающих учащихся, также помогут учащимся основательно подготовиться к тес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0825" cy="139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270"/>
        <w:jc w:val="both"/>
        <w:rPr/>
      </w:pPr>
      <w:r>
        <w:rPr/>
        <w:t>5</w:t>
      </w:r>
      <w:r>
        <w:rPr>
          <w:i/>
          <w:iCs/>
        </w:rPr>
        <w:t xml:space="preserve">%- это то, что учащиеся запоминают когда им говорит учитель во время урока.      </w:t>
        <w:br/>
        <w:t>75%- это то, что запоминают ученики когда сами пишут, ищут, читают своими силами. С помощью самообучения нам запоминается большое количество знаний от заданного урока .</w:t>
      </w:r>
    </w:p>
    <w:p>
      <w:pPr>
        <w:pStyle w:val="Style17"/>
        <w:shd w:fill="FFFFFF" w:val="clear"/>
        <w:spacing w:before="0" w:after="270"/>
        <w:jc w:val="both"/>
        <w:rPr/>
      </w:pPr>
      <w:r>
        <w:rPr>
          <w:i/>
          <w:iCs/>
        </w:rPr>
        <w:t>95%- это то, что мы запоминают когда учат других. Т.е. если ученики учат друг друга, или делимся этой информацией с другими то информация у них сохранится прочно!</w:t>
      </w:r>
      <w:r>
        <w:rPr/>
        <w:t> 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Дело в том, что к экзамену по истории Казахстана целесообразно готовиться группами. Просто пусть учащиеся, сидя в классе, в свободной обстановке спрашивают друг друга. Обсуждают. Поправляют и учат другого. Так ученики запомнят основную часть материала. Не ограничиваете их в изучении краткого описания главы. Пусть ищут и находят новые дополнительные факты по этой теме. Задайте вопросы  разного типа: "Почему это так? Как это получилась? Когда так бывает? Кто это сказал?"  Все вы уже наверняка знакомы с технологией задавания толстых и тонких вопросов?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Д. Карнеги в своей книге пишет, что есть три " естественных закона запоминания"- впечатление, повторение, ассоциация. </w:t>
        <w:br/>
        <w:t>Учащиеся смогут запомнить безграничный объем материала, повторяя его достаточно часто. Вновь и вновь повторяя сведения, которые труднее запомнить. Необходимо научить учащихся использовать и применять полученные знания в процессе установления причинно-следственных связей. 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Б) Работа учеников с тес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вый принци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. </w:t>
      </w:r>
      <w:r>
        <w:rPr>
          <w:rFonts w:cs="Times New Roman" w:ascii="Times New Roman" w:hAnsi="Times New Roman"/>
          <w:sz w:val="24"/>
          <w:szCs w:val="24"/>
        </w:rPr>
        <w:t>Разумнее выстраивать такую подготов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я «правило спирали» - от простых типовых заданий до заданий со звёздочками, от комплексных типовых заданий до заданий раздела С. Типичная методическая ошибка учителей истории заключается в том, что, выбрав методику – тестирование, они в лучшем случае комментируют наиболее сложные задания. В ходе подготовки к ЕНТ необходимо понимать, что вопросы в базе тестовых заданий имеют </w:t>
      </w:r>
      <w:r>
        <w:rPr>
          <w:rFonts w:cs="Times New Roman" w:ascii="Times New Roman" w:hAnsi="Times New Roman"/>
          <w:b/>
          <w:sz w:val="24"/>
          <w:szCs w:val="24"/>
        </w:rPr>
        <w:t>3 уровня сложности: А, В,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я с тестовыми заданиями </w:t>
      </w:r>
      <w:r>
        <w:rPr>
          <w:rFonts w:cs="Times New Roman" w:ascii="Times New Roman" w:hAnsi="Times New Roman"/>
          <w:b/>
          <w:sz w:val="24"/>
          <w:szCs w:val="24"/>
        </w:rPr>
        <w:t>уровня сложности «А»</w:t>
      </w:r>
      <w:r>
        <w:rPr>
          <w:rFonts w:cs="Times New Roman" w:ascii="Times New Roman" w:hAnsi="Times New Roman"/>
          <w:sz w:val="24"/>
          <w:szCs w:val="24"/>
        </w:rPr>
        <w:t xml:space="preserve"> учитель требует запоминания, заучивания фактов, имен и т.д., доводя до автома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ение из нескольких аймаков, которое возглавлял рубасы, составляло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з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 аймак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ыс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й ответ: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с тестовыми заданиями </w:t>
      </w:r>
      <w:r>
        <w:rPr>
          <w:rFonts w:cs="Times New Roman" w:ascii="Times New Roman" w:hAnsi="Times New Roman"/>
          <w:b/>
          <w:sz w:val="24"/>
          <w:szCs w:val="24"/>
        </w:rPr>
        <w:t>уровня «В»</w:t>
      </w:r>
      <w:r>
        <w:rPr>
          <w:rFonts w:cs="Times New Roman" w:ascii="Times New Roman" w:hAnsi="Times New Roman"/>
          <w:sz w:val="24"/>
          <w:szCs w:val="24"/>
        </w:rPr>
        <w:t xml:space="preserve"> от учителя требуется развернутый комментарий, если речь идет о событии, необходимо показать его место в историческом развитии народа, страны, обязательно напомнить сопутствующие этому событию исторические вех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ытку ликвидации ханской власти царизм впервые предпринял в ходе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я казахов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форм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крепостей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ипломатических связей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казахам в отпоре врага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й ответ: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етий </w:t>
      </w:r>
      <w:r>
        <w:rPr>
          <w:rFonts w:cs="Times New Roman" w:ascii="Times New Roman" w:hAnsi="Times New Roman"/>
          <w:b/>
          <w:sz w:val="24"/>
          <w:szCs w:val="24"/>
        </w:rPr>
        <w:t>уровень «С»</w:t>
      </w:r>
      <w:r>
        <w:rPr>
          <w:rFonts w:cs="Times New Roman" w:ascii="Times New Roman" w:hAnsi="Times New Roman"/>
          <w:sz w:val="24"/>
          <w:szCs w:val="24"/>
        </w:rPr>
        <w:t xml:space="preserve"> требует объяснения учителем значения данного события, его влияние н6а дальнейший ход истории, надо показать фактами, что предшествовало данному собы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менные орудия труда были окончательно вытеснены из употребления в эпоху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олит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ы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го желез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го желез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ита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ый ответ: 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ой принцип - </w:t>
      </w:r>
      <w:r>
        <w:rPr>
          <w:rFonts w:cs="Times New Roman" w:ascii="Times New Roman" w:hAnsi="Times New Roman"/>
          <w:sz w:val="24"/>
          <w:szCs w:val="24"/>
        </w:rPr>
        <w:t>на этапе подготовки тематический тест должен быть выстроен в виде логически взаимосвязанной системы, где из одного вытекает другое, т.е. выполненный сегодня тест готовит к пониманию и правильному выполнению завтрашн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тий принцип </w:t>
      </w:r>
      <w:r>
        <w:rPr>
          <w:rFonts w:cs="Times New Roman" w:ascii="Times New Roman" w:hAnsi="Times New Roman"/>
          <w:sz w:val="24"/>
          <w:szCs w:val="24"/>
        </w:rPr>
        <w:t>- переход к комплексным тестам разумен только в кон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(апрель - май), когда у школьников накоплен запас общих подходов к основным типам заданий и есть опыт их применения на заданиях любой степени слож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твёртый принцип - </w:t>
      </w:r>
      <w:r>
        <w:rPr>
          <w:rFonts w:cs="Times New Roman" w:ascii="Times New Roman" w:hAnsi="Times New Roman"/>
          <w:sz w:val="24"/>
          <w:szCs w:val="24"/>
        </w:rPr>
        <w:t>все тренировочные тесты следует проводить с жёстким ограничением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ятый принцип - </w:t>
      </w:r>
      <w:r>
        <w:rPr>
          <w:rFonts w:cs="Times New Roman" w:ascii="Times New Roman" w:hAnsi="Times New Roman"/>
          <w:sz w:val="24"/>
          <w:szCs w:val="24"/>
        </w:rPr>
        <w:t>максимализация нагрузки (по содержанию и по времени) для всех школьников в равной мере. Это необходимо, поскольку тест по определению требует всех ставить в равные условия и предполагает объективный контроль результатов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Эта работа осуществляется строго индивидуально и после того. Как ученик выучит тему. Ученики знакомятся и заучивают вопросы с уже готовыми ответами по вопросам определенной темы. Правильные ответы фиксируются в памяти, а затем отвечают на тесты, вопросы в которых изменены и имеют несколько ответов. После ответов ученика, результаты проверяются по ключу. Определяются неверные ответы, на которые ученик должен найти правильный ответ в учебнике. Сам ученик устраняет ошибки и корректирует свои знания. Неправильные ответы обязательно вносятся в тетрадь по подготовке к ЕНТ. Обязательно проводится коррекция знаний, выявляются пробелы в знаниях, а затем определяются направления работы с каждым учеником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/>
        <w:t>Ближе к завершению учебного года или при достижении стабильно высоких результатов пробных тестов, учащимся рекомендуется выполнять не все задания подряд, а выборочно по 10-15 наиболее сложных для них в каждом варианте. Желательно организовать круглый стол, когда учащиеся обмениваются проблемными заданиями, коллективно ищут ответа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b/>
        </w:rPr>
        <w:t>Проведение школьных пробных тестирований.</w:t>
      </w:r>
      <w:r>
        <w:rPr/>
        <w:t xml:space="preserve"> Они проводятся как репетиция к итоговому тестированию. До проведения тестирований учащимся предлагаются советы по работе с тестовыми заданиями.</w:t>
      </w:r>
    </w:p>
    <w:p>
      <w:pPr>
        <w:pStyle w:val="Style17"/>
        <w:shd w:fill="FFFFFF" w:val="clear"/>
        <w:spacing w:before="0" w:after="270"/>
        <w:ind w:firstLine="708"/>
        <w:jc w:val="both"/>
        <w:rPr/>
      </w:pPr>
      <w:r>
        <w:rPr>
          <w:rStyle w:val="Emphasis"/>
          <w:b/>
          <w:bCs/>
          <w:i w:val="false"/>
        </w:rPr>
        <w:t>Самостоятельная работа учащихся</w:t>
      </w:r>
      <w:r>
        <w:rPr/>
        <w:t>. Дома ученики работают с учебниками, составляя конспекты, работают с тестами, которые выпущены Министерством Образования. Работают с электронными пособиями, УМП и сборник тестов –Кусаинова М.А., ШЫН 2013-2014 год., справочник школьника, Т.Зозуля., 2006 год. История Казахстана в помощь выпускнику, Баланецкий О.Ф.  Для того, чтобы работа проводилась успешно, проводятся беседы с родителями, где они знакомятся с тем, как работать со справочными материалами и электронным пособ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5:00Z</dcterms:created>
  <dc:creator>AAA</dc:creator>
  <dc:description/>
  <cp:keywords/>
  <dc:language>en-US</dc:language>
  <cp:lastModifiedBy>AAA</cp:lastModifiedBy>
  <dcterms:modified xsi:type="dcterms:W3CDTF">2015-09-02T17:17:00Z</dcterms:modified>
  <cp:revision>4</cp:revision>
  <dc:subject/>
  <dc:title/>
</cp:coreProperties>
</file>