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узыка  </w:t>
      </w:r>
    </w:p>
    <w:p>
      <w:pPr>
        <w:pStyle w:val="Normal"/>
        <w:tabs>
          <w:tab w:val="clear" w:pos="708"/>
          <w:tab w:val="left" w:pos="129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тақырыбы: Музыкалық екпін. Б.Әлімжан. «Жауынгер жыры» - үйрену</w:t>
      </w:r>
    </w:p>
    <w:p>
      <w:pPr>
        <w:pStyle w:val="Normal"/>
        <w:tabs>
          <w:tab w:val="clear" w:pos="708"/>
          <w:tab w:val="left" w:pos="129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ың мақсаты: </w:t>
      </w:r>
    </w:p>
    <w:p>
      <w:pPr>
        <w:pStyle w:val="Normal"/>
        <w:tabs>
          <w:tab w:val="clear" w:pos="708"/>
          <w:tab w:val="left" w:pos="129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Музыканың мәнерлеуші құралдарын ажырата білуге үйрету</w:t>
      </w:r>
    </w:p>
    <w:p>
      <w:pPr>
        <w:pStyle w:val="Normal"/>
        <w:tabs>
          <w:tab w:val="clear" w:pos="708"/>
          <w:tab w:val="left" w:pos="129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Ән орындау барысында музыканың екпінін сезінуге баулу. Әнді көңілді, ынталы орындауға дағдыландыру.</w:t>
      </w:r>
    </w:p>
    <w:p>
      <w:pPr>
        <w:pStyle w:val="Normal"/>
        <w:tabs>
          <w:tab w:val="clear" w:pos="708"/>
          <w:tab w:val="left" w:pos="129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Музыканың әсерлі мазмұны мен сипаты арқылы патриоттық сезімдерін ояту. Отанға, туған жерге деген сүйіспеншілігін арт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түрі: аралас, жаңа саба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әдіс-тәсілі: сұрақ-жауап, баяндау, түсіндіру, көрнекілік, ауыз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көрнекілігі: жауынгерлер сурет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барысы:</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Оқулықпен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зыкалық екпін туралы анықтама оқы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әй, орташа, жылдам екпіндердің итальянша аталуын мұғалім оқып таныстыр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зыка тыңдау: Мұғалімнің қалауы бойынша музыкалық шығарма тыңд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Музыканың көңіл күйі қанда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Шығарманың екпіні қалай естіл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Қандай әсер алдың?</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Қандай қимылды жасауға болады?</w:t>
      </w:r>
    </w:p>
    <w:p>
      <w:pPr>
        <w:pStyle w:val="Normal"/>
        <w:spacing w:lineRule="auto" w:line="240" w:before="0" w:after="0"/>
        <w:rPr/>
      </w:pPr>
      <w:r>
        <w:rPr>
          <w:rFonts w:cs="Times New Roman" w:ascii="Times New Roman" w:hAnsi="Times New Roman"/>
          <w:sz w:val="24"/>
          <w:szCs w:val="24"/>
          <w:u w:val="single"/>
          <w:lang w:val="kk-KZ"/>
        </w:rPr>
        <w:t>Ән үйрену</w:t>
      </w:r>
      <w:r>
        <w:rPr>
          <w:rFonts w:cs="Times New Roman" w:ascii="Times New Roman" w:hAnsi="Times New Roman"/>
          <w:sz w:val="24"/>
          <w:szCs w:val="24"/>
          <w:lang w:val="kk-KZ"/>
        </w:rPr>
        <w:t xml:space="preserve">: «Жауынгер жыры» әні – орташа екпінде, жігерлі, көтеріңкі көңіл күйде орындалады. Әннің мазмұны мен әуені жақсы үйлесім тапқан. </w:t>
      </w:r>
    </w:p>
    <w:p>
      <w:pPr>
        <w:pStyle w:val="Normal"/>
        <w:spacing w:lineRule="auto" w:line="240" w:before="0" w:after="0"/>
        <w:rPr/>
      </w:pPr>
      <w:r>
        <w:rPr>
          <w:rFonts w:cs="Times New Roman" w:ascii="Times New Roman" w:hAnsi="Times New Roman"/>
          <w:sz w:val="24"/>
          <w:szCs w:val="24"/>
          <w:u w:val="single"/>
          <w:lang w:val="kk-KZ"/>
        </w:rPr>
        <w:t>Әннің мәтіні бойынша істелінетін жұмыс. Мәтінді талдау</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тардың қандай атақты жауынгерлерін білесің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керей Қабанбай, Қанжығалы Бөгенбай, Момышұлы Бауыржан.</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Шығармашылық жұмыс: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н мазмұнын ашу барысында батырлық туралы мақал жарысын ұйымдастыру, батырлардың суреттері көрсетіледі. </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тыр ел үшін туады, ел үшін өледі. </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н батыр сын үстінде танылар</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тыр тар жерде қол бас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ешен тар жерде сөз бас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ан, Отанды қорғау туралы ойларын балалар ортаға с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өмендегі шығармалардың екпінін анықт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С.Бах. «Әзі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тың халық әнін «Елім – ай»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Мұхамеджанов. «Қазақст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 сұрақ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Музыкалық екпін деген н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Екпіннің қандай түрлерін білесің?</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Батырлық, айбын, айбар, Отанды қорғау деген сөздердің мағынасын түсінді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Батырлық туралы мақал-мәтел айт.</w:t>
      </w:r>
    </w:p>
    <w:p>
      <w:pPr>
        <w:pStyle w:val="Normal"/>
        <w:spacing w:lineRule="auto" w:line="240" w:before="0" w:after="0"/>
        <w:rPr/>
      </w:pPr>
      <w:r>
        <w:rPr>
          <w:rFonts w:cs="Times New Roman" w:ascii="Times New Roman" w:hAnsi="Times New Roman"/>
          <w:sz w:val="24"/>
          <w:szCs w:val="24"/>
          <w:u w:val="single"/>
          <w:lang w:val="kk-KZ"/>
        </w:rPr>
        <w:t>Ақпарат арнасы</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узыкалық екпін-итальян тілінен аударғанда «уақыт» дегенді білдіреді. Екпін деп музыкадағы шығарманы орындау кезіндегі жылдамдық қарқынын айтады. Музыкалық шығарма мен оның жеке бөлімінің екпіні әдетте итальянша атаумен белгіленеді. Музыкада қалыптасқан музыкалық екпіннің үш түрі бар. Олар: жәй, орташа, жылдам. </w:t>
      </w:r>
    </w:p>
    <w:p>
      <w:pPr>
        <w:pStyle w:val="Normal"/>
        <w:spacing w:lineRule="auto" w:line="240" w:before="0" w:after="0"/>
        <w:rPr/>
      </w:pPr>
      <w:r>
        <w:rPr>
          <w:rFonts w:cs="Times New Roman" w:ascii="Times New Roman" w:hAnsi="Times New Roman"/>
          <w:sz w:val="24"/>
          <w:szCs w:val="24"/>
          <w:u w:val="single"/>
          <w:lang w:val="kk-KZ"/>
        </w:rPr>
        <w:t>Қорытынды.</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Сабақты бекі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 бағала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30:00Z</dcterms:created>
  <dc:creator>Admin</dc:creator>
  <dc:description/>
  <cp:keywords/>
  <dc:language>en-US</dc:language>
  <cp:lastModifiedBy>Admin</cp:lastModifiedBy>
  <dcterms:modified xsi:type="dcterms:W3CDTF">2015-09-08T13:49:00Z</dcterms:modified>
  <cp:revision>4</cp:revision>
  <dc:subject/>
  <dc:title/>
</cp:coreProperties>
</file>