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: Шыл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мақсаты: 1. Шылаулардың толық мағынасы жоқ, бірақ сөз бен сөзді, сөйлем мен сөйлемді байланыстырып немесе қосымша мағына үстеп тұратын көмекші сөздер екенін түсінді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Жаттығулардың ауызша, жазбаша орындату арқылы шылауларды шылау тұлғалас қосымшалардан ажырата білу дағдыларын қалыптасты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абақ барысында еңбекқорлыққа, салт-дәстүрді сыйлауға тәрбиел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әдіс-тәсілдері: қайталау, түсіндіру, жаттығу, әңгімелеу, баян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көрнекілігі: суреттер, карточк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Ұйымдастыру кезең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дайындықтарын тексеру, сабақтың тақырыбын айтып, мақсатымен таны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Үй жұмысын тексер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кен сабақтарда біз қандай тақырыптар өтті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стеу және оның түрлері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нымен үстеуі дегеніміз не? Ол нені білдіред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с-әрекеттің мезгілін, мекенін, сын-қимылын білдіретін сөздерді үстеу дейм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стеу қандай сұрақтарға жауап беред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шан? Қалай? Қайдаң 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стеудің қандай түрлерін білесіңде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ен, мезгіл, сын-қим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 Негізгі бө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) Психологиялық дайын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таға төмендегідей сөйлемдер ілінеді. Кестеде берілген сөйлемдер оқылып, төмендегідей тапсырмалар орынд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сал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сы жоқ сөзде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арат та, Асқар да, Гүлсім де циркке барды. 2.Атырау облысынан адамзат тарихы үшін бағалы екінші алтын адам табылды. 3.Асан мен Үсен жұртта қалып қой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, да, үшін, 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өйлемдегі сөздерді сөз таптарына талдату. Мысалы: кім? – Марат, Асқа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өйлем мүшелеріне талдату. Мысалы: Марат, Асқар, Гүлсім - бастау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Ә) Оқулықп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, үшін, дейін, ғой, ғана,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 жаттығу: Сөйлемдерді оқып тек шылаулары бар сөйлемдерді көшіріп ж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м, шамасы жеңіске жетерсің-ау. Мұқағали Мақатаевтің көптеген шығармаларымен таныстым. Аңшының қолындағы дүрбіге енді мен жабыст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В) Дидактикалық ойын</w:t>
      </w:r>
      <w:r>
        <w:rPr>
          <w:rFonts w:cs="Times New Roman" w:ascii="Times New Roman" w:hAnsi="Times New Roman"/>
          <w:sz w:val="24"/>
          <w:szCs w:val="24"/>
          <w:lang w:val="kk-KZ"/>
        </w:rPr>
        <w:t>. «Ойланайық, балақай». Шарты: тақтаға төмендегі үлгідегідей сөйлемдер жазылған плакат ілінеді немесе тақтаға сөйлемдер жазылады. Көп нүктенің орнына тиісті шылауды қойып, сөйлемдерді көшіріп жазады немесе сызба бойынша шылауларды қатыстырып, сөйлем құрастырып жаз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І нұсқ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гүл..., Назым...мектепте оқиды. Мектеп алдынан бір топ мұғалімдер...оқушылар ағаш отырғызып жатыр. Сыныпта Ілияс ... жүзе алады.  Сен «Алпамыс» жырын оқыдың...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де,да, мен, та, ба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нұсқ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605" w:leader="none"/>
          <w:tab w:val="left" w:pos="2925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8415</wp:posOffset>
                </wp:positionV>
                <wp:extent cx="3238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.4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8415</wp:posOffset>
                </wp:positionV>
                <wp:extent cx="3238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1.4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</wp:posOffset>
                </wp:positionV>
                <wp:extent cx="32385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1.4pt;width:25.4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18415</wp:posOffset>
                </wp:positionV>
                <wp:extent cx="3238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.4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18415</wp:posOffset>
                </wp:positionV>
                <wp:extent cx="3238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1.4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ab/>
        <w:t xml:space="preserve">және </w:t>
        <w:tab/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45085</wp:posOffset>
                </wp:positionV>
                <wp:extent cx="3238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5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635</wp:posOffset>
                </wp:positionH>
                <wp:positionV relativeFrom="paragraph">
                  <wp:posOffset>45085</wp:posOffset>
                </wp:positionV>
                <wp:extent cx="3238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3.5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45085</wp:posOffset>
                </wp:positionV>
                <wp:extent cx="3238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3.5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45085</wp:posOffset>
                </wp:positionV>
                <wp:extent cx="3238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3.5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45085</wp:posOffset>
                </wp:positionV>
                <wp:extent cx="3238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3.55pt;width:25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та,</w:t>
        <w:tab/>
        <w:t xml:space="preserve">   да,             де </w:t>
        <w:tab/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V Қорытынды бөлім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абақты бекіту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лауларды берік есте сақтап қалу үшін, оқушыларға мынадай берік дағдылар берілуі қажет;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мәтіннен шылауларды табу;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шылауларды қатыстырып сөйлемдер құрастыру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рақ-жауап әдісі арқылы сабақта алған білімдері пысықталады.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Шылау дегеніміз не?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Шылаулардың басқа сөз таптарынан қандай айырмашылығы бар?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абақты бағалау</w:t>
      </w:r>
    </w:p>
    <w:p>
      <w:pPr>
        <w:pStyle w:val="Normal"/>
        <w:tabs>
          <w:tab w:val="clear" w:pos="708"/>
          <w:tab w:val="left" w:pos="851" w:leader="none"/>
          <w:tab w:val="left" w:pos="1605" w:leader="none"/>
          <w:tab w:val="left" w:pos="2925" w:leader="none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Үй тапсырмасын бер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8:00Z</dcterms:created>
  <dc:creator>Admin</dc:creator>
  <dc:description/>
  <cp:keywords/>
  <dc:language>en-US</dc:language>
  <cp:lastModifiedBy>Admin</cp:lastModifiedBy>
  <dcterms:modified xsi:type="dcterms:W3CDTF">2015-09-08T13:48:00Z</dcterms:modified>
  <cp:revision>3</cp:revision>
  <dc:subject/>
  <dc:title/>
</cp:coreProperties>
</file>