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 xml:space="preserve">Реализация ФГОС на уроках русского языка в 1 классе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,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ила переноса с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. </w:t>
        <w:br/>
        <w:t>Тип урока: Открытие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спользование технологий: проблемно-диалог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бник «Русский язык», 1 класс,  Бунеев Р.Н., Бунеева Е.В., Пронина О.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обученности школьников:</w:t>
      </w:r>
      <w:r>
        <w:rPr>
          <w:b/>
          <w:bCs/>
          <w:sz w:val="28"/>
          <w:szCs w:val="28"/>
        </w:rPr>
        <w:t xml:space="preserve"> высокий -</w:t>
      </w:r>
      <w:r>
        <w:rPr>
          <w:sz w:val="28"/>
          <w:szCs w:val="28"/>
        </w:rPr>
        <w:t>19%;</w:t>
      </w:r>
      <w:r>
        <w:rPr>
          <w:b/>
          <w:bCs/>
          <w:sz w:val="28"/>
          <w:szCs w:val="28"/>
        </w:rPr>
        <w:t xml:space="preserve"> средний - </w:t>
      </w:r>
      <w:r>
        <w:rPr>
          <w:sz w:val="28"/>
          <w:szCs w:val="28"/>
        </w:rPr>
        <w:t>60%;н</w:t>
      </w:r>
      <w:r>
        <w:rPr>
          <w:b/>
          <w:bCs/>
          <w:sz w:val="28"/>
          <w:szCs w:val="28"/>
        </w:rPr>
        <w:t xml:space="preserve">изкий - </w:t>
      </w:r>
      <w:r>
        <w:rPr>
          <w:sz w:val="28"/>
          <w:szCs w:val="28"/>
        </w:rPr>
        <w:t>21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организации учебной работы: фронтальная и группов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лное описание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и правил переноса слов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ит слова с одной строки на другую по   алгорит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ind w:left="284" w:hanging="349"/>
        <w:rPr/>
      </w:pPr>
      <w:r>
        <w:rPr>
          <w:sz w:val="28"/>
          <w:szCs w:val="28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3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3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использует знако-символические средства при оформлении правил пере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едагога: формировать новые способы действий, обучать работе по плану, алгоритму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ую сферу, творческое мышление; устанавливать связь с жизненным опытом ребенка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87"/>
        <w:gridCol w:w="3828"/>
        <w:gridCol w:w="3263"/>
        <w:gridCol w:w="2881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готовность. По каким критериям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критерии , проверяют свою гот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еятельности, положительная эмоциональная направленность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ядом сл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, в которо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ь – разделит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ь – обозначает мягкость согласного зву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хитрые буквы, почему хитры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3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2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сложные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понадобили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рить, правильно ли подсчитали слог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яд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 со словами с пропущенными буквами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</w:t>
            </w:r>
            <w:r>
              <w:rPr>
                <w:b/>
                <w:i/>
                <w:sz w:val="28"/>
                <w:szCs w:val="28"/>
                <w:u w:val="single"/>
              </w:rPr>
              <w:t>бб</w:t>
            </w:r>
            <w:r>
              <w:rPr>
                <w:i/>
                <w:sz w:val="28"/>
                <w:szCs w:val="28"/>
              </w:rPr>
              <w:t>ота, с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рока, кл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то</w:t>
            </w:r>
            <w:r>
              <w:rPr>
                <w:b/>
                <w:i/>
                <w:sz w:val="28"/>
                <w:szCs w:val="28"/>
                <w:u w:val="single"/>
              </w:rPr>
              <w:t>нн</w:t>
            </w:r>
            <w:r>
              <w:rPr>
                <w:i/>
                <w:sz w:val="28"/>
                <w:szCs w:val="28"/>
              </w:rPr>
              <w:t>а, м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читаю, что все эти слова двусложные. Кто считает, что я п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считаешь, что я права (не прав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можно выполнить со сло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полним задание: найти лишнее слово. Какое слово здесь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детей к тому, что лишнее слово – сорока, т.к. не содержит удвоенную согласную. (Возможны и др. варианты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рядом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Ь, правило определения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ряд сл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бота, сорока, класс, тонна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масс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тьми своего вы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етей (списать, подчеркнуть орфограммы; разделить на группы, найти лишнее слово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ктуализация изученных способов действий, развитие мыслительных операций,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ём  лишнее слово и запишем остальные слова, объясняя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ишет на доске или один из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 входит на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перен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оработайте в парах и подумайте, как можно перенести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варианты перенос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вариантов переноса 1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зультаты получились разные? Чего мы пока не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ая тема урок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ксирует тему на доске  </w:t>
            </w:r>
            <w:r>
              <w:rPr>
                <w:b/>
                <w:sz w:val="28"/>
                <w:szCs w:val="28"/>
              </w:rPr>
              <w:t>(или включает слайд 1): Правила переноса с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нимательно тему урока. В каком числе стоит слово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нам может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этих правил несколько, и вы сами попробуете их от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адачи поставим перед собой?   </w:t>
            </w:r>
            <w:r>
              <w:rPr>
                <w:b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(пальчиковая гимнастика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число, записывают слова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лово перен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 оставить, а другую записать на ново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 и пишут на листе, как можно перенести это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едъявляют результат своего труда. Варианты переноса могут быть разные: ма-сса, мас-са, масс-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я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; 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их много, не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равила переноса, научиться переносить слов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улировка учебной задачи как темы   урока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«нового»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муникативного взаимодействия для построения нового способа действ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еполага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ъявление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будете работать в группах.  Значит, в каждой группе нам надо выбрать лидера. Какова его ро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есть лист, на котором «зашифровано»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ан работы так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3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очита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равило переноса сл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  должно получиться у каждой группы в результате свое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у нас по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группам строить диалог, подводя их к решающей гипоте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результаты работы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 слова хором, обращаем внимание на перенос. </w:t>
            </w: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модель: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630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91" t="33136" r="22851" b="1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чём говорит эта сх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вторую группу. </w:t>
            </w: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 модель: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С — С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третью  группу.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..Ъ-.., …Ь-.., …Й-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четвёртую группу.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м мод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49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0" t="33703" r="20350" b="1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, почему буква плач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65" t="22280" r="21782" b="15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менилось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последнее правило: 1 слог – не переносим С</w:t>
            </w:r>
            <w:r>
              <w:rPr>
                <w:b/>
                <w:sz w:val="28"/>
                <w:szCs w:val="28"/>
              </w:rPr>
              <w:t>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853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25" t="43421" r="43210" b="20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чему нельзя переносить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каждый выражал своё мнение и строго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пп, столько и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 и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1 группы показыва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тают слова: то-пор, ка-ран-да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гласные буквы, а знак переноса стоит между слогами. Значит, слово переносится по с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ас-са,  тон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ы двойные согласные, знак переноса стоит между ними. Значит, если две одинаковые буквы в середине слова, то знак переноса ставится между н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онь-ки, зай-ка, подъ-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Ъ,Ь,Й. знак переноса стоит после них, значит… (их нельзя отрывать от предыдущего с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Обед, Ещё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слоги О -, Е-, -Я. Знак переноса не стоит, значит одну букву переноси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 стоять од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тоже протянуло ей руку, теперь она не 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а: сОн, тОк, лУк, с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ласный звук, в слове 1 слог, перенос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реносятся только по слогам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нное правило, представленное в громкоречевой форме и графической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остроенного проекта:Структу-рирование получен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ового способа дей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мы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м их ещё раз, пользуясь схемами-моделям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наши правила с правилами учебника. Всё ли мы сделали правильно?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алгоритм: как будете действовать, если надо перенести слово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на с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споминаем, какое правило подход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писываем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очему выделены слова</w:t>
            </w:r>
            <w:r>
              <w:rPr>
                <w:b/>
                <w:sz w:val="28"/>
                <w:szCs w:val="28"/>
              </w:rPr>
              <w:t xml:space="preserve"> «вспоминаем правило»?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учебником с.21, делают вывод: мы открыли больше 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варианты, обсуждают, выбирают более уда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перенести неправиль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алгоритм переноса слов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ого способа действ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во внешней речи новое учебное дей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заданию, которое мы не могли выполнить в начале урока. Какое было затруднени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к же мы перенесём слово </w:t>
            </w:r>
            <w:r>
              <w:rPr>
                <w:i/>
                <w:sz w:val="28"/>
                <w:szCs w:val="28"/>
              </w:rPr>
              <w:t xml:space="preserve">масса, </w:t>
            </w:r>
            <w:r>
              <w:rPr>
                <w:sz w:val="28"/>
                <w:szCs w:val="28"/>
              </w:rPr>
              <w:t>которое не вошло в строк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ных сл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ень, касса, долька, юла, пень, ветер, лайка, сорт, ягода, клё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 – слова, которые можно перенести, разделить их для переноса (но-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– слова, которые нельзя перенос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понима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у вас одинако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совпа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слу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  <w:r>
              <w:rPr>
                <w:b/>
                <w:sz w:val="28"/>
                <w:szCs w:val="28"/>
              </w:rPr>
              <w:t>Слайд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ли перенести слово МАС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алгоритм и объясняют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лова и выбирают те, которые нельзя перене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свой выбор, опираясь на правила и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равила, объясняют перенос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мы сегодня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понадобились эти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удалось откры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с помощью табл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3042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ользуйтесь подсказками на экране и на парте </w:t>
            </w:r>
            <w:r>
              <w:rPr>
                <w:sz w:val="28"/>
                <w:szCs w:val="28"/>
              </w:rPr>
              <w:t>(лист самооцен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могли перенест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в группах, выполнял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ловесную оценку и цветовую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учебное действие, оценка собстве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т для само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формулировал тему и цель урока с помощью учит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аботал по предложенному плану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ысказывал своё предположе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участвовал в составлении алгорит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аучился переносить слова с помощью алгорит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902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2:00Z</dcterms:created>
  <dc:creator>Галя</dc:creator>
  <dc:description/>
  <cp:keywords/>
  <dc:language>en-US</dc:language>
  <cp:lastModifiedBy>DNA7 X86</cp:lastModifiedBy>
  <cp:lastPrinted>2007-02-26T23:16:00Z</cp:lastPrinted>
  <dcterms:modified xsi:type="dcterms:W3CDTF">2015-09-07T19:29:00Z</dcterms:modified>
  <cp:revision>4</cp:revision>
  <dc:subject/>
  <dc:title>Русский язык, 1 класс</dc:title>
</cp:coreProperties>
</file>