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Қазақ тілі пәнінен 6-сыныпқа арналған күнтізбелік-тақырыптық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қулық авторлары: Т.М.Артықова, М.Б.Боран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: Атамұра, 2015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5"/>
                              <w:gridCol w:w="4077"/>
                              <w:gridCol w:w="2268"/>
                              <w:gridCol w:w="3402"/>
                              <w:gridCol w:w="1134"/>
                              <w:gridCol w:w="1559"/>
                              <w:gridCol w:w="15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Жылдық сағат саны-136 I тоқсан Сағат саны-36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.Әлеуметтік – тұрмыстық 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ің анам –ең сұлу ад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қыры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мматикалық  миниму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ғат са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зім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үзету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ің отбасы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әуелдеулі септе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ж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лік септіг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аматтың арман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әуелдік жалға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дептілі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быс үндестіг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анар 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ы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ра шаңыр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ын түрлер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ің отбасымның сыртқы келбет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дептілік-әдемілі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№1   «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ің достарым. Олардың мінезі, жақсы қасиетт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палық, қатыстық сын есі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имыл-сын үстеу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і бала дос болса.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өздердің тасымалдану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ты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өз екпі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ің досымның мінез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тары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мұндама №1 «Екі дос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ің елімнің ақш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қш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ын үндестіг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ңгенің шығу тарих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ен үсте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тын, күміс тас екен.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үлдер дүкенінд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ітап дүке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2 «Теңгенің шығу тарих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йталау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Әлеуметтік мәдени 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нұр туған күнге сыйлық таңдай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I тоқсан    сағат саны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ыйлы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ыр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ғжанның доб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ырайдың түрлер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быс үндестігі, ілгерінді ықп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ған күн батас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йінді ықп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үгін –менің туған күні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ығарма №1 «Менің туған күнім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ған кү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уған күні досымның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ған күнд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әтиже сабақ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3 «Сыйлық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стананың көрікті жерл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 ордасы -Аст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іріккен сөзд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жанның екі арман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тауыш пен баяндауыштың арасына қойылатын сызық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зақ елінің астанала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стана келбеті –ұлт келбет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ғыспалы ықп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Бәйт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«Думан» ойын –сауық орталығ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Астананы арала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мматикадан өткенді қайтала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4 «Астана-арман қал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Астанаға ақ ба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Астанадағы мұражайларды арала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Нәтиже сабақ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  <w:t>Қайталау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өлік түрл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ІІ – тоқсан   сағат саны-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көлі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үрделі сөзд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өлік түрлер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ркесті сөзд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өтергіш кра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өлшер үсте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ымбектің автобус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ің көлігі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ол және се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5  «Көлік түрлері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биғатты  қорғайы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р -қазы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іст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оршаған ортаны қорға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т және сабақты етістік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орықтар неге керек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иғат –тіршілік көз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за болса табиғат- аман болар адамза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за ауамен демалайы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мұндама №2 «Табиғат - а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ің сүйікті кейіпкері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і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Өткен ша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үсінші мысы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лер ша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і до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ы ша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іл дамы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згіл үсте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қсы бал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қсы мен жама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ің атым-Қож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6 Жақсылық пен жаманды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қсы міне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Үш мақтанш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йталау саба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қу –еңбек ая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 мектептемін. Мектепте не істеймін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V тоқсан   Сағат саны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лау р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 ережелер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ұйрық р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 формас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ыспалы келер ша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бақт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тегі кезекшілі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 кітапханасындағы іс -шарала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тегі спорттық іс-шарала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қыңыз, қызық!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ға дейін сана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ығарма№2  «Менің мектебім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ің сүйікті заттар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с уақыты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лаң және жайылма сөйлемд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Өз таңдауы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імш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рет сал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өсемш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ымның сүйікті ісі-би биле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үйікті ісім-шахмат ойна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үл өсір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Үй балығын асыра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өйлес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ішкентай тігінш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7 «Сүйікті ісім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ктептегі үйірмел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ктептегі үйірмеле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палық және қатыстық сын есімд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 үйірмес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үшейткіш үсте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ыршақ театры үйірмес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 үйірмес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тематика әлемі» үйірмес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деби үйірм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ктант №8 «Үйірмелер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Қызықты грамматика» үйірмес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әтиже саба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йталау саба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5"/>
                        <w:gridCol w:w="4077"/>
                        <w:gridCol w:w="2268"/>
                        <w:gridCol w:w="3402"/>
                        <w:gridCol w:w="1134"/>
                        <w:gridCol w:w="1559"/>
                        <w:gridCol w:w="15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Жылдық сағат саны-136 I тоқсан Сағат саны-36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.Әлеуметтік – тұрмыстық 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ің анам –ең сұлу ад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қыры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мматикалық  миниму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ғат са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зім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үзетуле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ің отбасы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әуелдеулі септе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ж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лік септіг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аматтың арман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әуелдік жалға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дептілі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быс үндестіг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анар 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ы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ра шаңыр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ын түрлер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ің отбасымның сыртқы келбет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дептілік-әдемілі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№1   «А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ің достарым. Олардың мінезі, жақсы қасиетт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палық, қатыстық сын есі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имыл-сын үстеу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і бала дос болса.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өздердің тасымалдану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ы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өз екпі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ің досымның мінез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ары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мұндама №1 «Екі дос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ің елімнің ақш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қш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ын үндестіг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ңгенің шығу тарих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ен үсте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тын, күміс тас екен.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үлдер дүкенінд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ітап дүке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2 «Теңгенің шығу тарих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йталау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Әлеуметтік мәдени 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нұр туған күнге сыйлық таңдай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I тоқсан    сағат саны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ыйлы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ыр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ғжанның доб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ырайдың түрлер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быс үндестігі, ілгерінді ықп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ған күн батас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йінді ықп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үгін –менің туған күні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ығарма №1 «Менің туған күнім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ған кү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уған күні досымның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ған күнд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әтиже сабақ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3 «Сыйлық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стананың көрікті жерл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 ордасы -Аст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іріккен сөзд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жанның екі арман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тауыш пен баяндауыштың арасына қойылатын сызық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зақ елінің астанала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Астана келбеті –ұлт келбет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ғыспалы ықп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Бәйт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«Думан» ойын –сауық орталығ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Астананы арала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мматикадан өткенді қайтала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4 «Астана-арман қал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Астанаға ақ ба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Астанадағы мұражайларды арала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Нәтиже сабақ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</w:rPr>
                              <w:t>Қайталау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өлік түрл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ІІ – тоқсан   сағат саны-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көлі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үрделі сөзд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өлік түрлер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ркесті сөзд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өтергіш кра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өлшер үсте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ja-JP"/>
                              </w:rPr>
                              <w:t>Метр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ымбектің автобус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ің көлігі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ол және се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5  «Көлік түрлері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биғатты  қорғайы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р -қазы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іст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оршаған ортаны қорға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т және сабақты етістік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орықтар неге керек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иғат –тіршілік көз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за болса табиғат- аман болар адамза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за ауамен демалайы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мұндама №2 «Табиғат - а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ің сүйікті кейіпкері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і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Өткен ша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үсінші мысы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лер ша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і до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ы ша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іл дамы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згіл үсте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қсы бал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қсы мен жама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ің атым-Қож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6 Жақсылық пен жаманды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қсы міне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Үш мақтанш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йталау саба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қу –еңбек ая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 мектептемін. Мектепте не істеймін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V тоқсан   Сағат саны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лау р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 ережелер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ұйрық р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 формас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ыспалы келер ша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бақт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тегі кезекшілік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 кітапханасындағы іс -шарала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тегі спорттық іс-шарала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қыңыз, қызық!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ға дейін сана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ығарма№2  «Менің мектебім»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ің сүйікті заттар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с уақыты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аң және жайылма сөйлемд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Өз таңдауы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імш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рет сал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өсемш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ымның сүйікті ісі-би биле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үйікті ісім-шахмат ойна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үл өсір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Үй балығын асыра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өйлес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ішкентай тігінш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7 «Сүйікті ісім»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ктептегі үйірмел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ктептегі үйірмеле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палық және қатыстық сын есімд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 үйірмес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үшейткіш үсте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ыршақ театры үйірмес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 үйірмес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тематика әлемі» үйірмес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деби үйірм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ктант №8 «Үйірмелер»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Қызықты грамматика» үйірмесі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әтиже сабақ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йталау сабақ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kk-K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6:00Z</dcterms:created>
  <dc:creator>Admin</dc:creator>
  <dc:description/>
  <cp:keywords/>
  <dc:language>en-US</dc:language>
  <cp:lastModifiedBy>Айнагуль</cp:lastModifiedBy>
  <cp:lastPrinted>2015-09-07T17:17:00Z</cp:lastPrinted>
  <dcterms:modified xsi:type="dcterms:W3CDTF">2015-09-07T11:26:00Z</dcterms:modified>
  <cp:revision>2</cp:revision>
  <dc:subject/>
  <dc:title/>
</cp:coreProperties>
</file>