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е  собрание №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5.5pt;width:467.05pt;height:55.4pt;mso-wrap-style:none;v-text-anchor:middle;mso-position-vertical:top" type="_x0000_t172">
            <v:path textpathok="t"/>
            <v:textpath on="t" fitshape="t" string="Причины  и  последствия детской  агрессии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                             </w:t>
      </w:r>
      <w:r>
        <w:rPr>
          <w:i/>
          <w:sz w:val="36"/>
          <w:szCs w:val="36"/>
        </w:rPr>
        <w:t>Промедление может обернуться чем  угодно, ибо время приносит с собой как зло, так и добро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</w:t>
      </w:r>
      <w:r>
        <w:rPr>
          <w:i/>
          <w:sz w:val="36"/>
          <w:szCs w:val="36"/>
        </w:rPr>
        <w:t>Николо Макиавелли</w:t>
      </w:r>
    </w:p>
    <w:p>
      <w:pPr>
        <w:pStyle w:val="Normal"/>
        <w:rPr/>
      </w:pPr>
      <w:r>
        <w:rPr>
          <w:sz w:val="32"/>
          <w:szCs w:val="32"/>
          <w:u w:val="single"/>
        </w:rPr>
        <w:t>Задачи:</w:t>
      </w:r>
      <w:r>
        <w:rPr>
          <w:sz w:val="32"/>
          <w:szCs w:val="32"/>
        </w:rPr>
        <w:t xml:space="preserve"> обсудить с родителями причины  детской  агрессии, ее влияние на  ребёнка; формировать поведение у родителей культуру понимания проблемы детской  агрессии и путей  её преодо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</w:t>
      </w:r>
      <w:r>
        <w:rPr>
          <w:i/>
          <w:sz w:val="32"/>
          <w:szCs w:val="32"/>
        </w:rPr>
        <w:t>Человек  обладает  способностью  любить, и  если он  не  может  найти  применения своей  способности  любить, он  способен ненавидеть,  проявляя агрессию и жестокость. Этим  средством он руководствуется как бегством от  собственной  душевной  боли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</w:t>
      </w:r>
      <w:r>
        <w:rPr>
          <w:i/>
          <w:sz w:val="32"/>
          <w:szCs w:val="32"/>
        </w:rPr>
        <w:t>Эрих Фромм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Форма  проведения</w:t>
      </w:r>
      <w:r>
        <w:rPr>
          <w:sz w:val="32"/>
          <w:szCs w:val="32"/>
        </w:rPr>
        <w:t>: круглый  сто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</w:t>
      </w:r>
      <w:r>
        <w:rPr>
          <w:sz w:val="32"/>
          <w:szCs w:val="32"/>
        </w:rPr>
        <w:t>Ход  собрания</w:t>
      </w:r>
    </w:p>
    <w:p>
      <w:pPr>
        <w:pStyle w:val="Normal"/>
        <w:numPr>
          <w:ilvl w:val="0"/>
          <w:numId w:val="3"/>
        </w:numPr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Вступительное  слово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Уважаемые мамы и папы,  дедушки и бабушки!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Тема  нашей  новой  встречи серьёзна и трудна.  Это  тема проявления нашими с вами детьми жестокости и агрессии. К сожалению, эти  явления живут среди  нас, взрослых, и среди наших  детей. Что же это за  явление и стоит ли нам о нём говорить? Вы правы, стоит. А раз так, давайте рассмотрим, что  собой  представляет агрессия и как мы, взрослые, можем  помочь детям преодолеть её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езная  информация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Что  такое  агрессия? </w:t>
      </w:r>
    </w:p>
    <w:p>
      <w:pPr>
        <w:pStyle w:val="Normal"/>
        <w:ind w:firstLine="360"/>
        <w:rPr/>
      </w:pPr>
      <w:r>
        <w:rPr>
          <w:b/>
          <w:sz w:val="32"/>
          <w:szCs w:val="28"/>
        </w:rPr>
        <w:t>Агрессия</w:t>
      </w:r>
      <w:r>
        <w:rPr>
          <w:sz w:val="32"/>
          <w:szCs w:val="28"/>
        </w:rPr>
        <w:t>-это  поведение, которое причиняет  вред предмету или предметам, человеку или группе людей. Агрессия может проявляться физически (драки) и вербально (нарушение прав другого человека без физического вмешательства).</w:t>
      </w:r>
    </w:p>
    <w:p>
      <w:pPr>
        <w:pStyle w:val="Normal"/>
        <w:ind w:firstLine="360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В психологии различают  два  вида агрессии: инструментальную и враждебную.</w:t>
      </w:r>
    </w:p>
    <w:p>
      <w:pPr>
        <w:pStyle w:val="Heading"/>
        <w:tabs>
          <w:tab w:val="clear" w:pos="708"/>
          <w:tab w:val="left" w:pos="2977" w:leader="none"/>
          <w:tab w:val="left" w:pos="3261" w:leader="none"/>
        </w:tabs>
        <w:jc w:val="left"/>
        <w:rPr/>
      </w:pPr>
      <w:r>
        <w:rPr>
          <w:rFonts w:cs="Times New Roman" w:ascii="Times New Roman" w:hAnsi="Times New Roman"/>
          <w:kern w:val="0"/>
        </w:rPr>
        <w:t xml:space="preserve">          </w:t>
      </w:r>
      <w:r>
        <w:rPr>
          <w:rFonts w:cs="Times New Roman" w:ascii="Times New Roman" w:hAnsi="Times New Roman"/>
          <w:kern w:val="0"/>
        </w:rPr>
        <w:t xml:space="preserve">Инструментальная  агресс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проявляется  человеком для  достижения  определённой  цели. Она  очень  часто  проявляется у маленьких  детей (я хочу  забрать  игрушку, предмет и т.д.) У старших, т.е. у наших  с вами  детей, больше проявляется враждебная  агрессия, направленная  на то, чтобы  причинить  человеку  боль. Очень  часто  агрессию, её проявление,  путают с настойчивостью, напористостью. Как вы  считаете. Эти качества равнозначные</w:t>
      </w:r>
      <w:r>
        <w:rPr>
          <w:rFonts w:cs="Times New Roman" w:ascii="Times New Roman" w:hAnsi="Times New Roman"/>
        </w:rPr>
        <w:t xml:space="preserve">?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Мнения  родител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ас больше обрадует  в вашем  ребёнке: настойчивость или  агрессивность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Мнения  родител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зусловно, настойчивость. Это  качество в сравнении с агрессивностью имеет социально приемлемые форм, т.к. не допускает оскорбления, издевательств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ровень  агрессивности  детей  меняется в зависимости  от  ситуации в большей  или  меньшей  степени, но  иногда  агрессивность принимает  устойчивые  формы. Причин  для такого  поведения много: положение ребёнка  в коллективе, отношение  к нему  сверстников,  взаимоотношения с учителем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ечественные  специалисты в области  психологии выделили  следующие психологические  особенности, провоцирующие агрессивное  поведение дет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едостаточное  развитие интеллекта и коммуникативных  навы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ниженный  уровень  саморегуля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еразвитость игровой  деятель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ниженная самооцен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рушения в отношениях со сверстниками.</w:t>
      </w:r>
    </w:p>
    <w:p>
      <w:pPr>
        <w:pStyle w:val="Normal"/>
        <w:ind w:left="360" w:hanging="0"/>
        <w:rPr/>
      </w:pPr>
      <w:r>
        <w:rPr>
          <w:b/>
          <w:spacing w:val="30"/>
          <w:sz w:val="36"/>
          <w:szCs w:val="36"/>
        </w:rPr>
        <w:t xml:space="preserve">        </w:t>
      </w:r>
      <w:r>
        <w:rPr>
          <w:b/>
          <w:spacing w:val="30"/>
          <w:sz w:val="36"/>
          <w:szCs w:val="36"/>
          <w:u w:val="single"/>
        </w:rPr>
        <w:t>Наиболее часто встречающиеся виды  агрессивности  у  детей</w:t>
      </w:r>
    </w:p>
    <w:p>
      <w:pPr>
        <w:pStyle w:val="Normal"/>
        <w:ind w:left="360" w:hanging="0"/>
        <w:rPr>
          <w:b/>
          <w:b/>
          <w:spacing w:val="30"/>
          <w:sz w:val="36"/>
          <w:szCs w:val="36"/>
          <w:u w:val="single"/>
        </w:rPr>
      </w:pPr>
      <w:r>
        <w:rPr>
          <w:b/>
          <w:spacing w:val="30"/>
          <w:sz w:val="36"/>
          <w:szCs w:val="3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 агрессив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я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щитн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ёнок  часто  конфликтует, дерётся; громко  говорит; на занятиях  и уроках выкрикивает; стремится к лидерств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структивн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ёнок не  уверен в себе; не организован; играет роль классного шута; использует ненормативную  лексику; склонен к разрушени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монстрацион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ёнок  стремится привлечь  к себе  внимание (хотя бы негативное); проявляет  вербальную  агрессию, кривляние; склонен к лживости или  воровству; большое  внимание  уделяет  внешнему  виду (чаще девочки)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pacing w:val="30"/>
          <w:sz w:val="36"/>
          <w:szCs w:val="36"/>
        </w:rPr>
        <w:t xml:space="preserve">        </w:t>
      </w:r>
      <w:r>
        <w:rPr>
          <w:sz w:val="32"/>
          <w:szCs w:val="32"/>
        </w:rPr>
        <w:t>Стойкая  агрессивность некоторых  детей  проявляется в том, что они  иначе,  чем  другие,  понимают иногда  поведение  окружающих,  интерпретируя его  как  враждебно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 агрессии больше склонны мальчики. Она  входит  в мужской  стереотип, культивируется в семье и средствах массовой  информаци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чень  частой причиной  детской  агрессии является семейная ситуа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грессивное поведение членов  семьи в обыденных жизненных ситуациях: крики, ругань, хамство. Унижение друг друга, взаимные упреки и оскорбления. Психологи считают, что  ребёнок проявляет  агрессивность в обыденной жизни в несколько раз  чаще там, где агрессию  взрослых он  видел  ежедневно и она  стала нормой  его 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последовательность родителей  в обучении детей  правилам и нормам поведения. Эта методика  воспитания детей отвратительна тем, что у детей не формируется нравственный  стержень поведения: сегодня родителям удобно говорить  одно,  и они навязывают эту  линию  поведения  детям, завтра им  удобно  говорить другое, что  вновь навязывается детям. Это  приводит к растерянности,  озлоблению, агрессии против  родителей  и  других 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воспитании можно  выделить  две  пары важных  признаков, которые  позитивно  или  негативно влияют  на  формирование детской  агрессивности: расположение или неприятие</w:t>
      </w:r>
    </w:p>
    <w:p>
      <w:pPr>
        <w:pStyle w:val="Normal"/>
        <w:ind w:left="360" w:hanging="0"/>
        <w:rPr/>
      </w:pPr>
      <w:r>
        <w:rPr>
          <w:spacing w:val="30"/>
          <w:sz w:val="36"/>
          <w:szCs w:val="36"/>
        </w:rPr>
        <w:t xml:space="preserve"> </w:t>
      </w:r>
      <w:r>
        <w:rPr>
          <w:sz w:val="32"/>
          <w:szCs w:val="32"/>
        </w:rPr>
        <w:t>Чем  характеризуется и как влияет на  преодоление агрессивности расположение?      Семья  помогает  ребёнку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преодолеть  трудности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использует в своём арсенале умение  слушать ребёнк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включает  в общение тепло, доброе  слово, ласковый  взгляд.</w:t>
      </w:r>
    </w:p>
    <w:p>
      <w:pPr>
        <w:pStyle w:val="Normal"/>
        <w:ind w:left="360" w:hanging="0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</w:r>
    </w:p>
    <w:p>
      <w:pPr>
        <w:pStyle w:val="Normal"/>
        <w:ind w:left="-142" w:hanging="0"/>
        <w:rPr/>
      </w:pPr>
      <w:r>
        <w:rPr>
          <w:spacing w:val="30"/>
          <w:sz w:val="36"/>
          <w:szCs w:val="36"/>
        </w:rPr>
        <w:t xml:space="preserve">    </w:t>
      </w:r>
      <w:r>
        <w:rPr>
          <w:sz w:val="32"/>
          <w:szCs w:val="32"/>
        </w:rPr>
        <w:t xml:space="preserve">Неприятие, наоборот, стимулирует  детскую  агрессивность. 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Оно  характеризуется безразличием,  устранением  от  общения, нетерпимостью и властностью, враждебностью к факту существования  ребёнка. Неприятие  ребёнка приводит к проявлению такого  заболевания, как  детский  госпитализм. Что это  такое? Одиночество, отсутствие желания  общаться с родными  людьми,  отсутствие в семье традиций, обычаев, законов.</w:t>
      </w:r>
    </w:p>
    <w:p>
      <w:pPr>
        <w:pStyle w:val="Normal"/>
        <w:rPr/>
      </w:pPr>
      <w:r>
        <w:rPr>
          <w:spacing w:val="30"/>
          <w:sz w:val="36"/>
          <w:szCs w:val="36"/>
        </w:rPr>
        <w:t xml:space="preserve">    </w:t>
      </w:r>
      <w:r>
        <w:rPr>
          <w:sz w:val="32"/>
          <w:szCs w:val="32"/>
        </w:rPr>
        <w:t>Огромное значение в воспитании детей имеет  поощрение: словом, взглядом, жестом, действием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чень  значимо для человека и наказание, если: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А) оно следует немедленно за проступком;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Б) объяснено  ребёнку;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В) оно  суровое, но не жестокое;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Г) оно  оценивает действия  ребёнка, а не  его человеческие  качества. Наказывая ребёнка, отец и мать проявляют терпение, спокойствие и выдержку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е  следует  уступать капризам и делать  поблажки без  нужды. 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пример, если в школе «лёгкие» уроки и родители считают, что туда  можно  не  идти, не  следует  писать  записку,  что  ребёнку  плохо. Через  пару  лет он  сам  напишет  записку учителю и распишется за  отца  или  мать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дним  из главных  условий предотвращения агрессивного  поведения детей  является требовательность родителей по отношению к себе и по  отношению  к  собственному  ребёнку. Требовательность-это  не  тирания. Тирания  порождает  тиранию. Требовательность  должна  быть разумной  и  доброжелательной. Требовательность оправдана  тогда,  когда  перед  ребёнком выдвигаются  посильные задачи и оказывается посильная  помощь в их  решении,  иначе  она  просто лишена  смысла. Даже  самое справедливое и несложное требование, если  оно не  объяснено и выражено в деспотичной  форме, вызовет сопротивление любого  ребёнка, даже  самого  покладистого. Разница только  в том, что  покладистый  ребёнок будет  выражать  протест скрыто, а ребёнок не  очень  покладистый будет  выражать  его  открыто.        Требования к младшим школьникам лучше  выражать в увлекательной  игровой  форме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В своих  методах воспитания, в предъявлении требовательности к ребёнку родители  должны быть последовательны и едины. Как  только в семье поселяются  тайны друг  от  друга,  уходит  доверие родителей друг  друга в воспитании ребёнка, это  даст  возможность  ребёнку лавировать между  родителями, шантажировать их, врать  им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сли  это  удаётся длительное  время. А затем  налагается  запрет,  это  приводит  к  агрессивности со  стороны ребёнка.</w:t>
      </w:r>
    </w:p>
    <w:p>
      <w:pPr>
        <w:pStyle w:val="Normal"/>
        <w:numPr>
          <w:ilvl w:val="0"/>
          <w:numId w:val="3"/>
        </w:numPr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Анализ  анкетир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ализ  анкет  показывает, что чаще всего младшие  школьники анализируют  качества своего характера с позиции взрослых ( дети  проявляют  те качества,  которые подчеркивают  родители в нё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нкета  для  учеников (ф. и) _________________________________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аще  всего  я радуюсь, когда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ще  всего  смеюсь, когда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ще всего у меня  хорошее настроение, когда_________________ 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ще  всего  я  плачу, когда_________________________________ 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аще  всего  я злюсь, когда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ще  всего я обижаюсь, когда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не  хорошо, когда меня_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не  плохо, когда меня______________________________________ 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. </w:t>
      </w:r>
      <w:r>
        <w:rPr>
          <w:b/>
          <w:i/>
          <w:sz w:val="32"/>
          <w:szCs w:val="32"/>
        </w:rPr>
        <w:t>Выбери свои качества</w:t>
      </w:r>
    </w:p>
    <w:p>
      <w:pPr>
        <w:pStyle w:val="Normal"/>
        <w:ind w:left="-142" w:firstLine="142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я- злой</w:t>
      </w:r>
    </w:p>
    <w:p>
      <w:pPr>
        <w:pStyle w:val="Normal"/>
        <w:ind w:left="-142" w:firstLine="142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я- добрый                             </w:t>
      </w:r>
    </w:p>
    <w:p>
      <w:pPr>
        <w:pStyle w:val="Normal"/>
        <w:ind w:left="-142" w:firstLine="142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я- терпеливый     </w:t>
      </w:r>
    </w:p>
    <w:p>
      <w:pPr>
        <w:pStyle w:val="Normal"/>
        <w:ind w:left="-142" w:firstLine="142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я –нетерпеливый</w:t>
      </w:r>
    </w:p>
    <w:p>
      <w:pPr>
        <w:pStyle w:val="Normal"/>
        <w:ind w:left="-142" w:firstLine="142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я -упрямый  </w:t>
      </w:r>
    </w:p>
    <w:p>
      <w:pPr>
        <w:pStyle w:val="Normal"/>
        <w:ind w:left="-142" w:firstLine="142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я -безразличный                                    </w:t>
      </w:r>
    </w:p>
    <w:p>
      <w:pPr>
        <w:pStyle w:val="Normal"/>
        <w:ind w:left="-142" w:firstLine="142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я -умный                       </w:t>
      </w:r>
    </w:p>
    <w:p>
      <w:pPr>
        <w:pStyle w:val="Normal"/>
        <w:ind w:left="-142" w:firstLine="142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я- помощник </w:t>
      </w:r>
    </w:p>
    <w:p>
      <w:pPr>
        <w:pStyle w:val="Normal"/>
        <w:ind w:left="-142" w:firstLine="142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я -хороший  друг                                                  </w:t>
      </w:r>
    </w:p>
    <w:p>
      <w:pPr>
        <w:pStyle w:val="Normal"/>
        <w:ind w:left="-142" w:firstLine="142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я- обидчивый                                                                          </w:t>
      </w:r>
    </w:p>
    <w:p>
      <w:pPr>
        <w:pStyle w:val="Normal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Подведение  итогов</w:t>
      </w:r>
    </w:p>
    <w:p>
      <w:pPr>
        <w:pStyle w:val="Normal"/>
        <w:ind w:left="-142" w:hanging="0"/>
        <w:rPr/>
      </w:pPr>
      <w:r>
        <w:rPr>
          <w:spacing w:val="30"/>
          <w:sz w:val="36"/>
          <w:szCs w:val="36"/>
        </w:rPr>
        <w:t xml:space="preserve"> </w:t>
      </w:r>
      <w:r>
        <w:rPr>
          <w:sz w:val="32"/>
          <w:szCs w:val="32"/>
        </w:rPr>
        <w:t>Подходит  к  концу  наша  очередная  встреча. Хочется,  чтобы она  оказалась  для  вас  полезной, вызвала  раздумья, желание  построить  взаимоотношения в своей  семье по-новому.</w:t>
      </w:r>
    </w:p>
    <w:p>
      <w:pPr>
        <w:pStyle w:val="Normal"/>
        <w:rPr/>
      </w:pPr>
      <w:r>
        <w:rPr>
          <w:spacing w:val="30"/>
          <w:sz w:val="36"/>
          <w:szCs w:val="36"/>
        </w:rPr>
        <w:t xml:space="preserve">       </w:t>
      </w:r>
      <w:r>
        <w:rPr>
          <w:sz w:val="32"/>
          <w:szCs w:val="32"/>
        </w:rPr>
        <w:t>Прослушайте «золотые» правила воспитания, которые надеюсь, помогут  вам в воспитании вашего  ребён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720"/>
        <w:rPr>
          <w:sz w:val="32"/>
          <w:szCs w:val="32"/>
        </w:rPr>
      </w:pPr>
      <w:r>
        <w:rPr>
          <w:sz w:val="32"/>
          <w:szCs w:val="32"/>
        </w:rPr>
        <w:t>Учитесь  слушать и слышать  своего  ребё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720"/>
        <w:rPr>
          <w:sz w:val="32"/>
          <w:szCs w:val="32"/>
        </w:rPr>
      </w:pPr>
      <w:r>
        <w:rPr>
          <w:sz w:val="32"/>
          <w:szCs w:val="32"/>
        </w:rPr>
        <w:t>Постарайтесь сделать  так,  чтобы только вы  снимали его  эмоциональное  напря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720"/>
        <w:rPr>
          <w:sz w:val="32"/>
          <w:szCs w:val="32"/>
        </w:rPr>
      </w:pPr>
      <w:r>
        <w:rPr>
          <w:sz w:val="32"/>
          <w:szCs w:val="32"/>
        </w:rPr>
        <w:t>Не запрещайте  детям выражать  отрицательные  эмо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720"/>
        <w:rPr>
          <w:sz w:val="32"/>
          <w:szCs w:val="32"/>
        </w:rPr>
      </w:pPr>
      <w:r>
        <w:rPr>
          <w:sz w:val="32"/>
          <w:szCs w:val="32"/>
        </w:rPr>
        <w:t>Умейте  принять и любить  его  таким, каков  он  е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720"/>
        <w:rPr>
          <w:sz w:val="32"/>
          <w:szCs w:val="32"/>
        </w:rPr>
      </w:pPr>
      <w:r>
        <w:rPr>
          <w:sz w:val="32"/>
          <w:szCs w:val="32"/>
        </w:rPr>
        <w:t>Повиновение,  послушание и исполнительность будут  там,  где они предъявляются разум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720"/>
        <w:rPr>
          <w:sz w:val="32"/>
          <w:szCs w:val="32"/>
        </w:rPr>
      </w:pPr>
      <w:r>
        <w:rPr>
          <w:sz w:val="32"/>
          <w:szCs w:val="32"/>
        </w:rPr>
        <w:t>К агрессивным  проявлениям в поведении ребёнка приводит  агрессивность семьи.</w:t>
      </w:r>
    </w:p>
    <w:p>
      <w:pPr>
        <w:pStyle w:val="Normal"/>
        <w:ind w:left="360" w:hanging="0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</w:r>
    </w:p>
    <w:p>
      <w:pPr>
        <w:pStyle w:val="Normal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Анкетирование  родителей(См.анкета для  родителей )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7.8pt;width:281.95pt;height:27.7pt;mso-wrap-style:none;v-text-anchor:middle;mso-position-vertical:top" type="_x0000_t136">
            <v:path textpathok="t"/>
            <v:textpath on="t" fitshape="t" string="Анкета  для  родителей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t>_ф.и.о.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Бывает ли  ваш  ребёнок  агрессивным?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В каких  ситуациях он проявляет  агрессию? 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отив  кого  он  проявляет  агрессию? 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Что вы предпринимаете в семье, чтобы преодолеть агрессивность ребёнка?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метьте те  качества, которые у ребёнка  наиболее выражены         ( лучше в баллах, используя 5-бальную  шкалу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брота-                                  сочувствие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окладистост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терпение-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</w:t>
      </w:r>
      <w:r>
        <w:rPr>
          <w:sz w:val="32"/>
          <w:szCs w:val="32"/>
        </w:rPr>
        <w:t xml:space="preserve">сопереживание-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безразличи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ямство-                                        агрессивност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етерпимост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эгоиз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заключение  нашей  беседы- памятка  -руководство для нас с вами. </w:t>
      </w:r>
    </w:p>
    <w:p>
      <w:pPr>
        <w:pStyle w:val="Normal"/>
        <w:rPr>
          <w:sz w:val="32"/>
          <w:szCs w:val="32"/>
        </w:rPr>
      </w:pPr>
      <w:bookmarkStart w:id="0" w:name="_1483095069"/>
      <w:bookmarkStart w:id="1" w:name="_1483094983"/>
      <w:bookmarkStart w:id="2" w:name="_1475526642"/>
      <w:bookmarkStart w:id="3" w:name="_1257532576"/>
      <w:bookmarkStart w:id="4" w:name="_1257532565"/>
      <w:bookmarkEnd w:id="0"/>
      <w:bookmarkEnd w:id="1"/>
      <w:bookmarkEnd w:id="2"/>
      <w:bookmarkEnd w:id="3"/>
      <w:bookmarkEnd w:id="4"/>
      <w:r>
        <w:rPr>
          <w:sz w:val="32"/>
          <w:szCs w:val="32"/>
        </w:rPr>
        <w:object w:dxaOrig="9930" w:dyaOrig="1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5pt;height:722pt" filled="f" o:ole="">
            <v:imagedata r:id="rId3" o:title=""/>
          </v:shape>
          <o:OLEObject Type="Embed" ProgID="Word.Document.12" ShapeID="ole_rId2" DrawAspect="Content" ObjectID="_1640882846" r:id="rId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pacing w:val="30"/>
          <w:sz w:val="36"/>
          <w:szCs w:val="36"/>
        </w:rPr>
      </w:pPr>
      <w:r>
        <w:rPr>
          <w:i/>
          <w:sz w:val="36"/>
          <w:szCs w:val="36"/>
        </w:rPr>
        <w:t>Не забудьте заполнить отзыв о нашей  встрече ( карточка  отзыва)</w:t>
      </w:r>
    </w:p>
    <w:p>
      <w:pPr>
        <w:pStyle w:val="Normal"/>
        <w:rPr>
          <w:i/>
          <w:i/>
          <w:spacing w:val="30"/>
          <w:sz w:val="36"/>
          <w:szCs w:val="36"/>
        </w:rPr>
      </w:pPr>
      <w:r>
        <w:rPr>
          <w:i/>
          <w:spacing w:val="3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тавская средня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1935</wp:posOffset>
                </wp:positionH>
                <wp:positionV relativeFrom="paragraph">
                  <wp:posOffset>139700</wp:posOffset>
                </wp:positionV>
                <wp:extent cx="5495925" cy="647700"/>
                <wp:effectExtent l="10160" t="6350" r="114935" b="114935"/>
                <wp:wrapTight wrapText="bothSides">
                  <wp:wrapPolygon edited="0">
                    <wp:start x="-1" y="0"/>
                    <wp:lineTo x="21601" y="0"/>
                    <wp:lineTo x="-1" y="21600"/>
                    <wp:lineTo x="21601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7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Агрессивные де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19.05pt;margin-top:11pt;width:432.7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Агрессивные дети</w:t>
                      </w:r>
                    </w:p>
                  </w:txbxContent>
                </v:textbox>
                <v:path textpathok="t"/>
                <v:textpath on="t" fitshape="t" string="Агрессивные дети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14.7pt;margin-top:10.55pt;width:371.95pt;height:76.45pt;mso-wrap-style:none;v-text-anchor:middle" type="_x0000_t172">
            <v:path textpathok="t"/>
            <v:textpath on="t" fitshape="t" string="Причины и последствия детской агресси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дительское собрание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класс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2165</wp:posOffset>
            </wp:positionH>
            <wp:positionV relativeFrom="paragraph">
              <wp:posOffset>186055</wp:posOffset>
            </wp:positionV>
            <wp:extent cx="4314190" cy="3258820"/>
            <wp:effectExtent l="0" t="0" r="0" b="0"/>
            <wp:wrapTight wrapText="bothSides">
              <wp:wrapPolygon edited="0">
                <wp:start x="-50" y="0"/>
                <wp:lineTo x="-50" y="21535"/>
                <wp:lineTo x="21600" y="21535"/>
                <wp:lineTo x="21600" y="0"/>
                <wp:lineTo x="-50" y="0"/>
              </wp:wrapPolygon>
            </wp:wrapTight>
            <wp:docPr id="5" name="1318942207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318942207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читель начальных классов    Емченко Т.А.</w:t>
      </w:r>
    </w:p>
    <w:sectPr>
      <w:type w:val="nextPage"/>
      <w:pgSz w:w="11906" w:h="16838"/>
      <w:pgMar w:left="1701" w:right="851" w:gutter="0" w:header="0" w:top="567" w:footer="0" w:bottom="56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1:07:00Z</dcterms:created>
  <dc:creator>admin</dc:creator>
  <dc:description/>
  <cp:keywords/>
  <dc:language>en-US</dc:language>
  <cp:lastModifiedBy>Пользователь</cp:lastModifiedBy>
  <cp:lastPrinted>2015-01-18T14:08:00Z</cp:lastPrinted>
  <dcterms:modified xsi:type="dcterms:W3CDTF">2015-01-18T08:09:00Z</dcterms:modified>
  <cp:revision>5</cp:revision>
  <dc:subject/>
  <dc:title>МОУ Черниговская СОШ</dc:title>
</cp:coreProperties>
</file>