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39"/>
        <w:gridCol w:w="4757"/>
      </w:tblGrid>
      <w:tr>
        <w:trPr>
          <w:trHeight w:val="1843" w:hRule="atLeast"/>
        </w:trPr>
        <w:tc>
          <w:tcPr>
            <w:tcW w:w="4755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-2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76"/>
              <w:ind w:right="-2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казом директора 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«Михайловская средняя ш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 от ____________ 2015г.</w:t>
            </w:r>
          </w:p>
          <w:p>
            <w:pPr>
              <w:pStyle w:val="TextBodyIndent"/>
              <w:spacing w:lineRule="auto" w:line="276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 системе оценок (ФГОС)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bCs/>
          <w:color w:val="000000"/>
        </w:rPr>
        <w:t>Михайловской общеобразовательной школы І-ІІІ ступеней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1. Настоящее положение разработано в соответствии с Законом РФ-№273 «Об образовании в РФ», ФГОС НОО и регламентирует  систему оценок, содержание и порядок промежуточной аттестации учащихся школы, их перевод по итогам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2. Положение утверждается директором школы, имеющим право вносить в него свои изменения и дополн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3.Положение призвано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ть в школе объективную оценку знаний каждого учащегося в соответствии с  требованиями федерального  государственного образовательного  стандарта по учебному плану;</w:t>
        <w:br/>
        <w:t>• поддерживать в школе демократические начала в организации учебного процесс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II. СИСТЕМА ОЦЕНОК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Система оценки достижения результатов освоения основной образовательной программы начального общего образования предполагает 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комплексный подход к оценке резуль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, позволяющий вести оценку достижения учащимися всех трёх групп результатов образования: :</w:t>
      </w:r>
      <w:r>
        <w:rPr>
          <w:b/>
          <w:bCs/>
          <w:i/>
          <w:iCs/>
          <w:color w:val="000000"/>
        </w:rPr>
        <w:t>личностных,  метапредметных  и  предметных</w:t>
      </w:r>
      <w:r>
        <w:rPr>
          <w:color w:val="000000"/>
        </w:rPr>
        <w:t>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Основным объектом оценк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>личностных резуль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ит сформированность универсальных учебных действий, включаемых в следующие три основные блока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·        </w:t>
      </w:r>
      <w:r>
        <w:rPr>
          <w:i/>
          <w:iCs/>
          <w:color w:val="000000"/>
        </w:rPr>
        <w:t>самоопределение</w:t>
      </w:r>
      <w:r>
        <w:rPr>
          <w:color w:val="000000"/>
        </w:rPr>
        <w:t>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·        </w:t>
      </w:r>
      <w:r>
        <w:rPr>
          <w:i/>
          <w:iCs/>
          <w:color w:val="000000"/>
        </w:rPr>
        <w:t>смыслоообразование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·        </w:t>
      </w:r>
      <w:r>
        <w:rPr>
          <w:i/>
          <w:iCs/>
          <w:color w:val="000000"/>
        </w:rPr>
        <w:t>морально</w:t>
        <w:noBreakHyphen/>
        <w:t>этическая ориентац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·         сформированности внутренней позиции учащегос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·         сформированности основ гражданской идентичност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·        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·         сформированности мотивации учебной деятельности, мотивации достижения результата, стремления к совершенствованию своих способносте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·         знания моральных норм и сформированности морально-этических суждений,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color w:val="000000"/>
        </w:rPr>
        <w:t>Личностные результаты выпускников на ступени начального общего образования не подлежат итоговой оценке</w:t>
      </w:r>
      <w:r>
        <w:rPr>
          <w:color w:val="000000"/>
        </w:rPr>
        <w:t>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Оценка личностных результатов образовательной деятельности осуществляется в ходе внешних неперсонифицированных мониторинговых исследований. К их осуществлению привлекаются специалисты, обладающие необходимой компетентностью в сфере психологической диагностики развития личности в детском и подростковом возрасте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ценка сформированности личностных результатов должна полностью отвечать этическим принципам охраны и защиты интересов ребёнка и конфиденциальности, проводится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color w:val="000000"/>
        </w:rPr>
        <w:t>Оценка метапредметных резуль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учащихся на ступени начального  общего образования. 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ым объектом оценки метапредметных результатов служит сформированность у учащегося регулятивных, коммуникативных и познавательных универсальных действий, т. е. таких умственных действий учащихся, которые направлены на анализ и управление своей познавательной деятельностью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Таким образом,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 xml:space="preserve">оценка метапредметных результатов может проводиться в ходе различных процедур </w:t>
      </w:r>
      <w:r>
        <w:rPr>
          <w:color w:val="000000"/>
        </w:rPr>
        <w:t>(итоговые проверочные работы по предметам или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color w:val="000000"/>
        </w:rPr>
        <w:t>Оценка предметных резуль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ет собой оценку достижения учащимся планируемых результатов по отдельным предметам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едметные результаты содержат в себе </w:t>
      </w:r>
      <w:r>
        <w:rPr>
          <w:i/>
          <w:iCs/>
          <w:color w:val="000000"/>
        </w:rPr>
        <w:t>систему основополагающих элементов научного знания</w:t>
      </w:r>
      <w:r>
        <w:rPr>
          <w:color w:val="000000"/>
        </w:rPr>
        <w:t>, (далее —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истему предметных знаний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>систему формируемых действий с учебным материал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—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истему предметных действий</w:t>
      </w:r>
      <w:r>
        <w:rPr>
          <w:color w:val="000000"/>
        </w:rPr>
        <w:t>)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В с</w:t>
      </w:r>
      <w:r>
        <w:rPr>
          <w:b/>
          <w:bCs/>
          <w:i/>
          <w:iCs/>
          <w:color w:val="000000"/>
        </w:rPr>
        <w:t>истеме предметных зн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ют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порные зн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 для последующего изучения курсов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color w:val="000000"/>
        </w:rPr>
        <w:t>Объектом оценки предметных резуль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ит в полном соответствии с требованиями Стандарта способность учащихся решать учебно-познавательные и учебно-практические задачи, в том числе на основе метапредметных действий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учащимися с предметным содержанием, отражающим опорную систему знаний данного учебного курс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Интерпретация результатов оценки ведётся на основе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контекстной информ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 условиях и особенностях деятельности субъектов образовательного процесса. Итоговая оценка учащихся определяется с учётом их стартового уровня и динамики образовательных достижений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Система оценки предусматривает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уровневый подход </w:t>
      </w:r>
      <w:r>
        <w:rPr>
          <w:color w:val="000000"/>
        </w:rPr>
        <w:t>к представлению планируемых результатов. Согласно этому подходу за точку отсчёта принимается не «идеальный образец», а необходимый для продолжения образования и реально достигаемый большинством учащихся опорный уровень образовательных достижений.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кущей оценочной деятельности целесообразно соотносить результаты, продемонстрированные учеником, с оценками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·         («удовлетворительно», «неудовлетворительно»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·         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динамики образовательных достижений имеет две составляющие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едагогическую</w:t>
      </w:r>
      <w:r>
        <w:rPr>
          <w:color w:val="000000"/>
        </w:rPr>
        <w:t>, понимаемую как оценку динамики степени и уровня овладения действиями с предметным содержанием,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сихологическую</w:t>
      </w:r>
      <w:r>
        <w:rPr>
          <w:color w:val="000000"/>
        </w:rPr>
        <w:t>, связанную с оценкой индивидуального прогресса в развитии ребёнка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дним из наиболее адекватных инструментов для оценки динамики образовательных достижений служит портфель достижений ученик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i/>
          <w:iCs/>
          <w:color w:val="000000"/>
        </w:rPr>
        <w:t>Портфель достиж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специально организованная подборка работ, которые демонстрируют усилия, прогресс и достижения учащегося в различных областях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 портфель достижений учеников начальной школы  включаются следующие материал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·         Выборки детских работ — формальных и творческих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·         Систематизированные материалы наблюдений (оценочные листы, материалы и листы наблюдений и т.п.)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·         Материалы, характеризующие достижения учащихся в рамках внеучебной (школьной и внешкольной) и  досуговой деятель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Оценка как отдельных составляющих, так и портфеля достижений в целом ведётся 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ритериальной основе</w:t>
      </w:r>
      <w:r>
        <w:rPr>
          <w:color w:val="000000"/>
        </w:rPr>
        <w:t>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) сформированности у учащего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ниверсальных и предметных способов действий</w:t>
      </w:r>
      <w:r>
        <w:rPr>
          <w:color w:val="000000"/>
        </w:rPr>
        <w:t>, а такж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порной системы знаний</w:t>
      </w:r>
      <w:r>
        <w:rPr>
          <w:color w:val="000000"/>
        </w:rPr>
        <w:t>, обеспечивающих ему возможность продолжения образования в основной школе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) сформированности осно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мения учиться</w:t>
      </w:r>
      <w:r>
        <w:rPr>
          <w:color w:val="000000"/>
        </w:rPr>
        <w:t>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ндивидуальном прогре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II. ФОРМА, ПОРЯДОК И ПЕРИОДИЧНОСТЬ ОЦЕНИВАНИЯ УЧАЩИХСЯ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3.1. Система оценивания учащих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.1.Текущий контроль успеваемости осуществляется учителями на протяжении всего учебного год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.2. При текущей аттестации педагогические работники школы имеют право на свободу выбора и использования методов оценки знаний учащихся по своему предмету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.3. Педагогический работник обязан ознакомить с системой текущего контроля по своему предмету учащихся на начало учебного года.</w:t>
        <w:br/>
        <w:t>3.1.4. Педагогический работник обязан своевременно довести до учащихся отметку текущего контроля, обосновав ее в присутствии всего класса и выставить оценку в классный журнал и дневник учащегос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5. Для аттестации учащихся 1 класса применяется безотметочная система контроля успеваем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В связи с переходом на ФГОС НОО  производить следующие мероприятия по оценке достижения планируемых результатов учащихся 1-4 классов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·                    Оценивать личностные, метапредметные, предметные результаты образования учащихся начальных классов, используя комплексный подход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·                    Организовать работу по накопительной системе оценки в рамках Портфеля достижений учащихся 1-4  классов по трем направлениям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систематизированные материалы наблюдений (оценочные листы, материалы наблюдений и т.д.)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материалы, характеризующие достижения учащихся в рамках внеучебной и досуговой деятельности  (результаты участия в олимпиадах, конкурсах, выставках, смотрах, конкурсах, спортивных мероприятиях и т.д.)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color w:val="000000"/>
        </w:rPr>
        <w:t>3.1.6. Для учащихся 2-4 классов в школе используется 5-бальная система оценки знаний, умений и навыков (минимальный балл – 1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7. При выставлении отметок учителям - предметникам руководствоваться нормами оценок,  по конкретному предмету. В целях повышения ответственности школьников за качество учебы, соблюдение учебной дисциплины, устранение пробелов в знаниях учащихся, учитель обязан объективно правильно и своевременно оценивать их знания, умения и навык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.8. При подготовке к уроку учитель должен спланировать урок так, чтобы в ходе урока опросить не менее 3-4 учащихся. Нижний предел частоты выставления оценок-1 оценка на ученика каждый месяц по каждому предмету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ажно, чтобы учитель был в состоянии убедительно обосновать выставленную отметку за урок. Простое перечисление в конце занятий отметок не имеет для учащихся нацеливающего на перспективу или воспитывающего знач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.9. Всем учащимся, присутствующим на уроке, выставляются оценки при проведении письменных контрольных работ, сочинения, изложения, диктанты с грамматическими  заданиями, оцениваются двойной оценкой. За обучающие работы выставляются только положительные оценк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 случае выполнения учащимися работы на оценку «2», с ним проводится дополнительная работа до достижения им положительного результат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 случае отсутствия ученика на контрольной работе без уважительной причины работа выполняется им в индивидуальном порядке во время, назначенное учителем. Оценка за выполненную работу выставляется в соответствии с нормами оценки ЗУН учащимися по предмету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10. Обучающие творческие работы учащихся 2-4 классов  оцениваются одной оценкой, контрольное изложение в 2-4 классах оценивается двойной оценко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ценки за письменные работы выставляются в журнал к следующему уроку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11. Урок обобщения,  отработки практических навыков и умений предполагают оценивание до 60% учащих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Безотметочная система</w:t>
      </w:r>
      <w:r>
        <w:rPr/>
        <w:t xml:space="preserve"> </w:t>
      </w:r>
      <w:r>
        <w:rPr>
          <w:b/>
        </w:rPr>
        <w:t>оценивания учащихся 1 класс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sz w:val="24"/>
        </w:rPr>
        <w:t>3.2.1. Безотметочное обучение - это обучение учащихся 1 класса, представляющее собой обучение, в котором отсутствует пятибальная форма отметки как форма количественного выражения результата оценочной деятельност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.2.3. Допустимо использование любой знаковой символики, заменяющей цифровую отметку (кружочки, квадраты, треугольники). Допускается словесная объяснительная оценка. Нельзя при неправильном ответе ученика говорить «не думал», «не старался», «неверно». Допускаются реплики: «ты так думаешь», «это твое мнение», «давай послушаем других» и т. д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2.4. Модернизация содержания образования и организация учебного процесса в начальной школе предусматривает работу с детским интересом и направлена на создание таких условий обучения, которые не допускают появления у первоклассников отчуждения и негативного отношения к учебной жизн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2.5. Целью введения безотметочного обучения в первом классе является поиск подхода к оцениванию, который позволит устранить негативные моменты в обучении, будет способствовать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2.6. Основные принципы безотметочного обучения: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дифференцированный подход при осуществлении оценивающих и контролирующих действий;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приоритет самооценке (самооценка ученика должна предшествовать оценке учител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гибкость и вариативность (использование различных процедур и методов изучения результативности обучения);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естественность процесса контроля и оценки (контроль и оценка должны проводиться в естественных для учащихся условиях, снижающих стресс и напряжение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3.2.7. Никакому оцениванию не подлежат: 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темп работы ученика; 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особенности личностных психических процессов 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особенности памяти, внимания, восприятия и т. д.)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2.8. Основные виды контроля: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стартовый контроль,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тематический контроль,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итоговый конт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Контроль и оценка развития учащихся 1 класс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3.1. Основными показателями развития учащихся 1 класса являются: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учебно-познавательный интерес;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самостоятельность суждений, критичность по отношению к своим и чужим действиям;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основы самостоятельности;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способность к преобразованию изученных способов действия в соответствии с новыми условиями задачи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сформированность УУД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3.2. Содержательный контроль и оценка учащихся должны быть направлены на выявление индивидуальной динамики развития первоклассников (от начала учебного года к концу) с учетом личностных особенностей и индивидуальных успехо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3.3. Динамика развития учащихся фиксируется учителем в сводных и индивидуальных картах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3.4. Содержательный контроль и оценка знаний и умений учащихся 1 класса предусматривает выявление индивидуальной динамики качества усвоения предмета ребенком и не допускает сравнения его с другими детьми, а лишь в сравнении с самим собой, личными учебными и индивидуальными достижениям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3.5.  Для отслеживания уровня усвоения знаний и умений используются: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стартовые и итоговые проверочные работы;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тестовые диагностические работы;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текущие проверочные работы;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«портфолио» ученика.</w:t>
      </w:r>
    </w:p>
    <w:p>
      <w:pPr>
        <w:pStyle w:val="TextBodyIndent"/>
        <w:ind w:hanging="0"/>
        <w:rPr/>
      </w:pPr>
      <w:r>
        <w:rPr>
          <w:sz w:val="24"/>
        </w:rPr>
        <w:t xml:space="preserve">3.3.6. </w:t>
      </w:r>
      <w:r>
        <w:rPr>
          <w:i/>
          <w:iCs/>
          <w:sz w:val="24"/>
        </w:rPr>
        <w:t>Стартовая работа</w:t>
      </w:r>
      <w:r>
        <w:rPr>
          <w:sz w:val="24"/>
        </w:rPr>
        <w:t xml:space="preserve"> (проводится в начале сентября) позволяет определить актуальный уровень знаний, необходимый для обучения, а также «зону ближайшего развития предметных знаний», организовать коррекционную работу в «зоне актуальных знаний». </w:t>
      </w:r>
    </w:p>
    <w:p>
      <w:pPr>
        <w:pStyle w:val="TextBodyIndent"/>
        <w:ind w:hanging="0"/>
        <w:rPr/>
      </w:pPr>
      <w:r>
        <w:rPr>
          <w:sz w:val="24"/>
        </w:rPr>
        <w:t xml:space="preserve">3.3.7.  </w:t>
      </w:r>
      <w:r>
        <w:rPr>
          <w:i/>
          <w:iCs/>
          <w:sz w:val="24"/>
        </w:rPr>
        <w:t>Тестовая диагностическая работа</w:t>
      </w:r>
      <w:r>
        <w:rPr>
          <w:sz w:val="24"/>
        </w:rPr>
        <w:t xml:space="preserve"> («на 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TextBodyIndent"/>
        <w:ind w:hanging="0"/>
        <w:rPr/>
      </w:pPr>
      <w:r>
        <w:rPr>
          <w:sz w:val="24"/>
        </w:rPr>
        <w:t xml:space="preserve">3.3.8. </w:t>
      </w:r>
      <w:r>
        <w:rPr>
          <w:i/>
          <w:iCs/>
          <w:sz w:val="24"/>
        </w:rPr>
        <w:t>Тематическая проверочная работа</w:t>
      </w:r>
      <w:r>
        <w:rPr>
          <w:sz w:val="24"/>
        </w:rPr>
        <w:t xml:space="preserve"> проводится по ранее изученной теме, в ходе изучения следующей.</w:t>
      </w:r>
    </w:p>
    <w:p>
      <w:pPr>
        <w:pStyle w:val="TextBodyIndent"/>
        <w:ind w:hanging="0"/>
        <w:rPr/>
      </w:pPr>
      <w:r>
        <w:rPr>
          <w:sz w:val="24"/>
        </w:rPr>
        <w:t xml:space="preserve">3.3.9. </w:t>
      </w:r>
      <w:r>
        <w:rPr>
          <w:i/>
          <w:iCs/>
          <w:sz w:val="24"/>
        </w:rPr>
        <w:t>Итоговая проверочная работа</w:t>
      </w:r>
      <w:r>
        <w:rPr>
          <w:sz w:val="24"/>
        </w:rPr>
        <w:t xml:space="preserve"> (проводится в конце апреля) включает все основные темы учебного периода.</w:t>
      </w:r>
    </w:p>
    <w:p>
      <w:pPr>
        <w:pStyle w:val="TextBodyIndent"/>
        <w:ind w:hanging="0"/>
        <w:rPr/>
      </w:pPr>
      <w:r>
        <w:rPr>
          <w:sz w:val="24"/>
        </w:rPr>
        <w:t xml:space="preserve">3.3.10.  </w:t>
      </w:r>
      <w:r>
        <w:rPr>
          <w:i/>
          <w:iCs/>
          <w:sz w:val="24"/>
        </w:rPr>
        <w:t>«Портфолио» ученика</w:t>
      </w:r>
      <w:r>
        <w:rPr>
          <w:sz w:val="24"/>
        </w:rPr>
        <w:t xml:space="preserve">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 </w:t>
      </w:r>
    </w:p>
    <w:p>
      <w:pPr>
        <w:pStyle w:val="TextBodyIndent"/>
        <w:ind w:hanging="0"/>
        <w:rPr/>
      </w:pPr>
      <w:r>
        <w:rPr>
          <w:sz w:val="24"/>
        </w:rPr>
        <w:t>3.3.11. По каждому предмету учителем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TextBodyIndent"/>
        <w:ind w:hanging="0"/>
        <w:rPr/>
      </w:pPr>
      <w:r>
        <w:rPr>
          <w:sz w:val="24"/>
        </w:rPr>
        <w:t>3.3.12. Классный журнал является главным документом учителя и заполняется в соответствии с рабочей программой. Отметки не выставляются.</w:t>
      </w:r>
    </w:p>
    <w:p>
      <w:pPr>
        <w:pStyle w:val="TextBodyIndent"/>
        <w:ind w:hanging="0"/>
        <w:rPr/>
      </w:pPr>
      <w:r>
        <w:rPr>
          <w:sz w:val="24"/>
        </w:rPr>
        <w:t>3.3.13. Результаты обучения фиксируются в специально разработанных технологических картах (Лист достижений ученика / Карта успешности / Оценочный лист / Тетрадь мониторинга / Портфолио учащегося), составленных согласно программам по каждому предмету  и возможно индивидуально каждым учителем  в зависимости от того какой материал учитель хочет отследить и отработать, в том числе и западающий в данном классе. (См. Приложения 1,2,3,4).</w:t>
      </w:r>
    </w:p>
    <w:p>
      <w:pPr>
        <w:pStyle w:val="TextBodyIndent"/>
        <w:ind w:hanging="0"/>
        <w:rPr/>
      </w:pPr>
      <w:r>
        <w:rPr>
          <w:sz w:val="24"/>
        </w:rPr>
        <w:t>3.3.14. Качество усвоения знаний и умений оценивается следующими видами оценочных суждений: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«+» - понимает, применяет (сформированы умения и навыки);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«/» - различает, запоминает, не всегда воспроизводит;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«-» - не различает, не запоминает, не воспроизводит.</w:t>
      </w:r>
    </w:p>
    <w:p>
      <w:pPr>
        <w:pStyle w:val="TextBodyIndent"/>
        <w:rPr>
          <w:sz w:val="24"/>
        </w:rPr>
      </w:pPr>
      <w:r>
        <w:rPr>
          <w:sz w:val="24"/>
        </w:rPr>
        <w:t>Возможно отображение уровня усвояемости цветом:</w:t>
      </w:r>
    </w:p>
    <w:p>
      <w:pPr>
        <w:pStyle w:val="TextBodyInden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зеленым</w:t>
      </w:r>
      <w:r>
        <w:rPr>
          <w:sz w:val="24"/>
        </w:rPr>
        <w:t xml:space="preserve"> – ВУ (ребенок все понимает, может перенести изученные знания на новый материал, организует свою работу самостоятельно, выполняет работы без грубых ошибок, возможны незначительные недочеты в оформлении или одна ошибка, выполняет 75-100% работы и задания)</w:t>
      </w:r>
    </w:p>
    <w:p>
      <w:pPr>
        <w:pStyle w:val="TextBodyInden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синим </w:t>
      </w:r>
      <w:r>
        <w:rPr>
          <w:sz w:val="24"/>
        </w:rPr>
        <w:t>- СУ (ребенок понимает смысл, но допускает ошибки, выполняет 50-75% работы, допускает неточности, не всегда точно выполняет работу)</w:t>
      </w:r>
    </w:p>
    <w:p>
      <w:pPr>
        <w:pStyle w:val="TextBodyIndent"/>
        <w:rPr/>
      </w:pPr>
      <w:r>
        <w:rPr>
          <w:b/>
          <w:sz w:val="24"/>
        </w:rPr>
        <w:t>красным</w:t>
      </w:r>
      <w:r>
        <w:rPr>
          <w:sz w:val="24"/>
        </w:rPr>
        <w:t xml:space="preserve"> – НУ(выполняет менее 50 % работы, допускает грубые нарушения и ошибки, не может перенести знания в похожую ситуацию, это сигнал тревожности для родителей, педагога и учащихся) </w:t>
      </w:r>
    </w:p>
    <w:p>
      <w:pPr>
        <w:pStyle w:val="TextBodyIndent"/>
        <w:rPr>
          <w:sz w:val="24"/>
        </w:rPr>
      </w:pPr>
      <w:r>
        <w:rPr>
          <w:sz w:val="24"/>
        </w:rPr>
        <w:t>В сводной ведомости учитель может для более подробного анализа ошибок  указывать количество ошибок по той или иной учебной теме с целью отслеживания динамических изменений в знаниях и умениях, достижениях учащихся.</w:t>
      </w:r>
    </w:p>
    <w:p>
      <w:pPr>
        <w:pStyle w:val="TextBodyIndent"/>
        <w:ind w:hanging="0"/>
        <w:rPr/>
      </w:pPr>
      <w:r>
        <w:rPr>
          <w:sz w:val="24"/>
        </w:rPr>
        <w:t xml:space="preserve">3.3.15.Учителем заполняется следующая документация: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водный лист достижений по каждому предмету(см.Приложение 1),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Индивидуальный лист достижений на каждого учащегося, в котором фиксируются результаты учащихся при проведении итогового контроля в начале года, полугодия и  в конце года (см.Приложение 2),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Технологическая карта личностных и метапредметных успехов с динамикой на 4 года обучения(см.Приложение3)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арта успеха, в которой фиксируются индивидуальные особенности каждого учащегося по итогам выполнения работы. (см.Приложение 4)</w:t>
      </w:r>
    </w:p>
    <w:p>
      <w:pPr>
        <w:pStyle w:val="Style17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й лист достижений учащихся (письмо)</w:t>
      </w:r>
      <w:r>
        <w:rPr/>
        <w:t>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37"/>
        <w:gridCol w:w="866"/>
        <w:gridCol w:w="1080"/>
        <w:gridCol w:w="900"/>
        <w:gridCol w:w="1080"/>
        <w:gridCol w:w="900"/>
        <w:gridCol w:w="1080"/>
        <w:gridCol w:w="1260"/>
        <w:gridCol w:w="108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клас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лежи-ваемый матери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-сание эле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курат-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курат-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ы-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курат-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огично составляются карты для отслеживания уровня усвояемости знаний по математике, чтению и другим предметам. Критерии выбираются учителем исходя из изученного материал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2    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ЛИСТОК ДОСТИЖ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ученика (цы)__________ класса                                                                                                  Михайловской общеобразовательной школы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І-ІІ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упеней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_______________ учебный год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119"/>
        <w:gridCol w:w="1980"/>
        <w:gridCol w:w="2340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обучения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</w:t>
            </w:r>
          </w:p>
        </w:tc>
      </w:tr>
      <w:tr>
        <w:trPr>
          <w:trHeight w:val="36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: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зительность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чт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язык: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ли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устной реч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: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сч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е вычислительные навы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задач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й материа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наблюда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устанавливать причинно-следственные связ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именять полученные знания на практи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организационные 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цель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ланировать предстоящую дея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существлять запланированные 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контролировать ход и результаты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ценивать ход и результа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формированность познавательной активности и ценностных отношений: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сть позн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к учени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к тру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к людя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:    высокий – зеленый цвет;  средний -синий цвет;   низкий – красный цвет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учителя _________________ /________</w:t>
      </w:r>
      <w:r>
        <w:rPr>
          <w:b/>
          <w:bCs/>
          <w:sz w:val="24"/>
          <w:szCs w:val="24"/>
        </w:rPr>
        <w:t>_______/</w:t>
      </w:r>
    </w:p>
    <w:p>
      <w:pPr>
        <w:pStyle w:val="Heading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Приложение 3</w:t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ТЕХНОЛОГИЧЕСКАЯ КАРТА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а (цы) _________ класса 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хайловской общеобразовательной школы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І-ІІ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упе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(фи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088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ИТЕРИИ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й класс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е к учебе в цел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лич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класса на уроках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знавательного интереса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проявляется час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никог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 и самостоятельность в учебной деятельност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самостоятел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 помощи и сопровожде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проявляется редк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яется от ответствен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отвлекает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ь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ремен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бина усвоения материала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с элементами собственного творч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знания полност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знания неполност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ебной деятельност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уроку самостоятель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уроку с напоминани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тов к уро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работ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требования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нарушены треб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полнения требо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аботы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ет темп работы класса с высоким качеством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ет темп работы класса с недостаточным качеством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емпу 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ет от темпа 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смысла учебной деятельност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формулирует цель учебно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цель с помощью учи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формулировать цель учебно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организовывать и контролировать свою работу на уроке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и взаимодействие с товарищам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лич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норм и правил поведения учащихся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навыки освоены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одпись педаго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успеха учащегос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ИО)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ы /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исы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т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ный дикт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ение по картине</w:t>
            </w:r>
          </w:p>
        </w:tc>
      </w:tr>
      <w:tr>
        <w:trPr>
          <w:trHeight w:val="5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шибок в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намик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буква в начале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буква в именах соб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уск, замена, перестановка бу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дарная гласная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- ши, ча-щ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-щ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ие и глухие соглас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в конце и середине с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из слова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араметры отмечает учитель исходя из особенностей класса, программы по  предм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0"/>
        </w:tabs>
        <w:ind w:left="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;Courier New" w:hAnsi="Tunga;Courier New" w:eastAsia="Times New Roman" w:cs="Tunga;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unga;Courier New" w:hAnsi="Tunga;Courier New" w:cs="Tunga;Courier New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unga;Courier New" w:hAnsi="Tunga;Courier New" w:cs="Tunga;Courier New"/>
      <w:sz w:val="28"/>
      <w:szCs w:val="28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Calibri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7:00Z</dcterms:created>
  <dc:creator>corp</dc:creator>
  <dc:description/>
  <cp:keywords/>
  <dc:language>en-US</dc:language>
  <cp:lastModifiedBy>RePack by SPecialiST</cp:lastModifiedBy>
  <cp:lastPrinted>2014-10-02T20:58:00Z</cp:lastPrinted>
  <dcterms:modified xsi:type="dcterms:W3CDTF">2015-09-07T10:46:00Z</dcterms:modified>
  <cp:revision>3</cp:revision>
  <dc:subject/>
  <dc:title>ПОЛОЖЕНИЕ о системе оценки с переходом на ФГОС НОО, ФГОС ООО</dc:title>
</cp:coreProperties>
</file>