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МИТЕТ АДМИНИСТРАЦИИ ГОРОДА СЛАВГОРОДА АЛТАЙСКОГО КРАЯ ПО ОБРАЗОВАНИЮ</w:t>
      </w:r>
    </w:p>
    <w:p>
      <w:pPr>
        <w:pStyle w:val="Normal"/>
        <w:spacing w:lineRule="auto" w:line="254"/>
        <w:jc w:val="center"/>
        <w:rPr/>
      </w:pPr>
      <w:r>
        <w:rPr>
          <w:rFonts w:eastAsia="Calibri"/>
        </w:rPr>
        <w:t>Муниципальное бюджетное общеобразовательное учреждение «Средняя общеобразовательная школа № 21» г. Славгорода Алтайского края</w:t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СОГЛАСОВАНО                                                                        СОГЛАСОВАНО                                                УТВЕРЖДЕНО</w:t>
      </w:r>
    </w:p>
    <w:p>
      <w:pPr>
        <w:pStyle w:val="Normal"/>
        <w:rPr/>
      </w:pPr>
      <w:r>
        <w:rPr>
          <w:rFonts w:eastAsia="Calibri"/>
        </w:rPr>
        <w:t xml:space="preserve">ПМО учителей  предметников                                              Заместитель директора школы по УВР             Директор МБОУ «СОШ №21»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уководитель                                                                          ______________ О.А.Дерксен                             ______________  Е.И.Бергер</w:t>
      </w:r>
    </w:p>
    <w:p>
      <w:pPr>
        <w:pStyle w:val="Normal"/>
        <w:rPr/>
      </w:pPr>
      <w:r>
        <w:rPr>
          <w:rFonts w:eastAsia="Calibri"/>
        </w:rPr>
        <w:t xml:space="preserve">_______________  М.Б.Заитова                                             « 01 » сентября   2015 г.                                      Приказ №        от 01 сентября 2015г.         </w:t>
      </w:r>
    </w:p>
    <w:p>
      <w:pPr>
        <w:pStyle w:val="Normal"/>
        <w:rPr/>
      </w:pPr>
      <w:r>
        <w:rPr>
          <w:rFonts w:eastAsia="Calibri"/>
        </w:rPr>
        <w:t>Протокол № 1 от « 01 »  сентября 2015 г.</w:t>
      </w:r>
    </w:p>
    <w:p>
      <w:pPr>
        <w:pStyle w:val="Normal"/>
        <w:spacing w:lineRule="auto" w:line="2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54"/>
        <w:jc w:val="center"/>
        <w:rPr/>
      </w:pPr>
      <w:r>
        <w:rPr>
          <w:rFonts w:eastAsia="Calibri"/>
          <w:sz w:val="28"/>
          <w:szCs w:val="28"/>
        </w:rPr>
        <w:t xml:space="preserve">по учебному предмету «Математика» </w:t>
      </w:r>
    </w:p>
    <w:p>
      <w:pPr>
        <w:pStyle w:val="Normal"/>
        <w:spacing w:lineRule="auto" w:line="254"/>
        <w:jc w:val="center"/>
        <w:rPr/>
      </w:pPr>
      <w:r>
        <w:rPr>
          <w:rFonts w:eastAsia="Calibri"/>
          <w:sz w:val="28"/>
          <w:szCs w:val="28"/>
        </w:rPr>
        <w:t xml:space="preserve">для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ступени основного общего образования (5 – 9)</w:t>
      </w:r>
    </w:p>
    <w:p>
      <w:pPr>
        <w:pStyle w:val="Normal"/>
        <w:spacing w:lineRule="auto" w:line="254"/>
        <w:jc w:val="center"/>
        <w:rPr/>
      </w:pPr>
      <w:r>
        <w:rPr>
          <w:rFonts w:eastAsia="Calibri"/>
          <w:b/>
          <w:sz w:val="28"/>
          <w:szCs w:val="28"/>
        </w:rPr>
        <w:t xml:space="preserve">6 класс  </w:t>
      </w:r>
    </w:p>
    <w:p>
      <w:pPr>
        <w:pStyle w:val="Normal"/>
        <w:spacing w:lineRule="auto" w:line="254"/>
        <w:jc w:val="center"/>
        <w:rPr/>
      </w:pPr>
      <w:r>
        <w:rPr>
          <w:rFonts w:eastAsia="Calibri"/>
          <w:sz w:val="28"/>
          <w:szCs w:val="28"/>
        </w:rPr>
        <w:t>на 2015 - 2016 учебный год</w:t>
      </w:r>
    </w:p>
    <w:p>
      <w:pPr>
        <w:pStyle w:val="Normal"/>
        <w:spacing w:lineRule="auto" w:line="2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963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963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963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итель: Борщ Анна Васильевна, </w:t>
      </w:r>
    </w:p>
    <w:p>
      <w:pPr>
        <w:pStyle w:val="Normal"/>
        <w:ind w:firstLine="9639"/>
        <w:rPr/>
      </w:pPr>
      <w:r>
        <w:rPr>
          <w:rFonts w:eastAsia="Calibri"/>
          <w:sz w:val="28"/>
          <w:szCs w:val="28"/>
        </w:rPr>
        <w:t xml:space="preserve">учитель математики, </w:t>
      </w:r>
    </w:p>
    <w:p>
      <w:pPr>
        <w:pStyle w:val="Normal"/>
        <w:ind w:firstLine="9639"/>
        <w:rPr/>
      </w:pPr>
      <w:r>
        <w:rPr>
          <w:rFonts w:eastAsia="Calibri"/>
          <w:sz w:val="28"/>
          <w:szCs w:val="28"/>
        </w:rPr>
        <w:t>первой категор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авгород  2015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Федерального государственного образовательного стандарта основного общего образования, федерального перечня учебников, рекомендованных или допущенных к использованию в образовательном процессе в образовательных учреждениях, базисного учебного плана,  авторской рабочей программы В.И. Жохова к УМК Н.Я. Виленкина и др. Данная рабочая программа ориентирована на использование учебника Н.Я. Виленкина, В.И. Жохова, А.С. Чеснокова, С.И. Шварцбурда (М.: Мнемозина)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боснование выбора УМК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держание учебника «Математика 6» класс соответствует утвержденным Министерством образования и науки РФ Государственному стандарту основного общего образования по математике (федеральный компонент) и Примерной программе основного общего образования по математик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чебник «Математика» для 6 класса входит в состав учебно-программного и методического комплекса, который обеспечивает изучение курса «Математика» в соответствии с образовательным стандарт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начимость математической подготовки в общем образовании современного человека повлияла на определение следующих целей обучения матема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кол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общенными способами мыслительной, твор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обучения математике в общеобразовательной школе определяются ее ролью в развитии общества в целом и в развитии интеллекта, формировании   личности кажд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им людям в своей жизни приходится выполнять достаточно сложные расчеты, пользоваться общеупотребительной вычислительной техникой, находить в справочниках и применять нужные формулы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. Таким образом, 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людей, до достаточно сложных, необходимых для развития научных и технологически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базовой математической подготовки невозможно достичь высокого уровня образования, так как все больше специальностей связано с непосредственным применением математики (экономика, бизнес, финансы, физика, химия, техника, информатика, биология, психология и многие другие). Следовательно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С помощью объектов математических умозаключений и правил их конструирования вскрывается механизм логических построений, вырабатываются умения формулировать, обосновывать и доказывать суждения, тем самым развивается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матике принадлежит ведущая роль в формировании алгоритмического мышления, воспитании умения действовать по заданным алгоритмам и конструировать новые. В ходе решения задач – основной учебной деятельности на уроках математики – развиваются творческая и прикладная стороны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ование в математике наряду с естественным нескольких математических языков дает возможность развивать у учащихся точную, экономную и информативную устную и письменную речь, умение отбирать наиболее подходящие языковые (в частности, символические и графические) средства. В решении задачи формирования у учащихся грамотной математической речи учителю поможет систематическое использование на уроках математических дикта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матическое образование вносит свой вклад в формирование общей культуры человека. Ее необходимым компонентом является общее знакомство с методами познания действительности, что включает 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Изучение математики развивает воображение, пространственные представления. История развития математического знания дает возможность  пополнить запас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 Материалы об истории математики помещены в учебнике. Дополнительные сведения и богатые материалы для внеклассной работы можно найти в книге И.Я. Депмана, Н. Я.Виленкина «За страницами учебника математи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рганизация учебн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ые и воспитательные задачи обучения математике должны решаться комплексно с учетом возрастных особенностей учащихся. Законом об образовании учителю предоставляется право самостоятельного выбора методических путей и приемов решения эти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ципиальным положением организации школьного математического образования в основной школе становится уровневая дифференциация обучения. Это означает, что, осваивая общий курс, одни школьники в своих результатах ограничиваются уровнем обязательной подготовки, зафиксированным в образовательном стандарте, другие в соответствии со своими склонностями и способностями достигают более высоких рубежей. При этом каждый имеет право самостоятельно решить, ограничиться минимальным уровнем или же продвигаться дальше. Именно на этом пути осуществляются гуманистические начала в обучении матема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ндаментом математических умений школьников являются навыки вычислений на разных числовых множествах. А основой для них, в свою очередь,  служат навыки устных вычислений, которые являются неотъемлемой частью любых письменных расчетов, служат основой для прикидки результата и т.д. Кроме того, устные вычисления – эффективный способ развития у детей устойчивого внимания, оперативной памяти и других важных для обучения качеств. На формирование навыков устных вычислений нацелены специальные пособия – математические тренажеры, которые необходимо использовать на каждом уроке на этапе уст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рганизации учебно-воспитательного процесса важную роль играют задачи. Они являются и целью, и средством обучения и математического развития школьников. Следует иметь в виду, что теоретический материал осознается и усваивается преимущественно в процессе решения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всемерно способствовать удовлетворению потребностей и запросов школьников, проявляющих интерес,  склонности и способности к математике. Такие учащиеся должны получать индивидуальные задания (и в первую очередь нестандартные математические задачи), их следует привлекать к оказанию помощи одноклассникам, к участию в математических кружках, олимпиадах, факультативных занятиях;  желательно рекомендовать им дополнительную литературу. Развитие интереса к математике у школьников является важнейшей задачей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 условием правильной организации учебно-воспитательного процесса является выбор учителем рациональной системы методов и приемов обучения, ее оптимизация с учетом возраста учащихся, уровня их математической подготовки, развития общеучебных умений, специфики решаемых образовательных и воспитательных задач. В зависимости от указанных факторов учителю необходимо реализовать сбалансированное сочетание традиционных и новых методов обучения, оптимизировать применение объяснительно-иллюстративных и эвристических методов, использование современных техн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роцесс необходимо ориентировать на рациональное сочетание устных и письменных видов работы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е выполнения, критическую оценку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изучения курса математики в 5-6 классах являются: систематическое развитие понятия числа; выработка умений выполнять устно и письменно арифметические действия над числами, переводить практические задачи на язык математики; подготовка учащихся к изучению систематических курсов алгебры и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изучения курса учащиеся развивают навыки вычислений с натуральными числами, овладевают навыками действий с обыкновенными  и десятичными дробями, положительными и отрицательными числа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рганизации учебного процесса: технологий, методов, форм, средств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класса имеют разную подготовку, часть класса имеют низкую мотивацию к учению и слабую подготовку, поэтому перед учителем стоит задача по формированию и развитию у основной массы учащихся положительной мотивации к учебной деятельности с целью повышения эффективности учебного процесс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ля того чтобы повысить мотивацию учащихся необходимо использовать весь арсенал методов организации и осуществления учебной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и практические метод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 и поисковые метод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самостоятельной учебной работы и работы под руководством уч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Создание ситуации успеха также позволяет замотивировать учащихся на активную работу во время урок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Проектная деятельность – педагогическая технология, ориентированная на применение и приобретение новых знаний путем самообразования. Метод дает простор для творческой инициативы учащихся и педагога, подразумевает их дружеское сотрудничество, что создает положительную мотивацию ребенка к учёб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) Нетрадиционные формы контроля и оценки знаний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же способствуют мотив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.</w:t>
      </w:r>
      <w:r>
        <w:rPr>
          <w:sz w:val="28"/>
          <w:szCs w:val="28"/>
        </w:rPr>
        <w:t xml:space="preserve"> На изучение предмета отводится 5 часов в неделю (всего 175 ч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Изменения.</w:t>
      </w:r>
      <w:r>
        <w:rPr>
          <w:sz w:val="28"/>
          <w:szCs w:val="28"/>
        </w:rPr>
        <w:t xml:space="preserve"> Так как в авторской программе предусмотрено 170 часов, а учебный год состоит из 35 учебных недель, то количество часов за учебный год составляет 175 часов, в связи с этим в авторскую программу внесены изменения: добавлено 5 часов на повторе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система условных обо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– те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– контроль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720" w:hanging="29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  <w:r>
        <w:rPr>
          <w:b/>
          <w:b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720" w:hanging="29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9"/>
        <w:widowControl w:val="false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и нормы оценивания </w:t>
      </w:r>
      <w:r>
        <w:rPr>
          <w:sz w:val="28"/>
          <w:szCs w:val="28"/>
        </w:rPr>
        <w:t>осуществляются на основе «Положения о системе оценки качества освоения обучающимися основных общеобразовательных программ общего основного образования, критериях контроля и нормах оценки по учебным предметам в МБОУ «СОШ № 21» г. Славгорода Алтайского края» от 01.09.2014г. № 160/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7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ча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и и кратные числа; общий делитель и общее кратное; признаки делимости на 2,3,5,9,10; простые и составные числа; разложение натурального числа на простые множ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; сокращение дробей; приведение дробей к общему знаменателю; понятие о наименьшем общем знаменателе дробей; сравнение дробей; сложение и вычитание дробей; решение текстов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обыкновенных дроб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робей; основные задачи на дроби (нахождение дроби от числа; нахождение числа по его дроб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рция; основное свойство пропорции; решение задач с помощью пропорции; понятие о прямой и обратной пропорциональностях величин; задачи на пропорции; масштаб; формулы длины окружности и площади круга; ша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числа;  противоположные числа; модуль числа и его геометрический смысл; сравнение чисел;  целые числа; изображение чисел на прямой;  координаты точе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положительных и отрицатель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положительных и отрицательных чис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положительных и отрицатель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положительных и отрицательных чисел;  понятие о рациональном числе; десятичное приближение обыкновенной дроби; применение законов арифметических действий для рационализации вычис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реобразования выражений: раскрытие скобок, приведение подобных слагаемых; решение линейных уравнений; примеры решения текстовых задач с помощью линейных урав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лос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ерпендикуляра к прямой и параллельных прямых c  помощью угольника и линейки; прямоугольная система координат на плоскости; абсцисса и ордината точки; примеры графиков и диа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торение основных тем  курса математики 6 кла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предмета «Матема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5103"/>
        <w:gridCol w:w="993"/>
        <w:gridCol w:w="993"/>
      </w:tblGrid>
      <w:tr>
        <w:trPr>
          <w:trHeight w:val="4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и формы учебн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Делимость чисел 2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Делители и кратные числа; общий делитель и общее кратное; признаки делимости на 2,3,5,9,10; простые и составные числа; разложение натурального числа на простые множител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Находить делители и кратное чисел; раскладывать на простые множители числа. Находить НОД и НОК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, н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, н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, н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Наибольший общий делитель. Взаимно прост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1 по теме: Делимост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ложение и вычитание дробей с разными знаменателями 2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новное свойство дроби; понятие о наименьшем общем знаменателе дробей; правило сравнения, сложения и вычитания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кращать дроби; приводить дроби к общему знаменателю; сравнивать дроби; складывать и вычитать дроби; решать текстовы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/>
              <w:t>Сокращ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: Сложение и вычитание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Сложение и вычитание смешан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: Сложение и вычита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множение и деление обыкновенных дробей  3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авило умножения и деления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множать и делить дроби; решать основные задачи на дроби (нахождение дроби от числа; нахождение числа по его дроб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: Умножение и деление обыкновенных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: Взаимно обрат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: Дробн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Отношения и пропорции  18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нятие пропорция; основное свойство пропорции; понятие о прямой и обратной пропорциональностях величин; масштаб; формулы длины окружности и площади круга; шар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шать задачи с помощью пропорции; задачи на пропор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right="-288" w:hanging="0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: Прямая и обратная пропорциональная завис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Масш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по теме: Длина окружности и площадь 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оложительные и отрицательные числа  13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нятие положительные и отрицательные числа;  противоположные числа; модуль числа и его геометрический смысл; сравнение чисел;  целые числа; изображение чисел на прямой;  координаты точек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ходить модуль числа, сравнивать положительные и отрицате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Противополож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 № 9 по теме: Положительные и отрицатель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Сложение и вычитание положительных и отрицательных чисел  1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Правило сложения и вычитания положительных и отрицательных чисел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Складывать и вычитать положительные и отрицате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Сложение чисел с разными зна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 № 10 по теме: Сложение и вычитание положительных и отрицате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Умножение и деление положительных и отрицательных чисел  1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Правило умножения и деления положительных и отрицательных чисел;  понятие о рациональном числе; десятичное приближение обыкновенной дроби;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Умножать и делить положительные и отрицательные числа; применять законы арифметических действий для рационализации вычис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Умн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1 по теме: Умножение и деление положительных и отрицате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я с рацион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я с рацион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я с рацион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 Решение уравнений  13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Правила простейших преобразований выражений: раскрытия скобок, приведения подобных слагаемых;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Решать линейные уравнения; примеры решения текстовых задач с помощью линейны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Подобные слагае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2 по теме: Свойства действия с рациональными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3 по теме: 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 Координаты на плоскости  13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Перпендикуляр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Понятие перпендикулярные и параллельные прямые.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Строить перпендикуляр к прямой и параллельные прямые c  помощью угольника и линейки; прямоугольную систему координат на плоскости. Находить абсциссу и ординату т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 14 по теме: Координаты на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 Итоговое повторение  18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действия с дроб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действия с дроб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действия с дроб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действия с положительными и отрицате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действия с положительными и отрицате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Повторение: действия с положительными и отрицате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действия с положительными и отрицате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действия с положительными и отрицате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действия с положительными и отрицате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действия с положительными и отрицате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вая  контрольная работа № 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2497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1 по теме: Делимость чисе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: Сложение и вычитание дробей с разными знаменателям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: Сложение и вычитание смешанных чисе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е: Умножение и деление обыкновенных дробе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по теме: Взаимно обратные числ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 по теме: Дробные выраж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 по теме: Прямая и обратная пропорциональная зависим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 по теме: Длина окружности и площадь круг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 № 9 по теме: Положительные и отрицательные числ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 № 10 по теме: Сложение и вычитание положительных и отрицательных чисе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1 по теме: Умножение и деление положительных и отрицательных чисе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2 по теме: Свойства действия с рациональными числам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3 по теме: Решение уравнени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4 по теме: Координаты на плоскост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 контрольная работа № 15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етодическое обеспечение учебного курс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709" w:firstLine="340"/>
        <w:jc w:val="both"/>
        <w:rPr/>
      </w:pPr>
      <w:r>
        <w:rPr>
          <w:rFonts w:eastAsia="Calibri"/>
          <w:sz w:val="28"/>
          <w:szCs w:val="28"/>
          <w:lang w:eastAsia="en-US"/>
        </w:rPr>
        <w:t>1. Жохов В.И. Преподавание математики в 5-6 классах: Методические рекомендации для учителей к учебнику Н.Я. Виленкина - М. Вербум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709" w:firstLine="340"/>
        <w:jc w:val="both"/>
        <w:rPr/>
      </w:pPr>
      <w:r>
        <w:rPr>
          <w:rFonts w:eastAsia="Calibri"/>
          <w:sz w:val="28"/>
          <w:szCs w:val="28"/>
          <w:lang w:eastAsia="en-US"/>
        </w:rPr>
        <w:t>2. Математика 6 класс: учеб. для общеобразоват. учреждений/ Н.Я. Виленкин и др.- 23-е изд. испр. - М.: Мнемозина, 2008 г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709" w:firstLine="340"/>
        <w:jc w:val="both"/>
        <w:rPr/>
      </w:pPr>
      <w:r>
        <w:rPr>
          <w:rFonts w:eastAsia="Calibri"/>
          <w:sz w:val="28"/>
          <w:szCs w:val="28"/>
          <w:lang w:eastAsia="en-US"/>
        </w:rPr>
        <w:t>3. Математика. 6 класс. Контрольные работы для учащихся общеобразовательных учреждений/ В.И. Жохов – М.: Мнемозина, 2012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709" w:firstLine="340"/>
        <w:jc w:val="both"/>
        <w:rPr/>
      </w:pPr>
      <w:r>
        <w:rPr>
          <w:rFonts w:eastAsia="Calibri"/>
          <w:sz w:val="28"/>
          <w:szCs w:val="28"/>
          <w:lang w:eastAsia="en-US"/>
        </w:rPr>
        <w:t>4. Математический тренажёр. 6 класс: пособие для учителей и учащихся/ В.И. Жохов – М.: Мнемозина, 201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709" w:firstLine="340"/>
        <w:jc w:val="both"/>
        <w:rPr/>
      </w:pPr>
      <w:r>
        <w:rPr>
          <w:rFonts w:eastAsia="Calibri"/>
          <w:sz w:val="28"/>
          <w:szCs w:val="28"/>
          <w:lang w:eastAsia="en-US"/>
        </w:rPr>
        <w:t>5. Программа. Планирование учебного материала. Математика.5-6 классы./ Авт.-сост. В.И. Жохов.- М. : Мнемозина, 2010.</w:t>
      </w:r>
    </w:p>
    <w:p>
      <w:pPr>
        <w:pStyle w:val="Normal"/>
        <w:shd w:fill="FFFFFF" w:val="clear"/>
        <w:ind w:firstLine="993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6. </w:t>
      </w:r>
      <w:r>
        <w:rPr>
          <w:sz w:val="28"/>
          <w:szCs w:val="28"/>
        </w:rPr>
        <w:t>Математика. 6 класс. Диктанты для учащихся общеобразовательных учреждений/В.И. Жохов, Л.Б. Митяева - М.: Мнемозина, 2006.</w:t>
      </w:r>
    </w:p>
    <w:p>
      <w:pPr>
        <w:pStyle w:val="Normal"/>
        <w:shd w:fill="FFFFFF" w:val="clear"/>
        <w:ind w:firstLine="993"/>
        <w:rPr>
          <w:sz w:val="28"/>
          <w:szCs w:val="28"/>
        </w:rPr>
      </w:pPr>
      <w:r>
        <w:rPr>
          <w:sz w:val="28"/>
          <w:szCs w:val="28"/>
        </w:rPr>
        <w:t>7.  Математика. 6 класс. Рабочая тетрадь для учащихся общеобразовательных учреждений/ Т.М. Ерина - М.: Мнемозина, 2008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ст внесения изменений</w:t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8079"/>
        <w:gridCol w:w="283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внесения измен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актической части программы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323"/>
        <w:gridCol w:w="3187"/>
        <w:gridCol w:w="2630"/>
        <w:gridCol w:w="2904"/>
      </w:tblGrid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ограммы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69"/>
        <w:gridCol w:w="2968"/>
        <w:gridCol w:w="3002"/>
        <w:gridCol w:w="3001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тавание по программ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ставан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4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993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8:44:00Z</dcterms:created>
  <dc:creator>WIN7XP</dc:creator>
  <dc:description/>
  <cp:keywords/>
  <dc:language>en-US</dc:language>
  <cp:lastModifiedBy>User</cp:lastModifiedBy>
  <cp:lastPrinted>2013-12-23T23:37:00Z</cp:lastPrinted>
  <dcterms:modified xsi:type="dcterms:W3CDTF">2015-09-03T15:35:00Z</dcterms:modified>
  <cp:revision>85</cp:revision>
  <dc:subject/>
  <dc:title>№ урока</dc:title>
</cp:coreProperties>
</file>