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ценарий концерта посвященный 8 Ма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мамы, бабушки, наши любимые учителя, работники нашей школы, и конечно же девчонк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наши самые обаятельные, самые обворожительные и привлекательные. Разрешите от всей души поздравить вас с замечательным праздником Весны и подарить вам  праздничный концер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2 Первыми вас пришли поздравить учащиеся 3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делаеш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е подарок на 8 март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 папой уже купил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я мама не доверяет папе покупать подарки. Она говорит, что лучший подарок для неё — это он с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я мама любит подарки. Она всегда знает, что ей папа купит, потому что она сначала по секрету мне говорит, а потом я по секрету говорю папе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А я мами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р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исовал! Она обрадовалась и сказала, какой интересный инопланетянин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ы в школе песню о маме выучили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 сто песен знаю о маме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сто тысяч!!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Для вас музыкальное поздра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кальная группа: Наши ма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ма - Стрельц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ас пришли поздравить самые маленькие джентльмены нашего концерта – учащиеся 1 класс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сцену выбегают 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? Что случилось? Всё в улыбках заискрилос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ьших до самых крох — (все) праздничный переполох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бираются букеты! Сочиняются куплет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 разу не писал, всё равно поэтом ста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ё мужское населенье проявляет сверхумень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не покладает рук, виртуозен юный внук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евают папы фартук! (все) Женский день 8-е март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т радости тесна! (все) Наконец пришла весн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ает снег! Звенит капель! Кружит счастья карусел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полная сума! (все) Отдохни от нас, зим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ся в лучах земная карта! На дворе 8-е март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ечной любви! Чувства не скрывай сво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прекрасны наши дамы! Бабушки! Девчонки! Мам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ляет всюду нас свет волшебный добрых глаз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ля прекрасной половины дружно пожелать хотим 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их сил! Всех благ! Добра! Будьте счастливы! Ур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армия идет (Егор, Артур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ы руки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приглашаем на сцену мальчишек 5-6 клас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жентльме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, как фея в доброй сказ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 звенит, и солнце дарит ласку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мы вдохновенные поэ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, спасибо вам за эт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джентльме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и, бабушки, кузины, тети, мам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ловом, все, кого зовем мы «дамы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ядно проштудировав азы стихосложень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ытались выразить стихами поздравлень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-й джентльме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женщины! Праздник вес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продлить до зим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один раз, не день и не д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свящать поздравлений слова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-й джентльме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вам слать и слать телеграмм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 вас телепрограмм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накомый сто раз набир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 чувствах стихами сказать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сейчас для вас споёт Камилла </w:t>
      </w:r>
      <w:r>
        <w:rPr>
          <w:rFonts w:cs="Times New Roman" w:ascii="Times New Roman" w:hAnsi="Times New Roman"/>
          <w:b/>
          <w:sz w:val="28"/>
          <w:szCs w:val="28"/>
        </w:rPr>
        <w:t>«Далеко от мам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тся сон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Выступление юношей 7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жентльмен. Сегодня этот праздник посвящен вам, прекрасные дам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джентльмен. И сейчас для вас прозвучит замечательная музы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жентльмен. Скажите, сэр, что бы вы сделали для наших любимых женщин, если бы вдруг стали волшебнико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джентльмен. Я бы сделал так, чтобы они не были чересчур загружены домашними заботами и на их ручках всегда присутствовал безупречный маникю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жентльмен. Не думаю, что мужская половина была бы вам за это благодарна! Представляете: мужчины каждый день работают, детей нянчат, полы моют, обед готовят?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джентльмен. А что бы вы сделал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жентльмен. Я бы в один миг исполнил бы все их желания, доказал бы им, что для мужчин нет ничего дороже, чем они, на всем белом све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«Песня сладкоежек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Для вас на сцене джентльмены 8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жентльмен. Да, весна всем вскружила голову, она всех свела с ум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жентльмен. Даже лед и тот тронулс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джентльмен. В этот день души словно оттаивают от зимних холодов и все мужчины стараются выразить лучшей половине человечества свою любовь и призн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джентльмен. Чаще всего они дарят им цветы. Но дальше мимоз, роз и тюльпанов мужская фантазия не заходит. И тут приходят на помощь сами женщин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жентльмен. Каким же образо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джентльмен. Выбор цветов зависит от профессии любим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жентльмен. Хорошо, допустим, ваша подруга — портних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джентльмен. Для портнихи рекомендую дарить бархат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жентльмен. А если маникюрш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джентльмен. Ногот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жентльмен. Любопытно, любопытно! А врачу- окулист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джентльмен. Анютины глаз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жентльмен. Дрессировщиц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джентльмен. Ну конечно львиный зе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жентльмен. А учителю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джентльмен .Васильки, Иван-да-Марью, Лилию и конечно Роз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жентльмен Еще снег не сошёл, а у нас уже расцвели цве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у вниманию Песня - Цветы под снег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ую программу предлагают выпускни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. джентльм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Уважаемые педагоги! Милые мамы! Дорогие девчонки! Специально для вас в этот предпраздничный день мы составили именной гороскоп. Будьте внимательны, не пропустите свое имя. </w:t>
            </w:r>
          </w:p>
        </w:tc>
      </w:tr>
      <w:tr>
        <w:trPr/>
        <w:tc>
          <w:tcPr>
            <w:tcW w:w="10847" w:type="dxa"/>
            <w:tcBorders/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.джентльм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рину, Самал, Снежану, Ирину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ут торт и ирис, шоколад, апельсин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, дорогие наши принцессы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дет ужин с любимым в местечке чудесном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пока до ужина далеко, примите в подарок праздничные номера нашей программы!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Песня про Весну» (ЭЛЯ)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47" w:type="dxa"/>
            <w:tcBorders/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 джентльм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родолжаем наш праздничный гороскоп!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лю, Динару, Веру и Валю под вечер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ет теплая с другом желанная встреч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аздник исполнятся ваши мечты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Дискотеку вы будете приглашен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есня  «На Дискотеку»</w:t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 джентльм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Татьяна, Оксана ,Галина , Елен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годня большие вас ждут перемен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не шутки, это реально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ет роз миллион вас в вазе хрустально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ще вам подарят духи и ромашки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 праздник ваш стал истинной сказко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А до праздничного вечера еще есть время, примите в подарок еще одно музыкальное поздравление!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есня «Мама» Ильина</w:t>
            </w:r>
          </w:p>
        </w:tc>
      </w:tr>
      <w:tr>
        <w:trPr/>
        <w:tc>
          <w:tcPr>
            <w:tcW w:w="10847" w:type="dxa"/>
            <w:tcBorders/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- джентльме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 мы снова о нашем именном гороскопе!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, Назгуль, Кизат, Люба, Кульзия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аздник исполнятся ваши желанья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рят вам жемчуг, кольца и бусы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риллиантах судить не берусь 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усары» - Степ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47" w:type="dxa"/>
            <w:tcBorders/>
            <w:shd w:fill="F2F2F2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-й джентльм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талья, Лязат, Настя, Людмила,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а, чтоб отличной ваша фигур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рят такой необычный предме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есяц в бассейн абонемент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м вам подарят тортик «Причуд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это окажется истинным чудо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А для Вас снова наш праздничный номер!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МАМА» - Колоче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47" w:type="dxa"/>
            <w:tcBorders/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- джентльме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ургуль и Юлю, Алию и Кристину и Инну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ждет тихий отдых на старом диване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м в праздник предложат ваши мужчин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ть подарки в фирменном магазин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 подарок вам будет от сердца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казку любви открывающий дверцу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ги» Кулюки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й джентльме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талье и Анне, Марине, Елизавете, Клавдие и Маргарит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 веселье вам всем предвещает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рки и тосты вас всех ожидают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я в любви и комплимент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от ребят вам громкие аплодисменты.</w:t>
            </w:r>
          </w:p>
        </w:tc>
      </w:tr>
      <w:tr>
        <w:trPr/>
        <w:tc>
          <w:tcPr>
            <w:tcW w:w="10847" w:type="dxa"/>
            <w:tcBorders/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И конечно же музыкальное поздравление!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Фары»</w:t>
      </w:r>
      <w:r>
        <w:rPr>
          <w:rFonts w:cs="Times New Roman" w:ascii="Times New Roman" w:hAnsi="Times New Roman"/>
          <w:sz w:val="28"/>
          <w:szCs w:val="28"/>
        </w:rPr>
        <w:t xml:space="preserve"> Начаров, Соколов, Заплюйсвеч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ми на фото» 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  джентльмен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-</w:t>
      </w:r>
      <w:r>
        <w:rPr>
          <w:rFonts w:cs="Times New Roman" w:ascii="Times New Roman" w:hAnsi="Times New Roman"/>
          <w:sz w:val="28"/>
          <w:szCs w:val="28"/>
        </w:rPr>
        <w:t>Джентльмены! Поступила записка из зала (достает записки). «Коля, не забудь вынести мусор, купить хлеб и литр молока». Извините, это личное. А, вот: «Истинные мужчины посвящали своим дамам серенады и стихи, а какими вы, джентльмены, обладаете талантами и на что способны ради прекрасных дам? 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л.-Я думаю, стоит показать, на что мы способны. Как вы думае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жентльмены:  Непременно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 Сэр</w:t>
      </w:r>
      <w:r>
        <w:rPr>
          <w:rFonts w:cs="Times New Roman" w:ascii="Times New Roman" w:hAnsi="Times New Roman"/>
          <w:sz w:val="28"/>
          <w:szCs w:val="28"/>
        </w:rPr>
        <w:t>, а как по-вашему, кто остроумнее — мужчины или женщины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нат</w:t>
      </w:r>
      <w:r>
        <w:rPr>
          <w:rFonts w:cs="Times New Roman" w:ascii="Times New Roman" w:hAnsi="Times New Roman"/>
          <w:sz w:val="28"/>
          <w:szCs w:val="28"/>
        </w:rPr>
        <w:t>. Конечно мужчины. Над тем, что они предлагают женщинам, женщины смеются всю жизн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лег.</w:t>
      </w:r>
      <w:r>
        <w:rPr>
          <w:rFonts w:cs="Times New Roman" w:ascii="Times New Roman" w:hAnsi="Times New Roman"/>
          <w:sz w:val="28"/>
          <w:szCs w:val="28"/>
        </w:rPr>
        <w:t xml:space="preserve"> Джентльмены, недавно одна моя знакомая, за которой я, кстати, пытался ухаживать, задала мне такой вопрос: что общего между женщиной и песней? Откровенно признаться, ответ я не нашел до сих пор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нат</w:t>
      </w:r>
      <w:r>
        <w:rPr>
          <w:rFonts w:cs="Times New Roman" w:ascii="Times New Roman" w:hAnsi="Times New Roman"/>
          <w:sz w:val="28"/>
          <w:szCs w:val="28"/>
        </w:rPr>
        <w:t>. Сэр, это не так сложно, у хороших песен и у женщин много общего. Во-первых, они одинаково красивы, а во-вторых, никогда не старею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лий.</w:t>
      </w:r>
      <w:r>
        <w:rPr>
          <w:rFonts w:cs="Times New Roman" w:ascii="Times New Roman" w:hAnsi="Times New Roman"/>
          <w:sz w:val="28"/>
          <w:szCs w:val="28"/>
        </w:rPr>
        <w:t xml:space="preserve"> Вообще-то, проблема долголетия у женщин давно решена, они живут дольше мужчин. И дело тут не только в диете, физических нагрузках, вернее — перегрузках, но и в особом исчислении. У мужчин возраст исчисляется просто: детство, юность, зрелость, стар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ЛЕГ.</w:t>
      </w:r>
      <w:r>
        <w:rPr>
          <w:rFonts w:cs="Times New Roman" w:ascii="Times New Roman" w:hAnsi="Times New Roman"/>
          <w:sz w:val="28"/>
          <w:szCs w:val="28"/>
        </w:rPr>
        <w:t xml:space="preserve"> А у женщин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инат. А у женщин совсем иначе. Детство, первая молодость, вторая молодость, третья молодость, четвертая… все зависит от того, кто на какой останови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лег.</w:t>
      </w:r>
      <w:r>
        <w:rPr>
          <w:rFonts w:cs="Times New Roman" w:ascii="Times New Roman" w:hAnsi="Times New Roman"/>
          <w:sz w:val="28"/>
          <w:szCs w:val="28"/>
        </w:rPr>
        <w:t xml:space="preserve"> Но все-таки, в чем секрет молодости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лий</w:t>
      </w:r>
      <w:r>
        <w:rPr>
          <w:rFonts w:cs="Times New Roman" w:ascii="Times New Roman" w:hAnsi="Times New Roman"/>
          <w:sz w:val="28"/>
          <w:szCs w:val="28"/>
        </w:rPr>
        <w:t>. В движении. И сейчас вы в этом убедитес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альчик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Шагай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оралловые бусы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-й джентльмен. На этом наш вечер заканчивается. Дорогие женщины: матери и сестры, тети и бабушки, педагоги и ученицы, мы горячо поздравляем вас с праздником. Не сомневайтесь, завтра, и послезавтра, и через много лет мы будем любить вас ничуть не меньше, чем сегодн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-й джентльмен. Всем вам мы обещаем нашу верность, внимание, преданность и нашу сил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-й джентльмен. Только для вас мы живе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-й джентльмен. Для вас стучат наши сердц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-й джентльмен. Только для вас мы боремся и побеждае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-й джентльмен. Только вы знаете, в чем наша сила и слаб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-й джентльмен. Только вы владеете нашими чувствами и страст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. Всегда ваши мужчины!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Финальная «Ах, как хочется»</w:t>
      </w:r>
    </w:p>
    <w:sectPr>
      <w:headerReference w:type="default" r:id="rId3"/>
      <w:type w:val="nextPage"/>
      <w:pgSz w:w="11906" w:h="16838"/>
      <w:pgMar w:left="851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8510</wp:posOffset>
              </wp:positionH>
              <wp:positionV relativeFrom="page">
                <wp:posOffset>5431790</wp:posOffset>
              </wp:positionV>
              <wp:extent cx="20891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25.95pt;mso-wrap-distance-left:9.05pt;mso-wrap-distance-right:9.05pt;mso-wrap-distance-top:0pt;mso-wrap-distance-bottom:0pt;margin-top:427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.ru/rossijjskaya-imperiya-v-cvete-prodolzheni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0:00Z</dcterms:created>
  <dc:creator>Admin</dc:creator>
  <dc:description/>
  <cp:keywords/>
  <dc:language>en-US</dc:language>
  <cp:lastModifiedBy>КРИСТИНА ХРУЩЕВА</cp:lastModifiedBy>
  <cp:lastPrinted>2015-02-26T14:21:00Z</cp:lastPrinted>
  <dcterms:modified xsi:type="dcterms:W3CDTF">2015-03-06T07:45:00Z</dcterms:modified>
  <cp:revision>5</cp:revision>
  <dc:subject/>
  <dc:title/>
</cp:coreProperties>
</file>