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каченко Оксана Геннадьевн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читель английского языка КГУ «Ленинградская СШ№1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 уровень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ма классного часа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я Родина-Казахстан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ласс: 7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Научить учеников  анализировать, размышлять  и  выделять главное  по теме из разных источников,  рефлексировать  над  исследованиями  собственной практики в целях более глубокого ее понимания и дальнейшего совершенств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жидаемый результат для учащих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чащиеся    будут комфортно себя чувствовать в группе и плодотворно сотрудничать друг с друго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Углубят и  расширят знания  о  нашей Родине, национальном согласии, миролюбие на примере выдающихся людей нашей страны- Н.А. Назарбаева, Ш. Уалиханова, А. Кунанбаева, С.Сейфулли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 Используя свои творческие способности,  ребята выразят свое чувство гордости за свою строну, свой наро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дходы  урок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боративное обучение, основанное на активном включении каждого ученика в решение проблемы и достижение результа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успешности коучинга: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эмоционального состояния по методу «Какие чувства я испытываю после коучинга?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орудова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люстрации, фотографии, музыка, карта РК, интерактивная доска, слайд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д урока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одное слово  учителя о целях и задачах совместной работы над темой  уро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Қайырлы күн! Добрый день! Здравствуйте,  ребята! Сегодня  тема нашего первого урока в этом учебном году «Моя Родина-Казахстан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Учитель приглашает учеников    встать  в   круг и   и  подарить друг другу подарки мимикой и жестами, чтоб стоящий слева догадался что ему дарят.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 Учитель предлагает  детям произнести фразу «Я –  семиклассник»  с различной интонацией, которая выпадет ученику по карточке .Каждый ученик     должен произнести фразу   с чувством  гордости, скромно, вежливо и радостно. Таким образом, образуются группы:  №1 – гордые  №2 –  скромные и др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Основная часть урок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ролика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я Родина-Казахстан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чем этот ролик? Обсуждение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Какие чувства вы испытали после его просмотра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 информирует учащихся о том , что   сегодня мы  будем говорить о нашей  Родине.  Много замечательных людей  были и есть в Казахстане, которые оставили заметный след  в истории  нашей страны. Мы должны возвращаться вновь и вновь к этим людям, которые поневоле заставляют оглянуться назад и не только для того, чтобы вспомнить прошлое, но и для того, чтобы понять  как много они делают для нас сейчас и как много еще сделают  для будущего  поколения Казахстана. КАЗАХСТАН - для многих, родившихся на земле казахской, это огромный мир, открывающийся безбрежной степью , бездонным, голубым небом, вольным ветром, гуляющим в гривах скачущих коней. Мир, с которым так созвучны звуки домбры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ети составляют логическую цепочку, используя стратегию «ТЕЛЕГРАФ»</w:t>
      </w:r>
      <w:r>
        <w:rPr>
          <w:rFonts w:cs="Times New Roman" w:ascii="Times New Roman" w:hAnsi="Times New Roman"/>
          <w:b/>
          <w:i/>
          <w:sz w:val="28"/>
          <w:szCs w:val="28"/>
        </w:rPr>
        <w:t>:  Казахстан  --   Лидер  --  Абай   --   Астана --   природные ресурсы  -- Байтерек 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ступления спикеров.   Команды слушают друг друга, во время прослушивания дополняют свои  телеграммы  услышанным материало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чего  телеграммы вывешиваются на доску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Ребята, а какие  люди оказали огромное влияние на то, какая наша страна сейчас, какие мы сейчас, какая наша школа и жизнь сегодн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, выбрать одну карточку и узнать имя человека о котором они должны составить постер в течении 10 минут.( Заранее приготовленная литература раздается по командам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анды меняются своими постерам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По мере того как спикеры групп ходят по другим группам   их постер дополняется новыми  мыслями и идеями, которые вносят  участники из других груп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После того, как спикеры обошли все группы, они возвращаются в «родные» группы, обсуждают все дополнения, внесенные в их посте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ступления спикеров по теме «Какой вклад внес  этот легендарный человек для моей Родины?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у других групп возникают вопросы к выступающему, они задают их. Может организоваться дискусс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 Учитель подводит итоги проведенной работы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тратегия «Ниточка» Дети садятся в круг в середине класса и с помощью клубка желают друг-другу успехов  и удачи в новом учебном году.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 Этап рефлекс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Рефлексия эмоционального состояния по методу «Какие чувства я испытываю после коучинга?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ывешены поля «Радость», «Удовлетворение», «Недоумение», «Неприятие».  Каждому участнику предлагается прикрепить стикер на поле, соответствующее его настро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уемая литератур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videouroki.net/filecom.php?fileid=98676241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teacher-almaty.clan.su/publ/46-1-0-789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infourok.ru/razrabotka-klassnogo-chasa-moya-rodina-kazvahstan-387056.html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.net/filecom.php?fileid=98676241" TargetMode="External"/><Relationship Id="rId3" Type="http://schemas.openxmlformats.org/officeDocument/2006/relationships/hyperlink" Target="http://teacher-almaty.clan.su/publ/46-1-0-789" TargetMode="External"/><Relationship Id="rId4" Type="http://schemas.openxmlformats.org/officeDocument/2006/relationships/hyperlink" Target="http://infourok.ru/razrabotka-klassnogo-chasa-moya-rodina-kazvahstan-38705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7:00Z</dcterms:created>
  <dc:creator>WORK</dc:creator>
  <dc:description/>
  <cp:keywords/>
  <dc:language>en-US</dc:language>
  <cp:lastModifiedBy>WORK</cp:lastModifiedBy>
  <dcterms:modified xsi:type="dcterms:W3CDTF">2015-09-02T08:07:00Z</dcterms:modified>
  <cp:revision>2</cp:revision>
  <dc:subject/>
  <dc:title/>
</cp:coreProperties>
</file>