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 5 клас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Амблямова С.В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.11.14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: Синтаксис и пунктуация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по понятиям о простом и сложном предложении, типам простых и сложных предложен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учебно-интеллектуальных умений: анализировать, сравнивать, обобщать, устанавливать причинно-следственные связи, выстраивать доказательств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-развитие организационно познавательных умений: организовать себя на выполнение поставленной задачи, работать в команде, сотрудничать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смысловой памяти, абстрактного мыш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 </w:t>
      </w:r>
      <w:r>
        <w:rPr>
          <w:sz w:val="28"/>
          <w:szCs w:val="28"/>
        </w:rPr>
        <w:t>- урок обобщ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ые: бесе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е: методы иллюстрации- показ слай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ие: решение логических задач, анализ, сравнение, выделение главного, объяснение по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организации</w:t>
      </w:r>
      <w:r>
        <w:rPr>
          <w:sz w:val="28"/>
          <w:szCs w:val="28"/>
        </w:rPr>
        <w:t>: фронтальная работа, работа в парах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иемов учеб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глядности, работа с терминами, использование мыслительных операций: анализа, синтеза, сравнение, противопоставление, работа с тренировочными упражнениями, составление графически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с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о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096"/>
        <w:gridCol w:w="260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ителя. Здравствуйте, ребята. Я рада, что этот урок мы поработаем вместе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 приветствуют учителя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I  Целеполаг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лушайте, какое стихотворение я предлагаю вашему вним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следней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й стр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ась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ежал чуда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лицательный зн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не молч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ительно кричи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Долой!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! Разб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щился кривонос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й зн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он всем вопро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Куда? Откуда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лись запя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ы зави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они в дик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остан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о двоеточ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ило многото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ие, и проч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- сказала т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-одиночка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ончается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я важнее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тихотворение хорошо известного вам детского писателя С.Я. Марша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догадались, чему посвящен наш урок? (конечно, теме «Синтаксис и пунктуац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 нашего урока</w:t>
            </w:r>
            <w:r>
              <w:rPr>
                <w:sz w:val="28"/>
                <w:szCs w:val="28"/>
              </w:rPr>
              <w:t>: обобщить знания по синтаксису и пунктуации, развить умения применять на практике полученные знания, прививать любовь к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Выполнение учащимися задания по обобщению знаний. </w:t>
            </w:r>
            <w:r>
              <w:rPr>
                <w:sz w:val="28"/>
                <w:szCs w:val="28"/>
              </w:rPr>
              <w:t>1)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по во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сторическая 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Характеристика предложений по цели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еседа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что могло бы произойти, если бы в нашей речи отсутствовали бы знаки препин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видите, как необходимы нам знаки препинания в устной и письмен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сторическая справ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настоящему система пунктуации сформировалась только после распространения книгопечатания. Из печатных изданий знаки препинания постепенно проникли и в рукописные тексты. А уже в «Российской грамматике» М.В. Ломоносова есть целый раздел, посвященный «строчным знакам», т.е. знакам препи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временем число знаков препинания увеличивалось. Интересно, что со времён Кирилла и Мефодия новых букв практически не изобрели, некоторые даже отменили. А вот знаки препинания изобретают. Может быть,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толетии ещё что-нибудь появ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сейчас я вам прочитаю известную фразу из стихотворения А.С. Пушкин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оз и солнце день чудесны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а с какой интонацией можете прочитать в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 предлож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чего зависел ваш выбор знака препинания в конце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как важно уметь верно выбирать нужный знак препинания в зависимости от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же предложения  по цели высказывания бывают в русском языке? (побудительные, вопросительные, восклицательны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а для учеников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 слайда с предложением№5</w:t>
            </w:r>
          </w:p>
        </w:tc>
      </w:tr>
      <w:tr>
        <w:trPr>
          <w:trHeight w:val="16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Работа по карточк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вы помните, что предложения бывают простые и слож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нужно найти в предложении, чтобы определить простое оно или слож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ещё члены предложения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/                                         \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длежащее  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сказуемое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степенные члены предложения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/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                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   обстоятельство    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1. Раздается каждому ученику на сто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елать синтаксический разбор предложений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олнце теперь встает рано, ложится поздно и усердно светит людям на земл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вежий ветер пахнет мятой , васильками, лебе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чем бывает осложнено простое предложение (однородные члены предложения, обращени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предложениях обращени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произведения эти стро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какие вы знаете виды сложного предлож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ая особенность у каждого из н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акие правила мы с вами сейчас повтор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/                              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                           двусост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ные   нераспростран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                     слож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/              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ложносочиненные    сложноподчиненные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работают на доске. Проводят  устный разбор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ет мой, зеркальце!Ск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сю правду доло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ь на свете всех мил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умяней и беле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тер, ветер! Ты мог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няешь стаи туч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,совместно с учителем выстраивают </w:t>
            </w:r>
            <w:r>
              <w:rPr>
                <w:b/>
                <w:bCs/>
                <w:sz w:val="28"/>
                <w:szCs w:val="28"/>
              </w:rPr>
              <w:t>опорную схему в виде слайда№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физкультминутку.</w:t>
            </w:r>
          </w:p>
        </w:tc>
      </w:tr>
      <w:tr>
        <w:trPr>
          <w:trHeight w:val="9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Письменная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Творческое задание с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гра « Кто быстр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дскажи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Формирование выводов по уро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Оцен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ультатов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Домашнее задание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, ребята, мы с вами выполним письменную работу по вариантам. Откроем тетради. Перед вами карточка. В ней задания для выполнения каждого варианта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для выполнения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ать простые предложен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знаки препин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грамматические основы предложе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схемы данных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ыло из-за туч солнышко и разослало на землю свои луч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ась черёмуха и над самой водой позеленели кусты смороди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евые капли падали на землю и тяжело шлёпались о листь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висали в траве и в каждой капле отражалось солнц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амыми облаками летят птицы и шлют привет родным места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медленно заволокли тучи и по лесу прошёл вете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выполн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сложносочинённые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знаки препи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грамматические основы предлож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схемы данных предложе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 клёна с ветки сорвалось и на быстрых крыльях быстро понеслос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ется светлая лесная весна и начинается лесное тенистое лет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поднялось лесное солнышко и прогнало тум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сомкнулась и лес потемне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раздувал снежинки и они плясали под его музык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кустов выглянул мальчик и тотчас исч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выполн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сложноподчинённые предло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знаки препи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грамматические основы предлож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схемы данных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е ребята ловили рыб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етка качнётся с неё упадёт сне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 на реке ещё не окре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ударил мороз и заморозил цве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удивлялся как изменяет природу сне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шли через мост потому что лёд на реке ещё не окре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 Справились с заданием хорош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ерейдём к такой работе: посмотрите на слайд . Перед вами предложение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ет время, и  русский язык будут изучать во всём мир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 какому типу сложного            предложения оно относится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те предложение это предложение , подчеркните грамматическую основу, начертите схему данного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те это предложение так, чтобы получилось сложноподчинённое предложение. Запишите в тетрад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аше предлож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другой вариан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хемы предложений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ы к предложе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летаю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нел мокрый бере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росли астры, георгины, роз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вам, дорогие ребята, успехов в учеб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ударил мороз, и цветы к утру замерз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ли разные книги: сказки, повести, рассказ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етка качнётся, с неё упадет сне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азал: « Класс к уроку готов.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из предложенных  предложений назовите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остранен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общающим словом при однородных членах предложен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ямой речь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родными членами предлож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не было 8 лет 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пошла смотреть… ( балет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т девица, что тут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добрые…..( живут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чера метель ме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алила…..( добел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река, течет рек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 река……издале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задает вопрос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, что мы повторили во время уро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аша работа  на  уроке показала, что вы хорошо освоили изученный материа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вижу ваше небезразличное отношение к родному языку. Я благодарю вас за плодотворное сотрудничест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тавляет и комментирует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ернёмся к началу нашего урока, исторической справки, последнему абза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строки из исторической спр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а, я задаю вам творческое разноуровневое 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точку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выбрать разное количество заданий.  Все задания на 5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новый знак препинания и доказать свой выбо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кст о зиме, используя разные типы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ллюстрировать составленный тек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выполняют задания по карточке №2( по вариантам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ученика каждого варианта  выполняют это задание у дос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по слайду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 предложения несколько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составляют эти предложения на доск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каз слайда№10 </w:t>
            </w:r>
            <w:r>
              <w:rPr>
                <w:sz w:val="28"/>
                <w:szCs w:val="28"/>
              </w:rPr>
              <w:t>с предложениями. Ученики отвечают на вопросы учителя, работают с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ствуют в устной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айд№11</w:t>
            </w:r>
            <w:r>
              <w:rPr>
                <w:sz w:val="28"/>
                <w:szCs w:val="28"/>
              </w:rPr>
              <w:t>. На слайде выра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есно, что со времён Кирилла и Мефодия новых букв практически не изобрели, некоторые даже отменили. А вот знаки препинания изобретают. Может быть, в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толетии ещё что –нибудь появится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Карточка №3</w:t>
      </w:r>
    </w:p>
    <w:p>
      <w:pPr>
        <w:pStyle w:val="Normal"/>
        <w:rPr>
          <w:sz w:val="28"/>
        </w:rPr>
      </w:pPr>
      <w:r>
        <w:rPr>
          <w:sz w:val="28"/>
        </w:rPr>
        <w:t>Вы можете выбрать разное количество заданий.  Все задания на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идумать новый знак препинания и доказать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Составить текст о зиме, используя разные типы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роиллюстрировать составленный текс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№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№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точка №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точка №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точка №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№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№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точка №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точка №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делать синтаксический разбор предложен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Солнце теперь встает рано, ложится поздно и усердно светит людям на зем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вежий ветер пахнет мятой , васильками, лебед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Выписать простые предлож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лыло из-за туч солнышко и разослало на землю свои лу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пустилась черёмуха и над самой водой позеленели кусты 3.мород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Дождевые капли падали на землю и тяжело шлёпались о листья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Они повисали в траве и в каждой капле отражалось солнц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Под самыми облаками летят птицы и шлют привет родным местам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бо медленно заволокли тучи и по лесу прошёл вете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со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Семечко клёна с ветки сорвалось и на быстрых крыльях быстро понеслось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Кончается светлая лесная весна и начинается лесное тенистое лет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Но вот поднялось лесное солнышко и прогнало тума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Листва сомкнулась и лес потемн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Ветер раздувал снежинки и они плясали под его музы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Выписать простые предлож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.Выплыло из-за туч солнышко и разослало на землю свои лу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пустилась черёмуха и над самой водой позеленели кусты смород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Дождевые капли падали на землю и тяжело шлёпались о листья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Они повисали в траве и в каждой капле отражалось солнц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Под самыми облаками летят птицы и шлют привет родным мест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Небо медленно заволокли тучи и по лесу прошёл вете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со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Семечко клёна с ветки сорвалось и на быстрых крыльях быстро понеслось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Кончается светлая лесная весна и начинается лесное тенистое лет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Но вот поднялось лесное солнышко и прогнало тума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Листва сомкнулась и лес потемн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Ветер раздувал снежинки и они плясали под его музы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Выписать простые предлож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лыло из-за туч солнышко и разослало на землю свои лу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пустилась черёмуха и над самой водой позеленели кусты     мород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Дождевые капли падали на землю и тяжело шлёпались о листья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Они повисали в траве и в каждой капле отражалось солнц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Под самыми облаками летят птицы и шлют привет родным мест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Небо медленно заволокли тучи и по лесу прошёл ветер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со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Семечко клёна с ветки сорвалось и на быстрых крыльях быстро понеслось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Кончается светлая лесная весна и начинается лесное тенистое лет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Но вот поднялось лесное солнышко и прогнало тума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Листва сомкнулась и лес потемн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.Ветер раздувал снежинки и они плясали под его музы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Выписать простые предлож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лыло из-за туч солнышко и разослало на землю свои лу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пустилась черёмуха и над самой водой позеленели кусты сород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Дождевые капли падали на землю и тяжело шлёпались о листья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.Они повисали в траве и в каждой капле отражалось солнц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Под самыми облаками летят птицы и шлют привет родным мест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Небо медленно заволокли тучи и по лесу прошёл ветер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со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Семечко клёна с ветки сорвалось и на быстрых крыльях быстро онеслось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Кончается светлая лесная весна и начинается лесное тенистое лет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Но вот поднялось лесное солнышко и прогнало тума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Листва сомкнулась и лес потемн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Ветер раздувал снежинки и они плясали под его музы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Выписать простые предлож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лыло из-за туч солнышко и разослало на землю свои лу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пустилась черёмуха и над самой водой позеленели кусты смород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Дождевые капли падали на землю и тяжело шлёпались о листья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Они повисали в траве и в каждой капле отражалось солнц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Под самыми облаками летят птицы и шлют привет родным мест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.Небо медленно заволокли тучи и по лесу прошёл ветер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со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Семечко клёна с ветки сорвалось и на быстрых крыльях быстро понеслось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Кончается светлая лесная весна и начинается лесное тенистое лет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Но вот поднялось лесное солнышко и прогнало тума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Листва сомкнулась и лес потемн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Ветер раздувал снежинки и они плясали под его музы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Выписать простые предлож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лыло из-за туч солнышко и разослало на землю свои лу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пустилась черёмуха и над самой водой позеленели кусты смород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Дождевые капли падали на землю и тяжело шлёпались о листья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Они повисали в траве и в каждой капле отражалось солнц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Под самыми облаками летят птицы и шлют привет родным мест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Небо медленно заволокли тучи и по лесу прошёл ветер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со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Семечко клёна с ветки сорвалось и на быстрых крыльях быстро онеслось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Кончается светлая лесная весна и начинается лесное тенистое лет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Но вот поднялось лесное солнышко и прогнало тума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Листва сомкнулась и лес потемн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Ветер раздувал снежинки и они плясали под его музы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Выписать простые предлож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лыло из-за туч солнышко и разослало на землю свои луч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пустилась черёмуха и над самой водой позеленели кусты смород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Дождевые капли падали на землю и тяжело шлёпались о листья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Они повисали в траве и в каждой капле отражалось солнц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Под самыми облаками летят птицы и шлют привет родным мест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Небо медленно заволокли тучи и по лесу прошёл ветер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со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Семечко клёна с ветки сорвалось и на быстрых крыльях быстро понеслось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Кончается светлая лесная весна и начинается лесное тенистое лет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Но вот поднялось лесное солнышко и прогнало тума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Листва сомкнулась и лес потемне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Ветер раздувал снежинки и они плясали под его музы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ыписать сложноподчинённые 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ставьте знаки препин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Подчеркните грамматические основы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В реке ребята ловили рыб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Если ветка качнётся с неё упадёт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Лёд на реке ещё не окре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Ночью ударил мороз и заморозил ц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Я всегда удивлялся как изменяет природу сне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Ребята пошли через мост потому что лёд на реке ещё не окре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я для выполнения: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исать простые предложения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сставьте знаки препинания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черкните грамматические основы предложени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плыло из-за туч солнышко и разослало на землю свои лучи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спустилась черёмуха и над самой водой позеленели кусты смородины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ждевые капли падали на землю и тяжело шлёпались о листья.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Они повисали в траве и в каждой капле отражалось солнце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 самыми облаками летят птицы и шлют привет родным местам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бо медленно заволокли тучи и по лесу прошёл ветер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писать сложносочинённые предложени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сставьте знаки препинани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черкните грамматические основы предложений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чертите схемы данных предлож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емечко клёна с ветки сорвалось и на быстрых крыльях быстро понеслось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нчается светлая лесная весна и начинается лесное тенистое лет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Но вот поднялось лесное солнышко и прогнало туман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Листва сомкнулась и лес потемнел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Ветер раздувал снежинки и они плясали под его музыку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-за кустов выглянул мальчик и тотчас исч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выполнения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писать сложноподчинённые предложения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сставьте знаки препинания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черкните грамматические основы предложений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чертите схемы данных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В реке ребята ловили рыбу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Если ветка качнётся с неё упадёт снег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Лёд на реке ещё не окреп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Ночью ударил мороз и заморозил цвет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Я всегда удивлялся как изменяет природу снег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бята пошли через мост потому что лёд на реке ещё не окр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3:00Z</dcterms:created>
  <dc:creator>Неизвестный</dc:creator>
  <dc:description/>
  <dc:language>en-US</dc:language>
  <cp:lastModifiedBy>1</cp:lastModifiedBy>
  <cp:lastPrinted>2014-11-19T22:23:00Z</cp:lastPrinted>
  <dcterms:modified xsi:type="dcterms:W3CDTF">2014-11-19T16:23:00Z</dcterms:modified>
  <cp:revision>2</cp:revision>
  <dc:subject/>
  <dc:title>Урок русского языка : « Синтаксис и пунктуация» ( 5 класс)</dc:title>
</cp:coreProperties>
</file>