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val="kk-KZ"/>
        </w:rPr>
        <w:t>Ержанова Анар Альжан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мет:</w:t>
      </w:r>
      <w:r>
        <w:rPr>
          <w:rFonts w:cs="Times New Roman" w:ascii="Times New Roman" w:hAnsi="Times New Roman"/>
          <w:sz w:val="24"/>
          <w:szCs w:val="24"/>
          <w:lang w:val="kk-KZ"/>
        </w:rPr>
        <w:t>Англий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kk-KZ"/>
        </w:rPr>
        <w:t>Знаменитые люди Великобритан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смогут узнать о знаменитых людях Британии, обсудят их вклад в культуру и науку, сделают вывод о значимости в современном ми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Познакомить учащихся со знаменитыми людьми Брит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5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ать навыки чтения с целью поиска заданной информации в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5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овать учащихся в составление коротких сообщений по теме </w:t>
        <w:br/>
        <w:t>(монологическая реч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5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аудирования с целью поиска заданной информации в текст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жидаемый результа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ых фактах из жизни знаменитых люд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нимат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оль знаменитых людей в формировании представлений о жизн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меть использовать: </w:t>
      </w:r>
      <w:r>
        <w:rPr>
          <w:rFonts w:cs="Times New Roman" w:ascii="Times New Roman" w:hAnsi="Times New Roman"/>
          <w:sz w:val="24"/>
          <w:szCs w:val="24"/>
          <w:lang w:val="kk-KZ"/>
        </w:rPr>
        <w:t>уметь использовать новые слова п отеме и развить говорение в процессе творческого общения друг с друг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78"/>
        <w:gridCol w:w="3382"/>
        <w:gridCol w:w="254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а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иды ур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ь уч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ь учащих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 – целево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Друг на ча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машнего зад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щихся по групп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ение на группы методом «Цветные бумаж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темы урока с помощь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водящих вопрос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картинкам слайд ш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урока методом постановки наводящих вопрос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ует уче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 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 за выступлением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ит на групп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ет слайд шоу, задает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ет вопросы для определения целей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ует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 принимают участие в тренинг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уют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ют тему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и озвучивают цели урока</w:t>
            </w:r>
          </w:p>
        </w:tc>
      </w:tr>
      <w:tr>
        <w:trPr>
          <w:trHeight w:val="4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«Мозговой штур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вопросов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жет ли простой человек стать известным или звездой зкра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для этого нужно 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ми качествами должен обладать человек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ет ли роль внешнос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ен ли человек быть талантливы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Сьюзан Бойл – звезда программы «В Британии есть таланты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ет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ет листы с тест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просматривают ролик и выполняют тес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29</w:t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сследование те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флипчарт о знаменитой л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И. Ньют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Джейн Ост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уппа – М.Тэтч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– группа «Битл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«Вертушка» представление флипч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знаменитых людей ка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. Дисн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бр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ов монологической реч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обственного мнения на высказывания знаменитых лю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сня группы Бинлз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ает тексты и картинки для создания флипч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над созданием флипч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в группах презентуют флипчар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а рассказывают о знаменитой актрисе Британии и о знаменитом американском  художнике – мультипликаторе (опережающее дом. зад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обственное м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м поют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ценочно- рефлексивны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«Три звезды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интересно/ неинтересн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е/ вопрос</w:t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дополнительную информацию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ет как выполнять рефлекс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вучивает домашнее зад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ют бланки рефлек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домашнее задание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6:00Z</dcterms:created>
  <dc:creator>Admin</dc:creator>
  <dc:description/>
  <cp:keywords/>
  <dc:language>en-US</dc:language>
  <cp:lastModifiedBy>Admin</cp:lastModifiedBy>
  <dcterms:modified xsi:type="dcterms:W3CDTF">2015-04-09T19:20:00Z</dcterms:modified>
  <cp:revision>11</cp:revision>
  <dc:subject/>
  <dc:title/>
</cp:coreProperties>
</file>