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нспект  урока развития речи в 6 класс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МА: «Составление письма и оформление конверт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Ь:1) познакомить с зарождением эпистолярного жанра, учить умению вести переписку, составлять письма;2) развивать творчество учащихся, умение излагать мысли сжато, ясно, писать грамотно и аккуратно, устанавливать связь между предложениями и частями текста; научить правильно оформлять прямой и обратный адрес;3) подчеркнуть роль письма в жизни людей, воспитывать внимательное и чуткое отношение к близк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Оборудование: конверты, репродукции картин А.Лактионова «Письмо с фронта», Б.Неменского «Последнее письмо», И.Репина «Запорожцы пишут письмо турецкому султану», Н.Богданова-Бельского «Письмо»;  выставка книг «Эпистолярный жанр в литературе» (Достоевский «Бедные люди», Карамзин «Письма русского путешественника», В.Сухомлинский «Письма к сыну»,Чехов «Ванька» и т.д.); переписка Пушкина, солдатские письма-треугольники; памятка «Основные правила переписк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Эпиграф:           Ты хочешь, милый друг, узнать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</w:rPr>
        <w:t>Мои мечты, желанья, цели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А.С.Пушкин. «Послание к Юдину» (1815)</w:t>
      </w:r>
    </w:p>
    <w:p>
      <w:pPr>
        <w:pStyle w:val="Normal"/>
        <w:rPr>
          <w:sz w:val="32"/>
        </w:rPr>
      </w:pPr>
      <w:r>
        <w:rPr>
          <w:sz w:val="32"/>
        </w:rPr>
        <w:t>Павел Михайлович Юдин— лицейский товарищ Пушки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Ход урока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I</w:t>
      </w:r>
      <w:r>
        <w:rPr>
          <w:sz w:val="32"/>
        </w:rPr>
        <w:t>.Оргмомент.</w:t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>.Слово учителя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Ребята! Наш урок посвящен древнему, благородному, но, к сожалению, утраченному нами искусству—умению писать письма. Современный молодой человек не стесняется признаться: «Я не умею писать писем, лучше я вам  позвоню…» Современные средства связи вытеснили письмо. А такому человеку и в голову не придет, что сознаваться в этом почти так же неприлично, как если бы он объявил: «Я, знаете ли, прочитать этого не сумею— грамоты не одолел». Это факт—утрачено искусство писать письма. А ведь когда-то наши соотечественники умели и любили писать. Тогда тщательно отбирали слова, уважая себя и человека, которому адресовано письмо, переделывали черновик, чтобы поиск слова, выразившего боль или радость, остался тайной писавшего, а читающий воспринял бы найденное слово как единственн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исать письма— большое искусство, которому нужно учиться с детств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ловарная работ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дрес, адресат, адресант, бандероль, индекс, штемпель, посылка, почтальон, марка, конверт, открытка, почтамт, письмо, до свидания, пожалуйста, извини, здравствуйте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обратите внимание на произношение слов бан(де)роль, ин(дэ)кс, ш(тэ) мпель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дайте толкование слов  адресат, адресант, бандероль, штемпель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подберите однокоренные слова к слову письмо.(Писать, письменность, писатель, писание, письмена, переписчик, писарь, письмоносец, писака, писаный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Какие из них стилистически окрашенные?  Письмоносец (разговор.), писака (пренебрежительное,  простор.), письмена (книж., высокое)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Бунин И.А. «Слово»</w:t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  <w:t>Молчат гробницы, мумии и кости,-</w:t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Лишь слову жизнь дана:</w:t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  <w:t>Из древней тьмы, на мировом погосте,</w:t>
      </w:r>
    </w:p>
    <w:p>
      <w:pPr>
        <w:pStyle w:val="Normal"/>
        <w:ind w:left="1980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Звучат лишь Письмен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Этимологическая справ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Слово письмо образовано от греческого эпистола, что значит «послание». Это написанный текст , посылаемый для сообщения чего-нибудь кому-нибудь. (Делается запись в тетради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Беседа.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Ребята! Как вы думаете, всегда ли существовали письма?    Конечно, писем не было лишь в те давние времена, когда люди не умели писать .  Вернее, когда не умели говорить. Ведь ещё до возникновения письменности существовали наскальные рисунки— своеобразные послания. У людей всегда была потребность общаться друг с другом, делиться своими мыслями, чувствами. Хорошо, когда мама, бабушка, друг рядом, а если далеко?</w:t>
      </w:r>
    </w:p>
    <w:p>
      <w:pPr>
        <w:pStyle w:val="Normal"/>
        <w:rPr>
          <w:sz w:val="32"/>
        </w:rPr>
      </w:pPr>
      <w:r>
        <w:rPr>
          <w:sz w:val="32"/>
        </w:rPr>
        <w:t>--Тогда мы пишем письма. (Зачитать эпиграф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сторическая справк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огда-то существовало  слово письмовник. Так в старину называли сборник для составления писем: подбери нужный по содержанию текст, перепиши и можешь отсылать. Как вы думаете, в настоящее время есть необходимость в письмовник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Конечно, нет. Каждое письмо должно быть неповторимым, отражающим чувства и мысли его автора. Значит, умение писать письма— это творчество, без которого трудно обойтись. Кому же пишут письма? </w:t>
      </w:r>
    </w:p>
    <w:p>
      <w:pPr>
        <w:pStyle w:val="Normal"/>
        <w:rPr>
          <w:sz w:val="32"/>
        </w:rPr>
      </w:pPr>
      <w:r>
        <w:rPr>
          <w:sz w:val="32"/>
        </w:rPr>
        <w:t>--Родителям, друзьям, знакомым и даже незнакомым людям, а случается, врагам.</w:t>
      </w:r>
    </w:p>
    <w:p>
      <w:pPr>
        <w:pStyle w:val="Normal"/>
        <w:rPr>
          <w:sz w:val="32"/>
        </w:rPr>
      </w:pPr>
      <w:r>
        <w:rPr>
          <w:sz w:val="32"/>
        </w:rPr>
        <w:t>--Кто пишет письма?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Один человек другому— личные, индивидуальные письма; группа людей—коллективн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5.   Работа с картин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пишите устно репродукции картин. По выражению лиц людей, запечатленных на них, определите содержание писе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ывод:  значит, письма тоже бывают разные: письмо—радость, письмо- скорбь, письмо- надежда, письмо-отчаяние, письмо- посла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Эпистолярный жанр в литератур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ы читали книги, в которых используются письма. Назовите их.( А.Чехов «Ванька», А. Гайдар «Чук и Гек», Л.Кассиль «Черемыш- брат героя», В.Каверин «Два капитана» и др. )         Обращение к выставке.                                                                          Какую роль играют письма в произведениях?                             Пересказ подготовленным учеником письма Ваньки Жукова из рассказа А.П.Чехова «Ванька».                                                                                --  Так какие же бывают письма?                                                                  -- Дружеские, родственные, деловые, поздравительные, призывные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У каждого автора письма свой почерк, свой стиль, манера. Сколько людей, столько писем. Вот послушайте несколько писем великих людей. ( Учитель читает несколько писем А.С.Пушкина к Н.Н.Гончаровой, письма-треугольники фронтовиков).                      Мы прочитали письма. Они свидетельствуют о том, что письмо—это документ, в котором отражается время, история, личность писавшего, его мысли, чувства, переживания. Так было всегда, и в веке 19 и в веке 20,и даже когда люди не умели делать бумагу и писали на бересте, папирусе, пергамент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7.Композиция письма.</w:t>
      </w:r>
    </w:p>
    <w:p>
      <w:pPr>
        <w:pStyle w:val="Normal"/>
        <w:rPr>
          <w:sz w:val="32"/>
        </w:rPr>
      </w:pPr>
      <w:r>
        <w:rPr>
          <w:sz w:val="32"/>
        </w:rPr>
        <w:t>-- Давайте посмотрим, как построены письма. Какова их композиция? С чего надо начинать письмо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Дата (может писаться в начале и в конце письма) .                                              Обращение к адресату. ( Варианты: добрый день; здравствуйте; уважаемый; дорогой; любимый). Повторяем знаки препинания при обращении.                                                                                                        Начальные  фразы. ( Варианты: письмо Ваше получил; бесконечно благодарны; с волнением прочитал Ваше письмо и т.п.).                            Содержание письма – изложение событий, логическое развитие мыслей.                                                                                                            Концовка.  ( Пожелание,  просьба, приглашение, поздравление: до свидания; до скорой встречи; непременно напиши; очень скучаю по тебе; крепко обнимаю; пожалуйста, пиши ). Повторяем знаки препинания при вводных словах.                                                                   Имя автора письма ( адресанта).                                                                  Возможна приписка </w:t>
      </w:r>
      <w:r>
        <w:rPr>
          <w:sz w:val="32"/>
          <w:lang w:val="en-US"/>
        </w:rPr>
        <w:t>P</w:t>
      </w:r>
      <w:r>
        <w:rPr>
          <w:sz w:val="32"/>
        </w:rPr>
        <w:t>.</w:t>
      </w:r>
      <w:r>
        <w:rPr>
          <w:sz w:val="32"/>
          <w:lang w:val="en-US"/>
        </w:rPr>
        <w:t>S</w:t>
      </w:r>
      <w:r>
        <w:rPr>
          <w:sz w:val="32"/>
        </w:rPr>
        <w:t>. – постскриптум – после написанного. Дату можно поставить в конце письма, но она должна быть обязательн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Оформление конверта.                                                                                     Письмо закончено, поставлена подпись. Его запечатывают в конверт. Теперь нужно написать адрес. Как это сделать?  Вспомним Ваньку Жукова, который ограничился фразой «На деревню дедушке». Конечно же, письмо не могло дойти до адресата. А все ли вы умеете правильно оформлять конверт?                                                А). -- Что вы видите на конверте?  ( Рассматриваем использованные конверты).                                                                                                           – Марку, штемпель, адрес адресата и адресанта, индекс( он обязателен, упрощает работу автомата-сортировщика на почте).                – Какие слова на конверте принято сокращать?  (Слова  город ( г.), село ( с.), область (обл.), край (кр.), район (р-н), улица (ул.), дом (д.), квартира (кв.).                                                                                             – В какой форме принято писать на конверте фамилии и имена?   (Адресат – полностью фамилия, имя, отчество в форме дат. п.)                    Б). Вспомните, какие окончания имеют существительные  в дат. п. ?         Марии, Зое, Наталии, Наталье, Марье, Анастасии, Екатерине, Виктории.                                                                                                         В). Сообщение ученика о несклоняемых фамилиях.                                  Фамилия адресанта пишется в форме им. п. и инициалы.                        Г). Оформите собственный адрес на конверте . (Адрес записан на доске)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тавропольский кр.,</w:t>
      </w:r>
    </w:p>
    <w:p>
      <w:pPr>
        <w:pStyle w:val="Normal"/>
        <w:rPr/>
      </w:pPr>
      <w:r>
        <w:rPr>
          <w:sz w:val="32"/>
        </w:rPr>
        <w:t xml:space="preserve">Изобильненский р-н,                                                                                                                                                    г. Изобильный,                                                                                                        ул. Пролетарская,88                                                                                         Обратите внимание , что после названия города, улицы, номера дома, квартиры ставим запятые.                                                                     Рекомендации : почерк должен быть четким, аккуратным, неряшливо, неграмотно оформленный конверт характеризует личность писавшего, не следует делать лишних надписей типа: лети с приветом, вернись с ответом и т.п.  Когда письмо написано, запечатано и опущено в  почтовый ящик, кто его доставляет адресату? ( Почтальон).                                                                                  А как ещё можно пересылать письма?   ( Электронная почта, SMS-сообщения, бутылочная почта, голубиная, стрелы, собаки).                       -- Какие ещё почтовые отправления вам известны? ( Телеграмма, открытка, перевод, посылка, бандероль, газета, журнал, извещение). Ребята, мы с вами побывали на почте с экскурсией, каковы ваши  впечатления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  <w:r>
        <w:rPr>
          <w:sz w:val="32"/>
        </w:rPr>
        <w:t>9.Вывод. Важность обращения к эпистолярному жанр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Эпистолярный жанр – это труд души, обращенный к другому человеку. Помните, адресат ждет от вас писем, полных дружеского расположения и учас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.Д/з. Написать письмо другу, письмо ветерану, письмо  президенту, письмо семье и т. д. . Оформить конверт.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Основные правила переписки.</w:t>
      </w:r>
    </w:p>
    <w:p>
      <w:pPr>
        <w:pStyle w:val="Normal"/>
        <w:rPr>
          <w:sz w:val="32"/>
        </w:rPr>
      </w:pPr>
      <w:r>
        <w:rPr>
          <w:sz w:val="32"/>
        </w:rPr>
        <w:t>Мысли выражай сжато, точно и ясно.</w:t>
      </w:r>
    </w:p>
    <w:p>
      <w:pPr>
        <w:pStyle w:val="Normal"/>
        <w:rPr>
          <w:sz w:val="32"/>
        </w:rPr>
      </w:pPr>
      <w:r>
        <w:rPr>
          <w:sz w:val="32"/>
        </w:rPr>
        <w:t>Добивайся живости, выразительности речи.</w:t>
      </w:r>
    </w:p>
    <w:p>
      <w:pPr>
        <w:pStyle w:val="Normal"/>
        <w:rPr>
          <w:sz w:val="32"/>
        </w:rPr>
      </w:pPr>
      <w:r>
        <w:rPr>
          <w:sz w:val="32"/>
        </w:rPr>
        <w:t>Тон письма должен быть вежливым.</w:t>
      </w:r>
    </w:p>
    <w:p>
      <w:pPr>
        <w:pStyle w:val="Normal"/>
        <w:rPr>
          <w:sz w:val="32"/>
        </w:rPr>
      </w:pPr>
      <w:r>
        <w:rPr>
          <w:sz w:val="32"/>
        </w:rPr>
        <w:t>Будь внимателен к адресату и его вопросам.</w:t>
      </w:r>
    </w:p>
    <w:p>
      <w:pPr>
        <w:pStyle w:val="Normal"/>
        <w:rPr>
          <w:sz w:val="32"/>
        </w:rPr>
      </w:pPr>
      <w:r>
        <w:rPr>
          <w:sz w:val="32"/>
        </w:rPr>
        <w:t>Сначала изложи то, что прямо относится к лицу, которому ты пишешь, а затем сообщи то, что касается тебя самого или других лиц.</w:t>
      </w:r>
    </w:p>
    <w:p>
      <w:pPr>
        <w:pStyle w:val="Normal"/>
        <w:rPr>
          <w:sz w:val="32"/>
        </w:rPr>
      </w:pPr>
      <w:r>
        <w:rPr>
          <w:sz w:val="32"/>
        </w:rPr>
        <w:t>Старайся писать о себе мало и кратко, о других – больше и подробнее.</w:t>
      </w:r>
    </w:p>
    <w:p>
      <w:pPr>
        <w:pStyle w:val="Normal"/>
        <w:rPr>
          <w:sz w:val="32"/>
        </w:rPr>
      </w:pPr>
      <w:r>
        <w:rPr>
          <w:sz w:val="32"/>
        </w:rPr>
        <w:t>Стремись писать об интересных фактах и событиях.</w:t>
      </w:r>
    </w:p>
    <w:p>
      <w:pPr>
        <w:pStyle w:val="Normal"/>
        <w:rPr>
          <w:sz w:val="32"/>
        </w:rPr>
      </w:pPr>
      <w:r>
        <w:rPr>
          <w:sz w:val="32"/>
        </w:rPr>
        <w:t xml:space="preserve">Обязательно отвечай на полученное письмо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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07:00Z</dcterms:created>
  <dc:creator>Роббин</dc:creator>
  <dc:description/>
  <cp:keywords/>
  <dc:language>en-US</dc:language>
  <cp:lastModifiedBy>Пользователь</cp:lastModifiedBy>
  <cp:lastPrinted>2005-05-29T14:26:00Z</cp:lastPrinted>
  <dcterms:modified xsi:type="dcterms:W3CDTF">2014-03-31T09:40:00Z</dcterms:modified>
  <cp:revision>14</cp:revision>
  <dc:subject/>
  <dc:title>              Конспект  урока развития речи в 6 классе</dc:title>
</cp:coreProperties>
</file>