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НОЕ 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УЧЕБНЫМ ПРЕДМЕ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РОВ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(1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 «Язык и литера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Грамота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чтение, пись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Всего –  231 часов в неделю7 часов</w:t>
      </w:r>
    </w:p>
    <w:p>
      <w:pPr>
        <w:pStyle w:val="TextBody"/>
        <w:tabs>
          <w:tab w:val="clear" w:pos="708"/>
          <w:tab w:val="left" w:pos="4344" w:leader="none"/>
        </w:tabs>
        <w:spacing w:lineRule="auto" w:line="240" w:before="0" w:after="0"/>
        <w:ind w:firstLine="454"/>
        <w:rPr/>
      </w:pPr>
      <w:r>
        <w:rPr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6"/>
        <w:gridCol w:w="3830"/>
        <w:gridCol w:w="992"/>
        <w:gridCol w:w="675"/>
      </w:tblGrid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Развитие речи.</w:t>
            </w:r>
          </w:p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чтен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ись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ч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\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период (2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ём в Казахстане.  Здравствуй, школа!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Кто с кем говорит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вори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, волнист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 нашей речи. Слово может утешить. Сказка «Реп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аленьких и больших наклонных пал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 слово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м сказку про.. сказ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говорят геро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 прямые линии (короткие и длинные с закруглением внизу и вверх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елится на слоги. 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с кем поед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 палочек прямых и с закруглением. Элементы буквы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о тех, кого мы люби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ик. Казахская сказ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рис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звуки леса. Звуки реч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, выходящие за пределы строки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вуков в слове. Гласные зв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исование, раскра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, петух и лиса. Сказ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, палочек с закруглением внизу и в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Раскрась 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читай»  схем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, выходящие за пределы строки, полуов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. «Читаем» предложения по схема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чальных элементов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лова – к предложению. Повторяем, чему мы научилис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всех элементов.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зывает слово. О чем расскажет предложение?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на прогулке. Расска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элементов заглавных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0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065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>Б</w:t>
            </w:r>
            <w:r>
              <w:rPr>
                <w:sz w:val="24"/>
                <w:szCs w:val="24"/>
                <w:lang w:eastAsia="en-US"/>
              </w:rPr>
              <w:t xml:space="preserve">укварный период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 xml:space="preserve"> 112 </w:t>
            </w: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065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065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Какие буквы ты знаешь?</w:t>
            </w:r>
          </w:p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Какие буквы я знаю. </w:t>
            </w:r>
          </w:p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Кто умеет чит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Аа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А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ак мы ездили в 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Уу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У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Рано утром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Ии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Любимые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Оо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Много – од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Ы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Будем, будем умывать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А,у,и,о,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Мм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М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Мы и 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Тт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Т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Т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Нн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Н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ак Нина ходила за мал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Лл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Л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Лисичка со скал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Сс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С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Рр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Р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Арман и 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Внеклассное чтение.</w:t>
            </w:r>
          </w:p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День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Шш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Шш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>ш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Мал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к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К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от и со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п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ак мы пили ку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Бб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Б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от и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Гг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Г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У нас 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Дд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Д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Дина у Д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Зз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З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ак слон стал зон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Жж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u w:val="single"/>
                <w:lang w:eastAsia="en-US"/>
              </w:rPr>
              <w:t>Жж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u w:val="single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ж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Как дружили суслик и м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Ее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Е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Белка. Про е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Ёё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Ё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ро ёжика и ё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Внекласс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Вв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В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ро в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Йй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Й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Айт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Ь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Бай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ишем  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Ээ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Э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Это наш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Яя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Я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Внекласс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Юю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Ю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Ю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Хх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Х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Хв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Цц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Ц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Цыплёнок Ц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Чч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Ч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Морские животные и птицы (чайка, черепа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Фф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Ф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Лесной фон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Внекласс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Шш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 w:val="false"/>
                <w:bCs w:val="false"/>
                <w:i/>
                <w:caps w:val="false"/>
                <w:smallCaps w:val="false"/>
                <w:sz w:val="24"/>
                <w:szCs w:val="24"/>
                <w:lang w:eastAsia="en-US"/>
              </w:rPr>
              <w:t>Ш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Щ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Ъ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Как ех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День Не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Ь – разделитель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 xml:space="preserve">Стихи о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eastAsia="en-US"/>
              </w:rPr>
              <w:t>Послебуква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лебукварный пери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речь? Для чего она нужна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очный л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й бывает речь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оспитанный мышо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ужно говорит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т по имени Рахм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звуки реч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ыш и Карл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буквы. В гости к алфавит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Буратино купил билет в кукольны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 и букв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дин за всех и все за од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и 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за звер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 и 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и 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ёжик шубку меня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-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дкий уте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Маша и 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звуки и букв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собака друга иск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делится на слоги. Перенос с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ей обожд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и мягкие согласны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Зимня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-Л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-ЛЁ, ЛУ-Л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-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а- лисо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-М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-МЁ, МУ-МЮ, МЫ-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идим в тиш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-Н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-НЁ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-Н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-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к Незнайка бы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ыкан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-Р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-РЁ, РУ-РЮ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-Р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к и в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на конце с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голек, соломинка и бо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гкий знак в середине с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уль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после шипящи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-Ш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х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-Щ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-Щ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живет в ча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ные согла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-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де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-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баран купил бара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-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ол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уси-лебе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-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-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урав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лнечная кап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 Ударные и безударные гласны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бушка»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. А-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етух лису обман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дарные гласные Е-И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и б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, не проверяемые ударени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Жавор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называет предм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устный 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ишутся имена людей  и клички животны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мины помощницы»</w:t>
            </w:r>
          </w:p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называет действ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что дел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называет призна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ары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т предл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Подсне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Хлеб всему го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ка в конце предлож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дная степ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усс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136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 в неделю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11"/>
        <w:gridCol w:w="1025"/>
        <w:gridCol w:w="239"/>
        <w:gridCol w:w="882"/>
        <w:gridCol w:w="7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 раздела, параграф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изученного в 1 клас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«Казахстан – страна моя!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  и предло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 и  предло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и препинания в конце пред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буква в начале пред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ь наступила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вуки и буквы. Правописание. 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 (20+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и и бук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ави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сные и согласные звуки и бук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сные звуки и буквы Е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речи части текс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г и уда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арные и безударные гласны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е гласные, проверяемые ударе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дарные гласные, не проверяемые ударе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изложение по вопрос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ёрдые и мягкие  согласны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значение мягкости согласных буквами Е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Ё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в конце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гкий знак в середине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сные И,А.У после шипящи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етания–ЧК- ЧН-, -ЩН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онкие и глухие соглас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проверить парный согласны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рассказ по картин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г и правила перено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слов с буквами Й и 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слов с двойными согласны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ительный 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буквенный разбор слова. 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восстановление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ово и его состав. Правописание. Развитие ре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ень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коренные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безударных гласных в корне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звонких и глухих согласных в корне с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изложение с творческим задан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авки, их прав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ффиксы, их прав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ительный Ъ и Ь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ор слова по состав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пишем пись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 речи. Правописание. 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. Общее понят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ушевленные и неодушевленные имена существитель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ая буква в именах собстве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имён существитель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имен существитель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а существительные с шипящими на конц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: описание животн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рилагательных по числ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рилагательных по род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: описание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а по числ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: описание действ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едлогов и пристав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частей речи. Контрольный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лены предложения. Развитие речи. Повтор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. Виды предло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и второстепенные  члены пред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: последовательность в развитии действ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икта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ст. Виды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связной реч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мысль тек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- повеств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-опис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за 2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Контрольный диктан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усс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го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136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в неделю 4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64"/>
        <w:gridCol w:w="1323"/>
        <w:gridCol w:w="1226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темы ур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, углубление и обобщение изученного во 2 класс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хстан- моя Родина!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. Пред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и второстепенные  члены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вописание имен собствен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и и буквы. Звуко-буквенный разбор с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ердые и мягкие согласные,  правописание сочетаний с твердыми и мягкими соглас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жи-ши, ча-ща, чу-щ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к-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чн,-щн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нос с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. Тема и основная мысль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«Вот и осень пришла!» Сочинение по опорным сло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І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ово и его зна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Правопис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-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о и его лексическое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-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нонимы, их роль в реч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имы, их роль в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употребление синонимов и антонимов в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-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с творческим зад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ІІ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став слова и слов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опис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е  и основа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ственные слова. Корень слова и  однокоренные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гласных и соглас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корне 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роизносимые согласны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тавка и ее роль в сло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пристав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ффикс и его роль в сло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писание суффикс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изложение по вопрос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,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Ү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ти речи. Правописание. Развитие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-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понятие о частях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-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вторе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существительного в речи. Синонимы и антонимы имен существитель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существительных по числ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-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 имен существитель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-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писание имен существительных  с основой на шипя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-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онение имен существительных по падежам в единственном чис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-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нитель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-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-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ель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-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итель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-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итель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5-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ный паде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мся различать падежи имен существитель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: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по карти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ый диктан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мя прилагате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вторе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мени прилагательного в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Описание прир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рилагательных по род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прилагательных по числ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имен прилагательных по падеж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онение имен прилагательных мужского и среднего 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онение имен прилагательных  женского 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 Описание животн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: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Местоим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имение (общее понят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е местоим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: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Глаго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гол (повторение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глагола в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пределенная форма гл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а по числ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е глагола по времен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время гл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едшее время гл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-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щее время гл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с глагол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: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сочинение- повеств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ктант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Ү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. Члены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-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 (повторе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-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сочет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и второстепенные члены пред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-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-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оятель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изложение по составленному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 с грамматическим зад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,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ҮІ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ст. Типы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-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е и тек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-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и основная мысль текс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-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екста: опис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-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текста: повествов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. Работа над ошиб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-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: сочинение на свободную тем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-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м, чему мы научили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ҮІІ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вторение и обобщение изученного в 3 классе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</w:t>
      </w:r>
      <w:r>
        <w:rPr>
          <w:rFonts w:cs="Times New Roman" w:ascii="Times New Roman" w:hAnsi="Times New Roman"/>
          <w:i/>
          <w:sz w:val="28"/>
          <w:szCs w:val="28"/>
        </w:rPr>
        <w:t>136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в неделю 4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850"/>
        <w:gridCol w:w="1992"/>
        <w:gridCol w:w="828"/>
        <w:gridCol w:w="888"/>
      </w:tblGrid>
      <w:tr>
        <w:trPr>
          <w:trHeight w:val="53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я  чт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 лит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2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д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ые прос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ий родник «Заглянула осень в са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сжанов. Родник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це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пи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М. Али. Детство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тво (по Г. Мельнику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 Турманжанов. Роди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5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земля (по С. Сейфуллину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Турежанов. Помощник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Звере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ли к зиме готовы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Аимбетов. Солнце на ладон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ень в городе (по И. Есенберлину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ушкин. Уж небо осенью дышало…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Алимбаев. Приметы осени М.Лермонтов. Листья в поле пожелтел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Высотская. Осеннее утр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 Турманжанов. О чем курлычут журавл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Проверь себ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льклорные мотив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еш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ш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ибаут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стное народное творчество. Общее понятие о малых жан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зка.  Виды сказ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ичка, приговорка, небылиц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оговорка, скороговор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овиц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д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чка со скалочко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а и мураве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йог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речи. Сочинение-сказ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и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этический родник «Друг в беде не бросит…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Драгунский. Друг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Воронкова Ласковое сл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А. Осеева. Почему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осов. На гор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ит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ихалков.  Как познаются друз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Гарин-Михайлов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ёма и Жуч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Житк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ризорная кош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Пляцковский. Дружба верная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Благинина. С другом весе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А. Барто. «Требуется дру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лож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Митта. Шар в ок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верь себ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ы и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этический родни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Белый снег пушистый в воздухе кружи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с Землей поспорил. Кубинская народная сказка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-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Алимбаев. Кто, если не ты?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Погодин. Клад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 Мазнин. Давайте дружить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Бианки. Сов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н. Ребята и утя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Юл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гите, ребята, природу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ве Янсон. Первый снег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Зверев. Спасибо, матушка  зима!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аль. Девочка Снегуроч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ко. Русская народная сказ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и Сва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ьчонок и ёлоч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С. Пушкин. Буря мглою небо кро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. Сейфуллин. Зим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 Аким. Первый сне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панов Звезды-снежин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Яшин. Покормите птиц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Миха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 Новый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Трутнева. Елк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Александ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Шел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у Дед Мороз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чт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сьмо деду Морозу»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оверь себ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очу все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оэтический ро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«Мир, полный Тайн и чудес...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ман Сеф. Совершенно непонят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.Бианки. Первая ох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Носов. Приключения Незнайки и его друз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слона лечили (по В. Коржикову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негирев. Меховые лыж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рагун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 живой и светит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Берестов. Честное гусенич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Остер. Петька-микро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ахарнов. Кто живет в теплом мо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. Орл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Я узнал, что у меня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. Барто. Думают ли звери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ложени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л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я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ий родник «Ты на свете лучше вс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.Бейшеналиев. Рогатый олененок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-пове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блюд и мальч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К. Тангрыкулиеву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Железников. Рыцарь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П. Катаев. Цветик-семицветик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и дочери. Татарская сказ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варц. Два бра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.С.Тавастшерн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е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Николаенко. Добро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. Кайранов. Бабушк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еитов. Наш а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Барто.  Как Вовка стал старшим брато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Ушинский.  Ветер и Солнц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р приключ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 фанта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ий родник «Весна – утро Нового го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Бианки. Как мышонок попал в мореплав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одер Б. Моя Вообразил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осов Фантазеры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Родари. Как Алиса в море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бывал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Мориц Я валяюсь на траве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Крюс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ворящая маши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Линдгрен. Карлсон, который живет на крыш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.Лагерлёф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сной гном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имм. Маленькие человечк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Тютчев. Зима недаром злитс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.Сошникова. Науры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 Благинина. Черемух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Маршак. Апр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Токмакова. Весн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И.Волгина. Наступает мамин праздни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иеру. Подснежник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С.Баруздин. Помощник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чинение о маме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Внеклассное чтени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lang w:val="kk-KZ" w:eastAsia="en-US"/>
              </w:rPr>
            </w:pPr>
            <w:r>
              <w:rPr>
                <w:lang w:eastAsia="en-US"/>
              </w:rPr>
              <w:t>Проверь себ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ша планета Зем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lang w:val="kk-KZ" w:eastAsia="en-US"/>
              </w:rPr>
            </w:pPr>
            <w:r>
              <w:rPr>
                <w:lang w:eastAsia="en-US"/>
              </w:rPr>
              <w:t>Н.Сладков. Разноцветная Земля. А.Шлыгин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Если б в поле расцветали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.Ауэзов. Возвращ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lang w:eastAsia="en-US"/>
              </w:rPr>
              <w:t>Т.Молдагалиев</w:t>
            </w:r>
            <w:r>
              <w:rPr>
                <w:lang w:val="kk-KZ" w:eastAsia="en-US"/>
              </w:rPr>
              <w:t>.</w:t>
            </w:r>
            <w:r>
              <w:rPr>
                <w:lang w:eastAsia="en-US"/>
              </w:rPr>
              <w:t xml:space="preserve"> Оте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Яковле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ые журавл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лимбаев. Родник земли род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.Саин. Цвети, мой океан  цветной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.Молдагалиев. Отчиз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 о Роди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45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лючительный у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</w:t>
      </w:r>
      <w:r>
        <w:rPr>
          <w:rFonts w:cs="Times New Roman" w:ascii="Times New Roman" w:hAnsi="Times New Roman"/>
          <w:i/>
          <w:sz w:val="28"/>
          <w:szCs w:val="28"/>
        </w:rPr>
        <w:t>136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еделю 4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"/>
        <w:gridCol w:w="4245"/>
        <w:gridCol w:w="5"/>
        <w:gridCol w:w="1838"/>
        <w:gridCol w:w="5"/>
        <w:gridCol w:w="1089"/>
        <w:gridCol w:w="5"/>
      </w:tblGrid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ведения для 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ория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Вводный урок. Повторение пройденного во 2 кла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одные просторы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этический ро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В багрец и золото одетые лес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ый уро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. Основная мысл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питет. Срав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овторение)</w:t>
              <w:b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уканов. Родная с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.Жа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захстан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Бабенк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е-Тас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уленов. О степь моя!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а Бура (леген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Сейфуллин. Кокшета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и  Каратал (леген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Жароков. Земля Казахста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ылая пор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ай Кунанбаев.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озлов. В сентябр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льклорны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Все сказки мира в гости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этический родник «Сказка- умница и прелесть- с нами рядышком живет»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Бере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удесные лопа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ая  народная сказк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родная с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тературн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Юм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ный г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ртрет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Жадный бай и Алдар Косе. Казахская сказ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ратья Лю. Китайская сказка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удесная ябло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льская сказ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вшинный человеч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Японская сказка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Мориц  Песенка про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Заходер. Сказоч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ушки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азка о мертвой царевне и семи богатырях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Ы.Алтынсарин. Умный мальчик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Х.Андерсен. Ромаш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.Гримм.  Храбрый портно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 Уальд. Мальчик-звез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.Шварц. Сказка о потерянном времени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верь себ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и друзь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Друга нет – и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 нашё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берег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ословиц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оэтический  родник. «Друг придет на помощ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змайлов. Что такое дружб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сска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осов. Приключения Толи Клюкви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Осеева. Товарищ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Голицын. В поход!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рагунский. Надо иметь чувство юмор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Куликов. Как я влиял на Севк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Скребицкий. Кот Иванович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Емельянов. Вась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Измайлов. Что такое дружба (продолжение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Барто. Друг напомнил мне вчера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Асадов Доб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Федосов. Что такое лучший друг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ы и природ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6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ий родник «Поет зима, аукает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С.Есени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расов. Саша (отрывок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Сладков. Дуб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Токмакова. «Ходит солнышко по кругу…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Биан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то чем пое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Н.Мамин-Сибиряк. Серая Шей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Чех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тан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Киплинг. Маугл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Риис. Про Сарли, черепаху с Большого барьерного риф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Тютчев Чародей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имою околдован лес стоит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Есени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ёз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Дуйсенбие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а в ле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ысо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ишла зима с морозами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Токмакова. Живи, ёл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Ибряев.  Приглашаю в лес на ёлк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очу все знать!  «Чудес и тайн на свете мног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этический родник «Чудес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ияе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о где жив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.Житков. Как я ловил человечков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ысотская. Лесные диковин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Турманжанов. Журавль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о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адеждина. Как спят зме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Д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 Лео учил Васьк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Голявк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какой  горчицы я не ел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. Карменов. Помощник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й Коринец.  Ханг и Ча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рывок из повести «Там, вдали, за рекой)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Велти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лектроник- мальчик из чемодана  (отры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Мориц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иновая к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Сеф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анное дело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Белозёров «Утром весенним…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неклассное чтение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л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я ду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Ласковые руки и добрые серд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ий родник «Что такое хорошо и что такое пло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Х.Андерсен. Снежная  короле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брамце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ая сказ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Топелиус. Три ржаных колос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Пермяк Чужая калит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Паус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ячьи лапы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.Канахин. Как друзья спасали рыбу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Яковлев. Когда светится сердц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Татьяниче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ы сделал хорошего?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Барто. Когда закусишь удила…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.Мошковская. Обида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.Аки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Жади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верь себ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неклассное чтение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 мире  приключений и фантаст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этическая страничка «Вот уж снег последний в поле тае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 Марта – женск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Токм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 чудной стра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Бажов. Серебряное копыт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Гаршин. Лягушка-путешественниц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Абрамцева. Чудеса, да и только!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ве Янссо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тя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идим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.Введенск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я вырасту больш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ндбад-мореход. Арабская сказ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Волков. Волшебник Изумрудного города (в сокращ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Лагин. Старик  Хоттабы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.Ким Отважный охот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лещеев.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.Александрова. Салют весне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.Гамзатов. Ма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саковский. Колыбе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неклассное чтение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ша планета Зем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емля моя! Ты будешь рае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тих дней не смолкнет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лимбаев. Голубые глаза зем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р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ч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Жумабаев. Забудут люд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Жиенбаев. Ал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ншук (по М.Козыбае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Честнов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оронкова. Письмо с фро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ысоцкий  Он не вернулся из боя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 Богданов. Солдатская ка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лимбаев. В са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смонавты рассказывают о се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 Гагар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Орлов. Навсегда!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верь себ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неклассное чтение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Заключитель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ой область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132 часа, в неделю 4 час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0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ь – 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готовительный период (12 часов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ет предметов. Сколько? Прямой и обратный сч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предметов (по форме, размеру, цвету, длине, массе, вместимости, цене, площад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иентировка в пространстве. Расположение предметов в пространстве (справа, слева, выше, ниже, над, под, между, перед, з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ия движения (сверху вниз, снизу вверх, справа нелево, слева направо, навстречу друг другу, в одном направлении, в противоположных направлениях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движения предметов по скорости (быстрее, медленне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иентировка во времени (раньше, позже, до, после, сначала, потом, вчера-сегодня-завтра). Сравнение по времени (старше по возрасту, моложе по возраст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ядковый счет. Который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предметов. Сравнение предметов по фор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ческие фигуры (треугольник, круг, квадрат, прямоугольник, куб, шар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ии (прямая, крива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чка. Луч. Уг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резок. Проведение отрезка через две т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исла от 0 до 20. Сложение и вычитание (96 час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двух совокупностей предметов. Больше. Меньше, столько же. Подготовка к решению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и удаление. Подготовка к решению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длины предмета с помошью различных мер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длины отрезка. Сантиме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. (Знаки «+», «-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2. Сравнение чисел (Знаки сравн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,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). Равенство и неравен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3. Треуго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е. Сумма и разность. Значение суммы и разност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гаемые. Уменьшаемое и вычитаем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местительное свойство с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- взаимообратные действ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двух совокупностей предметов. На сколько больше? На сколько меньше?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4. Четырехуго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5. Пятиуго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-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28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6. Шестиуголь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выраж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10. Дециметр. 1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днозначные и двузначные числа. Монеты (набор и размен): 1 тг, 2 тг, 5тг, 10 тг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разование, чтение, запись и сравнение двузначных чисел до 2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ь двузначного числа в виде суммы десятков и 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и разность длин отрез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2. (2+2, 4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блица сложения числа 2. Состав числ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хождение суммы).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3+2, 4+2, 5-2, 6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хождение остатка). Сложение и вычитание (5+2, 7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дача (Нахождение суммы). Сложение и выч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+2, 8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хождение остатка). Сложение и вычитание (7+2, 9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 И еще). Сложение и вычитание (8+2, 10-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- 36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3. (3+3, 6-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сложения числа 3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Столько же).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4+3, 5+3, 7-3, 8-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дача (Столько же). Сложение и выч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+3, 7+3, 9-3, 10-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Больше на...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Меньше на...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4. (4+4, 8-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сложения числа 4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тные задачи. Сложение и вычитание (5+4, 9-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тные задачи. 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+4, 10-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больше?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меньше?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дороже?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дешевле?). Сложение и вычит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5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6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длиннее?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корче?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старше?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(На сколько моложе?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7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8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ла 9. Состав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читание из числа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вое и буквенное выра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- 32 ча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7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8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ра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9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ражение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внение и его решение (корен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лные десятки -12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яток. Натуральные чис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ет десятками. Название, последовательность, чтение и запись деся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еты: 10 тг, 20 тг, 50 тг, 100 тг (набор и разме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длины. 1 д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см. Сложение и вычитание значений дли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деся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фигуры из частей и деление фигуры на ч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бражение геометрических фиг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сечение геометрических фиг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ческие зад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 (12 час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запись и сравнение чисел в пределах 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ознавание геометрических фигур. Построение отрезков, сравнение и измерение их дл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чное сложение и вычитание. Сложение и вычитание десят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вое равенство и неравенство. Числовое и буквенное выраж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вн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136 часа, в неделю 4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ов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5" w:firstLine="2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ь – 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8 час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чет десятками и един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, чтение, запись и сравнение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ятичный состав двузначных чисел. Измерение длины. Метр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ложение двузначных чисел в виде суммы десятков и единиц. Измерение массы. Кил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. Равенство. Неравен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взаимно обратные действия. Проверка сложения.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читание и сложение взаимно обратные действия. Проверка вычитания.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ятичный состав и разложение двузначных чисел.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ожение и вычитание чисел в пределах 100 (82 часов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стные способы сложения и вычитания (без перехода через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тение , запись, сравнение, разложение двузначных чисел. Измерение емкости. Ли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ждение неизвестного слагаемого. Многоугольник. (20-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хождение неизвестного уменьшаемого и вычитаемого. Прямой угол и непрямой уг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4610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4.3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      де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50+3, 53-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Числовое и буквенное выра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Числовые равенства и неравенства. Сравнение числовых выра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мерение времени. Час. Минут. Сутка. Ве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рядок выполнения действий. Скоб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23+2, 25-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 26+30, 56-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 3+56, 30+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аблич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дача в два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28 часов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абличное сложение и вычитание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числа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Контрольная работа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ойства сложения. Вычитание числа из суммы и суммы из числа. Прибавление числа к сумме и к числу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ямоугольник и его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вадрат и его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ы уг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метр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иметр прямоугольника (квадра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уравне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основе свойства верных равен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уравне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уравнений вида 76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стные способы сложения и вычитания (с переходом через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23+7, 30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26+24, 50-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 и вычитание 26+7, 33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26+7, 33-7 (альтернатив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Нахождение периметра прямоугольн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Нахождение периметра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Нахождение длины ломан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рольная работа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40 ча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исьменные способы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Нахождение периметра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Нахождение периметра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Нахождение длины ломан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задач на нахождение уменьшаемого и вычитаемого с помощью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задач с косвенными вопросами с помощью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задачи на нахождение неизвестного слагаемого с помощью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. 45+23, 68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. 26+34, 6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. 27+36, 6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. 78+22, 10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ображение много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ображение треугольника и прямо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-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ем присчитывания одинаков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ем отсчитывания одинакового числа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-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исла в пределах 1000 (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бразование, чтение, запись и сравнение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ет сотнями. Тыс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ет сотнями, десятками и еди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, запись, разложение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длины. 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времени.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внение вида х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внение вида 97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стные способы сложения и вычитания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32 часа. Умножение и деление (2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. Смысл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 и деление взаимообра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ожители и произведение. Значе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мое, делитель и частное. Значение час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ядок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вида 1·3, 0·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вида 3·1, 3·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вида 3:3, 3:1, 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множение и деление вида 10·3, 30:3, 100·3, 300: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а предмета. Количество и стоимость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 предмета. Количество и масса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Задача на нахождение суммы одинаковых слагаемых. Составление и решение взаимообратных задач, табличное умножение и деление на 2, буквенные выражениия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Задача на деление  по содержанию Составление и решение взаимообратных задач, табличное умножение и деление на 3, буквенные выражениия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Задача на деление поровну (на равные части). Составление и решение взаимообратных задач, табличное умножение и деление на 4, буквенные выражениия,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, запись, сравнение и разлож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ичины. Сравнение и изм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ч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етаблич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и способы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ы алгебры 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965" w:leader="none"/>
        </w:tabs>
        <w:spacing w:lineRule="auto" w:line="240" w:before="0" w:after="0"/>
        <w:ind w:left="-180" w:firstLine="18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170 часов, в неделю 5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ов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4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 (14 час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ч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вузначные числа. Устные и письменные способы сложения и вычитания двузнач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хзначные числа. Устные способы сложения и вычитания тре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ичины (длина, масса, время, вместимость) и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вые равенства и неравенства. Сравнение чисел и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ражения и уравнения. Порядок выполнения действий в выра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однозначных чисел и соответствующие случаи деления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лощадь геометрической фигуры. Буквенное выражение. Уравнение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46 ч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1. Умножение и деление 0 на число. Умножение 1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сотен на однозначное число, десятков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количества предметов двух совокуп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«на увеличение и уменьшение в несколько 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задач на увеличение и уменьшение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а «на кратное срав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 (на увеличение и уменьшение в несколько раз, на кратное срав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 (на нахождение значения неизвестного произведения и неизвестного мно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 (на нахождение значения неизвестного частного, неизвстного делимого и дел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>еление на равные части</w:t>
            </w:r>
            <w:r>
              <w:rPr>
                <w:rFonts w:cs="Times New Roman" w:ascii="Times New Roman" w:hAnsi="Times New Roman"/>
                <w:lang w:val="kk-KZ"/>
              </w:rPr>
              <w:t xml:space="preserve"> и образование долей. Взаимнообратные задачи (на н</w:t>
            </w:r>
            <w:r>
              <w:rPr>
                <w:rFonts w:cs="Times New Roman" w:ascii="Times New Roman" w:hAnsi="Times New Roman"/>
              </w:rPr>
              <w:t>ахождение доли числа и числа по ег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6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умножения числа н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умножения и деления числа на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табличного умножения и дел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3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Табличное умножение и деление. Составление и решение уравнения по задаче  (на увеличение и уменьшение в нескольк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Табличное умножение и деление. Составление и решение уравнения по задаче  (на нахождение неизвестных компонентов умн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Табличное умножение и деление. Составление и решение уравнения по задаче (на нахождение неизвестных компонентов 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Табличное умножение и деление. Составление и решение уравнения по задаче (н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ждение доли числа и числа по его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задач (прямой и косвенной формы)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отно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ь фигуры. Измерение площади. Квадратный сант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площади. Па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ь прямоугольника (квад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иметр и площадь  прямоугольника (квад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площади. Квадратный дециметр и 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-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означение геометрических фигур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-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Т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исьменные способы  сложения и вычитания чисел в  пределах 1000. Зависимость между величинами (2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. 243+526 и 769-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. 412+279 и 691-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. 249+376 и 625-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. 427+283 и 710-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сложение и вычитание. 736+264 и 1000-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Письменное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. Зависимость между длиной, шириной и площадью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. Зависимость между длиной стороны и площадью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. Зависимость между ценой, количеством и сто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. Зависимость между массой одного предмета, количеством предметов и общей мас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задачи. Зависимость между расходом на один предмет, количеством предметов и общим ра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и решение простейши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-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уравнений слож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етвер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со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ножения и 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еличин: длины, массы, площади, объёма (вместим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 ч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местительное свойство умножения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четатальное свойство умножения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пределительное свойство умножения и его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 свойств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драт числа. Куб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длины. Миллиметр. Соотношения между единцами д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массы. Соотношения между единцами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площади. Соотношения между единцами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кость и объ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б и его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мерение объема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задачи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умножение и деление. 34∙2 и 68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умножение и деление. 16∙5 и 8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умножение и деление. 26∙3 и 78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умножение и деление. 92∙4 и 368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умножение и деление. 32∙5 и 16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деление с остатком. 7:3 и 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деление с остатком. 4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 деление на двузначное число. 78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стное умножение и деление. 234∙2 и 468: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-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: Решение уравнений слож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-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уравнений способом, основанном на свойстве взаимо- обратных действий и верных 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-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-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ь –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я и 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елах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деление двузначных, трехзначных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днозначное 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ение задач с помощью уравне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 ч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43∙2 и 8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4∙7 и 98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с остатком.76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34∙2 и 268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03∙2 и 20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430∙2 и 86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326∙3 и 978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04∙6 и 62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242∙4 и 968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453∙2 и 90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78∙4 и 71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85∙4 и 74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176∙4 и 704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97∙8 и 776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сьменное умножение и деление. 81∙6 и 489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орость. Время. Расстояние. Зависимость между скоростью, временем и расстоя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исимость между скоростью, временем и расстоя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Решение задач с помощью составлен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вторение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Числа и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фмет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Числа и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фметические действия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чески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а и способы её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ы алге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менты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45 ч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 (10 часо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а в пределах тысячи (чтение, запись, сравнение, разложение в виде суммы разрядных слагаем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таблицы сложения и умножения в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е способы арифметическ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ы арифметическ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простые задачи на сложение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обратные простые задачи на умножение и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ставление значения величины в различных единиц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йствия со значениями величин Выражения и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ческие фигуры и простейшие построения (суммы и разности отрезков, прямоугольника (квадра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исла в пределах миллиона и арифметические действия (120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Многозначные числа и велич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чет предметов. Образование разрядных чисел и классов. Сравнение задач с прямым вопросом («больше на...», «больше в ... р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лица разрядов и классов. Сравнение задач с прямым вопросом («меньше на...», «меньше в ... р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рядные слагаемые и сравнение многозначных чисел. Сравнение задач с косвенным вопросом («больше на...», «больше в ... раз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 и запись многозначных чисел. Сравнение задач с косвенным вопросом («меньше на...», «меньше в ... р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ение и запись многозначных чисел. Сравнение задач с прямым и косвенным вопросом («больше на...», «больше в ... р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чисел и значений величины. Сравнение задач с прямым и косвенным вопросом («меньше на...», «меньше в ... ра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авнение чисел и значений величины. Сравнение задач с прямым и косвенным вопросом («больше на...», «больше в ... раз», «меньше на...», «меньше в ... раз»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ы длины и их доли. Задачи на нахождение доли величины и величины по ее д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ы массы и их доли. Задачи на нахождение доли величины и величины по ее д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ы времени и их доли. Задачи на нахождение доли величины и величины по ее д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ы площади и их доли. Квадратный миллиметр. Гектар. Задачи на нахождение доли величины и величины по ее д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ямоугольный параллелепипед и его об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ы объема и их доли. Задачи на нахождение доли величины и величины по ее д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Взаимообратные простые задачи на зависимости между величинами (скорость, время и расстоя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Взаимообратные простые задачи на зависимости между величинами (производитель-ность, время затраченное на работу, выполненн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Взаимообратные простые задачи на зависимости между величинами (урожайность, площадь, масса урож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рифметические действия с числами и значениями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свойств сложения и вычитания в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е способы сложения и вычитания много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ы сложения и вычитания много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нение свойств умножения и деления в вычис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ые способы умножения и деления многозначных чисел на однозначное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многозначных чисел на однозначное число. 1432·2 и 2864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многозначных чисел на однозначное число. 3456·4 и 14184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многозначных чисел на однозначное число. 5700·9 и 51300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многозначных чисел на однозначное число. 6008·4 и 24032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многозначных чисел на однозначное число. 6080·4 и 240320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диницы скорости и их пре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заимообратные задачи на нахождение скорости, времени и расстояния. 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3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-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орость сближения. Взаимообратные задачи на встреч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орость удаления. Взаимообратные задачи на движение в противоположных направ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вые и буквенные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-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зличные способы рещения урав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-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ение задач составлением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на 10, 100,1000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числа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числа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на число, оканчивающегося ну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деся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-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и деление числа на сот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-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пендикуярные и параллельные прям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ружность. 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прямоугольника на нелинованной бумаге, вычисление его периметра и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роение квадрата на нелинованной бумаге, вычисление его периметра и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-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Умножение и деление на однозначное число и на число, оканчивающегося ну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-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-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ножение числа на 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-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ение произведения на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·23 и 782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горитм умножения и деления на двузнач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·48 и 3072: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двузначное число. 537·48 и 5776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-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двузначное число. 670·48 и 32160:48, 4500·89 и 400500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-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двузначное число. 5009·32 и 160288:32, 4060·78 и 316680: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-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Умножение и деление на двузначное число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-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на встречн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-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на движение в противоположных направ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на движение в одном напра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-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-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·457 и 2285: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-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 62·546 и 33852: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-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 748·634 и 474232: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-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 748·634 и 474232: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-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 708·347 и 245676: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-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·137 и 1096: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-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 умножения и деления на трехзначное число. 438·309 и 135342: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-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Умножение и деление на трехзначное число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венства с буквами, выражающие законы сложения. Нахождение значений буквенных выражений при данных значения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венства с буквами, выражающие законы умножения. Нахождение значений буквенных выражений при данных значения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Нахождение значений буквенных выражений при данных значения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ул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P=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+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=2 a+2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=4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=a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S=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хождение значений буквенных выражений при данных значения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ул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хождение значений буквенных выражений при данных значениях бу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-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.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етверть –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Систематизация и обобщение знаний (40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числения с помощью кальку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а: чтение, запись, сравнение и разложение на разрядные 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чекие действия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ичины и их 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ифметические действия с числами и значениями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авнения и способы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ческие фигуры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-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 и способы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-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уровня знаний, характеризующие итоговые результаты обучения математике в начальной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170 часов, в неделю 5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Всего – 132 часов, в неделю 4 ча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75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четверть – 3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стейшие представления (12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ов–числительных от одного до дес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ная последовательность (от десяти до од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–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лин  (масс; вместимостей; цен; площадей) предм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чёт предмет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оличественный счёт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рядковый счёт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Больше, меньше, столько же предметов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ямой и обратный с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предметов в пространстве (справа, слева, выше, ниже, над, под, между, перед, з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я (навстречу друг другу, в одном направлении, в противоположных направл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ижения предметов по скор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ее (больше по скорост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леннее (меньше по скор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времени (раньше, позже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 (больше по возрасту) Младше (меньше по возрас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: точка, линия (прямая, кривая), луч, треугольник, круг, квадрат, прямоугольник, куб, ш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предметов по форме, цвету и разм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готовка к решению задач на основе полной предметной наглядности на нахождение суммы (остатка), на увеличение (уменьшение) на несколько единиц, в которых ответ на вопрос задачи находится с помощью счё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исла от  0 до 10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ждение длины отрезка с точностью до 1 с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24 ч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ас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исло и циф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предмета с помощью различных мер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результата измерения длины предмета и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длины отрезка Единица длины – сантиметр (1 см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отре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и &lt;, 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венство Нераве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3. Тре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4. Четырёх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исло и цифра 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5 Пятиуг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и цифра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числа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о 10 Состав числа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четверть – 28 часов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в пределах 10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руктура задачи Равенство Неравенство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48 ч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сла от 1 до 10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га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ум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наки +, 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Чтение записи вида 2 + 1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ва плюс один», «к двум прибавить 1», «два увеличить на один», «сумма двух и одног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Состав чисел 2, 3, 4, 5</w:t>
            </w:r>
            <w:r>
              <w:rPr>
                <w:rStyle w:val="C1"/>
                <w:rFonts w:cs="Times New Roman" w:ascii="Times New Roman" w:hAnsi="Times New Roman"/>
                <w:lang w:val="kk-KZ"/>
              </w:rPr>
              <w:t>.</w:t>
            </w:r>
            <w:r>
              <w:rPr>
                <w:rStyle w:val="C1"/>
                <w:rFonts w:cs="Times New Roman" w:ascii="Times New Roman" w:hAnsi="Times New Roman"/>
              </w:rPr>
              <w:t xml:space="preserve"> Монеты в  1 тг, 2 тг, 5 тг, 10 тг (набор и раз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аем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аем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азности Зна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Чтение записи вида 2 </w:t>
            </w:r>
            <w:r>
              <w:rPr>
                <w:rFonts w:cs="Times New Roman" w:ascii="Times New Roman" w:hAnsi="Times New Roman"/>
                <w:lang w:val="kk-KZ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: «два минус один», «от двух отнять 1», «два уменьшить на один», «разность двух и од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–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Числовое выра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ожение и вычитание – взаимообрат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сложения и выч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а задачи: условие и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и ответ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C1"/>
                <w:rFonts w:ascii="Times New Roman" w:hAnsi="Times New Roman" w:cs="Times New Roman"/>
                <w:lang w:val="kk-KZ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Получение числа прибавлением 1 к предыдущему числу, вычитанием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 xml:space="preserve">1 из числа, непосредственно следующего за ним при счё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ибавление и вычитание числа по ча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( №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считывание и отсчитывание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ложени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считывание и отсчитывание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ид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задач на сложение  и выч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авление  и вычитание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су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оста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(№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ІІ четверть – 32 час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труктура задачи  Равенство Неравенство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20 ч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дол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Единица длины – дециметр (1 д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учивание таблиц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учивание таблиц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учивание таблиц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учивание таблиц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учивание таблицы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6, 7, 8, 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–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–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 на увеличение на несколько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мостоятельная работ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  на уменьшение на несколько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ьная работа (№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уквенное выражение Значения выражения с одной бук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Урав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уравнений на основе правил нахождения неизвестных компонентов арифметических действий: сложения и вычитания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ьная работа (№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ые десят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Новая счётная единица – десяток, его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чёт десят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вание, последовательность, чтение и запись деся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е деся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и вычитание десятков и соответствующих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 (дл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онеты 20 тг, 50 тг, 100 тг (набор и раз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уменьшаем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вычит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(№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четверть – 3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час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 10 до 20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заимообратные задач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(24 ч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ас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Чтение и запись чисел второго деся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авнение чисел второго деся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единиц и десятков двузнач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сятичный соста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вузнач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пись двузначного числа в виде суммы разрядных слаг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мостоятельная работа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 Взаимообрат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 Взаимообратн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(№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авнение длин отрез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 длин отрез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сть длин отрез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отношение между дециметром и  санти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роение  многоугольник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щественные признаки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(№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12 ч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тение, запись, сравнение чисел от 1 до 10; полных деся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</w:t>
              <w:softHyphen/>
              <w:t>тание в пределах 10 и деся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(в том числе урав</w:t>
              <w:softHyphen/>
              <w:t>нения),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, измерение и сравнение их д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иницы длины, их 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ная работа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Всего – 136 часов, в неделю 4 ча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tbl>
      <w:tblPr>
        <w:tblW w:w="979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8"/>
        <w:gridCol w:w="848"/>
        <w:gridCol w:w="888"/>
        <w:gridCol w:w="2019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в пределах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тение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писание, сравнение, сложение и выч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1 класс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чёт единицами и деся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11 -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е  и сравнение  двузначных чис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сятичный соста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вузначных чис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чтение, запись чисел от 11 до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от 11 до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на основе их десятичного соста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сложение и вычит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на несколько 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0.1pt" filled="f" o:ole="">
                  <v:imagedata r:id="rId3" o:title=""/>
                </v:shape>
                <o:OLEObject Type="Embed" ProgID="" ShapeID="ole_rId2" DrawAspect="Content" ObjectID="_4598140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0.1pt" filled="f" o:ole="">
                  <v:imagedata r:id="rId5" o:title=""/>
                </v:shape>
                <o:OLEObject Type="Embed" ProgID="" ShapeID="ole_rId4" DrawAspect="Content" ObjectID="_22825508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с переходом через деся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0.1pt" filled="f" o:ole="">
                  <v:imagedata r:id="rId7" o:title=""/>
                </v:shape>
                <o:OLEObject Type="Embed" ProgID="" ShapeID="ole_rId6" DrawAspect="Content" ObjectID="_36082981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0.1pt" filled="f" o:ole="">
                  <v:imagedata r:id="rId9" o:title=""/>
                </v:shape>
                <o:OLEObject Type="Embed" ProgID="" ShapeID="ole_rId8" DrawAspect="Content" ObjectID="_1252016778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с переходом через деся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0.1pt" filled="f" o:ole="">
                  <v:imagedata r:id="rId11" o:title=""/>
                </v:shape>
                <o:OLEObject Type="Embed" ProgID="" ShapeID="ole_rId10" DrawAspect="Content" ObjectID="_34260394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0.1pt" filled="f" o:ole="">
                  <v:imagedata r:id="rId13" o:title=""/>
                </v:shape>
                <o:OLEObject Type="Embed" ProgID="" ShapeID="ole_rId12" DrawAspect="Content" ObjectID="_1203801591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 с переходом через десято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однозначных чисел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4.35pt" filled="f" o:ole="">
                  <v:imagedata r:id="rId15" o:title=""/>
                </v:shape>
                <o:OLEObject Type="Embed" ProgID="" ShapeID="ole_rId14" DrawAspect="Content" ObjectID="_34198982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4.35pt" filled="f" o:ole="">
                  <v:imagedata r:id="rId17" o:title=""/>
                </v:shape>
                <o:OLEObject Type="Embed" ProgID="" ShapeID="ole_rId16" DrawAspect="Content" ObjectID="_13714428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с переходом через деся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нахождение уменьшаем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тные зада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ношение между сантиметром и децимет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- взаимообратные действ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0.1pt" filled="f" o:ole="">
                  <v:imagedata r:id="rId19" o:title=""/>
                </v:shape>
                <o:OLEObject Type="Embed" ProgID="" ShapeID="ole_rId18" DrawAspect="Content" ObjectID="_123504759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0.1pt" filled="f" o:ole="">
                  <v:imagedata r:id="rId21" o:title=""/>
                </v:shape>
                <o:OLEObject Type="Embed" ProgID="" ShapeID="ole_rId20" DrawAspect="Content" ObjectID="_1996111833" r:id="rId20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0.1pt" filled="f" o:ole="">
                  <v:imagedata r:id="rId23" o:title=""/>
                </v:shape>
                <o:OLEObject Type="Embed" ProgID="" ShapeID="ole_rId22" DrawAspect="Content" ObjectID="_803120873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4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0.1pt" filled="f" o:ole="">
                  <v:imagedata r:id="rId25" o:title=""/>
                </v:shape>
                <o:OLEObject Type="Embed" ProgID="" ShapeID="ole_rId24" DrawAspect="Content" ObjectID="_237736060" r:id="rId24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 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5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0.1pt" filled="f" o:ole="">
                  <v:imagedata r:id="rId27" o:title=""/>
                </v:shape>
                <o:OLEObject Type="Embed" ProgID="" ShapeID="ole_rId26" DrawAspect="Content" ObjectID="_203553421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0.1pt" filled="f" o:ole="">
                  <v:imagedata r:id="rId29" o:title=""/>
                </v:shape>
                <o:OLEObject Type="Embed" ProgID="" ShapeID="ole_rId28" DrawAspect="Content" ObjectID="_55382755" r:id="rId28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0.1pt" filled="f" o:ole="">
                  <v:imagedata r:id="rId31" o:title=""/>
                </v:shape>
                <o:OLEObject Type="Embed" ProgID="" ShapeID="ole_rId30" DrawAspect="Content" ObjectID="_2110616294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0.1pt" filled="f" o:ole="">
                  <v:imagedata r:id="rId33" o:title=""/>
                </v:shape>
                <o:OLEObject Type="Embed" ProgID="" ShapeID="ole_rId32" DrawAspect="Content" ObjectID="_1940296924" r:id="rId32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ратные задач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вычитания в пределах 2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вычитания в пределах 2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в пределах 100 (продолж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ядок выполнения арифметических действ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коб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 основе десятичного состава чис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– единица  дл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предметов по дли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 (6 +1) +2 = 6 + (1+ 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х соседних слагаемых их сумм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 на нахождение суммы двух слагае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 косвенной фор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л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ометрические фигуры (прямой, острый, тупой угл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маная ли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Многоуголь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, включающая в себя нахождение оста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вида 14 + 3, 17 –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вида 20 + 18, 38 –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вида 36 + 21, 57 – 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ставные задачи на нахождение уменьшаем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-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инута,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№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ожение и вычитание с переходом через десяток (у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 на нахождение суммы или суммы и остат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заимообратных составных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оугольник (квадра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св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7 + 3, 40 –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: неделя, месяц, год, 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единиц време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36 + 24, 60 - 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-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вида 27 + 8, 35 - 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и решение простейших ура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на основе взаимообр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сьменное сложение и вычитание с переходом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вида 26 + 42, 68 – 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й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й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неизвестного третьего слагаемого (уменьшаемого, вычитаемого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в случаях вида 43 + 28, 71 – 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й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и вычитание в случаях вида 26 + 34, 60 – 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й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устных и письменных способов вычис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и решение простейших ура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на основе свойства верных равен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-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еличи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№ 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в пределах 1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т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ёхзначное число и его десятичный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тение и запись чисе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ение трёхзначных чисе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увеличение (уменьшение) числа на несколько 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е приёмы сложения  и вычитания трёхзнач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600 + 300, 900 - 300  (6с + 3с, 9с – 6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е приёмы сложения  и вычитания трёхзнач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440 + 50, 750- 90  (44д + 5д, 75д – 9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ые приёмы сложения  и вычитания трехзначных чис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120 + 780, 900 - 120  (12д + 78д,   90д – 12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у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ломе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, центнер, то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тные приёмы сложения и вычитания трёхзначных чисел на основе десятичного состава чисе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исьменные  приёмы сложения  и вычитания трёхзначных чисел вида 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6 + 352,  598 - 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хождение значения суммы одинаковых 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е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исьменные  приёмы сложения  и вычитания трёхзначных чисел вида 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2 + 476, 938 - 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исьменные  приёмы сложения  и вычитания трёхзначных чисел вида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6 + 687, 923 - 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исьменные  приёмы сложения  и вычитания трёхзначных чисел вида </w:t>
            </w:r>
          </w:p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6 + 617,  903 - 2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йствий сложения и выч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ждение значения выражения, состоящего из двух, трёх 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, 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вухзначными и трёхзначными числ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х сравн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равенства, неравенства, фиг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а и способы её реш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изучен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контрольная работа (№ 9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Всего – 170 часов, в неделю 5 час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сложение и вычитание в пределах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ьменное сложение и вычитание с переходом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 в пределах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запись и сравнение натуральных чисел в пределах тыс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жения и вычи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еличин: длины, массы, времени, вмест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умножения и деления на 2, 3, 4 (Подготовительные упражнения к введению действий умножения  и д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и буквенных выражений и нахождение их зна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в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в одно – дв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на нахождение суммы и остатка в 1-2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решение обра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: отрезков, прямых, лучей, прямоугольника (квад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ножение  однозначных чисел и соответствующие случаи деления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лощадь геометрической фигуры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Буквенное выражение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Уравнение (</w:t>
            </w: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ножение и деление в одно дей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лощадей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на 0 и н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, содержащие одно действие (умножение или 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, содержащие одно действие (умножение или 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хождения неизвестных компонентов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действие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хождения неизвестного делимого, дел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действие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2 действия на сложение, вычитание, умножение,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натуральное 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озможность деления числа н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ого числа на 1, на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числа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неизвестного мно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неизвестного делимого, де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на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части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нахождение числа по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в нескольк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ичное умножение и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рифметических действий в выражениях без скобок, со скобками, состоящих из 2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арифметических действий в выражениях без скобок, со скобками, состоящих из 3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хождения периметра прямоугольника (квад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числового выражения более слож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ыражения с двумя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площади - квадратный сант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: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(квадрата) и ее измерение в квадратных сантимет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адрата и её измерение в квадратных санти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фигуры с помощью па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натураль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кратное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ьменное сложение и вычитание в пределах 1000</w:t>
            </w:r>
          </w:p>
          <w:p>
            <w:pPr>
              <w:pStyle w:val="TextBodyIndent"/>
              <w:ind w:firstLine="3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исимости между величинами (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масса одного предмета, количество предметов, общ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висимости между величинами: масса одного предмета, количество предметов, общая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ёмы сложения и вычитания трё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ьменное сложение и вычитание трёхзначных чисел без перехода через раз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ях вида  246 + 342,  588 –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: цена, количество,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висимости между величинами: цена, количество,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Обозначение геометрических фигур латинскими бук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исьменное сложение и вычитание трёхзначных чисел с переходом через раз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ида 362 + 456, 818 – 36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исьменное сложение и вычитание трёхзначных чисел с переходом через разряд </w:t>
            </w:r>
            <w:r>
              <w:rPr>
                <w:rFonts w:cs="Times New Roman" w:ascii="Times New Roman" w:hAnsi="Times New Roman"/>
              </w:rPr>
              <w:t>в случаях вида 236 + 687, 923 –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исьменное сложение и вычитание трёхзначных чисел с переходом через разряд </w:t>
            </w:r>
            <w:r>
              <w:rPr>
                <w:rFonts w:cs="Times New Roman" w:ascii="Times New Roman" w:hAnsi="Times New Roman"/>
              </w:rPr>
              <w:t>в случаях вида 286 + 617, 903 –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еличины: </w:t>
            </w:r>
            <w:r>
              <w:rPr>
                <w:rFonts w:cs="Times New Roman" w:ascii="Times New Roman" w:hAnsi="Times New Roman"/>
              </w:rPr>
              <w:t>расход на один предмет, число (количество) предметов, общи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-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висимости между величинами: расход на один предмет, число (количество) предметов, общи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2 – 3 действия на умножение, 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равнение и пре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стные приёмы умножения и деления в пределах 100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</w:p>
          <w:p>
            <w:pPr>
              <w:pStyle w:val="TextBodyIndent"/>
              <w:ind w:left="-107" w:right="-108" w:firstLine="54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Единицы величин: длины, массы, площади, объёма (вместимости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52 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ков и сотен на однозначное число и соответствующи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оизведения на чи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на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и его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произведение - сочетательное свойство умножения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и сочетательное свойства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оканчивающихся ну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– миллиметр (1 мм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между единицами длины: 1 м = 10 дм, 1 дм = 10 см, 1 см = 10 мм,  1 м = 10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ар (1 а) Соотношения между единицами площади: 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а =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бъёмов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ъёмов геометрических фигур, состоящих из некоторого числа к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вместимостей с помощью выбранной ме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войств умножения в вычисл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 – распредел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однозначное число двузначных чисел с помощью разложения на разряд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ерных 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уравнений на основе свойств верных 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бъёма – кубический сантиметр (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местимости – литр (1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уммы на чи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 двузначных чисел с помощью разложения на разрядные слагаем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двузначных чисел с помощью разложения на у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2 – 3 действия на сложение, вычитание, умножение, 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двузначное способом п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есятков на дес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- 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сотен на сот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дву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двузначного числа на двузначное способом п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трехзначного числа на однозна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ьменные приёмы умножения и деления в пределах 1000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н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деление двузначных, трехзначных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однозначное число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ешение задач с помощью уравнений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значного числа на однозначное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ехзначного числа, оканчивающегося нулём на однозначное число (умножение вида 130 ∙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 без перехода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значного числа на однозначное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=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, оканчивающегося нулём на однозначное число (умножение вида 2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 с переходом через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однозначное число двузначного числа, у которого единицы каждого разряда делятся на это число (деление вида 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ёхзначного числа, оканчивающегося нулём на однозначное число (деление вида 2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трёхзначного числа на однозначное, у которого единицы каждого разряда делятся на это число (деление вида 4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двузначного числа на однозначное, у которого единицы высшего разряда не делятся на это число, в случаях вида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ёхзначного числа на однозначное, у которого единицы высшего разряда не делятся на это число (деление вида 1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 xml:space="preserve">Скорость движения Единицы скорости: 1 км / ч, 1 м / мин, 1 см /с и 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три 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трёхзначного числа на однозначное, у которого в значении частного имеется нуль (деление вида 2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трёхзначного числа на однозначное число (деление вида 7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торение (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в предела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 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равенства (в том числе уравнения),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а и способы её реш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, площадь прямоугольника (квадрата), объём ку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 xml:space="preserve">Всего – 170 часов, в неделю 5 часов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н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ределах тыс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 с числами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 и деления трёхзначных чисел на однозначное,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исла от 1000 до 1 000 000 (</w:t>
            </w:r>
            <w:r>
              <w:rPr>
                <w:rFonts w:cs="Times New Roman" w:ascii="Times New Roman" w:hAnsi="Times New Roman"/>
                <w:b/>
              </w:rPr>
              <w:t>50 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Зависимости между величинами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кружность и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ыся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миллио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много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равнения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, десятков, сотен, тысяч, десятков тысяч, сотен тысяч в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знаний по нум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 числами и выражениями (сложение и выч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, уменьшаемого и вычит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сложении и вычитании многозначных чисел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без скобок, содержащих 3-4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, содержащих 3-4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кани, количество изделий и расход ткани на одно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умножение многозначных чисел и соответствующих величин на одно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деление многозначных чисел и соответствующих величин на одно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ыполненной работы по производительности и затраченному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затраченного времени на выполнение работы  с указанной производитель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</w:rPr>
              <w:t>Изображение фигур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кружность и круг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Центр, радиус и диаметр окружности и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величин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на совмест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ойденного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скоростью, длиной пройденного пути и временем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ратны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равнение и пре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Деление на однозначное число, когда число единиц высшего разряда делимого не меньше дел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, когда число единиц высшего разряда делимого больше 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в случае, когда число единиц высшего разряда делимого меньше 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3 действ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, вычитание, умножение и 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и преобразова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 4 действия на сложение, вычитание, умножение и делени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преобразова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дли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рифметические действия над числами в пределах миллиона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б и прямоугольный параллелепипед (70 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 0 до 24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между единицами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-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асс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др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ей многоугольников палет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ждение площади многоугольника с помощью па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2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Единицы площади – квадратный метр, квадратный дециметр, квадратный миллиметр  Единицы площади – 1 д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1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– ар, гек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площади – 1 а, 1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порциональное 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е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 однозначное  число  в  случае,  когда  в значении  частного  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вида 8 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2  =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>Итоговый тестовый контроль (1 полугод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50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 числа, оканчивающие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ка мно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 чисел, оканчивающих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на числа, оканчивающиеся нулями, когда в значении частного  мног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с остатком на 10, 100,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 двузначное число (5 ч</w:t>
            </w:r>
            <w:r>
              <w:rPr>
                <w:rFonts w:cs="Times New Roman" w:ascii="Times New Roman" w:hAnsi="Times New Roman"/>
                <w:b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с остатком на числа, оканчивающиеся нулями, когда в  значении частного  одна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ление на числа, оканчивающиеся нулями, когда в значении частного есть 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с остатком на числа, оканчивающиеся н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на встречу друг другу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орость сбл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множение на двузначное и трехзначное число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(15 ч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асов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числа на сумму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и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ное умножение на двузначное число, используя правило умножения числа 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сьменное умнож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исьменное деление на двузначное число без остатка, когда в значении частного одна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вижение в противоположных направлениях</w:t>
            </w:r>
            <w:r>
              <w:rPr>
                <w:rFonts w:cs="Times New Roman" w:ascii="Times New Roman" w:hAnsi="Times New Roman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корость уда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объ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двузначное число с остатком, когда в значении частного  одна 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двузначное число, когда в частном мног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двузначное число, когда цифры частного находятся в результате нескольких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на двузначное число, когда в значении частного 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 (квадра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трехзначное число (25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ное умножение на трехзначное число, используя правило умножения числа 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умножение на трех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дачи на нахождение неизвестного по двум раз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хождение периметра много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исьменное деление на трехзначное число без остатка, когда в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начении частного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одна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еометрическое построение: деление отрезка поп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трехзначное число с остатком, когда в значении частного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одна ц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трехзначное число, когда в значении частного  мног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сьменное деление на трехзначное число, когда цифра частного находится в результате нескольких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 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ление на трехзначное число, когда в значении частного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 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исьменное деление на трехзначное число с остатком, когда в значении частного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н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решение уравнений более сложной структуры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+  713 = 1520 : 4 и т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пройденного, развит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чтение, запись чисел и их сравн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цифра, натуральное число, нуль, ряд натуральных чисе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десятичной системы счисления: счет единицами, десятками, сотнями, тысячами, миллионами, миллиарда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, отличные от десяти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фметические действия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кажд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уля и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мость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ый и сочетательный законы сложения и умноже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 относительн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область законов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чины и их изм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единиц величин и соотношений между ними (дальнейшая конкретизация понятия величины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измерения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десятичной системой счисления и метрической системой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единиц величин; отличие единиц времени от метрической системы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числа и вел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дроб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целого на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ствия с числами и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и внетабличные, устные и письменные вычис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йствий с числами и вел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ериметра и площади прямоугольника (квадрата), объема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ычислений с помощью микро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 Сложение и вычитание, умножение и деление чисел с помощью микро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 помощью микро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слений с помощью микрокальк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особенности выражений Составление, чтение, запись, сравнение выражений и нахождение их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примеры упроще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ения и способы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ая конкретизация понятия уравнение; примеры уравнений, которые имеют один корень, несколько корней или не имеют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уравнений и уравнений, имеющих сложную структуру Составление и 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ометрические фигуры и их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части точкой; определение точек, принадлежащих и не принадлежащих отрезку  Составление фигур из отрезков; обозначение геометрических фигур буквами и их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смысла и значения понятий прямая, луч, круг, окружность; нахождение точек принадлежащих и не принадлежащих кругу, окружности, многоугольни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змерение углов с помощью транспо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араллельных и перпендикулярных прямых, постро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чи и способы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действия для решения прост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ешения составн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арифмет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алгебра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 «Ест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a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a-ES" w:eastAsia="en-US"/>
        </w:rPr>
        <w:t>Познание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a-ES" w:eastAsia="en-US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en-US"/>
        </w:rPr>
        <w:t>Всего – 33 часа, в неделю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a-E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a-E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 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кружающий мир (6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м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ена дня и ночи, значи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 xml:space="preserve"> дня и ноч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 жизни растений, животных и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аблюдение за окружающим мир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вторение.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Человек (4 час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уд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ганы чувств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Глаза. Кожа. Уши. Нос. Язык</w:t>
            </w:r>
            <w:r>
              <w:rPr>
                <w:sz w:val="24"/>
                <w:szCs w:val="24"/>
                <w:lang w:val="kk-KZ" w:eastAsia="en-US"/>
              </w:rPr>
              <w:t>.</w:t>
            </w:r>
            <w:r>
              <w:rPr>
                <w:spacing w:val="-4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 w:eastAsia="en-US"/>
              </w:rPr>
              <w:t>Уход за органами чув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ирода (23 час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года. Определение сторон горизон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мена го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ень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руд людей осень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им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руд зимо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ес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руд весн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Ле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руд лет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ca-ES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ияние с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онных изменений в природе на жизнь раст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  <w:t>Группы растений,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ганы</w:t>
            </w:r>
            <w:r>
              <w:rPr>
                <w:spacing w:val="-1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тений и их 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ca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  <w:t>Плоды. Семена. Овощ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множение раст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ль растений в жизни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начение растений в жизни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храна раст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тицы. Рыбы. Земноводные и пресмыкающиес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секомы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лекопитаю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ca-ES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х виды, среда оби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дготовка к весеннему и зимнему периоду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>Подготовка птиц к зиме. Прилет пт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 w:eastAsia="en-US"/>
              </w:rPr>
              <w:t>Домашние птицы и уход за ни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вторение. Экскур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 «Искусст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класс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33 часов, в неделю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4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34 часов, в неделю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850"/>
        <w:gridCol w:w="851"/>
        <w:gridCol w:w="992"/>
      </w:tblGrid>
      <w:tr>
        <w:trPr>
          <w:trHeight w:val="304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 по классам</w:t>
            </w:r>
          </w:p>
        </w:tc>
      </w:tr>
      <w:tr>
        <w:trPr>
          <w:trHeight w:val="20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, дизайн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33 часов, в неделю 1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4-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сего – 34 часов, в неделю 1 час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25"/>
        <w:gridCol w:w="109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 по класс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к и леге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волшебных инструм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и любимые пес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начинается с родного оч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йши-композито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круг света с музыкальными инструмент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е  концертных зал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дной кра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сни, перешагнувшие через столе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ая жизнь казахских народных инструмен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в нашей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современных компози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олжение тради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мфонический оркестр – вершина европейской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менитые  театры м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месте дружная сем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 «Технолог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сего –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 в неделю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584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асо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ий труд – 40 час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та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курсия в мир при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природных материалов и пути ее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аппликаций «Зайч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аппликаций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одсолнуха. Выполнение фигуры танц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нтазии из листьев и ц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заичный узор из ка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«шаги», «тарелки» из ка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та с пластил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0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ные приемы и методы работы с пластил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героев сказки «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олешка и бар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муравья по образцу. Лепка ра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та с бумагой и 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4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ые материалы. 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тка по трафарету. Разметка по шабл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емы работы с бума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 с к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мозаичного узора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мозайки из цвет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аппликации кора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 «Снего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 «Кружатся снеж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подв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оригами (грибок, котик, лягуш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хническое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 час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качели,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по рисунку и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ота с текстиль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4 час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ое сведения о тка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бука работы 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девание нитки в иго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в «Вперед игол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удожественный труд – 24 час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циональн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казахским народным кост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пликация из бумаги (саукеле, такия, бор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русским, уйгурским народными костю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лир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е сведения о национальных ювелирных изделиях и ее особен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фольги (бусы, ожерел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фольги (коль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е 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е сведения о национальных изделиях и ее особен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ашение национальных изделий орнаментами (сырмак, одея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кисточки из пр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композиции из различных тканей с использованием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различных изделий из ниток и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часа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в неделю 2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3"/>
        <w:gridCol w:w="5671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left="1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хнический тр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природ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нообразие природных материалов. С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ых материа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надлежности. Правила безопасности при работе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вление героев лесного ц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ивление героев лесного царства, приемы соединения. Схема изготовления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риба-мухомора. Этап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игурки ол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олом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фигурки космона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необычных материалов (вы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Бура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аме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составления мозаики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мся у маст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ль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«шаги» из ка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бума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истории изобретения бума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Работа с схемой-рисун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ательность выполнения изделий из бумаги.  Виды разме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– дар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мметричных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пределение симметриченности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аппликаций из круглы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Конструирование открытки с фотограф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фантазия. Волшебное превращени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южетной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году. Моделирование новогодних костю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моделирование из пол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елочных игрушек из бумажных п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движ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моделирование и 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й. Изучай. Конструиру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ведения о техническом моделировании и констру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металлоко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ам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экскав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дета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толет, экска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раз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арашют, воздушный з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ан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родных и искус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ит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летение за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ниток, тесьмы, веревочек, пр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зоров-фантазий. Составление аппликации «ко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мп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шивание пуговиц. Виды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хв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ягкой игр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игрушек кругл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народная вышив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и уйгурская народ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кан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ш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ый тр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циональной одежд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азахского орна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Айша биби, шея верблюжонка, крыло пт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азахских орнаментов в одеж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камзол, шапан, жи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ювелирные изд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циональных ювелирных издели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елирных издел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 (шашбау, серьги, браслеты, кольца, подв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ерелье и браслеты из скре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изделий из проволки (бус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орнаментов в одеждах народ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чашечки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катулки из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умки для посуды (аякка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геометрических форм. Моделирование ковриков из геометрически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при работе с пластилином. Экономное использование пластилина. Используем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ки лошадки из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из пластилина (чашка, ложка, большая чашка, кувш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скульптуры ба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рков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монов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right="-10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час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, в неделю 2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567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 часов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ий труд – 34 сағат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природ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 безопасности труда. Правила культур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с природными материалами. Наблюдай, изучай, фантазиру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природных материалов. Конструирование фигурки «Веселый прин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по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заика. Составление мозайки из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пе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бересты. Аппликация –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бумагой и 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изготавливают бумагу? Роль бумаги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ртеж – язык техники. Линии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еры использования линий. Разметка и изме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с использованием круга. Конструирование веселых открыток с ок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бумажных полосок. Поделки из бумажных пол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фольгой. Конструирование разнообразных фигурок из фольги (жеребенок, снежный ба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шкатулки из картона. Конструирование карнавального костюма из бел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ные работы. Путешествие в мир фантазии. Фантазии из воздушных ш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Снегурочки и Де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тексти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тканью. Инструменты и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изделий из лоскутов ткани (салфетка, лоскутная моза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панно (проект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змейки из лоску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шивание различными ш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ое моделирование</w:t>
              <w:br/>
              <w:t>(4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истории конструирования самоката и велосипеда. Конструирование из деталей конструктора «Л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истории развития летательных аппаратов. Краткие сведения о полете. Учимся конструировать самол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металлическим констру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ы соединения деталей.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удожественный труд – 32 час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е костюмы</w:t>
              <w:br/>
              <w:t>(5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к Наур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национальной одеждой. Образцы казахской национальн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костюм русского, уйгур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е национальных костюмов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посуды из пластилина</w:t>
              <w:br/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пка посуды. Краткие сведения из истории изготовления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айн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посуды из бумаги, пластилина и кар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 сам конструктор и дизай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украшений</w:t>
              <w:br/>
              <w:t>(4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 истории бисероплетения. Конструирование из би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цветка из би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работами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е изделия</w:t>
              <w:br/>
              <w:t>(6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цы ковров. Использование орн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оложение узоров на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я узора на 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ое конструирование (3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дорбочки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делирование костюмов для кук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труирование из различ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8 часов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ширение знаний о природных материалах, композиции. Учимся у мас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сота объектов природы. От мира природы к миру ве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ое конструирование из соломки. Выполнение панно из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етение изделий из чия. Плетение подставки из со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е букетов из сухих лис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проволоки (танцовщицы). Технологии изготовления силу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час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Всего – 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 в неделю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850"/>
        <w:gridCol w:w="6662"/>
        <w:gridCol w:w="851"/>
        <w:gridCol w:w="425"/>
        <w:gridCol w:w="424"/>
        <w:gridCol w:w="710"/>
        <w:gridCol w:w="141"/>
        <w:gridCol w:w="284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 ЧАС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ческий труд – 4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с бумагой и карт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картонной бума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зготовленние изделия из картонной бумаги. Отличие картона от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 безопасности при работе с картоном</w:t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едовательность изготовления орнамента «қошқармүйіз»</w:t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воздушного змея из карто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коробки из карто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настольного пе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етение из картонных полосок (корзина, сундуч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текстиль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туральные и синтетические ткани. Ее особенности и сво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ручных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шивание крючка, петли и закле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образцами вязания. Приемы декорирования ни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ые инструменты и материалы. Соблюдение правил безопасност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тье мягких игрушек. Выбор материала. Анализ форм и деталей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ение игрушек «лошадка», «щенок», «котенок». Придание формы отдельным деталям игрушки. Кройка деталей и их соед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с природ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2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панно из соломки. Соблюдение санитарно-гигиенических прав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ые инструменты и материалы.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родного материала для составления бу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работ с засушенными растениями. Искусство составления бу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ния бук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овление композиции из различных материалов (анал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хнология плетения из чия (песчаного тростника). Технология плетения корзин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 по изготовлению изделий из природных материалов по выбору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ческое моделирование</w:t>
              <w:br/>
              <w:t>(6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настольного прибора из картонной бумаги для хранения предметов. Техника безопасност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изделии из пласмассовых кор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е различных предметов из деталей конструктора «Лего». Приемы работы с инстру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удожественный труд – 2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е костюмы и изделия</w:t>
              <w:br/>
              <w:t>(12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е о национальной одежде. Головные уборы (тымақ, саукеле, тақия, қалп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саук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куклы из войлока и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 шитье камзола для 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ие сведения о традиционных бытовых предметах. Изготовление посуды с национальными элементами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украшений из фо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из бумаги ковра «сырм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из  истории создания казахских музыка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струирование изделий из различных материалов </w:t>
              <w:br/>
              <w:t>(12 час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домика из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украшений из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украшений и изделий (футляр для телефона, сумочка) из би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готовление тумара из прово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труирование из картонной бумаги бытовых предметов (сундук, подставка под кебеже, под постельные принадлежности, сунду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ая работа. Аппликация из ткани и бис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2 час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разовательная область «Физическая куль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66 часов, в неделю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9"/>
        <w:gridCol w:w="4125"/>
        <w:gridCol w:w="844"/>
        <w:gridCol w:w="708"/>
        <w:gridCol w:w="658"/>
        <w:gridCol w:w="703"/>
        <w:gridCol w:w="842"/>
      </w:tblGrid>
      <w:tr>
        <w:trPr>
          <w:trHeight w:val="347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рограммы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297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</w:tr>
      <w:tr>
        <w:trPr>
          <w:trHeight w:val="364" w:hRule="exac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ая атле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мна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  <w:tr>
        <w:trPr>
          <w:trHeight w:val="292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ыжная подготовка*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вание**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86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азовой ча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ловленные климатом регион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уемые по выбору учителя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национальных видов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ариативной ча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3" w:hRule="exact"/>
        </w:trPr>
        <w:tc>
          <w:tcPr>
            <w:tcW w:w="5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за учебный год (Σ 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68 часов, в неделю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135"/>
        <w:gridCol w:w="776"/>
        <w:gridCol w:w="702"/>
        <w:gridCol w:w="775"/>
        <w:gridCol w:w="723"/>
        <w:gridCol w:w="770"/>
      </w:tblGrid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рограммы</w:t>
            </w:r>
          </w:p>
        </w:tc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28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</w:tr>
      <w:tr>
        <w:trPr>
          <w:trHeight w:val="364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ая атле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мнас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29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ыжная подготовка*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вание**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86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азовой ча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ловленные климатом региона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уемые по выбору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национальных видов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1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ариативной ча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8" w:hRule="exact"/>
        </w:trPr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за учебный год (Σ 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68 часов, в неделю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5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4543"/>
        <w:gridCol w:w="707"/>
        <w:gridCol w:w="609"/>
        <w:gridCol w:w="709"/>
        <w:gridCol w:w="567"/>
        <w:gridCol w:w="790"/>
      </w:tblGrid>
      <w:tr>
        <w:trPr>
          <w:trHeight w:val="331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рограммы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309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</w:tr>
      <w:tr>
        <w:trPr>
          <w:trHeight w:val="277" w:hRule="exac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ая атле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9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мнас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92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ыжная подготовка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вание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86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азовой ча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ловленные климатом региона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6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уемые по выбору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национальных видов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ариативной част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5" w:hRule="exact"/>
        </w:trPr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за учебный год (Σ 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Всего – 64, часов, в неделю 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30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4438"/>
        <w:gridCol w:w="561"/>
        <w:gridCol w:w="567"/>
        <w:gridCol w:w="607"/>
        <w:gridCol w:w="713"/>
        <w:gridCol w:w="724"/>
      </w:tblGrid>
      <w:tr>
        <w:trPr>
          <w:trHeight w:val="21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рограммы</w:t>
            </w:r>
          </w:p>
        </w:tc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етверти</w:t>
            </w:r>
          </w:p>
        </w:tc>
      </w:tr>
      <w:tr>
        <w:trPr>
          <w:trHeight w:val="229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</w:t>
            </w:r>
          </w:p>
        </w:tc>
      </w:tr>
      <w:tr>
        <w:trPr>
          <w:trHeight w:val="364" w:hRule="exac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ая атле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9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мнастик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ыжная подготовка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вание**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63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азовой ча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словленные климатом региона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36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уемые по выбору 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национальных видов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ариативной части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1" w:hRule="exact"/>
        </w:trPr>
        <w:tc>
          <w:tcPr>
            <w:tcW w:w="6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за учебный год (Σ 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1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ru-RU" w:bidi="ar-SA" w:eastAsia="zh-CN"/>
    </w:rPr>
  </w:style>
  <w:style w:type="paragraph" w:styleId="22">
    <w:name w:val="Подзаголовок 2"/>
    <w:basedOn w:val="Normal"/>
    <w:qFormat/>
    <w:pPr>
      <w:autoSpaceDE w:val="false"/>
      <w:spacing w:lineRule="auto" w:line="240" w:before="113" w:after="57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Style17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lineRule="auto" w:line="300" w:before="260" w:after="0"/>
      <w:ind w:left="20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НУРЖАН</dc:creator>
  <dc:description/>
  <cp:keywords/>
  <dc:language>en-US</dc:language>
  <cp:lastModifiedBy>User</cp:lastModifiedBy>
  <cp:lastPrinted>2013-07-18T09:39:00Z</cp:lastPrinted>
  <dcterms:modified xsi:type="dcterms:W3CDTF">2014-09-16T02:34:00Z</dcterms:modified>
  <cp:revision>2</cp:revision>
  <dc:subject/>
  <dc:title>ПРИМЕРНОЕ ТЕМАТИЧЕСКОЕ ПЛАНИРОВАНИЕ </dc:title>
</cp:coreProperties>
</file>