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-путешествие по математике в 1 клас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урока:  «Путешествие в Астану. Уравнение»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дать понятие об уравнении как особом виде равенства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познакомить учащихся с понятием «уравнение», вывести алгоритм решения уравнения с неизвестным компонентом – слагаемым на основе взаимосвязи между частью и целым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логическое мышление, внимание, познавательную активность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аккуратность, трудолюбие на уроке, взаимопомощь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и первичное закрепление новых знаний и способов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очки с числами, карточки с алгоритмом,ИК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овершить путешествие в столицу Казахстана Астану, выполнив математические зад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перед учащими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у нас урок-путешествие по математике. Мы отправляемся в путешествие в Астану 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елаксац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    К</w:t>
      </w:r>
      <w:r>
        <w:rPr>
          <w:rFonts w:cs="Times New Roman" w:ascii="Times New Roman" w:hAnsi="Times New Roman"/>
          <w:sz w:val="28"/>
          <w:szCs w:val="28"/>
        </w:rPr>
        <w:t>то за приключен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</w:t>
      </w:r>
      <w:r>
        <w:rPr>
          <w:rFonts w:cs="Times New Roman" w:ascii="Times New Roman" w:hAnsi="Times New Roman"/>
          <w:sz w:val="28"/>
          <w:szCs w:val="28"/>
        </w:rPr>
        <w:t>Все без искю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редлагаю вам отправиться в путешествие на автобусе в Астану.(2 слай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бы наш автобус начал своё движение нужно с закрытыми глазами посчитать до 10. (</w:t>
      </w:r>
      <w:r>
        <w:rPr>
          <w:rFonts w:cs="Times New Roman" w:ascii="Times New Roman" w:hAnsi="Times New Roman"/>
          <w:i/>
          <w:sz w:val="28"/>
          <w:szCs w:val="28"/>
        </w:rPr>
        <w:t>Дети считаю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ет: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"/>
        <w:gridCol w:w="858"/>
        <w:gridCol w:w="859"/>
        <w:gridCol w:w="859"/>
        <w:gridCol w:w="859"/>
        <w:gridCol w:w="859"/>
        <w:gridCol w:w="859"/>
        <w:gridCol w:w="859"/>
        <w:gridCol w:w="8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аз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правляется наш автобус с автовокзала Павлодар. (Слайд 4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мы едим проведем минутку чистопис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чистописания: 3869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(Слайд 6) </w:t>
      </w:r>
      <w:r>
        <w:rPr>
          <w:rFonts w:cs="Times New Roman" w:ascii="Times New Roman" w:hAnsi="Times New Roman"/>
          <w:sz w:val="28"/>
          <w:szCs w:val="28"/>
        </w:rPr>
        <w:t>Вот и прибыли мы на автовокзал Астана. Теперь что бы осмотреть достопримечательности Астаны нам нужно ответить на некоторые вопросы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записи? (Слайд 7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+…=6           3+…=9         …+2=5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венства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ите эти равенства, выделите части и целое.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все равенства? (В каждом примере есть неизвестное число.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ам помогло восстановить эти равенства?    (Что бы найти неизвестное слагаемое, нужно из суммы вычесть известное слагаемо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А теперь ребята мы с вами познакомимся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йтере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умент был построен по инициативе президента Нурсултана Назарбаева, как символ переноса столицы из Алма-Аты в Акмолу в 1997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йтерек» означает молодое, крепкое, растущее дерево, символизирует собой государство, сохранившее свои исторические корни, имеющее прочную опору и устремленность к будущему процве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ебята давайте мы снова вернемся к равенствам. Посмотрите на примеры, а давайте мы с вами не достающие числа заменим буквой Х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, что у нас получилось: (Слайд 9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+Х=6           3+Х=9         Х+2=5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жет прочитать эти примеры?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примеры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теперь я хочу вас познакомить с правилом: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о, в котором есть неизвестный компонент, называется… 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ВНЕНИЕ. </w:t>
      </w:r>
      <w:r>
        <w:rPr>
          <w:rFonts w:cs="Times New Roman" w:ascii="Times New Roman" w:hAnsi="Times New Roman"/>
          <w:sz w:val="28"/>
          <w:szCs w:val="28"/>
        </w:rPr>
        <w:t>Вслушайтесь в слово. Какие ассоциации возник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Наш экскурсионный автобус прибыл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 орден (резиден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0) Основатель    Нурсултан Назарбаев 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татус            Республиканского значения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орда (каз. Ақ орда) — резиденция Президента Республики Казахстан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можете ли вы сформулировать тему урока?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главную задачу будем решать в ходе урока?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начит решить уравнение?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 автобус продолжает путешествие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то помнит, как называется равенство с неизвестным компонентом?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авнение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известный компонент в уравнениях принято обозначать с помощью латинских букв </w:t>
      </w:r>
      <w:r>
        <w:rPr>
          <w:rFonts w:cs="Times New Roman" w:ascii="Times New Roman" w:hAnsi="Times New Roman"/>
          <w:b/>
          <w:sz w:val="28"/>
          <w:szCs w:val="28"/>
        </w:rPr>
        <w:t xml:space="preserve">х,  у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считаете, какое число спряталось в уравнении  </w:t>
      </w:r>
      <w:r>
        <w:rPr>
          <w:rFonts w:cs="Times New Roman" w:ascii="Times New Roman" w:hAnsi="Times New Roman"/>
          <w:b/>
          <w:sz w:val="28"/>
          <w:szCs w:val="28"/>
        </w:rPr>
        <w:t>4+Х=6?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шем это уравнение в тетрадь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Х И 4?  (Выражение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его синим карандашом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целое число. (6)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его красным карандаш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же равен Х? (2)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ли?(Ответ детей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ель показывает правильность оформления решения уравнений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12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давайте решим и остальные уравн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+Х=9         Х+2=5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работают у доски и в тетрадях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нимание ребята, а у нас снова остановка на этот раз мы с вами познакомимся с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н Шатыр </w:t>
      </w:r>
      <w:r>
        <w:rPr>
          <w:rFonts w:cs="Times New Roman" w:ascii="Times New Roman" w:hAnsi="Times New Roman"/>
          <w:i/>
          <w:sz w:val="28"/>
          <w:szCs w:val="28"/>
        </w:rPr>
        <w:t>(Слайд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-развлекательный комплекс "Хан Шатыр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екта          Норман Фо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ан Шатыр» (в переводе с казахского на русский «Хан шатёр») — крупный торгово-развлекательный центр в столице Казахстана Астане. Открыт в 2010 году. Является самым большим шатром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ая архитектура центра — здание представляет собой гигантский прозрачный шатер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давайте вспомним  как мы и что мы делали, чтобы решить данные уравн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14)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ыделяю…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пределяю…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споминаю…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еш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приложе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у вас на партах лежат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читает задание? (Реши уравнения:)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+2=5</w:t>
        <w:tab/>
        <w:t>5+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=9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4=4</w:t>
        <w:tab/>
        <w:t>8-Х=6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проверка )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 мы с вами приближаемся к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звлекательному центру «Дум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15,16,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юминкой этого развлекательного комплекса является океанариум.Океанариум развлекательного центра «Думан» на сегодняшний день является первым и пока единственным в СНГ. Это - единственный океанариум в мире, расположенный самого океана на расстоянии в более чем 3 000 км .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наше путешествие заканчивается, но для того что бы нам вернуться домой нужно решить задачку. Читаем условие задачи: 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одоконике  цветут 5 красных и 4 белых розы. Сколько всего роз?»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335915</wp:posOffset>
                </wp:positionV>
                <wp:extent cx="132080" cy="486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86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1.15pt;margin-top:26.45pt;width:10.35pt;height:3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аимопроверка)</w:t>
      </w:r>
    </w:p>
    <w:p>
      <w:pPr>
        <w:pStyle w:val="Normal"/>
        <w:tabs>
          <w:tab w:val="clear" w:pos="708"/>
          <w:tab w:val="left" w:pos="1829" w:leader="none"/>
          <w:tab w:val="left" w:pos="18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х-5</w:t>
        <w:tab/>
        <w:t>?</w:t>
        <w:tab/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х-4 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+4=9 (р)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rPr/>
      </w:pPr>
      <w:r>
        <w:rPr/>
        <w:t>Ответ: 9 роз</w:t>
      </w:r>
    </w:p>
    <w:tbl>
      <w:tblPr>
        <w:tblW w:w="1015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Продолжите мысль: «На уроке…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: Ребята на партах у вас лежат солнышки.Если на уроке вам было комфортно, получили удовлетворение от работы, то возьмите солнышко с улыбкой. Кто испытывал затруднения, чувствовал себя неуверенно, поднимите солнышко без улыб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оценок с комментировани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1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7:00Z</dcterms:created>
  <dc:creator>user</dc:creator>
  <dc:description/>
  <cp:keywords/>
  <dc:language>en-US</dc:language>
  <cp:lastModifiedBy>777</cp:lastModifiedBy>
  <cp:lastPrinted>2015-02-25T18:30:00Z</cp:lastPrinted>
  <dcterms:modified xsi:type="dcterms:W3CDTF">2015-03-02T18:44:00Z</dcterms:modified>
  <cp:revision>5</cp:revision>
  <dc:subject/>
  <dc:title/>
</cp:coreProperties>
</file>