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рограммного матери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 физической культуре для учащихся                                                                                                                                                                                                                                     4 класса н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четвер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73"/>
        <w:gridCol w:w="405"/>
        <w:gridCol w:w="459"/>
        <w:gridCol w:w="457"/>
        <w:gridCol w:w="459"/>
        <w:gridCol w:w="458"/>
        <w:gridCol w:w="466"/>
        <w:gridCol w:w="466"/>
        <w:gridCol w:w="466"/>
        <w:gridCol w:w="466"/>
        <w:gridCol w:w="466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396"/>
        <w:gridCol w:w="25"/>
        <w:gridCol w:w="421"/>
        <w:gridCol w:w="421"/>
        <w:gridCol w:w="421"/>
        <w:gridCol w:w="421"/>
        <w:gridCol w:w="421"/>
        <w:gridCol w:w="421"/>
      </w:tblGrid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rFonts w:eastAsia="Arial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уро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</w:tr>
      <w:tr>
        <w:trPr>
          <w:trHeight w:val="7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 план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 факт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ебный материа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вигательные действия и навы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зн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ила поведения и безопасности на уроках физической культуры.</w:t>
            </w:r>
          </w:p>
        </w:tc>
        <w:tc>
          <w:tcPr>
            <w:tcW w:w="11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Ежедневная утренняя гимнастика со взрослыми</w:t>
            </w:r>
          </w:p>
        </w:tc>
        <w:tc>
          <w:tcPr>
            <w:tcW w:w="11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ение режима дня и двигательной активности в течении всего дня</w:t>
            </w:r>
          </w:p>
        </w:tc>
        <w:tc>
          <w:tcPr>
            <w:tcW w:w="11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оевые упражн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. Повороты на право, налево, круг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. Выполнение команд: «Равняйсь!», «Смирно!»,  «Вольно!»,«Шагом марш!», «Класс, стой!»,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3. Выполнение команд: «Шире шаг!», «Короче шаг!», На «первый - второй» рассчитать!, Первые номера, шаг вперед!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4.Ходьба в колонне по одному с перестроением в колонну по два, по тр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месте без предме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месте с предмет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движении без предме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движении с предмет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гкая атле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ые упражн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ьные беговые упражн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дьба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бе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г по пересеченной мест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Бег на перегон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30 м, 60 м с высокого ста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Челночный бег 3х10 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вномерный бег  до 6 мину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ыж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ыжки на месте на двух ногах с поворотами на 90,180,360 граду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ыжки вверх из и.п. присе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ыжки в длину с места толчком обеих но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в длину с разбег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в высот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ание теннисного мяча вда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теннисного мяча в ц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ания набивного мяч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ые иг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скетбо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едение мяча правой, левой рукой на месте и в движен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росок мяча двумя руками от груди на месте и в движен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росок одной рукой от плеча на месте и в движен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росок мяча двумя руками из-за головы на месте и в движен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Бросок мяча двумя руками сниз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Жонглирование мяч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Игры  по упрощенным правил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ые и подвижные иг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Краски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Пионербол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Футбол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Охотники и утки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Шмель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«Шишки, желуди, орехи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Не давай мяч водящему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Эстафе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двигательных качест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ординац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овк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ыстро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нослив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ил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ыгуче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Гибк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коростно-силов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для формирования правильной осан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 подвижные игры на улиц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работы рук и но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скакалк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медленном темпе от 3 до 6 м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бк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о физической культуре для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класса на 2 четвер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92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rFonts w:eastAsia="Arial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4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1</w:t>
            </w:r>
          </w:p>
        </w:tc>
      </w:tr>
      <w:tr>
        <w:trPr>
          <w:trHeight w:val="17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план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факт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ебный матери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ила поведения и безопасности на уроках физической культуры.</w:t>
            </w:r>
          </w:p>
        </w:tc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вания гимнастических снарядов и гимнастических элементов.</w:t>
            </w:r>
          </w:p>
        </w:tc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</w:t>
            </w:r>
            <w:r>
              <w:rPr>
                <w:rFonts w:cs="Times New Roman" w:ascii="Times New Roman" w:hAnsi="Times New Roman"/>
                <w:lang w:val="en-US"/>
              </w:rPr>
              <w:t xml:space="preserve">облюдение </w:t>
            </w:r>
            <w:r>
              <w:rPr>
                <w:rFonts w:cs="Times New Roman" w:ascii="Times New Roman" w:hAnsi="Times New Roman"/>
              </w:rPr>
              <w:t xml:space="preserve"> гигиенических правил закаливания</w:t>
            </w:r>
          </w:p>
        </w:tc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Значение истории и назначения разных спорткомплексов, сооружении, имеющие в Казахстане </w:t>
            </w:r>
          </w:p>
        </w:tc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троевы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. Выполнение команд: «Равняйсь!», «Смирно!»,  «Вольно!»,«Шагом марш!», «Класс, стой!»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. Повороты на право, налево, кру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3. Выполнение команд: «Шире шаг!», «Короче шаг!», На «первый - второй» рассчитать!, Первые номера, шаг вперед!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4.Ходьба в колонне по одному с перестроением в колонну по два, по тр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месте без предм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месте с предме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движении без предм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движении с предме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Общеразвивающие упражнения в пар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  <w:szCs w:val="18"/>
              </w:rPr>
              <w:t>Двигательные действия и навы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имна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ения в равнове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Ходьба  по бревнус удержанием на голове легкого предмета, с перешагиванием через предме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Ходьба по гимнастической скамейки с перешагиванием через предме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Ходьба по гимнастической скамейке полуприсед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Ходьба по гимнастической скамейке на носках в координации с различными движениями рук, приставными шаг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роба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 упора присев два слитных кувырка вперед в группиров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 упора присев – перекат назад – стойка на лопат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ойка на голове и руках с опорой ногами о гимнастическую стенку ( мальчик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на руках с помощью партнё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«Мост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Полу-шпагат, шпаг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зань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Лазание по вертикальному канату в три  приём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ения в вис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кладина  низкая, разновысокие брусья: вис стоя, вис согнувшись и прогнувшис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с завесом одной, вис на подколенк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сы на гимнастической стенке хватом сверху и сниз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 виса на гимнастической стенке- раскачивание вправо и влево, махи ногами вперед и в сторо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ис согнувшись, сгибая ноги (подтягивая колени к груд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ис стоя согнувшись – медленные сгибания и разгибания р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орные прыж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имнастический козел (высота 110 см): разбег - наскок на мостик; вскок в упор присев – соскок прогнувш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ы и эстафеты с элементами гимнастический упраж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двигательных кач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ордин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овк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ыстр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нослив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и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ие зад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5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для формирования правильной ос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ходьбы: на носках, на пятках, полуприв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5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пат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бк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на спи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е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свежем воздух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5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предме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рограммного матери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 физической культуре для учащихся                                                                                                                                                                                                                                            4 класса  на 3 четвер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2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rFonts w:eastAsia="Arial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8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По </w:t>
            </w:r>
            <w:r>
              <w:rPr>
                <w:b/>
                <w:i/>
                <w:sz w:val="16"/>
                <w:szCs w:val="16"/>
              </w:rPr>
              <w:t>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 фак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ебный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авила поведения и безопасности на уроках физической культуры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подвижных игр на улице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анятие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ртивны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екци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я правильной осанки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ведение о назначении отдельных видов спортивного оборудования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оевы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ая сто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роение в колонну по одному и в шеренг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. Повороты на право, налево, круг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. Выполнение команд: «Равняйсь!», Смирно!»,«Вольно!»,  «Шагом марш!», «Класс, стой!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месте без предм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+.В движении без предм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Двигательные действия и навы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едение мяча правой, левой рукой на месте и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росок мяча двумя руками от груди на месте и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росок одной рукой от плеча на месте и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росок мяча двумя руками из-за головы на месте и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Бросок мяча двумя руками сниз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Жонглирование мяч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Игры  по упрощенным прави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ыжн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одьба по лыжне без палок коньковым ход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дновременно одношажный 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Ходьба двухшажный поперемен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Повороты на месте и в дви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Скольжение с гор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Подъём на горку способом лесен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Имитационные упраж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Ходьба на лыжах с преодолением дистанции 1000- 150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ы и эстаф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ижные игры на свежем воздух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«Догони свою пару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«День и ночь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«Караси и щук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«Кто самый быстр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« Круговые эстафет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«Салки в пар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.«Построй кр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.«Два мороз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.«Лыжный поез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«Кенгур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двигательны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ордин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ов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ыстр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нослив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Гиб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Скоростно-сил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ие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. для формирования правильной оса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физической культуре для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класса на 4 четвер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36"/>
        <w:gridCol w:w="421"/>
        <w:gridCol w:w="420"/>
        <w:gridCol w:w="420"/>
        <w:gridCol w:w="420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20"/>
        <w:gridCol w:w="376"/>
        <w:gridCol w:w="498"/>
        <w:gridCol w:w="421"/>
        <w:gridCol w:w="420"/>
        <w:gridCol w:w="420"/>
        <w:gridCol w:w="420"/>
        <w:gridCol w:w="421"/>
        <w:gridCol w:w="456"/>
        <w:gridCol w:w="456"/>
        <w:gridCol w:w="456"/>
      </w:tblGrid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rFonts w:eastAsia="Arial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уро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Дат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По </w:t>
            </w:r>
            <w:r>
              <w:rPr>
                <w:b/>
                <w:i/>
                <w:sz w:val="16"/>
                <w:szCs w:val="16"/>
              </w:rPr>
              <w:t>план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 факт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ебный материа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зн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ила поведения и безопасности на уроках физической культуры.</w:t>
            </w:r>
          </w:p>
        </w:tc>
        <w:tc>
          <w:tcPr>
            <w:tcW w:w="10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олнение основных требований личной гигиены </w:t>
            </w:r>
          </w:p>
        </w:tc>
        <w:tc>
          <w:tcPr>
            <w:tcW w:w="10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филактика травматизма.</w:t>
            </w:r>
          </w:p>
        </w:tc>
        <w:tc>
          <w:tcPr>
            <w:tcW w:w="10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ведение о спортивной экипировке</w:t>
            </w:r>
          </w:p>
        </w:tc>
        <w:tc>
          <w:tcPr>
            <w:tcW w:w="10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процессе занятий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оевые упражн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ая стой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роение в колонну по одному и в шеренгу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. Повороты на право, налево, кругом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. Выполнение команд: «Равняйсь!», «Смирно!», «Вольно!»,  «Шагом марш!», «Класс, стой!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месте без предме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На месте с предмет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движении без предме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движении с предмет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Двигательные действия и навы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ые иг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скетбо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едение мяча правой, левой рукой на месте и в движе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росок мяча двумя руками от груди на месте и в движе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росок одной рукой от плеча на месте и в движе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росок мяча двумя руками из-за головы на месте и в движе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Бросок мяча двумя руками сниз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Жонглирование мяч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Игры  по упрощенным правила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гкая атле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ые упражн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ьные беговые упражн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дьба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и бе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г по пересеченной мест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г на перегон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30 м, 60 м с высокого стар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Челночный бег 3х10 м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вномерный бег  до 6 мину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ыж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ыжки на месте на двух ногах с поворотами на 90,180,360 граду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ыжки вверх из и.п. присе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ыжки в длину с места толчком обеих но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в длину с разбег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в высот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ание теннисного мяча вда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теннисного мяча в це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ания набивного мяч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ы и эстафе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ижные иг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Краск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Пионербол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Футбол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Охотники и утк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Шишки, желуди, орехи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стафе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двигательных качест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ордин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овк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ыстро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нослив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ил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ыгуче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Гибк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коростно-силовы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для формирования правильной осан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мяч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на спин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еж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скакалк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из упора присев в упор леж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улиц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рафик распределения программного материала для 4 класса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293"/>
        <w:gridCol w:w="292"/>
        <w:gridCol w:w="292"/>
        <w:gridCol w:w="292"/>
        <w:gridCol w:w="292"/>
        <w:gridCol w:w="292"/>
        <w:gridCol w:w="292"/>
        <w:gridCol w:w="292"/>
        <w:gridCol w:w="292"/>
        <w:gridCol w:w="294"/>
        <w:gridCol w:w="294"/>
        <w:gridCol w:w="294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300"/>
        <w:gridCol w:w="300"/>
        <w:gridCol w:w="300"/>
        <w:gridCol w:w="377"/>
        <w:gridCol w:w="377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285" w:hRule="atLeast"/>
        </w:trPr>
        <w:tc>
          <w:tcPr>
            <w:tcW w:w="4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 четвер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27 часов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четверть – 21 час</w:t>
            </w:r>
          </w:p>
        </w:tc>
        <w:tc>
          <w:tcPr>
            <w:tcW w:w="4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етверть – 30 часов</w:t>
            </w:r>
          </w:p>
        </w:tc>
        <w:tc>
          <w:tcPr>
            <w:tcW w:w="3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четверть – 24 часов</w:t>
            </w:r>
          </w:p>
        </w:tc>
      </w:tr>
      <w:tr>
        <w:trPr>
          <w:trHeight w:val="70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 1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-1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3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4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6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5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5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-5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-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6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-6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7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-7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-7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-7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-7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-8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-8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-8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 8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-8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9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-9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-9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-9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-1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-102</w:t>
            </w:r>
          </w:p>
        </w:tc>
      </w:tr>
      <w:tr>
        <w:trPr>
          <w:trHeight w:val="718" w:hRule="atLeast"/>
        </w:trPr>
        <w:tc>
          <w:tcPr>
            <w:tcW w:w="15387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>Теоретические сведение в процессе уро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ая атлетика               14</w:t>
            </w:r>
          </w:p>
        </w:tc>
      </w:tr>
      <w:tr>
        <w:trPr>
          <w:trHeight w:val="692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мнасти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red"/>
                <w:lang w:eastAsia="en-US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часов для прохождения разделов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по четвертям учебного года 4 класс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2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80"/>
        <w:gridCol w:w="807"/>
        <w:gridCol w:w="807"/>
        <w:gridCol w:w="807"/>
        <w:gridCol w:w="807"/>
        <w:gridCol w:w="807"/>
      </w:tblGrid>
      <w:tr>
        <w:trPr>
          <w:trHeight w:val="34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</w:tr>
      <w:tr>
        <w:trPr>
          <w:trHeight w:val="6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  <w:t>𝚺</w:t>
            </w:r>
          </w:p>
        </w:tc>
      </w:tr>
      <w:tr>
        <w:trPr>
          <w:trHeight w:val="134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134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134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134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34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34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ебный год (</w:t>
            </w:r>
            <w:r>
              <w:rPr>
                <w:rFonts w:cs="Times New Roman" w:ascii="Cambria Math" w:hAnsi="Cambria Math"/>
                <w:sz w:val="24"/>
                <w:szCs w:val="24"/>
              </w:rPr>
              <w:t>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02:00Z</dcterms:created>
  <dc:creator>MaKey</dc:creator>
  <dc:description/>
  <cp:keywords/>
  <dc:language>en-US</dc:language>
  <cp:lastModifiedBy>Наталья Чуб</cp:lastModifiedBy>
  <dcterms:modified xsi:type="dcterms:W3CDTF">2015-08-28T16:01:00Z</dcterms:modified>
  <cp:revision>9</cp:revision>
  <dc:subject/>
  <dc:title/>
</cp:coreProperties>
</file>