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Учитель Козлова Г.Г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Роман М. Ауэзова «Путь Абая»–«…подлинная энциклопедия казахского народа во второй половине 19 столетия.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Цели внеклассного мероприятия:</w:t>
      </w:r>
    </w:p>
    <w:p>
      <w:pPr>
        <w:pStyle w:val="Normal"/>
        <w:numPr>
          <w:ilvl w:val="0"/>
          <w:numId w:val="5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Доказать актуальность и современное звучание романа М. Ауэзова «Путь Абая».</w:t>
      </w:r>
    </w:p>
    <w:p>
      <w:pPr>
        <w:pStyle w:val="Normal"/>
        <w:numPr>
          <w:ilvl w:val="0"/>
          <w:numId w:val="5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Определить круг тем и проблем, которые делают роман интересным современному читателю.</w:t>
      </w:r>
    </w:p>
    <w:p>
      <w:pPr>
        <w:pStyle w:val="Normal"/>
        <w:numPr>
          <w:ilvl w:val="0"/>
          <w:numId w:val="5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Помочь учащимся выявить в романе этнографический и этнокультурный пласт, способствующий осмыслению казахской философии, истории и культуры.</w:t>
      </w:r>
    </w:p>
    <w:p>
      <w:pPr>
        <w:pStyle w:val="Normal"/>
        <w:numPr>
          <w:ilvl w:val="0"/>
          <w:numId w:val="5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Расширить понятие о специфике национальных психологизмов, национальной символике цвета.</w:t>
      </w:r>
    </w:p>
    <w:p>
      <w:pPr>
        <w:pStyle w:val="Normal"/>
        <w:numPr>
          <w:ilvl w:val="0"/>
          <w:numId w:val="5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Воспитывать интерес и уважение к культуре прошлого.</w:t>
      </w:r>
    </w:p>
    <w:p>
      <w:pPr>
        <w:pStyle w:val="Normal"/>
        <w:numPr>
          <w:ilvl w:val="0"/>
          <w:numId w:val="5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совершенствовать навыки устного монологического ответа и работы в группе.</w:t>
      </w:r>
    </w:p>
    <w:p>
      <w:pPr>
        <w:pStyle w:val="Normal"/>
        <w:numPr>
          <w:ilvl w:val="0"/>
          <w:numId w:val="5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Развивать логическое мышление учащихся, умение выделять главное.</w:t>
      </w:r>
    </w:p>
    <w:p>
      <w:pPr>
        <w:pStyle w:val="Normal"/>
        <w:numPr>
          <w:ilvl w:val="0"/>
          <w:numId w:val="5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Совершенствовать навыки грамотной письменной речи и умений писать реферат, отзыв, рецензию, конспект, производить анализ эпизод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борудование:</w:t>
      </w:r>
    </w:p>
    <w:p>
      <w:pPr>
        <w:pStyle w:val="Normal"/>
        <w:numPr>
          <w:ilvl w:val="0"/>
          <w:numId w:val="3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Выставка книг, использованных учащимися при подготовке к мероприятию.</w:t>
      </w:r>
    </w:p>
    <w:p>
      <w:pPr>
        <w:pStyle w:val="Normal"/>
        <w:numPr>
          <w:ilvl w:val="0"/>
          <w:numId w:val="3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Портреты М. Ауэзова и Абая.</w:t>
      </w:r>
    </w:p>
    <w:p>
      <w:pPr>
        <w:pStyle w:val="Normal"/>
        <w:numPr>
          <w:ilvl w:val="0"/>
          <w:numId w:val="3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В ходе мероприятия на доску вывешиваются письменные работы гимназистов: рефераты, конспекты, схемы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«Ковер» из нарисованных гимназисткой орнаментов, созданных ею по мотивам романа «Путь Абая».</w:t>
      </w:r>
    </w:p>
    <w:p>
      <w:pPr>
        <w:pStyle w:val="Normal"/>
        <w:numPr>
          <w:ilvl w:val="0"/>
          <w:numId w:val="3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Парты расставлены подковообразно, чтобы обеспечить максимальное удобство для работы в группах и при монологических ответах (лицом друг к другу).</w:t>
      </w:r>
    </w:p>
    <w:p>
      <w:pPr>
        <w:pStyle w:val="Normal"/>
        <w:numPr>
          <w:ilvl w:val="0"/>
          <w:numId w:val="3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Таблички на столах со следующими надписями: ИСТОРИКИ, ЛИТЕРАТУРОВЕДЫ, ЭТНОГРАФЫ, ЭТНОКУЛЬТУРОВЕДЫ, ГЕНЕАЛОГИЧЕСКИЕ ИЗЫСКАНИЯ, ИССКУССТВОВЕДЫ, АНАЛИТИК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Ход мероприятия: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Оргмомент.</w:t>
      </w:r>
    </w:p>
    <w:p>
      <w:pPr>
        <w:pStyle w:val="Normal"/>
        <w:numPr>
          <w:ilvl w:val="0"/>
          <w:numId w:val="2"/>
        </w:numPr>
        <w:ind w:left="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Этап подготовки учащихся к активной и сознательной работе на уроке.Сообщение темы, цели урока, постановка перед учащимися учебной проблемы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СЛОВО УЧИТЕЛЯ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Сегодня у нас с вами презентация книги Мухтара Омархановича Ауэзова «Путь Абая».В ходе её мы должны будем ответить на вопрос: </w:t>
      </w:r>
      <w:r>
        <w:rPr>
          <w:rFonts w:cs="Arial" w:ascii="Calibri" w:hAnsi="Calibri"/>
        </w:rPr>
        <w:t>а нужен ли нам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этот роман? Стоит ли читать это произведение</w:t>
      </w:r>
      <w:r>
        <w:rPr>
          <w:rFonts w:cs="Calibri" w:ascii="Calibri" w:hAnsi="Calibri"/>
        </w:rPr>
        <w:t xml:space="preserve">? Ведь оно посвящено жизни великого Абая, а биографию его, его произведения, философские взгляды мы подробно изучали и на уроках казахского языка, и казахской литературы в 10 классе. Стоит ли повторяться? Сумеем ли мы найти в этом произведении что–либо новое и важное для себя, или же книга эта утратила свою актуальность и морально устарела, как многие произведения, созданные в эпоху «соцреализма»?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Чтобы доказать «нужность или ненужность» романа «Путь Абая», каждый из вас еще 2 недели назад получил задание поискового, аналитического, исследовательского характера. Вам был предложен список литературы: литературоведческие, этнографические статьи, воспоминания современников, критика и историко–биографические материалы. Кстати, некоторые книги из этого списка представлены на нашей выставке (дается краткий обзор 2–3 произведений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Эти источники вы должны были проанализировать, переработать и ответить для себя на вопрос: «Актуальна ли книга М. Ауэзова «Путь Абая» с вашей точки зрения и точки зрения историков, этнографов, литературоведов…»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ейчас вы, объединившись в группы  по интересам, в течение 5 минут, должны будете обобщить имеющийся у вас материал, выделить главное в ваших  письменных работах (конспектах; рефератах) и аргументированно   выступить в защиту общей для вашей группы точки  зрения. Свое мнение должен высказать каждый член группы, потому что лидер не только обобщает весь материал, но и оценивает  уровень работы в группе (1-активность; 2- знание материала; 3 –умение доказать свою точку зрения). Рейтинговую отметку в конце урока сдать. На устный ответ в группе - не более 5 мину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Работа учащихся в группе –5 мину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выступление должно быть кратким, ясным; содержать четко выраженную позицию по отношению к теме урока: что нового, интересного, актуального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 романе «Путь Абая» вы узнали; во время выступления представителя одной группы все остальные в тетрадях должны в форме тезиса, кратких формулировок  и т.п. фиксировать основные положения  сообщения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Критерии устного ответа</w:t>
      </w:r>
      <w:r>
        <w:rPr>
          <w:rFonts w:cs="Calibri" w:ascii="Calibri" w:hAnsi="Calibri"/>
        </w:rPr>
        <w:t>: 1. Содержательность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2. Последовательность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3. Точность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4. Эмоциональность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5. Культура реч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4.Выступления учащихся в защиту актуальности и важности романа-эпопеи «Путь Абая» (2-3 минуты)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Концепция выступлений</w:t>
      </w:r>
      <w:r>
        <w:rPr>
          <w:rFonts w:cs="Calibri" w:ascii="Calibri" w:hAnsi="Calibri"/>
        </w:rPr>
        <w:t xml:space="preserve">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Литературоведы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История создания: М.Ауэзов</w:t>
      </w:r>
      <w:r>
        <w:rPr>
          <w:rFonts w:cs="Calibri" w:ascii="Calibri" w:hAnsi="Calibri"/>
          <w:b/>
          <w:bCs/>
          <w:i/>
          <w:iCs/>
        </w:rPr>
        <w:t xml:space="preserve">: </w:t>
      </w:r>
      <w:r>
        <w:rPr>
          <w:rFonts w:cs="Arial" w:ascii="Calibri" w:hAnsi="Calibri"/>
          <w:b/>
          <w:bCs/>
          <w:i/>
          <w:iCs/>
        </w:rPr>
        <w:t>«Создание романа «Путь Абая» - любимое дело всей моей жизни»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книга-1942,2 книга-1947,3 книга-1952,4 книга-1956 год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 творчеству Абая М.Ауэзов проявлял интерес, начиная с двадцатых годов. Дед Ауэзова был сверстником и другом Абая</w:t>
        <w:tab/>
        <w:t>; будущий писатель успел увидеть Абая, начавшего гаснуть под тяжестью тоски и горя. Потом Мухтар Ауэзов жил среди многочисленных друзей, родичей, сверстников и врагов Абая. Слушал воспоминания стариков, Айгерим; написал биографию Абая  дополненную добытыми материалами. Он знал,</w:t>
        <w:tab/>
        <w:t>таким образом, об Абае не только по досконально изученным им источникам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бай для казахской национальной культуры - как Пушкин для русской -</w:t>
      </w:r>
      <w:r>
        <w:rPr>
          <w:rFonts w:cs="Arial" w:ascii="Calibri" w:hAnsi="Calibri"/>
          <w:i/>
          <w:iCs/>
        </w:rPr>
        <w:t xml:space="preserve"> «начало всех начал». </w:t>
      </w:r>
    </w:p>
    <w:p>
      <w:pPr>
        <w:pStyle w:val="2"/>
        <w:ind w:left="0" w:hanging="0"/>
        <w:jc w:val="both"/>
        <w:rPr/>
      </w:pPr>
      <w:r>
        <w:rPr>
          <w:rFonts w:cs="Calibri" w:ascii="Calibri" w:hAnsi="Calibri"/>
          <w:i/>
          <w:iCs/>
        </w:rPr>
        <w:t>Образ Абая</w:t>
      </w:r>
      <w:r>
        <w:rPr>
          <w:rFonts w:cs="Calibri" w:ascii="Calibri" w:hAnsi="Calibri"/>
        </w:rPr>
        <w:t>. Абай- лицо историческое; за исключением немногих, все основные герои - Ербол, Балтсал, Байдалы, Божей, Айгерим- исторически достоверные личности, значит, воссоздают эпоху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оздан в романе мир бессмертных истинно народных характеров и образцов глубоких жизненных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>Смысл заглавия романа - путь Абая- путь народа</w:t>
      </w:r>
      <w:r>
        <w:rPr>
          <w:rFonts w:cs="Calibri" w:ascii="Calibri" w:hAnsi="Calibri"/>
        </w:rPr>
        <w:t>. Идеи о том,</w:t>
        <w:tab/>
        <w:t xml:space="preserve"> что Казахстан стоял на рубеже 19 –20 веков, на пороге больших социально – исторических перемен; идея борьбы с социальной несправедливостью, созвучны нашему времен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сторики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Все события, развертывающиеся в романе, почти не выдуманы. Любая стоящая книга несет в себе правду своей эпохи. Чем произведение правдивее, искреннее, тем оно историчнее. </w:t>
      </w:r>
      <w:r>
        <w:rPr>
          <w:rFonts w:cs="Calibri" w:ascii="Calibri" w:hAnsi="Calibri"/>
          <w:i/>
          <w:iCs/>
        </w:rPr>
        <w:t>Русский историк Ключевский писал, что в «Капитанской дочке» Пушкина больше истории, чем в его «Истории Пугачевского бунта</w:t>
      </w:r>
      <w:r>
        <w:rPr>
          <w:rFonts w:cs="Calibri" w:ascii="Calibri" w:hAnsi="Calibri"/>
        </w:rPr>
        <w:t>»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Непревзойденная ценность романа Ауэзова не исчерпывается лишь созданием классических образов. Он воскресил для нас целую эпоху в нелегкой жизни народа, как реалист, соблюдая при этом правду. Благодаря его эпопее вновь оживает в памяти читателей картины абаевской эпохи, начавшие уже тускнеть и забываться. В романе показаны все аспекты жизни с ее возможными обрядами, обычаями, нравами, религиями, судопроизводство. По мнению исследователей, эпопея Ауэзова, кроме своих несомненных литературных достоинств, представляет еще и научную ценность. А это одинаково важно и для читателя и для ученого, занимавшегося историей, экономикой, юрисприденцией и этнографией казахского народа середины 19 века</w:t>
      </w:r>
      <w:r>
        <w:rPr>
          <w:rFonts w:cs="Calibri" w:ascii="Calibri" w:hAnsi="Calibri"/>
          <w:i/>
          <w:iCs/>
        </w:rPr>
        <w:t>. И, перефразируя высказывание Ключевского, об эпопее Ауэзова можно сказать, что в ней больше истории, чем в истории самого Абая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Этнографы: </w:t>
      </w:r>
    </w:p>
    <w:p>
      <w:pPr>
        <w:pStyle w:val="3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Широкое отражение жизни казахского народа: быт, обычаи, традиции; роман стал биографическим не только для жизни Абая, но и для жизни всего казахского народа. Роман пропитан духом старинных обрядов и традиций: наказание за прелюбодеяние, примирение родов, похороны, сватовство и свадьба, одаривание дорогих гостей…Невозможно перечислить всего многообразия традиций  обрядов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цитата из произведения, похороны). Яркий казахский колорит, неповторимое национальное своеобразие – одно из главных достоинств произведения, которое дышит ароматом казахской степи и в котором ощущаешь во всей полноте целый мир материальной и духовной жизни народа, его радости и горести, специфический быт, психологический уклад мыслей и чувствовани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Утрачиваемые современной жизнью народные традиции должно сохранять, их нельзя утрачивать, и в этом смысле </w:t>
      </w:r>
      <w:r>
        <w:rPr>
          <w:rFonts w:cs="Calibri" w:ascii="Calibri" w:hAnsi="Calibri"/>
          <w:i/>
          <w:iCs/>
        </w:rPr>
        <w:t>роман «Путь Абая» - бесценная сокровищница, с памяти которой мы можем воссоздавать утрачиваемые традиции и обычаи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Этнокультуроведы</w:t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</w:rPr>
        <w:t>В каждой части романа мы видим массу сведений этнокультурного характера, что испокон веков доходили до нас. Как уже отмечалось, эти сведения о социальной жизни, о традициях. В нем также отражены проблемы взаимопонимания людей, диалоги отцов и сынов, старших и младших, сохранения поколениями веры и чувства. Актуальна вечная проблема отцов и детей, решаемая автором с философски – этнокультурных позиций</w:t>
      </w:r>
      <w:r>
        <w:rPr>
          <w:rFonts w:cs="Calibri" w:ascii="Calibri" w:hAnsi="Calibri"/>
          <w:i/>
          <w:iCs/>
        </w:rPr>
        <w:t>: путь Абая – путь знания, прогресса, борьба за честь народа и Родины;</w:t>
      </w:r>
      <w:r>
        <w:rPr>
          <w:rFonts w:cs="Calibri" w:ascii="Calibri" w:hAnsi="Calibri"/>
        </w:rPr>
        <w:t xml:space="preserve"> путь его отца – близящаяся к завершению дорога коварного и жестокого, эгоистичного и алчного правителя. Уже только эта проблема и ее разрешение в романе делает произведение актуальным. Народ и власть. </w:t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</w:rPr>
        <w:t xml:space="preserve">Символика цвета (черного и белого)  важна в понимании сознания народа. Понятия высшей морали, красоты, добродетели сопровождаются  определением </w:t>
      </w:r>
      <w:r>
        <w:rPr>
          <w:rFonts w:cs="Calibri" w:ascii="Calibri" w:hAnsi="Calibri"/>
          <w:b/>
          <w:bCs/>
        </w:rPr>
        <w:t>а</w:t>
      </w:r>
      <w:r>
        <w:rPr>
          <w:b/>
          <w:bCs/>
          <w:lang w:val="kk-KZ"/>
        </w:rPr>
        <w:t>қ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– белый (цитаты).</w:t>
      </w:r>
    </w:p>
    <w:p>
      <w:pPr>
        <w:pStyle w:val="TextBodyInden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Этнопсихологическая традиция, занимающая важное место в сознании Востока – описание взгляда – зеркала человеческого бытия и характера; с их помощью обозначаются личные характеристики, за которыми лежит диалектическая сущность явления (цитата) – это нужно учитывать при чтении и осмыслении текста.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Искусствоведы: </w:t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</w:rPr>
        <w:t xml:space="preserve">Талант М. Ауэзова – писателя и психолога – особенно в тех главах, где показывается </w:t>
      </w:r>
      <w:r>
        <w:rPr>
          <w:rFonts w:cs="Calibri" w:ascii="Calibri" w:hAnsi="Calibri"/>
          <w:i/>
          <w:iCs/>
        </w:rPr>
        <w:t>«лаборатория творчества</w:t>
      </w:r>
      <w:r>
        <w:rPr>
          <w:rFonts w:cs="Calibri" w:ascii="Calibri" w:hAnsi="Calibri"/>
        </w:rPr>
        <w:t>», таинственный процесс рождения стихов и песен Абая, где органично вплетаются в повествование Ауэзова подлинные абаевские строки, и читатель как бы незримо присутствует при их рождении (цитаты). Исполнение песни «Ты – зрачок глаз моих», посвященной Айгерим, любимой жене Абая.</w:t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i/>
          <w:iCs/>
        </w:rPr>
        <w:t>Ковер из орнамента</w:t>
      </w:r>
      <w:r>
        <w:rPr>
          <w:rFonts w:cs="Calibri" w:ascii="Calibri" w:hAnsi="Calibri"/>
        </w:rPr>
        <w:t xml:space="preserve"> – комментарий.</w:t>
      </w:r>
    </w:p>
    <w:p>
      <w:pPr>
        <w:pStyle w:val="TextBodyInden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b/>
          <w:bCs/>
        </w:rPr>
        <w:t>Генеалогические изыскания</w:t>
      </w:r>
      <w:r>
        <w:rPr>
          <w:rFonts w:cs="Calibri" w:ascii="Calibri" w:hAnsi="Calibri"/>
        </w:rPr>
        <w:t>.</w:t>
      </w:r>
    </w:p>
    <w:p>
      <w:pPr>
        <w:pStyle w:val="TextBodyIndent"/>
        <w:ind w:left="0" w:hanging="0"/>
        <w:rPr/>
      </w:pPr>
      <w:r>
        <w:rPr>
          <w:rFonts w:cs="Arial" w:ascii="Calibri" w:hAnsi="Calibri"/>
          <w:i/>
          <w:iCs/>
        </w:rPr>
        <w:t>Характеристика программы этнокультурного образования в Казахстане</w:t>
      </w:r>
      <w:r>
        <w:rPr>
          <w:rFonts w:cs="Calibri" w:ascii="Calibri" w:hAnsi="Calibri"/>
        </w:rPr>
        <w:t>.</w:t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i/>
          <w:iCs/>
        </w:rPr>
        <w:t>«Атамекен» - одно из направлений –  «узнай своих предков до седьмого колена»</w:t>
      </w:r>
      <w:r>
        <w:rPr>
          <w:rFonts w:cs="Calibri" w:ascii="Calibri" w:hAnsi="Calibri"/>
        </w:rPr>
        <w:t xml:space="preserve">. Оно объясняет возникновение одной из традиций, описанных в романе.  Почему джигиты сватали себе невест из самых отдаленных от своего аулов?Иногда жених со сватами находился в пути не менее двух недель. </w:t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</w:rPr>
        <w:t xml:space="preserve">Оказывается, традиции народа запрещали браки между людьми, состоявшими в родстве до седьмого колена, тем самым поддерживалось </w:t>
      </w:r>
      <w:r>
        <w:rPr>
          <w:rFonts w:cs="Calibri" w:ascii="Calibri" w:hAnsi="Calibri"/>
          <w:i/>
          <w:iCs/>
        </w:rPr>
        <w:t>«генетическое</w:t>
      </w:r>
    </w:p>
    <w:p>
      <w:pPr>
        <w:pStyle w:val="TextBodyIndent"/>
        <w:ind w:left="0" w:hanging="0"/>
        <w:jc w:val="both"/>
        <w:rPr/>
      </w:pPr>
      <w:r>
        <w:rPr>
          <w:rFonts w:eastAsia="Calibri" w:cs="Calibri" w:ascii="Calibri" w:hAnsi="Calibri"/>
          <w:i/>
          <w:iCs/>
        </w:rPr>
        <w:t xml:space="preserve">  </w:t>
      </w:r>
      <w:r>
        <w:rPr>
          <w:rFonts w:cs="Calibri" w:ascii="Calibri" w:hAnsi="Calibri"/>
          <w:i/>
          <w:iCs/>
        </w:rPr>
        <w:t>здоровье семьи</w:t>
      </w:r>
      <w:r>
        <w:rPr>
          <w:rFonts w:cs="Calibri" w:ascii="Calibri" w:hAnsi="Calibri"/>
        </w:rPr>
        <w:t>», говоря современным языком (мы знаем, что по Европейской традиции браки запрещены были только между родными и двоюродными, не далее).</w:t>
      </w:r>
    </w:p>
    <w:p>
      <w:pPr>
        <w:pStyle w:val="TextBodyInden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ктуальность знания своих предков до седьмого колена видится еще и в следующем: если о человеке его потомки будут помнить почти пятьсот лет (7 поколений умножим на среднюю продолжительность жизни 70 лет), то он постарается оставить по себе добрую память.</w:t>
      </w:r>
    </w:p>
    <w:p>
      <w:pPr>
        <w:pStyle w:val="TextBodyIndent"/>
        <w:ind w:left="0" w:hanging="0"/>
        <w:rPr/>
      </w:pPr>
      <w:r>
        <w:rPr>
          <w:rFonts w:cs="Arial" w:ascii="Calibri" w:hAnsi="Calibri"/>
          <w:b/>
          <w:bCs/>
        </w:rPr>
        <w:t>СВЕДЕНИЯ О СОВРЕМЕННЫХ ПОТОМКАХ АБАЯ</w:t>
      </w:r>
      <w:r>
        <w:rPr>
          <w:rFonts w:cs="Calibri" w:ascii="Calibri" w:hAnsi="Calibri"/>
        </w:rPr>
        <w:t>. Сообщения учащихся по книге «Звезды Казахстана, Белая кость прошлого»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b/>
          <w:bCs/>
        </w:rPr>
        <w:t>АНАЛИТИКИ</w:t>
      </w:r>
      <w:r>
        <w:rPr>
          <w:rFonts w:cs="Calibri" w:ascii="Calibri" w:hAnsi="Calibri"/>
        </w:rPr>
        <w:t>. Роман–эпопея «Путь Абая» показывает полвека жизни выдающегося человека, ставшего символом становления казахского национального самобытного самосознания. Но актуальность романа, на наш взгляд, прежде всего в том, что выдающаяся личность показана в развитии, в становлении, что позволило автору затронуть такие вечные темы и проблемы, как добро и зло, любовь и предательство, дружба и вражда, честь и коварство– это те проблемы, которые никого не оставят равнодушными.</w:t>
      </w:r>
    </w:p>
    <w:p>
      <w:pPr>
        <w:pStyle w:val="TextBodyInden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уэзов сумел красочно, ярко, реалистично и с национальным колоритом показать широкую картину жизни всего казахского народа: его общественную жизнь, борьбу, бытовой уклад, обычаи, взгляды, философию.</w:t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</w:rPr>
        <w:t>Безусловно, прав был академик Сатпаев, который характеризовал этот роман</w:t>
        <w:tab/>
      </w:r>
      <w:r>
        <w:rPr>
          <w:rFonts w:cs="Arial" w:ascii="Calibri" w:hAnsi="Calibri"/>
        </w:rPr>
        <w:t>«как подлинную энциклопедию всех многогранных сторон жизни и быта казахского народа во второй половине 19 столетия».</w:t>
      </w:r>
    </w:p>
    <w:p>
      <w:pPr>
        <w:pStyle w:val="TextBodyInden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аким образом, для нас художественные достоинства произведения, его актуальность и богатство этнокультурных традиций представляются несомненными.</w:t>
      </w:r>
    </w:p>
    <w:p>
      <w:pPr>
        <w:pStyle w:val="TextBodyInden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b/>
          <w:bCs/>
        </w:rPr>
        <w:t>5.Заключительное слово учителя</w:t>
      </w:r>
      <w:r>
        <w:rPr>
          <w:rFonts w:cs="Calibri" w:ascii="Calibri" w:hAnsi="Calibri"/>
        </w:rPr>
        <w:t>. Итоги и выводы</w:t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</w:rPr>
        <w:t xml:space="preserve">На мой взгляд, презентация удалась. Подводя итоги вашей большой работы, хочу напомнить слова </w:t>
      </w:r>
      <w:r>
        <w:rPr>
          <w:rFonts w:cs="Calibri" w:ascii="Calibri" w:hAnsi="Calibri"/>
          <w:b/>
          <w:bCs/>
        </w:rPr>
        <w:t>М Горького</w:t>
      </w:r>
      <w:r>
        <w:rPr>
          <w:rFonts w:cs="Calibri" w:ascii="Calibri" w:hAnsi="Calibri"/>
          <w:b/>
          <w:bCs/>
          <w:i/>
          <w:iCs/>
        </w:rPr>
        <w:t xml:space="preserve">: </w:t>
      </w:r>
      <w:r>
        <w:rPr>
          <w:rFonts w:cs="Arial" w:ascii="Calibri" w:hAnsi="Calibri"/>
          <w:i/>
          <w:iCs/>
        </w:rPr>
        <w:t>«Чтобы четче воспринимать красоту и проблемы сегодняшнего дня, необходимо знать свое прошлое…»</w:t>
      </w:r>
      <w:r>
        <w:rPr>
          <w:rFonts w:cs="Calibri" w:ascii="Calibri" w:hAnsi="Calibri"/>
        </w:rPr>
        <w:t xml:space="preserve"> Без прошлого нет будущего. И чтобы лучше понять наше СЕГОДНЯ, наше завтра, окунемся в прекрасный и волнующий мир нестареющего произведения–роман М. Ауэзова «Путь Абая».</w:t>
      </w:r>
    </w:p>
    <w:p>
      <w:pPr>
        <w:pStyle w:val="TextBodyInden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ногое из ваших рефератов, конспектов не вошло из–за недостатка времени в устные выступления. Но эти знания будут реализованы  в дальнейшем.</w:t>
      </w:r>
    </w:p>
    <w:sectPr>
      <w:type w:val="nextPage"/>
      <w:pgSz w:w="11906" w:h="16838"/>
      <w:pgMar w:left="1260" w:right="92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i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3:11:00Z</dcterms:created>
  <dc:creator>petr</dc:creator>
  <dc:description/>
  <cp:keywords/>
  <dc:language>en-US</dc:language>
  <cp:lastModifiedBy>Galina</cp:lastModifiedBy>
  <dcterms:modified xsi:type="dcterms:W3CDTF">2015-08-28T08:36:00Z</dcterms:modified>
  <cp:revision>62</cp:revision>
  <dc:subject/>
  <dc:title>План–конспект урока казахской литературы в 11 классе</dc:title>
</cp:coreProperties>
</file>