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50" w:after="150"/>
        <w:rPr/>
      </w:pPr>
      <w:r>
        <w:rPr>
          <w:b/>
          <w:sz w:val="28"/>
          <w:szCs w:val="28"/>
        </w:rPr>
        <w:t xml:space="preserve">КВН по литературному чтению во 2 классе </w:t>
      </w:r>
    </w:p>
    <w:p>
      <w:pPr>
        <w:pStyle w:val="Normal"/>
        <w:spacing w:lineRule="atLeast" w:line="270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«Незнайка и его друзья.»</w:t>
      </w:r>
    </w:p>
    <w:p>
      <w:pPr>
        <w:pStyle w:val="Normal"/>
        <w:spacing w:lineRule="atLeast" w:line="270" w:before="150" w:after="15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важаемые гости, разрешите вас поздравить</w:t>
      </w:r>
    </w:p>
    <w:p>
      <w:pPr>
        <w:pStyle w:val="Normal"/>
        <w:spacing w:lineRule="atLeast" w:line="270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а суд ваш наш КВН, с позволения, представить.</w:t>
      </w:r>
    </w:p>
    <w:p>
      <w:pPr>
        <w:pStyle w:val="Normal"/>
        <w:spacing w:lineRule="atLeast" w:line="270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нём известные герои из известных сказок</w:t>
      </w:r>
    </w:p>
    <w:p>
      <w:pPr>
        <w:pStyle w:val="Normal"/>
        <w:spacing w:lineRule="atLeast" w:line="270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ят в вас помощников, ждут от вас подсказок.</w:t>
      </w:r>
    </w:p>
    <w:p>
      <w:pPr>
        <w:pStyle w:val="Normal"/>
        <w:spacing w:lineRule="atLeast" w:line="270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не побоится здесь помогать нам делом?</w:t>
      </w:r>
    </w:p>
    <w:p>
      <w:pPr>
        <w:pStyle w:val="Normal"/>
        <w:spacing w:lineRule="atLeast" w:line="270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у-ка, руки поднимите, кто здесь самый смелый?</w:t>
      </w:r>
    </w:p>
    <w:p>
      <w:pPr>
        <w:pStyle w:val="Normal"/>
        <w:spacing w:lineRule="atLeast" w:line="270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азок много знаете? Крикните тогда</w:t>
      </w:r>
    </w:p>
    <w:p>
      <w:pPr>
        <w:pStyle w:val="Normal"/>
        <w:spacing w:lineRule="atLeast" w:line="270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ело и дружно вместе слово «ДА»!</w:t>
      </w:r>
    </w:p>
    <w:p>
      <w:pPr>
        <w:pStyle w:val="Normal"/>
        <w:spacing w:lineRule="atLeast" w:line="270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жные загадки отгадать вам нужно,</w:t>
      </w:r>
    </w:p>
    <w:p>
      <w:pPr>
        <w:pStyle w:val="Normal"/>
        <w:spacing w:lineRule="atLeast" w:line="270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не боитесь, «ДА» кричите дружно.</w:t>
      </w:r>
    </w:p>
    <w:p>
      <w:pPr>
        <w:pStyle w:val="Normal"/>
        <w:spacing w:lineRule="atLeast" w:line="270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нцевать и петь умеете, иль нет?</w:t>
      </w:r>
    </w:p>
    <w:p>
      <w:pPr>
        <w:pStyle w:val="Normal"/>
        <w:spacing w:lineRule="atLeast" w:line="270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дем мы с нетерпением дружный ваш ответ.</w:t>
      </w:r>
    </w:p>
    <w:p>
      <w:pPr>
        <w:pStyle w:val="Normal"/>
        <w:spacing w:lineRule="atLeast" w:line="270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у, тогда не стоит нам переживать,</w:t>
      </w:r>
    </w:p>
    <w:p>
      <w:pPr>
        <w:pStyle w:val="Normal"/>
        <w:spacing w:lineRule="atLeast" w:line="270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такие ребята будут помога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  <w:t>Ведущ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зорной, смешной мальчишка,</w:t>
        <w:br/>
        <w:br/>
        <w:t>Он художник и поэт.</w:t>
        <w:br/>
        <w:br/>
        <w:t>Он весёлый коротышка,</w:t>
        <w:br/>
        <w:br/>
        <w:t>От него вам всем привет!</w:t>
        <w:br/>
        <w:br/>
        <w:t>Ты сейчас его узнай-ка!</w:t>
        <w:br/>
        <w:br/>
        <w:t>К нам пришёл герой…(Незнайка)</w:t>
        <w:br/>
        <w:br/>
        <w:t>Этот сказочный гер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охо вёл себя пор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уроки забывал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ила не признава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дурное поведен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есло лишь огорчение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Под музыку вбегает Незнай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Я всеми известный Незнайк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ребятами всегда дружу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только со Знайк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акта не нахожу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ется Знай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й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Здравствуйте, дорогие ребята! Привет Незнайк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знай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ривет, Знайка! Что это ты тут делаешь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й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ак что? Я здесь учусь! Ведь это школ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Да, Незнайка, это школа! Наши ребята здесь учатся . Незнайка, ты присаживайся, а я приглашаю ребят 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тур «Турнир весёлых коротышек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 разделён на 3 команд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команда- Умни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команда -Весельча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оманда- Озорни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 каждый правильный ответ ребята получают житон, чтобы не было шумно, у каждой команды есть флажок который они поднимают когда готов ответ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В одном городе жили коротышки.Почему их так называл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В каком городе жили коротышк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Незнайка захотел стать музыкантом. Какой музыкальный инструмент он выбрал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 Как отнеслись к этому другие коротышк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)Незнайка поэт. Самое главное для поэта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) Вспомните стихотворение которое сочинил Незнай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акие рассказы Н. Носова вы читали? -Какие сказочные повести о Незнайке вы читали?</w:t>
        <w:br/>
        <w:br/>
        <w:t>-Кто придумал Незнайку и всех его друзей? (Н. Н. Носов)</w:t>
      </w:r>
    </w:p>
    <w:p>
      <w:pPr>
        <w:pStyle w:val="Normal"/>
        <w:rPr/>
      </w:pPr>
      <w:r>
        <w:rPr>
          <w:rStyle w:val="Butback1"/>
          <w:i/>
          <w:iCs/>
          <w:color w:val="000000"/>
          <w:sz w:val="28"/>
          <w:szCs w:val="28"/>
        </w:rPr>
        <w:t>^</w:t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Слово учителя о биографии и творчестве Н. Носова (Просмотр слайдов)</w:t>
      </w:r>
      <w:r>
        <w:rPr>
          <w:i/>
          <w:iCs/>
          <w:sz w:val="28"/>
          <w:szCs w:val="28"/>
        </w:rPr>
        <w:br/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теперь рубрика « Это интересно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же возник образ Незнайки? Итак, Незнайка – самый известный коротышка цветочного города. Почему самый известный? Во-первых, потому, что увидев его один раз невозможно забыть. Вызывающий яркий и пестрый наряд; нестандартное поведение выделяют его в любой толпе. Кроме того, он известный врун, хвастун и лентяй. К тому же Незнайка подвижен, любопытен, открыт, общителен и отнюдь не лишен талантов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Мысль о создании «Незнайки» Н.Носова натолкнула книга Анны Хвольсон « Царство малюток. Приключение </w:t>
      </w:r>
      <w:r>
        <w:rPr>
          <w:rStyle w:val="Butback1"/>
          <w:i/>
          <w:iCs/>
          <w:color w:val="000000"/>
          <w:sz w:val="28"/>
          <w:szCs w:val="28"/>
        </w:rPr>
        <w:t>Мурзилки</w:t>
      </w:r>
      <w:r>
        <w:rPr>
          <w:i/>
          <w:iCs/>
          <w:sz w:val="28"/>
          <w:szCs w:val="28"/>
        </w:rPr>
        <w:t xml:space="preserve"> и лесных человечков.» Героями её книгибыли маленькие лесные эльфы   с забавными именами. Мурзилка в этой книге очень похож на нашего Незнайк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сов придумал своих коротышек потому, что у него было много идей, но не хватало героев. У него появилась целая страна, где живут крошечные взрослые люди с чертами характера ребёнка. Растения в этой стране «гигантские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личиной в дом, насекомые тоже. А вот звери – такие же как и люд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</w:t>
      </w:r>
    </w:p>
    <w:p>
      <w:pPr>
        <w:pStyle w:val="C2c10"/>
        <w:shd w:fill="FFFFFF" w:val="clear"/>
        <w:spacing w:lineRule="auto" w:line="360"/>
        <w:rPr>
          <w:rStyle w:val="C0"/>
          <w:rFonts w:cs="Arial"/>
          <w:i/>
          <w:i/>
          <w:iCs/>
          <w:sz w:val="28"/>
          <w:szCs w:val="28"/>
        </w:rPr>
      </w:pPr>
      <w:r>
        <w:rPr>
          <w:rStyle w:val="C5c0"/>
          <w:rFonts w:cs="Arial"/>
          <w:i/>
          <w:iCs/>
          <w:sz w:val="28"/>
          <w:szCs w:val="28"/>
        </w:rPr>
        <w:t xml:space="preserve">2 Тур </w:t>
      </w:r>
      <w:r>
        <w:rPr>
          <w:rStyle w:val="C7c0"/>
          <w:rFonts w:cs="Arial"/>
          <w:i/>
          <w:iCs/>
          <w:sz w:val="28"/>
          <w:szCs w:val="28"/>
        </w:rPr>
        <w:t> « РОЗЫСК».</w:t>
      </w:r>
    </w:p>
    <w:p>
      <w:pPr>
        <w:pStyle w:val="C2c10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В  розыске  «находятся»  литературные  герои. По  их  описаниям – портретам  необходимо  их  найти.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1. « Этот  малыш  очень  много  знал, потому  что  читал  разные  книги. Эти  книги  лежали  у  него  на  столе, под  столом, на  кровати  и  под  кроватью. В  его  комнате  не  было  такого  места, где  бы  не  лежали  книги. От  чтения  книг  он  сделался  очень  умным, поэтому  все  его  слушались  и  любили. Одевался  он  всегда  в  чёрный  костюм, а  когда  садился  за  стол, надевал  на  нос  очки…» ( Знайка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2.  « Он  всегда  ходил  в  белом  халате, на  голове  белый  колпак  с  кисточкой, лечит  коротышек  от  всех  болезней.»  А  чем  он  лечил  коротышек? ( доктор  Пилюлькин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3.  « Этот  малыш  носил  яркую  голубую  шляпу, жёлтые  канареечные  брюки  и  оранжевую  рубашку  с  зелёным  галстуком. Он  вообще  любил  яркие  краски. Нарядившись  таким  попугаем, он  целыми  днями  слонялся  по  городу, сочиняя  разные  небылицы  и  всем  рассказывал».(Незнайка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4.  «Этот  малыш  умел  делать  из  осколков  битых  бутылок  увеличительные  стёкла. Когда  он  смотрел  в  увеличительные  стёкла  на  разные  предметы, то  предметы  казались  больше. Из  нескольких  таких  увеличительных  стёкол  он  сделал  большую  подзорную  трубу, в  которую  можно  было  смотреть  на  луну  и  на  звёзды. Таким  образом  он  сделался (астрономом ). Как его звали? ( Стекляшкин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5.  «Это  были  очень  хорошие  мастера. Они  были  похожи  друг  на  друга, только  один  из  них  был  чуточку  повыше, а  другой – чуточку  пониже. Оба  ходили  в  кожаных  куртках. Из  карманов  их  курток  вечно  торчали  гаечные  ключи, клещи, напильники  и  другие  железные  инструменты. Шапки  у  них  тоже  были  кожаные  с  очками – консервами». ( механик  Винтик  и  его  помощник  Шпунтик ) Что  они  смастерили? ( газированный  автомобиль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6  « Он  прославился  тем, что  очень  любил  газированную  воду  с  сиропом. Он  был  всегда  очень  вежливым» ( Сиропчик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7  « он  придумал  для  себя  специальный  костюм, в  котором  не  было  ни  одной  пуговицы. Известно, что  при  одевании  и  раздевании  больше  всего  времени  тратится  на  застёгивание  пуговиц… Поэтому  этот  костюм  застёгивался  на  одну  кнопку…» ( Торопыжка )</w:t>
      </w:r>
    </w:p>
    <w:p>
      <w:pPr>
        <w:pStyle w:val="C2c10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7c0c6"/>
          <w:rFonts w:cs="Arial"/>
          <w:i/>
          <w:iCs/>
          <w:sz w:val="28"/>
          <w:szCs w:val="28"/>
        </w:rPr>
        <w:t>3Тур « ПРОФЕССИИ  КОРОТЫШЕК»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Знайка - ……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Цветик - ……….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Винтик - ………..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Пилюлькин- ………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Стекляшкин-………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Гусля - ……….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Пулька - …………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Тюбик -………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Практически  у  каждого  коротышки  была  профессия, а  как  же  Незнайка? Была  ли  у  него  профессия?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Если  Незнайка  брался  за  какое-нибудь  дело,</w:t>
      </w:r>
      <w:r>
        <w:rPr>
          <w:rStyle w:val="C7c0c6"/>
          <w:rFonts w:cs="Arial"/>
          <w:i/>
          <w:iCs/>
          <w:sz w:val="28"/>
          <w:szCs w:val="28"/>
        </w:rPr>
        <w:t> </w:t>
      </w:r>
      <w:r>
        <w:rPr>
          <w:rStyle w:val="C5c0c6"/>
          <w:rFonts w:cs="Arial"/>
          <w:i/>
          <w:iCs/>
          <w:sz w:val="28"/>
          <w:szCs w:val="28"/>
        </w:rPr>
        <w:t>то  делал  его  не  так, как  надо</w:t>
      </w:r>
      <w:r>
        <w:rPr>
          <w:rStyle w:val="C7c0c6"/>
          <w:rFonts w:cs="Arial"/>
          <w:i/>
          <w:iCs/>
          <w:sz w:val="28"/>
          <w:szCs w:val="28"/>
        </w:rPr>
        <w:t xml:space="preserve">, </w:t>
      </w:r>
      <w:r>
        <w:rPr>
          <w:rStyle w:val="C0"/>
          <w:rFonts w:cs="Arial"/>
          <w:i/>
          <w:iCs/>
          <w:sz w:val="28"/>
          <w:szCs w:val="28"/>
        </w:rPr>
        <w:t xml:space="preserve">и  всё  у  него  получалось  шиворот-навыворот. Незнайка  очень  хотел  чему-нибудь  научиться, но             </w:t>
      </w:r>
      <w:r>
        <w:rPr>
          <w:rStyle w:val="C5c0c6"/>
          <w:rFonts w:cs="Arial"/>
          <w:i/>
          <w:iCs/>
          <w:sz w:val="28"/>
          <w:szCs w:val="28"/>
        </w:rPr>
        <w:t>не  любил  трудиться.</w:t>
      </w:r>
      <w:r>
        <w:rPr>
          <w:rStyle w:val="C0"/>
          <w:rFonts w:cs="Arial"/>
          <w:i/>
          <w:iCs/>
          <w:sz w:val="28"/>
          <w:szCs w:val="28"/>
        </w:rPr>
        <w:t> Ему  хотелось  выучиться  сразу  и  без  всякого  труда, но  из  этого  ничего  не  получиться, если  у  тебя  нет  терпения  и  прилежания.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Сначала  Незнайка  решил  стать…  кем? Правильно, музыкантом. Гусля  предложил  Незнайке  играть  …  на  чём? На  балалайке. Но  он  выбрал – трубу  и  его  выгнали  из  города.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 xml:space="preserve">Потом  он  решил  стать  художником. И  Тюбик  дал  ему  краски  и  кисти. Незнайка  рисовал  …  что? Портреты  своих  друзей. </w:t>
      </w:r>
      <w:r>
        <w:rPr>
          <w:rStyle w:val="C0c5"/>
          <w:rFonts w:cs="Arial"/>
          <w:i/>
          <w:iCs/>
          <w:sz w:val="28"/>
          <w:szCs w:val="28"/>
        </w:rPr>
        <w:t>Внимание – задание :</w:t>
      </w:r>
      <w:r>
        <w:rPr>
          <w:rStyle w:val="C0"/>
          <w:rFonts w:cs="Arial"/>
          <w:i/>
          <w:iCs/>
          <w:sz w:val="28"/>
          <w:szCs w:val="28"/>
        </w:rPr>
        <w:t> вспомните…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А) Кто  первым  проснулся  и  увидел  на  стене  свой  портрет? ( Пилюлькин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Б) Кого  нарисовал  слишком  толстым? ( Пончика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В) Кого  на  тонких  ножках  и  с  собачьим  хвостом? ( Торопыжка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Г) Кого  верхом  на  Бульке? ( Пулька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Д) Кого  с  ослиными  ушами? ( Знайку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Художник  из  него  тоже  не  получился. Незнайка  решил  стать  поэтом. И  его  учитель  Цветик  рассказал  ему  про  то, что  самое  важное  в  поэзии  …  это  рифма. И  Незнайка  сочинил  сразу  несколько  «стихотворных  шедевров». Вспомните  и  прочитайте  любое  из  его  стихов.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Исполнение песенки «В траве сидел кузнечик»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5c0c6"/>
          <w:rFonts w:cs="Arial"/>
          <w:i/>
          <w:iCs/>
          <w:sz w:val="28"/>
          <w:szCs w:val="28"/>
        </w:rPr>
        <w:t>4 тур.</w:t>
      </w:r>
      <w:r>
        <w:rPr>
          <w:rStyle w:val="C7c0c6"/>
          <w:rFonts w:cs="Arial"/>
          <w:i/>
          <w:iCs/>
          <w:sz w:val="28"/>
          <w:szCs w:val="28"/>
        </w:rPr>
        <w:t>  « КТО  ЭТО  СКАЗАЛ?»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( задание – назвать  автора  следующих  фраз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1.  «Ты  Незнайка  видно  больной. У  тебя  что-то  с  глазами  случилось. Когда  это  ты  видел, чтоб  у  меня  вместо  носа  был  градусник? Придётся  тебе  на  ночь  касторки  дать» (Пилюлькин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2.  «Ну, способный, способный, только  отстань! У  меня  голова  разболелась. Сочиняй  так, чтобы  был  смысл  и  рифма. Вот  тебе  и  стихи» (Цветик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3.  «Братцы, что  он  про  меня  сочиняет? Никакого  холодного  утюга  я  не  глотал!» (Торопыжка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4.  «Это  потому, что  ты  к  моей  музыке  ещё  не  привык. Вот  привыкнешь, и  уши  не  станут  болеть» ( Незнайка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5.   «Садись, пожалуйста, устраивайся  поудобнее. Места  на  воздушном  шаре  всем  хватит»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( Сиропчик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6.  « До  свидания, братцы! – закричал  он. – Мы  улетаем  в  далёкие  края. Через  недельку  вернёмся  обратно. До  свидания!» ( Знайка )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7.  «Нам  только  так  кажется, потому  что  Солнце  очень  далеко  от  нас. Солнце – это  огромный  раскалённый  шар. Это  я  в  подзорную  трубу  видел» ( Стекляшкин )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Исполнение танца «Танец цветов»</w:t>
      </w:r>
    </w:p>
    <w:p>
      <w:pPr>
        <w:pStyle w:val="C2"/>
        <w:shd w:fill="FFFFFF" w:val="clear"/>
        <w:spacing w:lineRule="auto" w:line="360"/>
        <w:rPr>
          <w:rStyle w:val="C0"/>
          <w:rFonts w:cs="Arial"/>
          <w:i/>
          <w:i/>
          <w:iCs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5c0c6"/>
          <w:rFonts w:cs="Arial"/>
          <w:i/>
          <w:iCs/>
          <w:sz w:val="28"/>
          <w:szCs w:val="28"/>
        </w:rPr>
        <w:t>5  тур.</w:t>
      </w:r>
      <w:r>
        <w:rPr>
          <w:rStyle w:val="C7c0c6"/>
          <w:rFonts w:cs="Arial"/>
          <w:i/>
          <w:iCs/>
          <w:sz w:val="28"/>
          <w:szCs w:val="28"/>
        </w:rPr>
        <w:t> «БЕГУЩИЕ  МИНУТКИ»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1) Почему  Незнайка  не  мог  терпеть  зубной  порошок? ( он  невкусный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2) На  какой  реке  находился  Цветочный  город? ( на  Огурцовой  реке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3) Какое  топливо  использовали  для  своего  автомобиля  Винтик  и  Шпунтик?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( газированная  вода  с  сиропом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4) Чем  отличался  Зелёный  город  от  других  городов, в  котором  жили  коротышки?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( своей  чистотой )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5) На  каком  музыкальном  инструменте  умел  играть  музыкант  Гусля?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Style w:val="C0"/>
          <w:rFonts w:cs="Arial"/>
          <w:i/>
          <w:iCs/>
          <w:sz w:val="28"/>
          <w:szCs w:val="28"/>
        </w:rPr>
        <w:t>( на  флейте )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6) Как  зовут  самого  лучшего  друга  Незнайки? ( Гунька )</w:t>
      </w:r>
    </w:p>
    <w:p>
      <w:pPr>
        <w:pStyle w:val="C2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>Исполнение песенки «Песенка друзей»</w:t>
      </w:r>
    </w:p>
    <w:p>
      <w:pPr>
        <w:pStyle w:val="C2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тур</w:t>
      </w:r>
    </w:p>
    <w:p>
      <w:pPr>
        <w:pStyle w:val="C2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ение стишков поэта Незнайки</w:t>
      </w:r>
    </w:p>
    <w:p>
      <w:pPr>
        <w:pStyle w:val="C2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каждая команда читает по одному стишку)</w:t>
      </w:r>
    </w:p>
    <w:p>
      <w:pPr>
        <w:pStyle w:val="C2"/>
        <w:shd w:fill="FFFFFF" w:val="clear"/>
        <w:spacing w:lineRule="auto" w:line="360"/>
        <w:rPr>
          <w:rFonts w:cs="Arial"/>
        </w:rPr>
      </w:pPr>
      <w:r>
        <w:rPr>
          <w:rStyle w:val="C0"/>
          <w:rFonts w:cs="Arial"/>
          <w:i/>
          <w:iCs/>
          <w:sz w:val="28"/>
          <w:szCs w:val="28"/>
        </w:rPr>
        <w:t>7тур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rFonts w:cs="Times New Roman"/>
          <w:i/>
          <w:iCs/>
          <w:sz w:val="28"/>
          <w:szCs w:val="28"/>
        </w:rPr>
        <w:t xml:space="preserve"> </w:t>
      </w:r>
      <w:r>
        <w:rPr>
          <w:rStyle w:val="C0"/>
          <w:rFonts w:cs="Arial"/>
          <w:i/>
          <w:iCs/>
          <w:sz w:val="28"/>
          <w:szCs w:val="28"/>
        </w:rPr>
        <w:t>«Собери картинку»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(Ребята собирают разрезные картинки по рядам кто быстрее)</w:t>
      </w:r>
    </w:p>
    <w:p>
      <w:pPr>
        <w:pStyle w:val="Normal"/>
        <w:rPr/>
      </w:pPr>
      <w:r>
        <w:rPr>
          <w:rStyle w:val="C0"/>
          <w:rFonts w:cs="Arial"/>
          <w:i/>
          <w:iCs/>
          <w:sz w:val="28"/>
          <w:szCs w:val="28"/>
        </w:rPr>
        <w:t>Инсценирование 3 части сказки «Как Незнайка катался на газированном автомобиле»</w:t>
      </w:r>
    </w:p>
    <w:p>
      <w:pPr>
        <w:pStyle w:val="Normal"/>
        <w:rPr>
          <w:rStyle w:val="C0"/>
          <w:rFonts w:cs="Arial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C0"/>
          <w:rFonts w:cs="Arial"/>
          <w:i/>
          <w:i/>
          <w:iCs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Сегодня  мы  с  вами  вспомнили  самые  интересные  моменты  из  книги  Н.Носова «Приключения  Незнайки  и  его  друзей». Но  у  этой книги  есть  продолжение  и сегодня мы с вами посмотрим продолжение сказки о замечательных веселых коротышках.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(Просмотр фрагмента мультфильма)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Ведущий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-Ребята, понравился ли вам, сегодняшний урок-КВН?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-Чем он понравился?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rFonts w:cs="Arial"/>
          <w:i/>
          <w:iCs/>
          <w:sz w:val="28"/>
          <w:szCs w:val="28"/>
        </w:rPr>
        <w:t>Подсчет житонов и определение мест командам</w:t>
      </w:r>
    </w:p>
    <w:p>
      <w:pPr>
        <w:pStyle w:val="C2"/>
        <w:shd w:fill="FFFFFF" w:val="clear"/>
        <w:spacing w:lineRule="auto" w:line="360"/>
        <w:rPr>
          <w:rStyle w:val="C0"/>
          <w:rFonts w:cs="Arial"/>
          <w:i/>
          <w:i/>
          <w:iCs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/>
        <w:rPr/>
      </w:pPr>
      <w:r>
        <w:rPr>
          <w:rFonts w:cs="Arial"/>
          <w:i/>
          <w:iCs/>
          <w:sz w:val="28"/>
          <w:szCs w:val="28"/>
        </w:rPr>
        <w:t>Исполнение танца «Маленькая страна»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Обобщение</w:t>
      </w:r>
    </w:p>
    <w:p>
      <w:pPr>
        <w:pStyle w:val="C2"/>
        <w:shd w:fill="FFFFFF" w:val="clear"/>
        <w:spacing w:lineRule="auto" w:line="36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(Рисование Незнайки и его друзей.)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C5c0">
    <w:name w:val="c5 c0"/>
    <w:basedOn w:val="Style14"/>
    <w:qFormat/>
    <w:rPr/>
  </w:style>
  <w:style w:type="character" w:styleId="C7c0">
    <w:name w:val="c7 c0"/>
    <w:basedOn w:val="Style14"/>
    <w:qFormat/>
    <w:rPr/>
  </w:style>
  <w:style w:type="character" w:styleId="C0">
    <w:name w:val="c0"/>
    <w:basedOn w:val="Style14"/>
    <w:qFormat/>
    <w:rPr/>
  </w:style>
  <w:style w:type="character" w:styleId="C5c0c6">
    <w:name w:val="c5 c0 c6"/>
    <w:basedOn w:val="Style14"/>
    <w:qFormat/>
    <w:rPr/>
  </w:style>
  <w:style w:type="character" w:styleId="C7c0c6">
    <w:name w:val="c7 c0 c6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0">
    <w:name w:val="c2 c10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01:00Z</dcterms:created>
  <dc:creator>1</dc:creator>
  <dc:description/>
  <cp:keywords/>
  <dc:language>en-US</dc:language>
  <cp:lastModifiedBy>Фадай</cp:lastModifiedBy>
  <dcterms:modified xsi:type="dcterms:W3CDTF">2015-05-16T17:12:00Z</dcterms:modified>
  <cp:revision>8</cp:revision>
  <dc:subject/>
  <dc:title/>
</cp:coreProperties>
</file>