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3119" w:leader="none"/>
        </w:tabs>
        <w:spacing w:lineRule="auto" w:line="276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о и утверждено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spacing w:lineRule="auto" w:line="276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методическим советом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spacing w:lineRule="auto" w:line="276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ального государственного учреждения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spacing w:lineRule="auto" w:line="276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ногопрофильная гимназия №41 имени А. Пушкина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spacing w:lineRule="auto" w:line="276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_________ от «        » _____________ 2012 года</w:t>
      </w:r>
    </w:p>
    <w:p>
      <w:pPr>
        <w:pStyle w:val="Normal"/>
        <w:spacing w:lineRule="auto" w:line="276" w:before="0" w:after="20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НМС ________________  Е.В.Цой</w:t>
      </w:r>
    </w:p>
    <w:p>
      <w:pPr>
        <w:pStyle w:val="Normal"/>
        <w:spacing w:lineRule="auto" w:line="276" w:before="0" w:after="20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284" w:hanging="0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Авторская программа</w:t>
      </w:r>
    </w:p>
    <w:p>
      <w:pPr>
        <w:pStyle w:val="Normal"/>
        <w:spacing w:lineRule="auto" w:line="276" w:before="0" w:after="200"/>
        <w:ind w:left="284" w:hanging="0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курса по русскому языку</w:t>
      </w:r>
    </w:p>
    <w:p>
      <w:pPr>
        <w:pStyle w:val="Normal"/>
        <w:spacing w:lineRule="auto" w:line="276" w:before="0" w:after="200"/>
        <w:ind w:left="28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Трудные вопросы синтаксиса. </w:t>
      </w:r>
    </w:p>
    <w:p>
      <w:pPr>
        <w:pStyle w:val="Normal"/>
        <w:spacing w:lineRule="auto" w:line="276" w:before="0" w:after="200"/>
        <w:ind w:left="28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ногочленное сложное предложение»</w:t>
      </w:r>
    </w:p>
    <w:p>
      <w:pPr>
        <w:pStyle w:val="Normal"/>
        <w:spacing w:lineRule="auto" w:line="276" w:before="0" w:after="200"/>
        <w:ind w:left="28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9-11 классы</w:t>
      </w:r>
    </w:p>
    <w:p>
      <w:pPr>
        <w:pStyle w:val="Normal"/>
        <w:spacing w:lineRule="auto" w:line="276" w:before="0" w:after="200"/>
        <w:ind w:left="284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auto" w:line="276" w:before="0" w:after="200"/>
        <w:ind w:left="284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before="0" w:after="200"/>
        <w:ind w:left="284" w:hanging="0"/>
        <w:rPr/>
      </w:pPr>
      <w:r>
        <w:rPr>
          <w:b/>
          <w:color w:val="000000"/>
          <w:sz w:val="28"/>
          <w:szCs w:val="28"/>
        </w:rPr>
        <w:t xml:space="preserve">Составитель: </w:t>
      </w:r>
      <w:r>
        <w:rPr>
          <w:b/>
          <w:i/>
          <w:color w:val="000000"/>
          <w:sz w:val="28"/>
          <w:szCs w:val="28"/>
        </w:rPr>
        <w:t xml:space="preserve"> Белозерова Ольга Игоревна,</w:t>
      </w:r>
    </w:p>
    <w:p>
      <w:pPr>
        <w:pStyle w:val="Normal"/>
        <w:spacing w:before="0" w:after="200"/>
        <w:ind w:left="28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76" w:before="0" w:after="200"/>
        <w:ind w:left="28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  Тараз</w:t>
      </w:r>
      <w:r>
        <w:br w:type="page"/>
      </w:r>
    </w:p>
    <w:p>
      <w:pPr>
        <w:pStyle w:val="Normal"/>
        <w:spacing w:lineRule="auto" w:line="276" w:before="0" w:after="200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ндарту полного общего образования по русскому языку, изучение предмета должно способствовать углублению знаний о языке, в частности – о его устройстве; совершенствованию лингвистической и языковой компетентности (умению анализировать синтаксические структуры языка, грамотно оформлять их с помощью знаков препинания на письме); формированию пунктуационных навыков; овладению некоторыми формами учебно-познавательной деятельности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11340" w:leader="none"/>
        </w:tabs>
        <w:suppressAutoHyphens w:val="true"/>
        <w:spacing w:before="0" w:after="0"/>
        <w:ind w:right="-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й курс «Трудные вопросы  синтаксиса. Многочленное сложное предложение», посвящённый некоторым трудным вопросам синтаксиса, а также система занятий по пунктуации, построенная на основе теоретических знаний по синтаксису, будет способствовать совершенствованию и углублению умений и навыков учащихся в данной области, их обобщению и систематизации, а также более основательной подготовке к выпускному экзамену (ЕНТ)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ЕНТ по русскому языку значительно отличается от привычных форм аттестации, а традиционная система уроков в  9-11 классах не ориентирована на подготовку к ЕНТ, то содержание этой программы – стремление организовать работу так, чтобы совместить традиционные темы и тот необходимый материал, который должен быть отработан с учащимися при подготовке к ЕНТ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а учитывает специфику заданий на ЕНТ и рассматривает наиболее сложные случаи в синтаксисе, приводящие к наибольшему количеству ошибок. Этим объясняется </w:t>
      </w:r>
      <w:r>
        <w:rPr>
          <w:b/>
          <w:i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 xml:space="preserve"> данной </w:t>
      </w:r>
      <w:r>
        <w:rPr>
          <w:b/>
          <w:i/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widowControl w:val="false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Методологическую основу программы</w:t>
      </w:r>
      <w:r>
        <w:rPr>
          <w:color w:val="000000"/>
          <w:sz w:val="28"/>
          <w:szCs w:val="28"/>
        </w:rPr>
        <w:t xml:space="preserve"> составили учебно-методические пособия по современному  русскому языку «Синтаксис сложного предложения» Аладьиной А.А. (Тараз, 2009) и «Многочленное сложное  предложение в вузовском  и школьном курсах синтаксиса» Аладьиной А.А., Белозеровой О.И. (Тараз, 2009)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а элективного курса «Трудные вопросы  синтаксиса. Многочленное сложное предложение» – новая модель современного школьного курса для учащихся  9–11 классов, которая рассчитана на 34 часа. Она построена в основном на углубленном изучении синтаксиса сложного предложения элементарной структуры и синтаксиса полипредикативных (многочленных) предложений, что является </w:t>
      </w:r>
      <w:r>
        <w:rPr>
          <w:b/>
          <w:i/>
          <w:color w:val="000000"/>
          <w:sz w:val="28"/>
          <w:szCs w:val="28"/>
        </w:rPr>
        <w:t>новизной</w:t>
      </w:r>
      <w:r>
        <w:rPr>
          <w:color w:val="000000"/>
          <w:sz w:val="28"/>
          <w:szCs w:val="28"/>
        </w:rPr>
        <w:t xml:space="preserve"> данной программы. 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 программе курса «Трудные вопросы  синтаксиса. Многочленное сложное предложение» автором предлагаются: 1) учебное пособие «Трудные вопросы  синтаксиса. Многочленное сложное предложение»; 2) методические рекомендации к курсу, что является </w:t>
      </w:r>
      <w:r>
        <w:rPr>
          <w:b/>
          <w:i/>
          <w:color w:val="000000"/>
          <w:sz w:val="28"/>
          <w:szCs w:val="28"/>
        </w:rPr>
        <w:t>отличительной особенностью</w:t>
      </w:r>
      <w:r>
        <w:rPr>
          <w:color w:val="000000"/>
          <w:sz w:val="28"/>
          <w:szCs w:val="28"/>
        </w:rPr>
        <w:t xml:space="preserve"> предлагаемой программы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Целью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предлагаемого курса является углубление и систематизация знаний в области синтаксиса; рост речевой культуры школьника; подготовка к успешной сдаче ЕНТ по русскому языку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jc w:val="both"/>
        <w:rPr/>
      </w:pPr>
      <w:r>
        <w:rPr>
          <w:color w:val="000000"/>
          <w:sz w:val="28"/>
          <w:szCs w:val="28"/>
        </w:rPr>
        <w:t xml:space="preserve">Курс призван решить ряд </w:t>
      </w:r>
      <w:r>
        <w:rPr>
          <w:b/>
          <w:i/>
          <w:color w:val="000000"/>
          <w:sz w:val="28"/>
          <w:szCs w:val="28"/>
          <w:u w:val="single"/>
        </w:rPr>
        <w:t>задач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ить и углубить базовые знания по синтаксису сложного предложения;</w:t>
      </w:r>
    </w:p>
    <w:p>
      <w:pPr>
        <w:pStyle w:val="Normal"/>
        <w:tabs>
          <w:tab w:val="clear" w:pos="708"/>
          <w:tab w:val="left" w:pos="2835" w:leader="none"/>
        </w:tabs>
        <w:ind w:left="142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 умения систематизировать знания о синтаксисе как разделе языка и сложном предложении как единице синтаксиса на более высоком уровне;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ь  интонационно выразительную речь учащихся; 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left="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зировать правила пунктуации, совершенствовать пунктуационные навыки учащихся;</w:t>
      </w:r>
    </w:p>
    <w:p>
      <w:pPr>
        <w:pStyle w:val="Normal"/>
        <w:tabs>
          <w:tab w:val="clear" w:pos="708"/>
          <w:tab w:val="left" w:pos="2835" w:leader="none"/>
        </w:tabs>
        <w:ind w:left="142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ировать коммуникативную компетенцию  учащихся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курса учащиеся познакомятся с более сложными случаями синтаксиса, с выразительными возможностями русской речи; научатся анализировать синтаксические структуры языка, грамотно оформлять их на письме, чутко и адекватно воспринимать язык художественного произведения; более основательно подготовятся к выпускному экзамену по русскому языку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рассчитан на три года обучения ( 9-11 классы) из расчёта 1 час в  две недели, на  два года обучения ( 10-11 классы) из расчёта 1 час в неделю  или на один год (11 класс) из расчёта 2 часа в неделю; может быть рекомендован для учащихся гуманитарного профиля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а курса «Трудные вопросы  синтаксиса. Многочленное сложное предложение» включает в себя: 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>теоретический материал;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>вопросы и задания практического характера;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>вопросы и задания занимательного характера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курсе при изучении сложных синтаксических единиц усилено внимание к грамматической форме, к составу структурных схем, которые строятся таким образом, чтобы каждая схема отражала лишь один тип сложного предложения. Для закрепления навыков узнавания и анализа синтаксических единиц на практических занятиях регулярно выполняются следующие виды работ: построение сложных предложений по данным схемам; построение схем по данным сложным предложениям; построение всех сложных предложений с одним и тем же союзным средством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ждому типу синтаксических единиц (сложносочиненное, сложноподчиненное, бессоюзное сложное предложение, многочленное сложное предложение с различными типами связи)  проводится контрольная, лабораторная или проверочная работа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11340" w:leader="none"/>
        </w:tabs>
        <w:suppressAutoHyphens w:val="true"/>
        <w:spacing w:before="0" w:after="0"/>
        <w:ind w:right="-2"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го усвоения всех тем, предлагаемого курса учащийся должен уметь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42" w:leader="none"/>
          <w:tab w:val="left" w:pos="709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синтаксические единицы на основе совокупности их дифференциальных признаков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цель высказывани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любой член предложения на основе совокупности дифференциальных признаков и давать его полную характеристику, знать методические приемы определения членов предложени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линейную и объемную схемы сложных предложений различных типов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с обоснованием любой осложняющий элемент и охарактеризовывать его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раничивать предложения с однородными сказуемыми и сложные предложения.</w:t>
      </w:r>
    </w:p>
    <w:p>
      <w:pPr>
        <w:pStyle w:val="Style19"/>
        <w:tabs>
          <w:tab w:val="clear" w:pos="708"/>
          <w:tab w:val="left" w:pos="2835" w:leader="none"/>
        </w:tabs>
        <w:ind w:right="-5"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2835" w:leader="none"/>
        </w:tabs>
        <w:ind w:right="-5"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2835" w:leader="none"/>
        </w:tabs>
        <w:ind w:right="-5"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ОДЕРЖАНИЕ  ТЕМ АВТОРСКОЙ ПРОГРАМ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УДНЫЕ ВОПРОСЫ СИНТАКСИСА. МНОГОЧЛЕННОЕ СЛОЖНОЕ ПРЕДЛОЖЕНИЕ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нятие о сложном предложении (10 часов)</w:t>
      </w:r>
    </w:p>
    <w:p>
      <w:pPr>
        <w:pStyle w:val="Style20"/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tabs>
          <w:tab w:val="clear" w:pos="708"/>
          <w:tab w:val="left" w:pos="284" w:leader="none"/>
        </w:tabs>
        <w:ind w:left="0" w:firstLine="709"/>
        <w:rPr/>
      </w:pPr>
      <w:r>
        <w:rPr>
          <w:b/>
          <w:i/>
          <w:sz w:val="28"/>
          <w:szCs w:val="28"/>
        </w:rPr>
        <w:t xml:space="preserve">Синтаксис сложного предложения (1ч.). </w:t>
      </w:r>
      <w:r>
        <w:rPr>
          <w:sz w:val="28"/>
          <w:szCs w:val="28"/>
        </w:rPr>
        <w:t xml:space="preserve"> Понятие о сложном предложении. Сравнительная характеристика простого и сложного предложений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ложносочиненное предложение (3ч.). </w:t>
      </w:r>
      <w:r>
        <w:rPr>
          <w:spacing w:val="-5"/>
          <w:sz w:val="28"/>
          <w:szCs w:val="28"/>
        </w:rPr>
        <w:t xml:space="preserve">Сочинительные союзы как основные </w:t>
      </w:r>
      <w:r>
        <w:rPr>
          <w:sz w:val="28"/>
          <w:szCs w:val="28"/>
        </w:rPr>
        <w:t xml:space="preserve">средства сочинительной связи в сложносочиненных </w:t>
      </w:r>
      <w:r>
        <w:rPr>
          <w:spacing w:val="-1"/>
          <w:sz w:val="28"/>
          <w:szCs w:val="28"/>
        </w:rPr>
        <w:t xml:space="preserve">предложениях (ССП); их классификация по значениям. ССП </w:t>
      </w:r>
      <w:r>
        <w:rPr>
          <w:sz w:val="28"/>
          <w:szCs w:val="28"/>
        </w:rPr>
        <w:t xml:space="preserve">с соединительными союзами. ССП с противительными </w:t>
      </w:r>
      <w:r>
        <w:rPr>
          <w:spacing w:val="-2"/>
          <w:sz w:val="28"/>
          <w:szCs w:val="28"/>
        </w:rPr>
        <w:t xml:space="preserve">союзами. ССП с разделительными союзами. Другие средства </w:t>
      </w:r>
      <w:r>
        <w:rPr>
          <w:sz w:val="28"/>
          <w:szCs w:val="28"/>
        </w:rPr>
        <w:t>связи частей ССП. Видо-временные   формы   сказуемых,   неполнота предложения, общие члены предложения, синонимы, антонимы, повторяющиеся слова и местоимения для связи частей в ССП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СП открытой и закрытой структуры. Синтаксический разбор ССП. Знаки препинания в ССП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ожноподчиненное предложение (3ч.)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нятие о сложноподчиненном предложении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редства </w:t>
      </w:r>
      <w:r>
        <w:rPr>
          <w:spacing w:val="-2"/>
          <w:sz w:val="28"/>
          <w:szCs w:val="28"/>
        </w:rPr>
        <w:t xml:space="preserve">связи в сложноподчиненных предложениях (СПП). Союзы и </w:t>
      </w:r>
      <w:r>
        <w:rPr>
          <w:spacing w:val="-3"/>
          <w:sz w:val="28"/>
          <w:szCs w:val="28"/>
        </w:rPr>
        <w:t xml:space="preserve">союзные слова. Указательные слова в главном предложении. </w:t>
      </w:r>
      <w:r>
        <w:rPr>
          <w:sz w:val="28"/>
          <w:szCs w:val="28"/>
        </w:rPr>
        <w:t xml:space="preserve">Позиции придаточных предложений. Приемы определения </w:t>
      </w:r>
      <w:r>
        <w:rPr>
          <w:spacing w:val="-3"/>
          <w:sz w:val="28"/>
          <w:szCs w:val="28"/>
        </w:rPr>
        <w:t xml:space="preserve">типов придаточных предложений. Группы СПП по характеру </w:t>
      </w:r>
      <w:r>
        <w:rPr>
          <w:spacing w:val="-7"/>
          <w:sz w:val="28"/>
          <w:szCs w:val="28"/>
        </w:rPr>
        <w:t xml:space="preserve">соотнесенности придаточных предложений с главными. Первая </w:t>
      </w:r>
      <w:r>
        <w:rPr>
          <w:spacing w:val="-3"/>
          <w:sz w:val="28"/>
          <w:szCs w:val="28"/>
        </w:rPr>
        <w:t xml:space="preserve">группа СПП, в которых придаточное предложение относится </w:t>
      </w:r>
      <w:r>
        <w:rPr>
          <w:sz w:val="28"/>
          <w:szCs w:val="28"/>
        </w:rPr>
        <w:t xml:space="preserve">к одному слову (словосочетанию) в главном предложении. Вторая группа СПП, в которых придаточное предложение </w:t>
      </w:r>
      <w:r>
        <w:rPr>
          <w:spacing w:val="-1"/>
          <w:sz w:val="28"/>
          <w:szCs w:val="28"/>
        </w:rPr>
        <w:t>относится ко всему главному предложени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интаксический разбор СПП. Знаки препинания в СПП. </w:t>
      </w:r>
      <w:r>
        <w:rPr>
          <w:spacing w:val="-4"/>
          <w:sz w:val="28"/>
          <w:szCs w:val="28"/>
        </w:rPr>
        <w:t xml:space="preserve">Позиции разных типов придаточных </w:t>
      </w:r>
      <w:r>
        <w:rPr>
          <w:spacing w:val="-1"/>
          <w:sz w:val="28"/>
          <w:szCs w:val="28"/>
        </w:rPr>
        <w:t xml:space="preserve">обстоятельственных предложений по отношению к главным </w:t>
      </w:r>
      <w:r>
        <w:rPr>
          <w:sz w:val="28"/>
          <w:szCs w:val="28"/>
        </w:rPr>
        <w:t>предложения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Бессоюзное сложное предложение (2ч.). </w:t>
      </w:r>
      <w:r>
        <w:rPr>
          <w:spacing w:val="-6"/>
          <w:sz w:val="28"/>
          <w:szCs w:val="28"/>
        </w:rPr>
        <w:t xml:space="preserve">Смысловая и </w:t>
      </w:r>
      <w:r>
        <w:rPr>
          <w:sz w:val="28"/>
          <w:szCs w:val="28"/>
        </w:rPr>
        <w:t xml:space="preserve">интонационная связь простых предложений в сложных бессоюзных предложениях (БСП). БСП с отношениями </w:t>
      </w:r>
      <w:r>
        <w:rPr>
          <w:spacing w:val="-4"/>
          <w:sz w:val="28"/>
          <w:szCs w:val="28"/>
        </w:rPr>
        <w:t xml:space="preserve">одновременности и последовательности. БСП с отношениями </w:t>
      </w:r>
      <w:r>
        <w:rPr>
          <w:sz w:val="28"/>
          <w:szCs w:val="28"/>
        </w:rPr>
        <w:t xml:space="preserve">сопоставления. БСП с отношениями причины и следствия. </w:t>
      </w:r>
      <w:r>
        <w:rPr>
          <w:spacing w:val="-4"/>
          <w:sz w:val="28"/>
          <w:szCs w:val="28"/>
        </w:rPr>
        <w:t xml:space="preserve">БСП с отношениями времени и условия. БСП с отношениями </w:t>
      </w:r>
      <w:r>
        <w:rPr>
          <w:sz w:val="28"/>
          <w:szCs w:val="28"/>
        </w:rPr>
        <w:t>пояснения и дополн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Порядок частей в БСП. Синтаксический разбор БСП. Знаки препинания в БСП.</w:t>
      </w:r>
      <w:r>
        <w:rPr>
          <w:b/>
          <w:i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i/>
          <w:spacing w:val="-5"/>
          <w:sz w:val="28"/>
          <w:szCs w:val="28"/>
        </w:rPr>
        <w:t>Синонимия сложных и простых предложений</w:t>
      </w:r>
      <w:r>
        <w:rPr>
          <w:b/>
          <w:i/>
          <w:sz w:val="28"/>
          <w:szCs w:val="28"/>
        </w:rPr>
        <w:t xml:space="preserve"> (1ч.). </w:t>
      </w:r>
      <w:r>
        <w:rPr>
          <w:spacing w:val="-4"/>
          <w:sz w:val="28"/>
          <w:szCs w:val="28"/>
        </w:rPr>
        <w:t xml:space="preserve">Развертывание простых предложений в сложноподчиненные </w:t>
      </w:r>
      <w:r>
        <w:rPr>
          <w:sz w:val="28"/>
          <w:szCs w:val="28"/>
        </w:rPr>
        <w:t>и свертывание СПП в простые. Синонимия СПП, БСП и ССП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MD"/>
        </w:rPr>
        <w:t>Понятие о многочленном сложном предложении (15 ч.)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2.1 </w:t>
      </w:r>
      <w:r>
        <w:rPr>
          <w:b/>
          <w:sz w:val="28"/>
          <w:szCs w:val="28"/>
          <w:lang w:val="ru-MD"/>
        </w:rPr>
        <w:t xml:space="preserve">Общее понятие о многочленном сложном предложении </w:t>
      </w:r>
      <w:r>
        <w:rPr>
          <w:b/>
          <w:sz w:val="28"/>
          <w:szCs w:val="28"/>
        </w:rPr>
        <w:t>(1ч.).</w:t>
      </w:r>
    </w:p>
    <w:p>
      <w:pPr>
        <w:pStyle w:val="Style20"/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многочленного сложного предложения (МСП). Компонентная структура МСП. Сгруппированность/несгруппированность структуры МСП.</w:t>
      </w:r>
    </w:p>
    <w:p>
      <w:pPr>
        <w:pStyle w:val="Style20"/>
        <w:tabs>
          <w:tab w:val="clear" w:pos="708"/>
          <w:tab w:val="left" w:pos="284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огочленное сложное предложение в древнерусском языке (1ч.).</w:t>
      </w:r>
    </w:p>
    <w:p>
      <w:pPr>
        <w:pStyle w:val="Style20"/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членные сложносочиненные предложения в древнерусском языке. Многочленные сложноподчиненные предложения в древнерусском языке. МСП с разными типами синтаксической связи в древнерусском языке.</w:t>
      </w:r>
    </w:p>
    <w:p>
      <w:pPr>
        <w:pStyle w:val="Style20"/>
        <w:tabs>
          <w:tab w:val="clear" w:pos="708"/>
          <w:tab w:val="left" w:pos="284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ногочленное сложное предложение в современной  лингвистике (1ч.). </w:t>
      </w:r>
      <w:r>
        <w:rPr>
          <w:sz w:val="28"/>
          <w:szCs w:val="28"/>
        </w:rPr>
        <w:t>Структурно-грамматические особенности МСП. Классификация МСП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Многочленные сложные предложения с однотипной связью. Многочленные сложные предложения с сочинительной связью (2ч.).</w:t>
      </w:r>
    </w:p>
    <w:p>
      <w:pPr>
        <w:pStyle w:val="Style20"/>
        <w:tabs>
          <w:tab w:val="clear" w:pos="708"/>
          <w:tab w:val="left" w:pos="284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ногочленные сложносочиненные предложения с одинаковыми союзами. Многочленные сложносочиненные предложения с разными союзами.</w:t>
      </w:r>
    </w:p>
    <w:p>
      <w:pPr>
        <w:pStyle w:val="Style20"/>
        <w:tabs>
          <w:tab w:val="clear" w:pos="708"/>
          <w:tab w:val="left" w:pos="284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интаксический разбор многочленного сложносочиненного предложения. Знаки препинания в многочленных сложносочиненных предложениях.</w:t>
      </w:r>
    </w:p>
    <w:p>
      <w:pPr>
        <w:pStyle w:val="Style20"/>
        <w:tabs>
          <w:tab w:val="clear" w:pos="708"/>
          <w:tab w:val="left" w:pos="284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ногочленные сложные предложения с подчинительной связью (3ч.). </w:t>
      </w:r>
    </w:p>
    <w:p>
      <w:pPr>
        <w:pStyle w:val="Style20"/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 многочленных сложноподчиненных предложений: однородные, неоднородные. Многочленные сложноподчиненные предложения с однородным соподчинением. Многочленные сложноподчиненные предложения с неоднородным соподчинением. Многочленные сложноподчиненные предложения со смешанным соподчинением придаточных частей. </w:t>
      </w:r>
    </w:p>
    <w:p>
      <w:pPr>
        <w:pStyle w:val="Style20"/>
        <w:tabs>
          <w:tab w:val="clear" w:pos="708"/>
          <w:tab w:val="left" w:pos="284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интаксический разбор многочленного сложноподчиненного предложения. Знаки препинания в многочленных сложноподчиненных предложениях.</w:t>
      </w:r>
    </w:p>
    <w:p>
      <w:pPr>
        <w:pStyle w:val="Style20"/>
        <w:tabs>
          <w:tab w:val="clear" w:pos="708"/>
          <w:tab w:val="left" w:pos="284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ногочленное сложное предложение с бессоюзной связью (2ч.). </w:t>
      </w:r>
    </w:p>
    <w:p>
      <w:pPr>
        <w:pStyle w:val="Style20"/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овые отношения в многочленных  бессоюзных сложных предложениях. </w:t>
      </w:r>
    </w:p>
    <w:p>
      <w:pPr>
        <w:pStyle w:val="Style20"/>
        <w:tabs>
          <w:tab w:val="clear" w:pos="708"/>
          <w:tab w:val="left" w:pos="284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интаксический разбор многочленного бессоюзного сложного предложения. Знаки препинания в многочленных бессоюзных сложных предложениях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200"/>
        <w:ind w:left="0"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ногочленные сложные предложения с разнотипной связью.</w:t>
      </w:r>
      <w:r>
        <w:rPr>
          <w:b/>
          <w:i/>
          <w:sz w:val="28"/>
          <w:szCs w:val="28"/>
        </w:rPr>
        <w:t xml:space="preserve"> Сложные синтаксические конструкции (2ч.). </w:t>
      </w:r>
      <w:r>
        <w:rPr>
          <w:sz w:val="28"/>
          <w:szCs w:val="28"/>
        </w:rPr>
        <w:t>Понятие о сложных синтаксических конструкциях (2ч.). Сфера употребления сложных синтаксических конструкций (ССК). Комбинации типов связи между частями ССК. Логико- и структурно-синтаксические уровни членения ССК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интаксический анализ ССК. Знаки препинания в ССК.</w:t>
      </w:r>
    </w:p>
    <w:p>
      <w:pPr>
        <w:pStyle w:val="Style20"/>
        <w:tabs>
          <w:tab w:val="clear" w:pos="708"/>
          <w:tab w:val="left" w:pos="284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аминированные типы сложных синтаксических конструкций (3ч.). </w:t>
      </w:r>
    </w:p>
    <w:p>
      <w:pPr>
        <w:pStyle w:val="Style20"/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аксические особенности  контаминированных типов ССК. 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Синтаксический анализ контаминированных типов ССК. Знаки препинания в контаминированных ССК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pacing w:val="-4"/>
          <w:sz w:val="28"/>
          <w:szCs w:val="28"/>
          <w:u w:val="single"/>
        </w:rPr>
        <w:t xml:space="preserve">Ш.  </w:t>
      </w:r>
      <w:r>
        <w:rPr>
          <w:b/>
          <w:sz w:val="28"/>
          <w:szCs w:val="28"/>
          <w:u w:val="single"/>
        </w:rPr>
        <w:t>Синтаксический анализ многочленного сложного предложения (5ч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tabs>
          <w:tab w:val="clear" w:pos="708"/>
          <w:tab w:val="left" w:pos="284" w:leader="none"/>
        </w:tabs>
        <w:ind w:left="0" w:firstLine="709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интаксический разбор  многочленного сложного предложения  (3ч.).</w:t>
      </w:r>
    </w:p>
    <w:p>
      <w:pPr>
        <w:pStyle w:val="Style20"/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и образец синтаксического анализа МСП. Стилистические, семантические и структурные особенности построения МСП. Знаки препинания в МСП.</w:t>
      </w:r>
    </w:p>
    <w:p>
      <w:pPr>
        <w:pStyle w:val="Style20"/>
        <w:tabs>
          <w:tab w:val="clear" w:pos="708"/>
          <w:tab w:val="left" w:pos="284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труирование многочленного сложного предложения (2ч.).</w:t>
      </w:r>
    </w:p>
    <w:p>
      <w:pPr>
        <w:pStyle w:val="Style20"/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личие МСП от сложного предложения элементарной структуры. </w:t>
      </w:r>
      <w:r>
        <w:rPr>
          <w:spacing w:val="-2"/>
          <w:sz w:val="28"/>
          <w:szCs w:val="28"/>
        </w:rPr>
        <w:t xml:space="preserve">Развертывание самостоятельных простых </w:t>
      </w:r>
      <w:r>
        <w:rPr>
          <w:sz w:val="28"/>
          <w:szCs w:val="28"/>
        </w:rPr>
        <w:t xml:space="preserve">предложений и сложных союзных и бессоюзных предложений в сложные многочленные предложения (и </w:t>
      </w:r>
      <w:r>
        <w:rPr>
          <w:spacing w:val="-7"/>
          <w:sz w:val="28"/>
          <w:szCs w:val="28"/>
        </w:rPr>
        <w:t xml:space="preserve">наоборот — свертывание сложных многочленных предложений </w:t>
      </w:r>
      <w:r>
        <w:rPr>
          <w:sz w:val="28"/>
          <w:szCs w:val="28"/>
        </w:rPr>
        <w:t>в простые предложения и сложные союзные и бессоюзные предложения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bCs/>
          <w:spacing w:val="-6"/>
          <w:sz w:val="28"/>
          <w:szCs w:val="28"/>
          <w:u w:val="single"/>
          <w:lang w:val="en-US"/>
        </w:rPr>
        <w:t>I</w:t>
      </w:r>
      <w:r>
        <w:rPr>
          <w:b/>
          <w:bCs/>
          <w:spacing w:val="-6"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Повторение и систематизация изученного  (4ч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граничение разных видов сложных и многочленных сложных  предложений.  Многочленные сложные предложения в структуре прозаических и монологических текст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полипредикативных синтаксических единиц и их синтаксический анализ.</w:t>
      </w:r>
    </w:p>
    <w:p>
      <w:pPr>
        <w:pStyle w:val="Style19"/>
        <w:tabs>
          <w:tab w:val="clear" w:pos="708"/>
          <w:tab w:val="left" w:pos="2835" w:leader="none"/>
        </w:tabs>
        <w:ind w:right="-5" w:firstLine="709"/>
        <w:jc w:val="center"/>
        <w:rPr>
          <w:rStyle w:val="StrongEmphasis"/>
          <w:color w:val="000000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555" w:leader="none"/>
        </w:tabs>
        <w:ind w:firstLine="709"/>
        <w:jc w:val="center"/>
        <w:rPr/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142" w:leader="none"/>
          <w:tab w:val="left" w:pos="35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78"/>
        <w:gridCol w:w="710"/>
        <w:gridCol w:w="1275"/>
        <w:gridCol w:w="1273"/>
        <w:gridCol w:w="1275"/>
        <w:gridCol w:w="1986"/>
        <w:gridCol w:w="1413"/>
      </w:tblGrid>
      <w:tr>
        <w:trPr>
          <w:trHeight w:val="13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Название темы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Форма занят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Виды деятельност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Формы контроля</w:t>
            </w:r>
          </w:p>
        </w:tc>
      </w:tr>
      <w:tr>
        <w:trPr>
          <w:trHeight w:val="84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Теоретические зан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занят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нятие о сложном предложен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Лек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водная лекция с элементами беседы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Провер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конспектов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-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ложносочиненное предлож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Лекция + Практикум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Лекция с элементами беседы. Самостоятельный анализ текста с точки зрения синтаксиса и пунктуации (лабораторная работа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Провер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нспектов. Проверка работ, определение уровня знаний учащихс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-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ложноподчиненное предлож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4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Лекция + Практикум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Лекция с элементами беседы. Самостоятельный анализ текста с точки зрения синтаксиса и пунктуации (лабораторная работа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Провер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нспектов. Проверка работ, определение уровня знаний учащихс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8-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ессоюзное сложное предложение</w:t>
            </w:r>
            <w:r>
              <w:rPr>
                <w:rFonts w:eastAsia="Calibri" w:cs="Calibri" w:ascii="Calibri" w:hAnsi="Calibri"/>
                <w:spacing w:val="-5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Лекция + Практикум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Лекция с элементами беседы. Самостоятельный анализ текста с точки зрения синтаксиса и пунктуации (лабораторная работа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Провер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нспектов. Проверка работ, определение уровня знаний учащихс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8"/>
                <w:szCs w:val="28"/>
                <w:lang w:eastAsia="en-US"/>
              </w:rPr>
              <w:t>Синонимия сложных и простых предлож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актикум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интаксический  анализ текста. Конструирование сложных предложений, взаимозамена  сложных предложений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оверка работ, определение уровня знаний учащихс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jc w:val="both"/>
              <w:rPr>
                <w:sz w:val="28"/>
                <w:szCs w:val="28"/>
                <w:lang w:val="ru-MD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MD" w:eastAsia="en-US"/>
              </w:rPr>
              <w:t>Общее понятие о многочленном сложном предложен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Лек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Лекция с элементами беседы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Проверка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нспектов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оставление кластеров, опорного тезисного плана лекции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ногочленное сложное предложение в древнерусском язы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Лек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Лекция с элементами беседы; Исследовательская работа в группах с древнерусскими текстам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Проверка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Конспектов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Защита проектов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ногочленное сложное предложение в современной лингвисти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Лекция с элементами бесед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Лекция с элементами беседы. Самостоятельный анализ учебной литературы по синтаксису сложного предложения (многочленного сложного предложения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Проверка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нспектов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Составление кластеров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Защита докладов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4-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ногочленные сложные предложения с сочинительной связь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Лекция + Практикум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Лекция с элементами беседы. Исследовательская работа в группах с текстами современной художественной литературы. Самостоятельный анализ текста с точки зрения синтаксиса и пунктуаци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Проверка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нспектов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оставление кластеров, опорных схем, алгоритмов, таблиц. Проверка работ, обсуждение результатов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6-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ногочленные сложные предложения с подчинительной связь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Лекция + Практикум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Лекция с элементами беседы. Исследовательская работа в группах с текстами классической художественной литературы. Самостоятельный анализ текста с точки зрения синтаксиса и пунктуаци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Проверка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нспектов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оставление кластеров, опорных схем, алгоритмов, таблиц. Проверка работ, обсуждение результатов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8-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ногочленное сложное предложение с бессоюзной связь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Лекция + Практикум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Лекция с элементами беседы. Исследовательская работа в группах с текстами классической художественной литературы. Самостоятельный анализ текста с точки зрения синтаксиса и пунктуаци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Проверка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нспектов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оставление кластеров, опорных схем, алгоритмов, таблиц. Проверка работ, обсуждение результатов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0-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ложные синтаксические констру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Лекция + Практикум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Лекция с элементами беседы. Исследовательская работа в группах с текстами классической  и современной художественной литературы. Самостоятельный анализ текста с точки зрения синтаксиса и пунктуаци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Проверка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нспектов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оставление кластеров, опорных схем, алгоритмов, таблиц. Проверка работ, обсуждение результатов.</w:t>
            </w:r>
          </w:p>
        </w:tc>
      </w:tr>
      <w:tr>
        <w:trPr>
          <w:trHeight w:val="19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2-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нтаминированные типы сложных синтаксических констру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Лекция + Практикум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Лекция с элементами беседы. Аналитическая работа с текстами классиков. Самостоятельный анализ текста с точки зрения синтаксиса и пунктуаци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оставление кластеров, опорных схем, алгоритмов, таблиц. Проверка работ, обсуждение результатов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5-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интаксический анализ многочленного сложного пред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Лекция + Практикум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сследовательская работа в группах с текстами. Подготовка буклета по выбранной теме. Стилистический, синтаксический и пунктуационный анализ текста повышенной трудност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Составление опорных схем, алгоритмов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ллективная оценка результатов. Защита букл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Проверка работ, обсуждение результатов. </w:t>
            </w:r>
          </w:p>
        </w:tc>
      </w:tr>
      <w:tr>
        <w:trPr>
          <w:trHeight w:val="11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8-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нструирование многочленного сложного пред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актикум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сследовательская работа в группах с текстами. Синтаксический анализ текста повышенной трудности. Игровые занятия (по группам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оверка работ, обсуждение результатов. Коллективная оценка результатов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0-3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Повторение и систематизация изученн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Лекция + Практикум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сследовательская работа в группах с текстами. Синтаксический анализ текста повышенной трудности. Игровые занятия (по группам). Контрольные и лабораторные работы, тестовые задания, творческие задан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Проверка работ, обсуждение результатов. Коллективная оценка результатов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Защита буклетов, проектов, творческих словариков по  синтаксису сложного и многочленного сложного предложения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4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4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9"/>
        <w:tabs>
          <w:tab w:val="clear" w:pos="708"/>
          <w:tab w:val="left" w:pos="2835" w:leader="none"/>
        </w:tabs>
        <w:ind w:right="-5"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2835" w:leader="none"/>
        </w:tabs>
        <w:ind w:right="-5"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11340" w:leader="none"/>
        </w:tabs>
        <w:suppressAutoHyphens w:val="true"/>
        <w:spacing w:before="0" w:after="0"/>
        <w:ind w:right="-2" w:firstLine="709"/>
        <w:contextualSpacing/>
        <w:jc w:val="both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11340" w:leader="none"/>
        </w:tabs>
        <w:suppressAutoHyphens w:val="true"/>
        <w:spacing w:before="0" w:after="0"/>
        <w:ind w:right="-2" w:firstLine="709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11340" w:leader="none"/>
        </w:tabs>
        <w:suppressAutoHyphens w:val="true"/>
        <w:spacing w:before="0" w:after="0"/>
        <w:ind w:right="-2" w:firstLine="709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11340" w:leader="none"/>
        </w:tabs>
        <w:suppressAutoHyphens w:val="true"/>
        <w:spacing w:before="0" w:after="0"/>
        <w:ind w:right="-2" w:firstLine="709"/>
        <w:contextualSpacing/>
        <w:jc w:val="both"/>
        <w:rPr/>
      </w:pPr>
      <w:r>
        <w:rPr>
          <w:b/>
          <w:i/>
          <w:color w:val="000000"/>
          <w:sz w:val="28"/>
          <w:szCs w:val="28"/>
        </w:rPr>
        <w:t>В теории</w:t>
      </w:r>
      <w:r>
        <w:rPr>
          <w:color w:val="000000"/>
          <w:sz w:val="28"/>
          <w:szCs w:val="28"/>
        </w:rPr>
        <w:t xml:space="preserve"> (в учебном пособии «Трудные вопросы  синтаксиса. Многочленное сложное предложение») освещаются основные теоретические вопросы синтаксических единиц в плане их многоаспектности (аспект формальный, семантический, коммуникативный). Конкретные типы сложных предложений описываются с учетом их грамматической формы, грамматического значения, специфики опорного слова, указательного слова и союзных средств, а также типов парадигмы и особенностей структуры (негибкая структура, гибкая – с фиксированным или нефиксированным порядком следования предикативных частей)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9637" w:leader="none"/>
          <w:tab w:val="left" w:pos="11340" w:leader="none"/>
        </w:tabs>
        <w:suppressAutoHyphens w:val="true"/>
        <w:spacing w:before="0" w:after="0"/>
        <w:ind w:right="-2" w:firstLine="709"/>
        <w:contextualSpacing/>
        <w:jc w:val="both"/>
        <w:rPr/>
      </w:pPr>
      <w:r>
        <w:rPr>
          <w:b/>
          <w:i/>
          <w:color w:val="000000"/>
          <w:sz w:val="28"/>
          <w:szCs w:val="28"/>
        </w:rPr>
        <w:t>Основные теоретические понятия курса</w:t>
      </w:r>
      <w:r>
        <w:rPr>
          <w:color w:val="000000"/>
          <w:sz w:val="28"/>
          <w:szCs w:val="28"/>
        </w:rPr>
        <w:t>: сложное предложение элементарной структуры, сложносочиненное, сложноподчиненное, бессоюзное сложное предложение, многочленное сложное предложение с различными типами связи, основные семантико-синтаксические классы многочленного сложного предложения, знаки препинания в этих предложениях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ся </w:t>
      </w:r>
      <w:r>
        <w:rPr>
          <w:b/>
          <w:i/>
          <w:color w:val="000000"/>
          <w:sz w:val="28"/>
          <w:szCs w:val="28"/>
        </w:rPr>
        <w:t>практическая часть</w:t>
      </w:r>
      <w:r>
        <w:rPr>
          <w:color w:val="000000"/>
          <w:sz w:val="28"/>
          <w:szCs w:val="28"/>
        </w:rPr>
        <w:t xml:space="preserve"> элективного курса представлена упражнениями и заданиями повышенной трудности для того, чтобы  при изучении сложных предложений: 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центировать внимание учащихся на том, как замена влияет на смысл высказывания и эмоциональную окраску речи;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учить не только строить синонимические конструкции, но и соотносить их с содержанием высказывания и стилем речи, отбирать и мотивировать выбор, 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яснять целесообразность использования каждой из них для выражения данного содержания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Практическая работа  </w:t>
      </w:r>
      <w:r>
        <w:rPr>
          <w:color w:val="000000"/>
          <w:sz w:val="28"/>
          <w:szCs w:val="28"/>
        </w:rPr>
        <w:t>элективного курса может проходить</w:t>
      </w:r>
      <w:r>
        <w:rPr>
          <w:b/>
          <w:i/>
          <w:color w:val="000000"/>
          <w:sz w:val="28"/>
          <w:szCs w:val="28"/>
        </w:rPr>
        <w:t xml:space="preserve"> в форме  </w:t>
      </w:r>
      <w:r>
        <w:rPr>
          <w:color w:val="000000"/>
          <w:sz w:val="28"/>
          <w:szCs w:val="28"/>
        </w:rPr>
        <w:t>лабораторных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ьных, практических работ, а так же в форме КВН, клуба знатоков, «Брейн-ринга», игр «Что? Где? Когда?», «Умники и умницы» и т. д. 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редлагаемой системе заданий намечается </w:t>
      </w:r>
      <w:r>
        <w:rPr>
          <w:b/>
          <w:i/>
          <w:color w:val="000000"/>
          <w:sz w:val="28"/>
          <w:szCs w:val="28"/>
        </w:rPr>
        <w:t>решение</w:t>
      </w:r>
      <w:r>
        <w:rPr>
          <w:color w:val="000000"/>
          <w:sz w:val="28"/>
          <w:szCs w:val="28"/>
        </w:rPr>
        <w:t xml:space="preserve"> следующих </w:t>
      </w:r>
      <w:r>
        <w:rPr>
          <w:b/>
          <w:i/>
          <w:color w:val="000000"/>
          <w:sz w:val="28"/>
          <w:szCs w:val="28"/>
        </w:rPr>
        <w:t>задач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бобщение, систематизация знаний о сложном предложении как единице синтаксиса на более высоком уровне;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развитие интонационно выразительной речи;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ктивизация всех видов деятельности, связанная с совершенствованием устной и письменной речи;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роведение стилистического эксперимента (конструирование стилистических вариантов и установление их взаимозаменяемости);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амостоятельное употребление тех или иных синтаксических структур не только в отдельном высказывании, но и в создании огромных текстов лингвистического характера;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общих приемов интеллектуальной и практической деятельности (аналитико-синтетической, интеллектуально-графической, экспериментальной); 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ивизация всех видов деятельности, связанная с совершенствованием устной и письменной речи; 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развитие логического и абстрактного мышления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ьзование системы упражнений и заданий этого курса позволяет не только расширить, но и углубить знания учащихся об особенностях стилистического употребления основных сложных  синтаксических единиц в речи. 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ная система упражнений предусматривает последовательное нарастание трудностей в заданиях и повышение роли самостоятельности учащихся. 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едполагает варьирование, которое может быть связано с творческим подходом учителя к решению теоретических и практических вопросов. Предложенный материал может служить и образцом, по которому учитель создаст свой, то есть выберет из лингвистической литературы нужные теоретические сведения, а из художественной – иллюстративный материал. 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2835" w:leader="none"/>
        </w:tabs>
        <w:ind w:right="-5"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2835" w:leader="none"/>
        </w:tabs>
        <w:ind w:right="-5"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ПЛАНИРУЕМЫЕ РЕЗУЛЬТАТЫ</w:t>
      </w:r>
    </w:p>
    <w:p>
      <w:pPr>
        <w:pStyle w:val="Style19"/>
        <w:tabs>
          <w:tab w:val="clear" w:pos="708"/>
          <w:tab w:val="left" w:pos="2835" w:leader="none"/>
        </w:tabs>
        <w:ind w:right="-5"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 результате изучения курса учащиеся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должны уметь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ходить различия между предметной, понятийной и синонимической близостью предложений (и помнить, что они не означают тождества);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амостоятельно конструировать ту или иную синтаксико-стилистическую структуру предложения и использовать ее в собственной речи;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использовать синонимические варианты выражения одной и той же мысли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авлять сложные предложения разных типов, пользоваться синтаксическими синонимами в соответствии с содержанием и стилем создаваемого текста; 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граничивать сложное предложение элементарной структуры и многочленное сложное предложение;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ить границы предикативных единиц в составе многочленного сложного предложения;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 расставлять знаки препинания в многочленном сложном предложении;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ать виды многочленных сложных предложений;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полный синтаксический анализ многочленного сложного предложения;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ть теоретические положения в дискуссионном освещении, избирать наиболее приемлемую точку зрения на ту или иную научную проблему;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поставлять и противопоставлять лингвистические и научные факты, классифицировать и систематизировать языковой материал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должны знать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истему членов простого предложения;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синтаксические категории;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у русской пунктуации, изменения, происходящие в ней, пунктуационную норму и пунктуационное правило;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скуссионные положения по частным вопросам синтаксиса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с дисциплинами (межпредметные связи)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 после изучения данной дисциплины должны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ывать связь синтаксиса как раздела грамматики с другими разделами («Фонетикой», «Лексикой», «Морфологией»);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ывать связь синтаксиса с логикой, психологией, философией при изучении соответствующих разделов курса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2835" w:leader="none"/>
        </w:tabs>
        <w:spacing w:lineRule="auto" w:line="276"/>
        <w:ind w:right="-5"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СПОСОБЫ  ПРОВЕРКИ И ОЦЕНИВАНИЯ УРОВНЯ ДОСТИЖЕНИЙ УЧАЩИХСЯ</w:t>
      </w:r>
    </w:p>
    <w:p>
      <w:pPr>
        <w:pStyle w:val="Style19"/>
        <w:tabs>
          <w:tab w:val="clear" w:pos="708"/>
          <w:tab w:val="left" w:pos="2835" w:leader="none"/>
        </w:tabs>
        <w:ind w:right="-5"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2835" w:leader="none"/>
        </w:tabs>
        <w:ind w:right="-5" w:firstLine="709"/>
        <w:jc w:val="both"/>
        <w:rPr/>
      </w:pPr>
      <w:r>
        <w:rPr>
          <w:color w:val="000000"/>
          <w:sz w:val="28"/>
          <w:szCs w:val="28"/>
        </w:rPr>
        <w:t>Учащиеся  наряду с учителем выступают полноправным субъектом оценивания. Проверка достигаемых учащимися образовательных результатов производится в следующих формах:</w:t>
      </w:r>
    </w:p>
    <w:p>
      <w:pPr>
        <w:pStyle w:val="Style19"/>
        <w:tabs>
          <w:tab w:val="clear" w:pos="708"/>
          <w:tab w:val="left" w:pos="2835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текущий самоанализ, контроль и самооценка учащимися выполняемых заданий; </w:t>
      </w:r>
    </w:p>
    <w:p>
      <w:pPr>
        <w:pStyle w:val="Style19"/>
        <w:tabs>
          <w:tab w:val="clear" w:pos="708"/>
          <w:tab w:val="left" w:pos="2835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взаимооценка учащимися работ друг друга или работ, выполненных в группах; </w:t>
      </w:r>
    </w:p>
    <w:p>
      <w:pPr>
        <w:pStyle w:val="Style19"/>
        <w:tabs>
          <w:tab w:val="clear" w:pos="708"/>
          <w:tab w:val="left" w:pos="2835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убличная защита выполненных учащимися творческих работ (индивидуальных и групповых).</w:t>
      </w:r>
    </w:p>
    <w:p>
      <w:pPr>
        <w:pStyle w:val="Style19"/>
        <w:tabs>
          <w:tab w:val="clear" w:pos="708"/>
          <w:tab w:val="left" w:pos="2835" w:leader="none"/>
        </w:tabs>
        <w:ind w:right="-5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Также формами подведения итогов могут быть выставки, фестивали, </w:t>
      </w:r>
      <w:r>
        <w:rPr>
          <w:color w:val="000000"/>
          <w:spacing w:val="-11"/>
          <w:sz w:val="28"/>
          <w:szCs w:val="28"/>
        </w:rPr>
        <w:t>слеты, конференции, защиты мультимедийных проектов и т.д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Формы учебной деятельности: </w:t>
      </w:r>
      <w:r>
        <w:rPr>
          <w:color w:val="000000"/>
          <w:sz w:val="28"/>
          <w:szCs w:val="28"/>
        </w:rPr>
        <w:t>лекции, микроисследования в группах и индивидуально, практикум по  синтаксическому анализу сложного и многочленного сложного предложений, составление таблиц и алгоритмов, практическая работа по текстам художественной литературы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иды контроля: </w:t>
      </w:r>
      <w:r>
        <w:rPr>
          <w:color w:val="000000"/>
          <w:sz w:val="28"/>
          <w:szCs w:val="28"/>
        </w:rPr>
        <w:t>синтаксический разбор сложного предложения, подбор текстов для анализа, сообщения по результатам групповой и самостоятельной работы, творческие и контрольные работы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Методы деятельности учителя</w:t>
      </w:r>
      <w:r>
        <w:rPr>
          <w:color w:val="000000"/>
          <w:sz w:val="28"/>
          <w:szCs w:val="28"/>
        </w:rPr>
        <w:t xml:space="preserve"> направлены на подготовку микролекций по темам курса, организацию практических занятий, руководство самостоятельной деятельностью учащихся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Формы и приёмы работы учащихся</w:t>
      </w:r>
      <w:r>
        <w:rPr>
          <w:color w:val="000000"/>
          <w:sz w:val="28"/>
          <w:szCs w:val="28"/>
        </w:rPr>
        <w:t>: составление конспектов на основе лекций учащимися; анализ текстов; коллективная и групповая работа, индивидуальная самостоятельная работа; написание развёрнутых ответов на лингвистические темы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ОЕ СОПРОВОЖДЕНИЕ КУРСА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ий комплект по элективному курсу включает в себя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е пособие «Трудные вопросы синтаксиса. Многочленное сложное предложение»;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ая  тетрадь для учащихся  «Сложное и многочленное сложное предложения»;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е графотесты;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рекомендации «Трудные вопросы синтаксиса. Многочленное сложное предложение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КОМЕНДУЕМАЯ УЧЕБНАЯ ЛИТЕРАТУР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ЛЯ УЧИТЕЛ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142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:</w:t>
      </w:r>
    </w:p>
    <w:p>
      <w:pPr>
        <w:pStyle w:val="Style20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йцева В.В. Русский язык. Синтаксис и пунктуация. – М., 1979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байцева В.В., Максимов Л.Ю. современный русский язык. Учеб. для студентов. В 3 ч. Ч. 3.Синтаксис. Пунктуация.-2-е изд., перераб.-М.: Просвещение, 1987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ранов М. Т., Костяева Т. А., Прудникова А.В. Русский язык: Справочные материалы/ Под ред. Н.М. Шанского.- 7-е изд., - М., 1995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гина Н.С. Трудные вопросы пунктуации. – М., 1983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енталь Д. Э., Голуб И.Б. Русский язык. Орфография и пунктуация. 2-е изд., испр.,-М.: Рольф, Айрис – пресс, 1998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ёдоров А.К. Трудные вопросы синтаксиса. – М. 1972.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:</w:t>
      </w:r>
    </w:p>
    <w:p>
      <w:pPr>
        <w:pStyle w:val="Style20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илова Л.Г., Станькова А.А. Русский язык. Тесты и задания для поступающих в вузы. – М., 1997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и проверочные работы по русскому языку. 9 класс: Учебно-методическое пособие / М.Ю. Никулина. – М.: Экзамен, 2004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енталь Д. Э. Сборник упражнений по русскому языку для поступающих в вузы: Учеб. пособие. -3-е изд., испр. – М., 1994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ова Н. Ю. Как стать грамотным. – Н. Новгород: «Деком»,1994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орник тестовых заданий для тематического и итогового контроля. Русский язык. 9 класс / В.И. Капинос, Л.И. Пучкова, М.Н. Махонина. – М.: «Интеллект-центр», 2005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, задания и ответы по пунктуации: Пособие для учителя/Г.И. Блинов. – 3-е изд. – М.: Просвещение, 2001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283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283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2835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ЛЯ УЧАЩЕГО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2835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1134" w:leader="none"/>
        </w:tabs>
        <w:ind w:left="0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1134" w:leader="none"/>
        </w:tabs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firstLine="14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инов Г.И. «Упражнения, задания и ответы по пунктуации».-М.: Просвещение, 1982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firstLine="14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ителева Т.М., Войлова К.А. и др. «Русский язык: Большой справочник для школьников и поступающих в вузы.- М.: Дрофа, 2000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firstLine="14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ина Н.В., Егорова Т.В. Олимпиады по русскому языку. 9-11 классы: - М.: ООО «ТИД «Русское слово – РС», 2006.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firstLine="14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ьева Н. Русский язык. Тесты и упражнения для подготовки к Единому государственному экзамену /. – м.: Айрис - пресс, 2006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firstLine="14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нос В.И., Пучкова Л.И «Русский язык. Учебно- тренировочные материалы для подготовки учащихся». - М: Интеллект-центр, 2007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firstLine="14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онова В.В., Шаповалова Т.Е. Русский язык: Тесты. 8-9 классы. – М.: Дрофа, 2001.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firstLine="14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яева Е.Н, Касаткина Л.Л. «Сборник упражнений по русскому языку».- М.: Просвещение, 1994.</w:t>
      </w:r>
    </w:p>
    <w:p>
      <w:pPr>
        <w:pStyle w:val="Style20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:</w:t>
      </w:r>
    </w:p>
    <w:p>
      <w:pPr>
        <w:pStyle w:val="Style20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юшкин А.Б. Комплексный анализ текста. Рабочая тетрадь. 9 класс. – М.: ТЦ Сфера, 2005.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юшкин А.Б. Тестовые задания для проверки знаний учащихся по русскому языку: 9 класс. – М.: ТЦ Сфера, 2005.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енталь Д.Э. «Справочник по правописанию и литературной правке».- М.: Рольф:Айрис- пресс,2000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. ЕГЭ: методическое пособие для подготовки / Е.А. Влодавская, Л.И. Пучкова. – М.: Экзамен, 2007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менец.О.П. Русский язык: Анализ текста. 9 класс. Рабочая тетрадь. – М.: Эксмо, 2007.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нченко И.И. «По-русски без ошибок». -Киев,1999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русской пунктуации: пособие для средней школы / А.Н. Сараева. – М.: ООО «Грамотей», 2003.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НАЯ ЛИТЕРАТУРА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адьина А.А. Синтаксис сложного предложения, Тараз, 2009.</w:t>
      </w:r>
    </w:p>
    <w:p>
      <w:pPr>
        <w:pStyle w:val="Style20"/>
        <w:keepNext w:val="true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адьина А.А., Белозерова О.И. Многочленное сложное  предложение в вузовском  и школьном курсах синтаксиса, Тараз, 2009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систов П.  Система синтаксиса. – М., 1948. Белошапкова В.А. Сложное предложение в современном русском языке. (Некоторые  вопросы теории). – М.: Просвещение, 1967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шапкова В.А. Современный русский язык. Синтаксис. – М.: Высшая школа, 1989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родицкий В.А. Общий курс русской  грамматики. – М.: Л., 1935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лаховский Л.А. Курс русского литературного языка. – Киев, 1952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слаев Ф.И. Историческая грамматика  русского языка. – М., 1959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гина Н.С. Синтаксис  современного русского языка. – М.. 1991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енко И.А. Сложное предложение   в современном русском литературном языке. – М., 1954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оградов В.В. Основные вопросы  синтаксиса предложения. – В кн.:  Избр.труды. Исследования по русской  грамматике. – М., 1975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матике  русского языка: В 2т. – М.: АН СССР, 1960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матика современного русского литературного языка. – М.: Наука, 1970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ыдов И.И. Опыт общесравнительной  грамматики  русского языка. – Спб., 1954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енко С.Г. Сложное предложение  в современном русском языке. – Л., 1976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енко С.Г. Типология сложноподчиненного  предложения. – Л., 1976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ючков С.Е., Максимов Л.Ю. Современный русский  язык.  Синтаксис сложного предложения. – М., 1977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пон М.В. Смысловая  структура  сложного предложения и текст. – М., 1986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ерсон М.Н.  Очерк синтаксиса русского языка. – М.: Пг., 1923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шковский А.М. Русский  синтаксис  в научном освещении. – М.: Языки  славянской культуры, 2001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пелов Н.С. О грамматической природе сложного предложения. – В кн.: Вопросы  синтаксиса  современного русского языка. – М., 1950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пелов Н.С. О грамматической  природе  и принципах классификации  бессоюзных  сложных  предложений. – В кн.: Вопросы  синтаксиса  современного русского языка. – М., 1950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пов  И.П. Очерки по теории синтаксиса. – Воронеж,1973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грамматика: В 2т. – М.: Наука, 1980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русский язык / Под ред. Белошапковой. – М., 1980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хматов А.А. Синтаксис русского языка. – М.: Учпедгиз, 1941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яев Е.Н. Бессоюзное сложное  предложение в современном русском языке. – М.: Наука, 1986.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  <w:tab w:val="left" w:pos="28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54:00Z</dcterms:created>
  <dc:creator>Ольга</dc:creator>
  <dc:description/>
  <cp:keywords/>
  <dc:language>en-US</dc:language>
  <cp:lastModifiedBy>Ольга</cp:lastModifiedBy>
  <cp:lastPrinted>2010-11-23T18:20:00Z</cp:lastPrinted>
  <dcterms:modified xsi:type="dcterms:W3CDTF">2010-11-23T12:31:00Z</dcterms:modified>
  <cp:revision>6</cp:revision>
  <dc:subject/>
  <dc:title>Характеристика</dc:title>
</cp:coreProperties>
</file>