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ХИМИЯ 8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КАЛЕНДАРНОЕ ПЛАНИРОВАНИЕ</w:t>
      </w:r>
    </w:p>
    <w:p>
      <w:pPr>
        <w:pStyle w:val="Normal"/>
        <w:ind w:left="-540" w:hanging="0"/>
        <w:jc w:val="center"/>
        <w:rPr/>
      </w:pPr>
      <w:r>
        <w:rPr>
          <w:b/>
        </w:rPr>
        <w:t>2 часа в неделю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34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82"/>
        <w:gridCol w:w="1814"/>
        <w:gridCol w:w="718"/>
        <w:gridCol w:w="718"/>
        <w:gridCol w:w="807"/>
        <w:gridCol w:w="859"/>
        <w:gridCol w:w="2524"/>
        <w:gridCol w:w="2160"/>
        <w:gridCol w:w="3423"/>
        <w:gridCol w:w="1418"/>
        <w:gridCol w:w="19"/>
      </w:tblGrid>
      <w:tr>
        <w:trPr>
          <w:trHeight w:val="84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п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л-во ча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ектировка дат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ые полож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предмет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нутрипредметные связ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пройденног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контроля (ЗУН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ль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Демонстраци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опыты, практические рабо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ные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5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55" w:leader="none"/>
                <w:tab w:val="left" w:pos="8370" w:leader="none"/>
              </w:tabs>
              <w:rPr/>
            </w:pPr>
            <w:r>
              <w:rPr>
                <w:b/>
                <w:sz w:val="16"/>
                <w:szCs w:val="16"/>
              </w:rPr>
              <w:tab/>
            </w:r>
            <w:r>
              <w:rPr>
                <w:b/>
                <w:sz w:val="20"/>
                <w:szCs w:val="20"/>
              </w:rPr>
              <w:t>Тема 1.</w:t>
              <w:tab/>
            </w:r>
          </w:p>
          <w:p>
            <w:pPr>
              <w:pStyle w:val="Normal"/>
              <w:tabs>
                <w:tab w:val="clear" w:pos="708"/>
                <w:tab w:val="center" w:pos="7555" w:leader="none"/>
                <w:tab w:val="left" w:pos="83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оначальные химические понятия (18).</w:t>
            </w:r>
          </w:p>
          <w:p>
            <w:pPr>
              <w:pStyle w:val="Normal"/>
              <w:tabs>
                <w:tab w:val="clear" w:pos="708"/>
                <w:tab w:val="center" w:pos="7555" w:leader="none"/>
                <w:tab w:val="left" w:pos="83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 – 13</w:t>
            </w:r>
          </w:p>
          <w:p>
            <w:pPr>
              <w:pStyle w:val="Normal"/>
              <w:tabs>
                <w:tab w:val="clear" w:pos="708"/>
                <w:tab w:val="center" w:pos="7555" w:leader="none"/>
                <w:tab w:val="left" w:pos="83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Практика - 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– раздел естествознания, наука о веществах. Краткие сведения из истории возникновения, развития и значения химии.  Вводный инструктаж по ТБ.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нового материал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здать у учащихся представление о химии как о науке. Показать значение химии для жизни человека. Дать определение химии как одной из наук о природе; показать её связь с физикой, биологией, географией и другими естественными науками. Изложить требования к выполнению домашних заданий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ы естествознания: физика, география, биология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ление сахара, горение маг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«Химия вокруг нас»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ppt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-7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.Т.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актическая работа №1 </w:t>
            </w:r>
          </w:p>
          <w:p>
            <w:pPr>
              <w:pStyle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а техники безопасности в химическом кабинете. Приемы обращения с лабораторным оборудование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ый инструктаж по Т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– практическая рабо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авила техники безопасности в химическом кабинет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емы обращения со штативом, спиртовкой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ая посуда и ее назначение. Простейшие операции с веществом: размешивание, фильтрование, нагре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ить учащихся с особенностями занятий в химическом кабинете, важнейшим оборудованием (вытяжной шкаф, средства пожаротушения, химическая посуда, нагревательные приборы), строением пламени, правилами безопасности. Изложить требования к оформлению практических рабо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Вводный инструктаж по ТБ. Правила ТБ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вая доврачебная помощь пострадавшему. Соблюдение правил техники безопасности в химическом кабинете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борудование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ртовка, спичк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ив лабораторны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ив для пробиро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тель для пробиро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ирк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 100м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ческий стакан 100м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клянная палоч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щества и их физические свойст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ые вещества и смес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ы очистки веществ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-ванный ур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ществ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ные свойства веществ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общить, систематизировать и углубить знания учащихся о веществах и  их свойствах, отметить различие между веществом и телом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йства вещест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могенные и гетерогенные смес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нятие о чистом веществе и смеси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ы смесей в природе. Способы разделения смес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о чистые веще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образие веществ в природ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тел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ия магни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ачивание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Д 1.</w:t>
            </w:r>
            <w:r>
              <w:rPr>
                <w:sz w:val="16"/>
                <w:szCs w:val="16"/>
              </w:rPr>
              <w:t xml:space="preserve"> Образцы  простых и сложных вещест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изделия из них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ллек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люминий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текло и изделия из стекл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елезные ложка, гвоздь, кнопк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еактивы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аренная соль </w:t>
            </w:r>
            <w:r>
              <w:rPr>
                <w:sz w:val="16"/>
                <w:szCs w:val="16"/>
                <w:lang w:val="en-US"/>
              </w:rPr>
              <w:t>NaC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елезо </w:t>
            </w:r>
            <w:r>
              <w:rPr>
                <w:sz w:val="16"/>
                <w:szCs w:val="16"/>
                <w:lang w:val="en-US"/>
              </w:rPr>
              <w:t>F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ная и письменная работа с учебником: </w:t>
            </w:r>
            <w:r>
              <w:rPr>
                <w:bCs/>
                <w:sz w:val="16"/>
                <w:szCs w:val="16"/>
              </w:rPr>
              <w:t>§</w:t>
            </w:r>
            <w:r>
              <w:rPr>
                <w:sz w:val="16"/>
                <w:szCs w:val="16"/>
              </w:rPr>
              <w:t>1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Дем</w:t>
            </w:r>
            <w:r>
              <w:rPr>
                <w:sz w:val="16"/>
                <w:szCs w:val="16"/>
              </w:rPr>
              <w:t>.: Способы очистки веществ: кристаллизация, дистилляция, хроматография, фильтрование, отстаи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ение смеси с помощью магнита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борудование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ительная воронк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к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ни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ртовка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еактивы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сь серы и железных опило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сь речного песка и сахар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месь бензина и сахара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«Разделение смесей»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ppt</w:t>
              </w:r>
            </w:hyperlink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1-14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1-8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1-8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работа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актическая работа №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чистка медного купороса»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– практическая рабо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нение знаний о составе и свойствах веществ в смесях и способах их раздел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ы разделения смес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лабораторных наблюдений. Отрабатывать навыки самостоятельного поиска необходимой информации (работа с таблицами, справочниками), описания физических свойств предложенных вещест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еактивы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в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смесь медного купороса с речным песк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й тест по правилам Т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омы и молекул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омно-молекулярное учение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-познаватель-ный ур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положения атомно- молекулярного учения. Изменение исторической точки зрения, причины разви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ногообразии веществ в природе. Природные явления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зентация </w:t>
            </w:r>
            <w:r>
              <w:rPr>
                <w:b/>
                <w:sz w:val="16"/>
                <w:szCs w:val="16"/>
              </w:rPr>
              <w:t>«</w:t>
            </w:r>
            <w:r>
              <w:rPr>
                <w:sz w:val="16"/>
                <w:szCs w:val="16"/>
              </w:rPr>
              <w:t>Атомно-молекулярное учение</w:t>
            </w:r>
            <w:r>
              <w:rPr>
                <w:b/>
                <w:sz w:val="16"/>
                <w:szCs w:val="16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1-11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(1 – 5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ческие элементы, их названия, символы. Понятие о металлах и неметаллах. Лабораторный опыт№1 (1.1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-ванный ур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ческий элемент. Символ химического элемента. Атом. Первоначальное знакомство с периодической таблицей Д.И.Менделее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и химических элементов, обозначения, названия. Происхождение назва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формировать понятие о химическом элементе и коэффициенте, о знания о символах химических элементов.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ые значения атомной единицы массы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ие находить элементы в периодической системе. Умение составлять план рассказа по данной теме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товить карточки с символами хим. Элементов.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«Химический элемент»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ppt</w:t>
              </w:r>
              <w:r>
                <w:rPr>
                  <w:rStyle w:val="InternetLink"/>
                  <w:sz w:val="16"/>
                  <w:szCs w:val="16"/>
                </w:rPr>
                <w:t xml:space="preserve"> –задания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1-10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(1-10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систем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.Т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ссворды «Химические элементы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стые и сложные вещества. Относительная атомная масса. Относительная молекулярная масс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монстрация №1  (1.2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-ванный ур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тое веществ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жное веществ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жность строения атом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ить, систематизировать и углубить знания учащихся (из курса физики) о молекуле и атоме, отметить различие между ними. Дать представление о размерах и массе атома, сформировать понимание различий между истинной и относительной атомными массами. Дать представление об атомной единице масс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ический ток. Механические примеси.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гнитные модели атом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/с модели молеку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(1-10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(1-10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систем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.Т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ссворды «Химические элементы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ческие формулы и расчеты по ни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постоянства состава вещества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-ванный ур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ческая формул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тое и сложное вещество. Индекс и коэффициен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формировать знания учащихся о химической формуле, качественном и количественном составе веществ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ь учащихся рассчитывать относительную массу вещества и массовую долю (в долях единицы и процентах) атомов элемента в соединении по его формуле; объяснить понятие доли как части целог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ая доля элемента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и молекул метана, воды, соли, аммиака, озона, кислорода, водорода.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«Химическая формула»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ppt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.раб. «Знаки х.э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1-3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(1-3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. З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 Т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нтность химических элемент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химических формул соединений по валентности элементов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нового материал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нтность. Высшая, низшая и переходная валентность. Индекс. Бинарные соедин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формул по значениям валентности. Определение состава молекулы по валент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ысл валентности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алентность некоторых элементов в хим соединениях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исьменная самостоятельная работа: химический диктант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исьменная самостоятельная работа с учебником (табл. 3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(1-10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(1-7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. З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ещества. Моль. Число Авогадро. Молярная масса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нового материал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ль. Число Авогадро. Молярная масса. Количество вещества. Международная система единиц. Единицы измерения количества веществ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Авогадро, масса вещества, количество вещества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ы, разновесы, железо, порошок серы, стаканы. Измерение одного моль вещ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(1-7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ки химических реакций. Физические и химические явления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нового материал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6" w:firstLine="2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6" w:firstLine="2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изические и химические явления. Признаки химических реакций. </w:t>
            </w:r>
          </w:p>
          <w:p>
            <w:pPr>
              <w:pStyle w:val="Normal"/>
              <w:ind w:left="-246" w:firstLine="2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генты и продукты реакции,</w:t>
            </w:r>
          </w:p>
          <w:p>
            <w:pPr>
              <w:pStyle w:val="Normal"/>
              <w:ind w:left="-246" w:firstLine="2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ловия протекания реакций.</w:t>
            </w:r>
          </w:p>
          <w:p>
            <w:pPr>
              <w:pStyle w:val="Normal"/>
              <w:ind w:left="39" w:hanging="0"/>
              <w:rPr/>
            </w:pPr>
            <w:r>
              <w:rPr>
                <w:sz w:val="16"/>
                <w:szCs w:val="16"/>
              </w:rPr>
              <w:t xml:space="preserve">Приемы обращения с лабораторным оборудованием. Отличия физических явлений от химических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ческое производств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ипы энергии. Закон сохранения энергии (физика)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Д. </w:t>
            </w:r>
            <w:r>
              <w:rPr>
                <w:sz w:val="16"/>
                <w:szCs w:val="16"/>
              </w:rPr>
              <w:t>Химические реакции и физические явл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ление сахара. Горение магния. Выпадение осадка, выделение газ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Реактивы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ел </w:t>
            </w:r>
            <w:r>
              <w:rPr>
                <w:sz w:val="16"/>
                <w:szCs w:val="16"/>
                <w:lang w:val="en-US"/>
              </w:rPr>
              <w:t>CaCO</w:t>
            </w:r>
            <w:r>
              <w:rPr>
                <w:sz w:val="16"/>
                <w:szCs w:val="16"/>
                <w:vertAlign w:val="subscript"/>
              </w:rPr>
              <w:t>3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яная кислота </w:t>
            </w:r>
            <w:r>
              <w:rPr>
                <w:sz w:val="16"/>
                <w:szCs w:val="16"/>
                <w:lang w:val="en-US"/>
              </w:rPr>
              <w:t>HCl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звестковая вода </w:t>
            </w:r>
            <w:r>
              <w:rPr>
                <w:sz w:val="16"/>
                <w:szCs w:val="16"/>
                <w:lang w:val="en-US"/>
              </w:rPr>
              <w:t>Ca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OH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ная кислота 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  <w:lang w:val="en-US"/>
              </w:rPr>
              <w:t>SO</w:t>
            </w:r>
            <w:r>
              <w:rPr>
                <w:sz w:val="16"/>
                <w:szCs w:val="16"/>
                <w:vertAlign w:val="subscript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-р сульфата меди </w:t>
            </w:r>
            <w:r>
              <w:rPr>
                <w:sz w:val="16"/>
                <w:szCs w:val="16"/>
                <w:lang w:val="en-US"/>
              </w:rPr>
              <w:t>CuSO</w:t>
            </w:r>
            <w:r>
              <w:rPr>
                <w:sz w:val="16"/>
                <w:szCs w:val="16"/>
                <w:vertAlign w:val="subscript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-р гидроксида натрия </w:t>
            </w:r>
            <w:r>
              <w:rPr>
                <w:sz w:val="16"/>
                <w:szCs w:val="16"/>
                <w:lang w:val="en-US"/>
              </w:rPr>
              <w:t>NaO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-р хлорида бария </w:t>
            </w:r>
            <w:r>
              <w:rPr>
                <w:sz w:val="16"/>
                <w:szCs w:val="16"/>
                <w:lang w:val="en-US"/>
              </w:rPr>
              <w:t>BaCl</w:t>
            </w:r>
            <w:r>
              <w:rPr>
                <w:sz w:val="16"/>
                <w:szCs w:val="16"/>
                <w:vertAlign w:val="sub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орудование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ир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ка с газоотводной трубк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чинка, спич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ст </w:t>
            </w:r>
            <w:r>
              <w:rPr>
                <w:i/>
                <w:sz w:val="16"/>
                <w:szCs w:val="16"/>
              </w:rPr>
              <w:t>(на каждого уче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(1-7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(1-7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Т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авнения химических реакций Закон сохранения массы веществ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нового материал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ческие уравнения. Уравнения химических реакций. Реагенты и продукты реакц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сохранения массы веществ, участвующих в реакции,- основа для составления химических уравнений реакц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ки хим. реакций и условия возникновения и течения химических реакц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ы в химических реакциях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ыт М.В.Ломоносо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ы, разновесы, пробирки, реактивы, свеча.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hyperlink r:id="rId6">
              <w:r>
                <w:rPr>
                  <w:rStyle w:val="InternetLink"/>
                  <w:sz w:val="16"/>
                  <w:szCs w:val="16"/>
                </w:rPr>
                <w:t>«Уравнения химических реакций»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ppt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7">
              <w:r>
                <w:rPr>
                  <w:rStyle w:val="InternetLink"/>
                  <w:sz w:val="16"/>
                  <w:szCs w:val="16"/>
                </w:rPr>
                <w:t>«Сердце, отданное химии –М.В.Ломоносов»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ppt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(1-8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.З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Т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ы химических реакций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нового материал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ы химических реакций: присоединение, разложение, замещение, обме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ожение малахита, взаимодействие железа с хлоридом меди(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>) и оксида меди (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>) с серной кислотой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борудован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рт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ирки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еактив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лорид меди </w:t>
            </w:r>
            <w:r>
              <w:rPr>
                <w:sz w:val="16"/>
                <w:szCs w:val="16"/>
                <w:lang w:val="en-US"/>
              </w:rPr>
              <w:t>CuCl</w:t>
            </w:r>
            <w:r>
              <w:rPr>
                <w:sz w:val="16"/>
                <w:szCs w:val="16"/>
                <w:vertAlign w:val="sub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идроксид натрия </w:t>
            </w:r>
            <w:r>
              <w:rPr>
                <w:sz w:val="16"/>
                <w:szCs w:val="16"/>
                <w:lang w:val="en-US"/>
              </w:rPr>
              <w:t>NaO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трат кал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зентация </w:t>
            </w:r>
            <w:r>
              <w:rPr>
                <w:b/>
                <w:sz w:val="16"/>
                <w:szCs w:val="16"/>
              </w:rPr>
              <w:t>«</w:t>
            </w:r>
            <w:r>
              <w:rPr>
                <w:sz w:val="16"/>
                <w:szCs w:val="16"/>
              </w:rPr>
              <w:t>Типы химических реакций</w:t>
            </w:r>
            <w:r>
              <w:rPr>
                <w:b/>
                <w:sz w:val="16"/>
                <w:szCs w:val="16"/>
              </w:rPr>
              <w:t>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(1-11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Т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.З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ы химических реакций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закрепления зна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ность реакций соединения и разложения. Реакции горения как частный случай реакций соедин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Т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 на нахождения количества вещества и молярной масс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-ванный ур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ещества и единицы его измерения. Решение расчетных задач на вычисление количества вещества по числу частиц и обратные расчет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чет молярной массы по химической формуле. Выполнение упражнений на расчет с использованием понятий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  <w:vertAlign w:val="subscript"/>
                <w:lang w:val="en-US"/>
              </w:rPr>
              <w:t>a</w:t>
            </w:r>
            <w:r>
              <w:rPr>
                <w:sz w:val="16"/>
                <w:szCs w:val="16"/>
              </w:rPr>
              <w:t xml:space="preserve"> ,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:</w:t>
            </w:r>
            <w:r>
              <w:rPr>
                <w:sz w:val="16"/>
                <w:szCs w:val="16"/>
              </w:rPr>
              <w:t xml:space="preserve"> единицу измерения количества вещества – моль; постоянную Авогадро; формулу вычисления количества вещества по числу структурных частиц вещества и постоянной Авогадро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меть:</w:t>
            </w:r>
            <w:r>
              <w:rPr>
                <w:sz w:val="16"/>
                <w:szCs w:val="16"/>
              </w:rPr>
              <w:t xml:space="preserve"> вычислять количество вещества, используя число структурных частиц и постоянную Авогадр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сьменный опрос: индивидуаль-ные задания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ая и письменная работа с учебник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 задач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числение по химическим уравнениям реакции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-ванный ур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химические понятия: «моль», «молярная масс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 решения расчетных задач по уравнениям химических реакц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комбинированных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пропорции и нахождение неизвестн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авнение химической реакции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 «Расчеты по химическим уравнениям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ь пройденный материал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ение материала по теме «Первоначальные химические понятия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контрольной работе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бобщающ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 повтор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 по формул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ы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ная работа по тем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 Первоначальные химические понятия»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контроля зна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троение атом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ический закон и периодическая система химических элементов Д.И.Менделеев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ческая связь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– 14 ча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ория 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Практика -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ение атом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атомных яде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топ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нового материала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омная орбит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периодической системы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8">
              <w:r>
                <w:rPr>
                  <w:rStyle w:val="InternetLink"/>
                  <w:sz w:val="16"/>
                  <w:szCs w:val="16"/>
                </w:rPr>
                <w:t>Рис. «Атом»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(1-4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(1-4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(1-3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лассификация химических элементов.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ический закон Д.И.Менделеева. Периодическая система химических элементов Д. И. Менделеева в свете теории строения атома. Сведения об открытиях новых химических элементов.</w:t>
            </w:r>
          </w:p>
          <w:p>
            <w:pPr>
              <w:pStyle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-в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ур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иодичность изменения свойств хим. элементов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ий зако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омство со структурой ПСХЭ: периоды, группы х.э., «адрес» х.э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ой и малый периоды, группы, подгруппы. Изменение свойств элемен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ериодического закона. Жизнь и деятельность Д. И. Менделее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йства химических элементов в основной групп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периодической системы хим. элементов.</w:t>
            </w:r>
          </w:p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</w:rPr>
              <w:t>«ПСХЭ».</w:t>
            </w:r>
            <w:r>
              <w:rPr>
                <w:color w:val="0000FF"/>
                <w:sz w:val="16"/>
                <w:szCs w:val="16"/>
                <w:lang w:val="en-US"/>
              </w:rPr>
              <w:t>ppt</w:t>
            </w:r>
            <w:r>
              <w:rPr>
                <w:color w:val="0000FF"/>
                <w:sz w:val="16"/>
                <w:szCs w:val="16"/>
              </w:rPr>
              <w:t xml:space="preserve">  - </w:t>
            </w:r>
            <w:r>
              <w:rPr>
                <w:sz w:val="16"/>
                <w:szCs w:val="16"/>
              </w:rPr>
              <w:t>Презентация «Путешествие по ПСХЭ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 «Великий гений из Тобольска».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(1-7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 химического элемента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-в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ур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й смысл порядкового номера элемента, номера группы, номера периода. Причины изменения свойств химических элементов в периодах и группах. Атомный радиу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казание свойств элементов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9">
              <w:r>
                <w:rPr>
                  <w:rStyle w:val="InternetLink"/>
                  <w:sz w:val="16"/>
                  <w:szCs w:val="16"/>
                </w:rPr>
                <w:t>«Строение электронных оболочек»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ppt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(1-3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ник задач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ространенность химических элементов в живой и неживой природе. Биологическая роль элементов в организме человека. </w:t>
            </w:r>
          </w:p>
          <w:p>
            <w:pPr>
              <w:pStyle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лектроотрицательность атома. </w:t>
            </w:r>
          </w:p>
          <w:p>
            <w:pPr>
              <w:pStyle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ство природы химических связей. </w:t>
            </w:r>
          </w:p>
          <w:p>
            <w:pPr>
              <w:pStyle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нового материала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ение атом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омное ядро, электр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татические силы притяже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(1-3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валентная связь. 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ярные и неполярные связи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нового материала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нтные орбитал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ентные (полярные, неполярные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 молекул с различными химическими связям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 «Основные виды химической связ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(1-3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ник задач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онная связь. Металлическая связь.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нового материала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он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онная связ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 «Основные виды химической связ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(5-9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орфное и кристаллическое состояние веществ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нового материала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связ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ые единицы вещества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ая работа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ы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ипы кристаллических решеток. Зависимость свойств веществ от их строения.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-в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ур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е о межмолекулярном взаимодействии и молекулярной кристаллической решетке. Атомные, ионные, металлические решетки. Свойства веществ с разными типами решеток. Взаимосвязь типов решеток и типов химической связ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ы кристаллических решет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исимость свойств веществ от типа кристаллической решетки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 8</w:t>
            </w:r>
            <w:r>
              <w:rPr>
                <w:sz w:val="16"/>
                <w:szCs w:val="16"/>
              </w:rPr>
              <w:t xml:space="preserve">.Модели кристаллических решёток ковалентных и ионных соединен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онстрация образцов веществ с Разными типами решето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Возгонка  бензойной кислоты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ристаллы под микроскопом»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борудование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скоп, предметное стекло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клянный колпак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тка ел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ртовка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еактивы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лорид кальция </w:t>
            </w:r>
            <w:r>
              <w:rPr>
                <w:sz w:val="16"/>
                <w:szCs w:val="16"/>
                <w:lang w:val="en-US"/>
              </w:rPr>
              <w:t>CaCl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ная кислота 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sz w:val="16"/>
                <w:szCs w:val="16"/>
                <w:lang w:val="en-US"/>
              </w:rPr>
              <w:t>SO</w:t>
            </w:r>
            <w:r>
              <w:rPr>
                <w:sz w:val="16"/>
                <w:szCs w:val="16"/>
                <w:vertAlign w:val="subscript"/>
                <w:lang w:val="en-US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йная кис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(1-5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ник задач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 расчетных зада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бобщающего повтор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ник задач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 расчетных зада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бобщающего повтор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ник задач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торение и обобщение.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бобщающего повтор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ая самостоятельная  работа с учебнико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ь 50-5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 №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контроля зна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оздух. Кислород.  Горение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7 ч.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тмосферный воздух – смесь газов. Охрана атмосферного воздуха от загрязнения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-в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ур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енный и количественный состав воздух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ияние загрязненного воздуха на здоровье челове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я воздушной среды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(1-6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лород: химический элемент и простое вещество. Свойства, получение и применение кислорода.</w:t>
            </w:r>
            <w:r>
              <w:rPr>
                <w:sz w:val="23"/>
                <w:szCs w:val="23"/>
              </w:rPr>
              <w:t xml:space="preserve">                    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-в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ур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лород простое вещество. Распространение кислорода в природ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, географ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ы реакц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свойства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монстрации №3 (3.1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бораторный опыт № 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ожение перманганата калия и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ный опрос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ая работа с учебни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(1-8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ние и медленное окисление. Оксиды. Тепловой эффект реакции. Термохимические уравнения.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нового материала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ни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кции окисления, горения. Название оксидов по международной номенклатуре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сиды, их соста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о - и эндотермические реакции, уравнения термохимических реакций. Химическое производств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ние – выделение энерг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генты и продукты реакц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онстрации №3 (3.2, 3.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ние угля, серы, магния в кислород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ый опро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исьмен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(1-9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ник задач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он- аллотропия кислорода. Распространение озона в природе. Свойства озона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-познаватель-ный ур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он – аллотропическая модификация кислор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ение состава и свойств кислорода и озона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исьменная работа с учебник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(1-8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. Экзотермические и эндотермические реакц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эффект химических реакций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нового материала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четные задачи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по термохимическим урав</w:t>
              <w:softHyphen/>
              <w:t>нения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до - и экзотермические реак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ия протекания химических реакций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авнение химической реакции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пламен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ние угля в воздухе и кислороде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борудование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ртовк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ирк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гельные щипцы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16"/>
                <w:szCs w:val="16"/>
              </w:rPr>
              <w:t>Кристаллизатор со снегом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еактивы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ная кислота 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sz w:val="16"/>
                <w:szCs w:val="16"/>
                <w:lang w:val="en-US"/>
              </w:rPr>
              <w:t>SO</w:t>
            </w:r>
            <w:r>
              <w:rPr>
                <w:sz w:val="16"/>
                <w:szCs w:val="16"/>
                <w:vertAlign w:val="subscript"/>
                <w:lang w:val="en-US"/>
              </w:rPr>
              <w:t>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яная кислота </w:t>
            </w:r>
            <w:r>
              <w:rPr>
                <w:sz w:val="16"/>
                <w:szCs w:val="16"/>
                <w:lang w:val="en-US"/>
              </w:rPr>
              <w:t>HC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идроксид натрия </w:t>
            </w:r>
            <w:r>
              <w:rPr>
                <w:sz w:val="16"/>
                <w:szCs w:val="16"/>
                <w:lang w:val="en-US"/>
              </w:rPr>
              <w:t>NaO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орид аммо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(1-10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.З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задач. Молярный объем газа. Закон Авогадро. </w:t>
            </w:r>
            <w:r>
              <w:rPr>
                <w:sz w:val="16"/>
                <w:szCs w:val="16"/>
                <w:lang w:val="kk-KZ"/>
              </w:rPr>
              <w:t>Относительная плотность газов. Объемные отношения газов при химических реакциях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-в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ур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ообразное состояние веществ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Авогадро, молярный объем газ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льные условия. Относительная плотнос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ярный объем газа при н.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числа молей по известному объему газа и наоборот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ый опрос: индивидуаль-ные задания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ые задачи. Вычисление объемных отношений газов по химическим уравнения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(1-6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.З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Т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2\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тическая контрольная работа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контроля зна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4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дород.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кислительно – восстановительные реакции.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6 часов)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род – химический элемент и простое вещество. Изотопы водорода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-в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ур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род – простое вещество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ение распространения водорода в природ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ы реакций. Правила техники безопасности при работе с газами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сьменная самостоятельная работа с учебником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имодействие цинка с соляной кислотой или кальция с вод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(1-5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ойства, получение, применение водорода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-в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ур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Кипа, сбор водор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имодействие водорода с серой, с кислородо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ный опрос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ый опрос: индивидуаль-ные задания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(1-6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ник задач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окисления химических элементов. Определение степени окисления по формулам соединений. Бинарные соединения водорода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нового материала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становитель, окисл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лентно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валентности по формул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степени окисления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иодическая таблиц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д электроотрица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(1-3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ник задач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е об окислители и восстановител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ислительно-восстанвительные реак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нового материала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баланс, расстановка коэффициентов в уравнение реакций с помощью электронного балан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ный опрос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ая работа с учебник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ник задач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тем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ный опрос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ая работа с учебником: Расчетные задачи. Вычисление по химическим уравнениям, объем реагентов или продуктов реакц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ник задач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тическая контрольная рабо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контроля зна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5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а.  Растворы.   (7 ч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ода в природе. Состав, свойства и применение воды.  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-в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ур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енный и количественный состав воды. Физические константы во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ство состава веществ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ный опрос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сьменный опрос: индивидуаль-ные задания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ная и письменная работа с учебником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Синтез и анализ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(1-5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ник задач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дные растворы и взвеси. Способы очистки воды, разделения смесей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чистка питьевой воды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блемы питьевой воды в Республике Казахстан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оль 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чение воды и растворов в жизни, в природе, в различных отраслях промышленности, в сельском хозяйстве. Охрана водного бассейна от загрязнений, экологические проблемы водных ресурсов в Казахстане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е воды. Значение воды. Меры и действия, связанные с очисткой загрязненн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тиллированная вода. Знания по географии, биолог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ологические проблемы, связанные с очисткой воды.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ный опрос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сьменная самостоятельная работа: химический диктант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ая самостоятельная работа с учебнико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монстрации №5 (5.1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(1-1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актическая работа №3: </w:t>
            </w:r>
          </w:p>
          <w:p>
            <w:pPr>
              <w:pStyle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истка воды от загрязнений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– практическая рабо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иды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 xml:space="preserve">концентрации растворов, массовая доля растворенного вещества и молярная концентрации. Растворимость твердых веществ, жидкостей и газов в воде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исталлогидраты.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монстрации №5 (5.2-5.5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-в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ур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ы. Растворимые вещест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ител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ы насыщенные и пересыщенные. Растворимость веществ, зависимость ее от температуры. Тепловые явления при растворе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нтрация раствор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ая доля растворенного веще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имость в воде газов, жидкостей и твердых вещест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ая работа с учебником: Разновесы, весы, соли, химические стаканы,  водомерные колб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(1-5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актическая работа №4: Приготовление раствора сахара с заданной массовой долей растворенного вещества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– практическая рабо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числение массы раство</w:t>
              <w:softHyphen/>
              <w:t>ренного вещества и воды для приготовления раствора оп</w:t>
              <w:softHyphen/>
              <w:t>ределенной концентрации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Т/Б при работе с хим. веществами и хим. оборудование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товление растворов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борудование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ческие стакан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к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ный цилиндр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клянная палоч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еактив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данию у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расчетных зада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бобщающе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 повтор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чётные задачи по химической формуле. Вычисления по формулам с применением понятий </w:t>
            </w:r>
            <w:r>
              <w:rPr>
                <w:i/>
                <w:sz w:val="16"/>
                <w:szCs w:val="16"/>
              </w:rPr>
              <w:t>количество вещества, молярная масса, молярный объём, число Авогадр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Знать: </w:t>
            </w:r>
            <w:r>
              <w:rPr>
                <w:sz w:val="16"/>
                <w:szCs w:val="16"/>
              </w:rPr>
              <w:t>алгоритмы решения расчётных задач по формулам с применением понятия молярный объём, вычисления массовой доли элемента по химической формуле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Уметь: </w:t>
            </w:r>
            <w:r>
              <w:rPr>
                <w:sz w:val="16"/>
                <w:szCs w:val="16"/>
              </w:rPr>
              <w:t>решать расчётные задачи по химическим формулам; устанавливать простейшую формулу вещества по массовым долям элементов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ый опрос. Письменный опрос: индивидуаль-ные задания. Письменная самостоятель-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нтрольная работа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сновные классы неорганических веществ (16 ч.)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ификация простых и сложных неорганических веществ. Металлы и неметаллы. Демонстрации №6 (6.1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-в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ур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свойства металлов и неметаллов. Значение металлов в жизни человека. Химические свойства металлов и неметаллов. Оксиды. Реакции соединения. Признаки химических реакций и условия их протек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Знать: </w:t>
            </w:r>
            <w:r>
              <w:rPr>
                <w:sz w:val="16"/>
                <w:szCs w:val="16"/>
              </w:rPr>
              <w:t xml:space="preserve">физические и химические свойства металлов и неметаллов; понятия </w:t>
            </w:r>
            <w:r>
              <w:rPr>
                <w:i/>
                <w:sz w:val="16"/>
                <w:szCs w:val="16"/>
              </w:rPr>
              <w:t>оксиды, реакция соединения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Уметь: </w:t>
            </w:r>
            <w:r>
              <w:rPr>
                <w:sz w:val="16"/>
                <w:szCs w:val="16"/>
              </w:rPr>
              <w:t>характеризовать физические свойства металлов и неметаллов; составлять уравнения реакций, подтверждающих химические свойства металлов и неметаллов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. </w:t>
            </w:r>
            <w:r>
              <w:rPr>
                <w:color w:val="000000"/>
                <w:sz w:val="16"/>
                <w:szCs w:val="16"/>
              </w:rPr>
              <w:t>1. Образцы металлов и неметаллов. 2. Взаимодействие серы, фосфора и меди с кислородом; химические реакции между цинком и серой, алюминием и бромом (йодом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лочные металлы и галогены: химические элементы и простые вещества. Биологическая роль щелочных металлов, галогенов и их соединений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-в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ур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оение атомов щелочных металлов. Щелочные металлы – простые вещества, их физи</w:t>
              <w:softHyphen/>
              <w:t>ческие и химические свойства. Важнейшие соединения ще</w:t>
              <w:softHyphen/>
              <w:t>лочных металлов – оксиды, гидроксиды и соли, их свой</w:t>
              <w:softHyphen/>
              <w:t>ства и применение в народном хозяйств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Д.</w:t>
            </w:r>
            <w:r>
              <w:rPr>
                <w:sz w:val="16"/>
                <w:szCs w:val="16"/>
              </w:rPr>
              <w:t xml:space="preserve"> Образцы щелочных ме</w:t>
              <w:softHyphen/>
              <w:t>таллов. Взаимодействие натрия, лития с водой; на</w:t>
              <w:softHyphen/>
              <w:t>трия с кислородо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. </w:t>
            </w:r>
            <w:r>
              <w:rPr>
                <w:sz w:val="16"/>
                <w:szCs w:val="16"/>
              </w:rPr>
              <w:t>Ознакомление с образ</w:t>
              <w:softHyphen/>
              <w:t>цами природных соедине</w:t>
              <w:softHyphen/>
              <w:t>ний натр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трий и его важнейшие соединения.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лор и его важнейшие соединения.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/>
                <w:sz w:val="16"/>
                <w:szCs w:val="16"/>
                <w:lang w:val="kk-KZ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сиды.</w:t>
            </w:r>
          </w:p>
          <w:p>
            <w:pPr>
              <w:pStyle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бобщающего повтор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. Классификация оксид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основных и кислотных оксид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фотерные оксиды, металл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Знать: </w:t>
            </w:r>
            <w:r>
              <w:rPr>
                <w:sz w:val="16"/>
                <w:szCs w:val="16"/>
              </w:rPr>
              <w:t xml:space="preserve">понятие </w:t>
            </w:r>
            <w:r>
              <w:rPr>
                <w:i/>
                <w:sz w:val="16"/>
                <w:szCs w:val="16"/>
              </w:rPr>
              <w:t>оксиды</w:t>
            </w:r>
            <w:r>
              <w:rPr>
                <w:sz w:val="16"/>
                <w:szCs w:val="16"/>
              </w:rPr>
              <w:t>; названия оксид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меть: </w:t>
            </w:r>
            <w:r>
              <w:rPr>
                <w:sz w:val="16"/>
                <w:szCs w:val="16"/>
              </w:rPr>
              <w:t>составлять формулы оксидов неметаллов и металлов и называть их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Знать: </w:t>
            </w:r>
            <w:r>
              <w:rPr>
                <w:sz w:val="16"/>
                <w:szCs w:val="16"/>
              </w:rPr>
              <w:t xml:space="preserve">химические свойства оксидов неметаллов; понятия </w:t>
            </w:r>
            <w:r>
              <w:rPr>
                <w:i/>
                <w:sz w:val="16"/>
                <w:szCs w:val="16"/>
              </w:rPr>
              <w:t xml:space="preserve">кислота, кислотный оксид, индикаторы; </w:t>
            </w:r>
            <w:r>
              <w:rPr>
                <w:sz w:val="16"/>
                <w:szCs w:val="16"/>
              </w:rPr>
              <w:t>индикаторы на растворы кислот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Уметь: </w:t>
            </w:r>
            <w:r>
              <w:rPr>
                <w:sz w:val="16"/>
                <w:szCs w:val="16"/>
              </w:rPr>
              <w:t>составлять уравнения реакций взаимодействия оксидов неметаллов с водой и называть продукт реакции; определять индикаторами раствор кислоты; составлять формулы кислот, соответствующих кислотным оксида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ая самостоятельная  работа с учебнико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 с образцами оксид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онстрации №6 (6.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ый опрос. Письменный опрос: индивидуаль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ые задания. Устная и письменная работа с учебником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слоты: состав, номенклатура, классификация, свойства, получени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ндикаторы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акции нейтрализации. Понятие о кислотных дождях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бобщающ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 повтор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д активности металл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кислородсодержащих и бескислородных кислот, основность кислот, индикатор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теснительный  ряд металлов Н.Н.Бекето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Знать: </w:t>
            </w:r>
            <w:r>
              <w:rPr>
                <w:sz w:val="16"/>
                <w:szCs w:val="16"/>
              </w:rPr>
              <w:t xml:space="preserve">понятия </w:t>
            </w:r>
            <w:r>
              <w:rPr>
                <w:i/>
                <w:sz w:val="16"/>
                <w:szCs w:val="16"/>
              </w:rPr>
              <w:t>кислота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кислотный остаток</w:t>
            </w:r>
            <w:r>
              <w:rPr>
                <w:sz w:val="16"/>
                <w:szCs w:val="16"/>
              </w:rPr>
              <w:t>; названия кислот; физические свойства некоторых кислот; правила ТБ при работе с кислотам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меть: </w:t>
            </w:r>
            <w:r>
              <w:rPr>
                <w:sz w:val="16"/>
                <w:szCs w:val="16"/>
              </w:rPr>
              <w:t>составлять формулы кислот; классифицировать кислоты и называть их; соблюдать правила ТБ при работе с кислотам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лотные дожди и их последств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техники безопас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онстрации №6 (6.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ые опыты № 7 (7.1)</w:t>
            </w:r>
          </w:p>
          <w:p>
            <w:pPr>
              <w:pStyle w:val="Normal"/>
              <w:shd w:fill="FFFFFF" w:val="clear"/>
              <w:spacing w:before="14" w:after="0"/>
              <w:rPr/>
            </w:pPr>
            <w:r>
              <w:rPr>
                <w:b/>
                <w:sz w:val="16"/>
                <w:szCs w:val="16"/>
                <w:u w:val="single"/>
              </w:rPr>
              <w:t xml:space="preserve">Дем. </w:t>
            </w:r>
            <w:r>
              <w:rPr>
                <w:sz w:val="16"/>
                <w:szCs w:val="16"/>
              </w:rPr>
              <w:t>Знакомство с образцами кис</w:t>
              <w:softHyphen/>
              <w:t>лот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>Л/О :</w:t>
            </w:r>
            <w:r>
              <w:rPr>
                <w:sz w:val="16"/>
                <w:szCs w:val="16"/>
              </w:rPr>
              <w:t xml:space="preserve"> Действие кислот на индикаторы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>Л/О :</w:t>
            </w:r>
            <w:r>
              <w:rPr>
                <w:sz w:val="16"/>
                <w:szCs w:val="16"/>
              </w:rPr>
              <w:t xml:space="preserve"> Отношение кислот к металлам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>Л/О :</w:t>
            </w:r>
            <w:r>
              <w:rPr>
                <w:sz w:val="16"/>
                <w:szCs w:val="16"/>
              </w:rPr>
              <w:t xml:space="preserve"> Взаимодействие кислот с оксидами металл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 «Кислот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(1-11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ания: состав, номенклатура, классификация, свойства, получение. </w:t>
            </w:r>
          </w:p>
          <w:p>
            <w:pPr>
              <w:pStyle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бобщающего повтор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я оснований; индикато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кция нейтр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:</w:t>
            </w:r>
            <w:r>
              <w:rPr>
                <w:sz w:val="16"/>
                <w:szCs w:val="16"/>
              </w:rPr>
              <w:t xml:space="preserve"> понятия </w:t>
            </w:r>
            <w:r>
              <w:rPr>
                <w:i/>
                <w:sz w:val="16"/>
                <w:szCs w:val="16"/>
              </w:rPr>
              <w:t xml:space="preserve">гидроксогруппа, основание; </w:t>
            </w:r>
            <w:r>
              <w:rPr>
                <w:sz w:val="16"/>
                <w:szCs w:val="16"/>
              </w:rPr>
              <w:t>название оснований; физические свойства растворимых и нерастворимых оснований; правила ТБ при работе со щелочами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меть:</w:t>
            </w:r>
            <w:r>
              <w:rPr>
                <w:sz w:val="16"/>
                <w:szCs w:val="16"/>
              </w:rPr>
              <w:t xml:space="preserve"> составлять формулы оснований; классифицировать основания и называть их; объяснять правила ТБ при работе со щелочамиТипы реакций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кция нейтрализации, взаимодействие оснований с солями, с кислотными оксида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 «Основания»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йтрализация щелочи кислотой в присутствии индикатора.</w:t>
            </w:r>
          </w:p>
          <w:p>
            <w:pPr>
              <w:pStyle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монстрации №6 (6.4)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ые опыты № 7 (7.2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>Л/О:</w:t>
            </w:r>
            <w:r>
              <w:rPr>
                <w:sz w:val="16"/>
                <w:szCs w:val="16"/>
              </w:rPr>
              <w:t xml:space="preserve"> Свойства растворимых и нерастворимых оснований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>Л/О:</w:t>
            </w:r>
            <w:r>
              <w:rPr>
                <w:sz w:val="16"/>
                <w:szCs w:val="16"/>
              </w:rPr>
              <w:t xml:space="preserve"> Взаимодействие щелочей с кислотами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>Л/О:</w:t>
            </w:r>
            <w:r>
              <w:rPr>
                <w:sz w:val="16"/>
                <w:szCs w:val="16"/>
              </w:rPr>
              <w:t xml:space="preserve"> Взаимодействие нерастворимых оснований с кислотам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Л/О :</w:t>
            </w:r>
            <w:r>
              <w:rPr>
                <w:sz w:val="16"/>
                <w:szCs w:val="16"/>
              </w:rPr>
              <w:t xml:space="preserve"> Разложение гидроксида меди (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>) при нагрева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(1-10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ли: состав, номенклатура, классификация, свойства, получение. </w:t>
            </w:r>
          </w:p>
          <w:p>
            <w:pPr>
              <w:pStyle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бораторные опыты № 7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бобщающ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 повтор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я сол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лые, основные, средние, двойные и сол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енетическая связь вещест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химические свойства со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:</w:t>
            </w:r>
            <w:r>
              <w:rPr>
                <w:sz w:val="16"/>
                <w:szCs w:val="16"/>
              </w:rPr>
              <w:t xml:space="preserve"> понятие </w:t>
            </w:r>
            <w:r>
              <w:rPr>
                <w:i/>
                <w:sz w:val="16"/>
                <w:szCs w:val="16"/>
              </w:rPr>
              <w:t>соли</w:t>
            </w:r>
            <w:r>
              <w:rPr>
                <w:sz w:val="16"/>
                <w:szCs w:val="16"/>
              </w:rPr>
              <w:t>; классификацию солей; названия сол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составлять формулы солей; классифицировать соли и называть их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:</w:t>
            </w:r>
            <w:r>
              <w:rPr>
                <w:sz w:val="16"/>
                <w:szCs w:val="16"/>
              </w:rPr>
              <w:t xml:space="preserve"> понятие </w:t>
            </w:r>
            <w:r>
              <w:rPr>
                <w:i/>
                <w:sz w:val="16"/>
                <w:szCs w:val="16"/>
              </w:rPr>
              <w:t>соли</w:t>
            </w:r>
            <w:r>
              <w:rPr>
                <w:sz w:val="16"/>
                <w:szCs w:val="16"/>
              </w:rPr>
              <w:t>; классификацию солей; названия сол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составлять формулы солей; классифицировать соли и называть их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 с таблицей растворимости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 xml:space="preserve">Дем. </w:t>
            </w:r>
            <w:r>
              <w:rPr>
                <w:sz w:val="16"/>
                <w:szCs w:val="16"/>
              </w:rPr>
              <w:t>Знакомство с образцами сол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 «Сол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(1-10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ник задач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енетическ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вяз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жду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простыми веществами, 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сид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ами, основаниями,  кислотами и солям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Нахождение и круговорот некоторых неорганических веществ в природе.</w:t>
            </w:r>
          </w:p>
          <w:p>
            <w:pPr>
              <w:pStyle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еные озера в Республике Казахстан и их значение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-в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ур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е генетической связи и генетических рядах металлов и немет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:</w:t>
            </w:r>
            <w:r>
              <w:rPr>
                <w:sz w:val="16"/>
                <w:szCs w:val="16"/>
              </w:rPr>
              <w:t xml:space="preserve"> понятие </w:t>
            </w:r>
            <w:r>
              <w:rPr>
                <w:i/>
                <w:sz w:val="16"/>
                <w:szCs w:val="16"/>
              </w:rPr>
              <w:t>генетическая связь классов неорганических соединений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:</w:t>
            </w:r>
            <w:r>
              <w:rPr>
                <w:sz w:val="16"/>
                <w:szCs w:val="16"/>
              </w:rPr>
              <w:t xml:space="preserve"> составлять уравнения реакций по схемам превращений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борудовани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ир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ртов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тели для пробирок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еактив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ная кислота 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  <w:lang w:val="en-US"/>
              </w:rPr>
              <w:t>SO</w:t>
            </w:r>
            <w:r>
              <w:rPr>
                <w:sz w:val="16"/>
                <w:szCs w:val="16"/>
                <w:vertAlign w:val="subscript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яная кислота </w:t>
            </w:r>
            <w:r>
              <w:rPr>
                <w:sz w:val="16"/>
                <w:szCs w:val="16"/>
                <w:lang w:val="en-US"/>
              </w:rPr>
              <w:t>HC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идроксид натрия </w:t>
            </w:r>
            <w:r>
              <w:rPr>
                <w:sz w:val="16"/>
                <w:szCs w:val="16"/>
                <w:lang w:val="en-US"/>
              </w:rPr>
              <w:t>NaO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орид железа(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  <w:lang w:val="en-US"/>
              </w:rPr>
              <w:t>FeCl</w:t>
            </w:r>
            <w:r>
              <w:rPr>
                <w:sz w:val="16"/>
                <w:szCs w:val="16"/>
                <w:vertAlign w:val="subscript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лорид бария </w:t>
            </w:r>
            <w:r>
              <w:rPr>
                <w:sz w:val="16"/>
                <w:szCs w:val="16"/>
                <w:lang w:val="en-US"/>
              </w:rPr>
              <w:t>BaCl</w:t>
            </w:r>
            <w:r>
              <w:rPr>
                <w:sz w:val="16"/>
                <w:szCs w:val="16"/>
                <w:vertAlign w:val="sub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трат серебра (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  <w:lang w:val="en-US"/>
              </w:rPr>
              <w:t>AgNO</w:t>
            </w:r>
            <w:r>
              <w:rPr>
                <w:sz w:val="16"/>
                <w:szCs w:val="16"/>
                <w:vertAlign w:val="subscript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а </w:t>
            </w:r>
            <w:r>
              <w:rPr>
                <w:sz w:val="16"/>
                <w:szCs w:val="16"/>
                <w:lang w:val="en-US"/>
              </w:rPr>
              <w:t>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сид кальция Са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орид железа (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  <w:lang w:val="en-US"/>
              </w:rPr>
              <w:t>FeCl</w:t>
            </w:r>
            <w:r>
              <w:rPr>
                <w:sz w:val="16"/>
                <w:szCs w:val="16"/>
                <w:vertAlign w:val="sub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орид меди (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  <w:lang w:val="en-US"/>
              </w:rPr>
              <w:t>CuCl</w:t>
            </w:r>
            <w:r>
              <w:rPr>
                <w:sz w:val="16"/>
                <w:szCs w:val="16"/>
                <w:vertAlign w:val="sub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елезо </w:t>
            </w:r>
            <w:r>
              <w:rPr>
                <w:sz w:val="16"/>
                <w:szCs w:val="16"/>
                <w:lang w:val="en-US"/>
              </w:rPr>
              <w:t>F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ка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(1-10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ник задач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зада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:</w:t>
            </w:r>
            <w:r>
              <w:rPr>
                <w:sz w:val="16"/>
                <w:szCs w:val="16"/>
              </w:rPr>
              <w:t xml:space="preserve"> теоретический материал, изученный на предыдущих занятиях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меть:</w:t>
            </w:r>
            <w:r>
              <w:rPr>
                <w:sz w:val="16"/>
                <w:szCs w:val="16"/>
              </w:rPr>
              <w:t xml:space="preserve"> применять полученные знания и умения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ник задач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зада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:</w:t>
            </w:r>
            <w:r>
              <w:rPr>
                <w:sz w:val="16"/>
                <w:szCs w:val="16"/>
              </w:rPr>
              <w:t xml:space="preserve"> теоретический материал, изученный на предыдущих занятиях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меть:</w:t>
            </w:r>
            <w:r>
              <w:rPr>
                <w:sz w:val="16"/>
                <w:szCs w:val="16"/>
              </w:rPr>
              <w:t xml:space="preserve"> применять полученные знания и умения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ник задач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актическая работа №5:</w:t>
            </w:r>
          </w:p>
          <w:p>
            <w:pPr>
              <w:pStyle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енетическая связь классов неорганических веществ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– практическая рабо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Т/Б при работе с хим. веществами и хим. оборудовани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расчетных зада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бобщающ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 повтор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:</w:t>
            </w:r>
            <w:r>
              <w:rPr>
                <w:sz w:val="16"/>
                <w:szCs w:val="16"/>
              </w:rPr>
              <w:t xml:space="preserve"> понятия </w:t>
            </w:r>
            <w:r>
              <w:rPr>
                <w:i/>
                <w:sz w:val="16"/>
                <w:szCs w:val="16"/>
              </w:rPr>
              <w:t>химическая формула, валентность, количество вещества, молярная масса, молярный объём</w:t>
            </w:r>
            <w:r>
              <w:rPr>
                <w:sz w:val="16"/>
                <w:szCs w:val="16"/>
              </w:rPr>
              <w:t>;  единицу измерения количества вещества – мол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:</w:t>
            </w:r>
            <w:r>
              <w:rPr>
                <w:sz w:val="16"/>
                <w:szCs w:val="16"/>
              </w:rPr>
              <w:t xml:space="preserve"> оперировать понятиями; характеризовать вещество по химической формуле; решать расчётные задачи по химическим формулам и уравнениям реакций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сьменная самостоятельная работа: химический диктант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исьменная самостоятельная работа с учебником: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ь 44-4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ая работа №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контроля зна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СКУРС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СКУРС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0">
    <w:name w:val=" Знак Знак10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91;&#1088;&#1086;&#1082;&#1080;/&#1058;&#1077;&#1084;&#1072;%201.%20&#1042;&#1074;&#1077;&#1076;&#1077;&#1085;&#1080;&#1077;/&#1093;&#1080;&#1084;&#1080;&#1103;%20&#1074;&#1086;&#1082;&#1088;&#1091;&#1075;%20&#1085;&#1072;&#1089;.ppt" TargetMode="External"/><Relationship Id="rId3" Type="http://schemas.openxmlformats.org/officeDocument/2006/relationships/hyperlink" Target="../../C:%5CUsers%5CUser%5CDesktop%5C&#1087;&#1083;&#1072;&#1085;&#1080;&#1088;&#1086;&#1074;&#1072;&#1085;&#1080;&#1077;%5C&#1091;&#1088;&#1086;&#1082;&#1080;%5C&#1058;&#1077;&#1084;&#1072;%204.%20&#1057;&#1083;&#1086;&#1078;&#1085;&#1099;&#1077;%20&#1074;&#1077;&#1097;&#1077;&#1089;&#1090;&#1074;&#1072;%5C&#1089;&#1087;&#1086;&#1089;&#1086;&#1073;&#1099;%20&#1088;&#1072;&#1079;&#1076;&#1077;&#1083;&#1077;&#1085;&#1080;&#1103;%20&#1089;&#1084;&#1077;&#1089;&#1077;&#1081;" TargetMode="External"/><Relationship Id="rId4" Type="http://schemas.openxmlformats.org/officeDocument/2006/relationships/hyperlink" Target="../../C:%5CUsers%5CUser%5CDesktop%5C&#1087;&#1083;&#1072;&#1085;&#1080;&#1088;&#1086;&#1074;&#1072;&#1085;&#1080;&#1077;%5C&#1091;&#1088;&#1086;&#1082;&#1080;%5C&#1058;&#1077;&#1084;&#1072;%201.%20&#1042;&#1074;&#1077;&#1076;&#1077;&#1085;&#1080;&#1077;%5C&#1061;&#1080;&#1084;&#1080;&#1095;&#1077;&#1089;&#1082;&#1080;&#1081;%20&#1101;&#1083;&#1077;&#1084;&#1077;&#1085;&#1090;" TargetMode="External"/><Relationship Id="rId5" Type="http://schemas.openxmlformats.org/officeDocument/2006/relationships/hyperlink" Target="../../C:%5CUsers%5CUser%5CDesktop%5C&#1087;&#1083;&#1072;&#1085;&#1080;&#1088;&#1086;&#1074;&#1072;&#1085;&#1080;&#1077;%5C&#1091;&#1088;&#1086;&#1082;&#1080;%5C&#1058;&#1077;&#1084;&#1072;%201.%20&#1042;&#1074;&#1077;&#1076;&#1077;&#1085;&#1080;&#1077;%5C&#1093;&#1080;&#1084;&#1080;&#1095;&#1077;&#1089;&#1082;&#1080;&#1077;%20&#1092;&#1086;&#1088;&#1084;&#1091;&#1083;&#1099;" TargetMode="External"/><Relationship Id="rId6" Type="http://schemas.openxmlformats.org/officeDocument/2006/relationships/hyperlink" Target="../../C:%5CUsers%5CUser%5CDesktop%5C&#1087;&#1083;&#1072;&#1085;&#1080;&#1088;&#1086;&#1074;&#1072;&#1085;&#1080;&#1077;%5C&#1091;&#1088;&#1086;&#1082;&#1080;%5C&#1058;&#1077;&#1084;&#1072;%205.%20&#1061;&#1080;&#1084;&#1080;&#1095;&#1077;&#1089;&#1082;&#1080;&#1077;%20&#1088;&#1077;&#1072;&#1082;&#1094;&#1080;&#1080;%5C&#1090;&#1080;&#1087;&#1099;%20&#1093;&#1080;&#1084;.&#1088;&#1077;&#1072;&#1082;&#1094;&#1080;&#1081;%5C&#1059;&#1088;&#1072;&#1074;&#1085;&#1077;&#1085;&#1080;&#1103;%20&#1093;&#1080;&#1084;&#1080;&#1095;&#1077;&#1089;&#1082;&#1080;&#1093;%20&#1088;&#1077;&#1072;&#1082;&#1094;&#1080;&#1081;" TargetMode="External"/><Relationship Id="rId7" Type="http://schemas.openxmlformats.org/officeDocument/2006/relationships/hyperlink" Target="../../C:%5CUsers%5CUser%5CDesktop%5C&#1087;&#1083;&#1072;&#1085;&#1080;&#1088;&#1086;&#1074;&#1072;&#1085;&#1080;&#1077;%5C&#1091;&#1088;&#1086;&#1082;&#1080;%5C&#1058;&#1077;&#1084;&#1072;%205.%20&#1061;&#1080;&#1084;&#1080;&#1095;&#1077;&#1089;&#1082;&#1080;&#1077;%20&#1088;&#1077;&#1072;&#1082;&#1094;&#1080;&#1080;%5C&#1051;&#1086;&#1084;&#1086;&#1085;&#1086;&#1089;&#1086;&#1074;%20&#1052;.&#1042;" TargetMode="External"/><Relationship Id="rId8" Type="http://schemas.openxmlformats.org/officeDocument/2006/relationships/hyperlink" Target="../../C:%5CUsers%5CUser%5CDesktop%5C&#1087;&#1083;&#1072;&#1085;&#1080;&#1088;&#1086;&#1074;&#1072;&#1085;&#1080;&#1077;%5C&#1091;&#1088;&#1086;&#1082;&#1080;%5C&#1058;&#1077;&#1084;&#1072;%202.%20&#1057;&#1090;&#1088;&#1086;&#1077;&#1085;&#1080;&#1077;%20&#1072;&#1090;&#1086;&#1084;&#1072;%20&#1080;%20&#1055;&#1057;&#1061;&#1069;%5Catom-8.jpg" TargetMode="External"/><Relationship Id="rId9" Type="http://schemas.openxmlformats.org/officeDocument/2006/relationships/hyperlink" Target="../../C:%5CUsers%5CUser%5CDesktop%5C&#1087;&#1083;&#1072;&#1085;&#1080;&#1088;&#1086;&#1074;&#1072;&#1085;&#1080;&#1077;%5C&#1091;&#1088;&#1086;&#1082;&#1080;%5C&#1058;&#1077;&#1084;&#1072;%202.%20&#1057;&#1090;&#1088;&#1086;&#1077;&#1085;&#1080;&#1077;%20&#1072;&#1090;&#1086;&#1084;&#1072;%20&#1080;%20&#1055;&#1057;&#1061;&#1069;%5C&#1057;&#1090;&#1088;&#1086;&#1077;&#1085;&#1080;&#1077;%20&#1101;&#1083;&#1077;&#1082;&#1090;&#1088;&#1086;&#1085;&#1085;&#1099;&#1093;%20&#1086;&#1073;&#1086;&#1083;&#1086;&#1095;&#1077;&#1082;.pp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9:19:00Z</dcterms:created>
  <dc:creator>1</dc:creator>
  <dc:description/>
  <cp:keywords/>
  <dc:language>en-US</dc:language>
  <cp:lastModifiedBy>User</cp:lastModifiedBy>
  <cp:lastPrinted>2014-09-08T21:27:00Z</cp:lastPrinted>
  <dcterms:modified xsi:type="dcterms:W3CDTF">2014-09-09T17:25:00Z</dcterms:modified>
  <cp:revision>51</cp:revision>
  <dc:subject/>
  <dc:title>ХИМИЯ 8 </dc:title>
</cp:coreProperties>
</file>