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тіл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cs="Times New Roman" w:ascii="Times New Roman" w:hAnsi="Times New Roman"/>
          <w:sz w:val="28"/>
          <w:szCs w:val="28"/>
          <w:lang w:val="kk-KZ"/>
        </w:rPr>
        <w:t>сынып І нұсқ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Көп нүктенің орнына қай дауыстыны қойғанда мағыналы сөз шығатынын белгіле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әл...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у            В) и           С) а          Д) о          Е)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>Антонимдік жұпты та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Ілгері- кейін, құрбы- құрдас         В) Озу- қалу, көйлек -көнш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Даму- тоқырау, өнер- білім           Д) Оқу- ағарту, кіріс- шығы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Ерт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ш, жоғары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төм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Омонимнің анықтамасын та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мағыналары бір, жазылуы бөлек.            В) мағыналары қарама -қар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Мағыналары бөлек, жазылуы бірдей.     Д) Жаңа мағыналы сө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ағынасы -ауысп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Тарихи сөзді та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отыдайын    В) Ары қарай    С) Адырна    Д) Арғымақ     Е) Ар -ұ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Бірыңғай қатаң дауыссыз дыбыстарды 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,к,т,с      В) Щ,ш,ф.й      С) Х,с,ж,р      Д) Т, ф,в,х      Е) П,ц,ч,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Төмендегі сөздердің буынға дұрыс бөлінгенін та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Ән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і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лер                В) Ө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ім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ік     С) Ба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дырғ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) Баст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а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ыш              Е) Қай- ы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Туынды сөзді қатарды та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Мұғалім, емтихан      В) Мектеп, мол      С) Айбындылық, ұрынша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Бала, шәкірт                Е) Сау, кө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"-ау" жұрнағы жалғанатын сан есімді көрс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өрт        В) Үш        С) Алты       Д) Тоғыз       Е) Же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Қызылша шаруашылығына қатысты кәсіби сөзді белгі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Алмұрт, алма        В) Бидай, дән     С) Өркен, қыл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Шиіт, шербек       Е) Мақта, күрі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Тасымалдауға болмайтын сөзді көрс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ия       В) Күллі       С) Ақылды      Д) Табыс     Е) Жазды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kk-KZ"/>
        </w:rPr>
        <w:t>Омоним сөзі бар сөзді 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Бота боздайды.                В) Адамға саусағынды шошайтп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Көктем мезгілі болды.    Д) Қорадағы қырық қойды әкем қырық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Егін биыл бітік шық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Бірыңғай еріндік дауыстылардан тұрған сөзді ажыр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Бару, қайту                В) Кассир, экватор     С) Кету, оя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Торсық, жабдық       Е) тұру, жү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Қос сөзді көрс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Бел буу      В) Бейне жазу  С) Тез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ақ   Д) Бас басына   Е) Суығы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Кейінді ықпалды белгі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еле көр  В) Жанпейіс   С) Ішсе   Д) Ала көз  Е) Аш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Тасымалдауға келмейтін сөзді ажы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Достық   В) Қазына    С) Өнер    Д) Дәстүр   Е) Шыншы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Жаңа сөздің жасалу жолын көрс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ірігу арқы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ептік жалғау арқы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әуелдік жалғау арқы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Жалғау арқы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өптік жалғау арқы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Орфоэпиялық заңдылыққа сәйкес жазылған сөзді 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өз бояу   В) Атты кісі   С) Есікті ашшы   Д) Құшша ұшу  Е) Жазуш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kk-KZ"/>
        </w:rPr>
        <w:t>Ашық буынды сөзді та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шалқар      В) дара   С) кең   Д) тар   Е) жұмба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kk-KZ"/>
        </w:rPr>
        <w:t>Бірыңғай тарихи сөздер қатарын 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ызыл отау, аға сұлт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ебіс, рабфак, компьт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т басына іркіт төгі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су жүрек, оқшант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Нөкер, астау, телеф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kk-KZ"/>
        </w:rPr>
        <w:t>Тура мағыналы сөзді көрс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қ жол толқы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Жалға тұр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ттың жалын ке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жал дегенде жалғы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Жалындаған жаста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"Ит өлген жер" - тұрақты сөз тіркесінің мағынасын белгі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орқақ    В) жақында   С) Жылдам   Д) Алыста   Е) Баты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kk-KZ"/>
        </w:rPr>
        <w:t>Жұрнақтың қанша түрі б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       В) 2        С)  3       Д)4         Е)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"Лашық, жаппа, кебеже" сөздері қай қатарға лайық, белгі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Архаизм     В) Кірме       С)Термин       Д) Тарихи      Е) Жаң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Тәуелденіп тұрған есімдікті көрс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імнің?    В) Кімім?    С) Кіммін?    Д) Кімсің?    Е) Кі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Қай сөзде кейінді ықпал байқалатынын анық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азғы    В) Естен    С) Класқа    Д) Әркім    Е) Сызығ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тіл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-сынып ІІ нұсқ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Жақтың қатысына қарай дауысты дыбыстар нешеге бөлінетінін көрс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В)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С)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Д)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Е)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>Жуан буынды сөздер қатарын көрс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Балдырған, орталық    В) Кемпірқосақ, тату -тәтті.  С) Әлдебір, алтыбақ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Беташар, атқамінер.     Е) Инелік, мүйізтұмсық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Тұйық буынды сөздер қатарын көрс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он бір     В) өзі -өзі   С) озбыр    Д) Ол, өрт    Е) өкпе-наз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Ілгерінді ықпалды көрс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алаша   В) Қашса   С) Сөзсіз      Д) Қайғы    Е) Үйші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Бірыңғай еріндік дайысты дыбысты сөзді ажы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еме   В) Әңгіме  С) Кассир   Д) Көмір    Е) Курор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Мақта шаруашылығына байланысты қолданылатын кәсіби сөзді та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Торқа, биқасап       В) Қоза, шиіт   С) Өркен, түбірт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Лашық, жаппа        Е) Жәмше, торла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Тұрақты сөз тіркесін 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Күллі ғалам            В) Нашар кісі               С) Дауыссыз дыбыс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Күн көзі                  Е) Айызы қан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Синоним сөздерді та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Кір, кірме, лас     В) Жота, жөнде     С) Дәуір, кезең, зам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Жыр, жыртық, жыртыс     Е) Зерек, зау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Архаизмге жататын сөздер тобын белгі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Хан, патша, адырна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Ғарыш, саяжай, жеб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иқасап, барымта, ұрын ба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Күн, жеті, тұщ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Ұжым, ғылым, жәші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Көнерген сөздер қатарын анық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Адырна, айбалта               В) Бақыт, бейне     С) Қызыл әскер, тиы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Барлаушы, ауыл маңы      Е) Жоқшылық, жорғ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Түбір сөзді ажы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Өнерпаз   В) Өнеркәсіп    С) Өнертану     Д) Өнержай    Е) Өн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Көп мағынаға ие болатын сө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ызғыш    В) қалам    С) дәптер    Д) өшіргіш    Е) б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Орфоэпиялық нормасына сай жазылған сөзді көрс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Зәулім  В) Жұлдұз    С) Өнеркәсіп    Д) Күрес    Е) Күнді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"Қоза" сөзі қай қатарға жататынын белгі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Диалект      В) Кәсіби   С) Антоним   Д) Көнерген   Е) Синон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kk-KZ"/>
        </w:rPr>
        <w:t>Омоним сөздер қатарын 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Шапан, ке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жеті, алпы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әрі, тегі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Атты үркіту, ол ат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қыр, бұзб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Тарихи  сөздердің қатарын анық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оқшылық, жорғ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Дулыға, дәрм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ызыл іскер, тиы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Қызыл отау, отарб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арлаушы, ауыл маң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Дұрыс тасымалданған сөзді белгі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Ас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азшыла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Аспазш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ыла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Аспазшыл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Ас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зшыл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спа - зшыл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Басқа тілден енген сөздер қалай аталатынын белгі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ірме сөз   В) Қос сөз   С) Көнерген сөз  Д) Архаизм сөз    Е) Жаңа сө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Кейінді ықпал заңдылығына байланысты сөзді 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Ұшқышсың   В) Тал ек     С) Әлдеқашан   Д) Жанбады   Е) Ешқаш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Ауыспалы мағыналы сөзді 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уық жел   В) мөлдір сезім   С) тұнық су   Д) жылы киім  Е) ауыр жү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Фразеологизмді 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өз таста  В) Қалта сағат   С) Ауыл адамы  Д) Шақпақ от  Е) Қызық кіта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kk-KZ"/>
        </w:rPr>
        <w:t>Көп мағыналы сөзді 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ой   В) сыр    С) табыс   Д) көз   Е) 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Біріккен сөздегі кейінді ықпалды 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айбурыл   В) Қараөзек   С) Айнабұлақ  Д) Құтжол  Е) Бақытж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Тасымалдауға болмайтын сөзді та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Ы. Алтынсари  В) Сыйламас  С) Бұрын  Д) Бізбен  Е) Өндірі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 "Ит өлген жер" - тұрақты сөз тіркесінің мағынасын белгі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орқақ    В) жақында   С) Жылдам   Д) Алыста   Е) Баты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ұрыс жауаптарыҚазақ тілі 5-сыны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 нұсқа</w:t>
      </w:r>
    </w:p>
    <w:tbl>
      <w:tblPr>
        <w:tblW w:w="106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1"/>
        <w:gridCol w:w="375"/>
        <w:gridCol w:w="363"/>
        <w:gridCol w:w="375"/>
        <w:gridCol w:w="375"/>
        <w:gridCol w:w="363"/>
        <w:gridCol w:w="363"/>
        <w:gridCol w:w="3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/>
      </w:pPr>
      <w:r>
        <w:rPr/>
        <w:t>ІІ нұсқа</w:t>
      </w:r>
    </w:p>
    <w:tbl>
      <w:tblPr>
        <w:tblW w:w="105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5"/>
        <w:gridCol w:w="367"/>
        <w:gridCol w:w="363"/>
        <w:gridCol w:w="351"/>
        <w:gridCol w:w="375"/>
        <w:gridCol w:w="351"/>
        <w:gridCol w:w="363"/>
        <w:gridCol w:w="3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8:00Z</dcterms:created>
  <dc:creator>hp</dc:creator>
  <dc:description/>
  <cp:keywords/>
  <dc:language>en-US</dc:language>
  <cp:lastModifiedBy>1</cp:lastModifiedBy>
  <cp:lastPrinted>2014-10-11T10:32:00Z</cp:lastPrinted>
  <dcterms:modified xsi:type="dcterms:W3CDTF">2014-10-11T04:33:00Z</dcterms:modified>
  <cp:revision>10</cp:revision>
  <dc:subject/>
  <dc:title/>
</cp:coreProperties>
</file>