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34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ind w:right="-134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етверть</w:t>
      </w:r>
    </w:p>
    <w:tbl>
      <w:tblPr>
        <w:tblW w:w="1584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465"/>
        <w:gridCol w:w="466"/>
        <w:gridCol w:w="465"/>
        <w:gridCol w:w="466"/>
        <w:gridCol w:w="465"/>
        <w:gridCol w:w="466"/>
        <w:gridCol w:w="465"/>
        <w:gridCol w:w="466"/>
        <w:gridCol w:w="466"/>
        <w:gridCol w:w="465"/>
        <w:gridCol w:w="466"/>
        <w:gridCol w:w="465"/>
        <w:gridCol w:w="466"/>
        <w:gridCol w:w="465"/>
        <w:gridCol w:w="466"/>
        <w:gridCol w:w="465"/>
        <w:gridCol w:w="466"/>
        <w:gridCol w:w="466"/>
        <w:gridCol w:w="465"/>
        <w:gridCol w:w="466"/>
        <w:gridCol w:w="465"/>
        <w:gridCol w:w="466"/>
        <w:gridCol w:w="465"/>
        <w:gridCol w:w="466"/>
        <w:gridCol w:w="465"/>
        <w:gridCol w:w="466"/>
        <w:gridCol w:w="466"/>
      </w:tblGrid>
      <w:tr>
        <w:trPr>
          <w:trHeight w:val="96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й материал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зна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/б на уроках легкой атлетики и в спортзал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народов Казахстана. Связь ее содержания с их трудовой деятельностью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Легкая атлетика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,упр, беговые и прыжковые,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и его разновидности,ОРУ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пройденого материала в предыдущем класс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дьба с изменением длины и частоты шага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старт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с чередованием с ходьбой. Бег с высоким поднимаем бедра. Бег с захлестом голени наза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30 м, бег 60 м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на 1500 м без учета времен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речные эстафет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жки со скакалкой, с продвижением вперед. Многоскоки. Прыжки с высоты до 50 см с мягким приземление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жок в длину с места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жок в длину с разбега согнув ног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ния малого мяча в цель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ния малого мяча на дальность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и эстафеты с элементами бега, прыжков, метания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вижные игры с элементами спортивных иг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я с мячами: выокое подбрасывание мяча и ловля его двумя (одной) руками. Тоже после дополнительных движений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брасование мяча в парах стоя лицом друг к другу, тоже на расстояние 2 м, способами снизу, из-за головы, от груди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4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мяча в хотьбе, беге. Передача мяча ногами в парах на месте и в движении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с мячами: "Передал-ушел", "Ведение мяча между предметами с обводкой предметов", "Гонка мячей в колонне", "Не давай мяча водящему",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стрелка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имнастика: строевые упражн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нды: "Шире шаг!", "Чаще шаг", "Реже шаг", "На первый-второй-расчитаясь!". Построение в 2 шеренги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движение по диагонали, противоходом "змейкой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ы общеразвивающих упражнений с предметами и без предметов. Упражнения для формировании осанки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утренней гимнастики: упражнения с набивным мячом (1 кг), гантелями (0,5 кг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кат назад в групперовки с последующей опорой руками за головой. Кувырок вперед в упор присев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кат назад в стойку на лопатках, опустить прямые ноги за голову, согнув ноги прейти в и.п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каты в сторону из упора стоя на коленях.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гры и эстафеты с элементами гимнастик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34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4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4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4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4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4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4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4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4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4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4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4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4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4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4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4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4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етверть</w:t>
      </w:r>
    </w:p>
    <w:p>
      <w:pPr>
        <w:pStyle w:val="Normal"/>
        <w:spacing w:lineRule="auto" w:line="240" w:before="0" w:after="0"/>
        <w:ind w:right="-107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92"/>
        <w:gridCol w:w="493"/>
        <w:gridCol w:w="493"/>
        <w:gridCol w:w="493"/>
        <w:gridCol w:w="492"/>
        <w:gridCol w:w="493"/>
        <w:gridCol w:w="493"/>
        <w:gridCol w:w="493"/>
        <w:gridCol w:w="492"/>
        <w:gridCol w:w="493"/>
        <w:gridCol w:w="493"/>
        <w:gridCol w:w="493"/>
        <w:gridCol w:w="492"/>
        <w:gridCol w:w="493"/>
        <w:gridCol w:w="493"/>
        <w:gridCol w:w="493"/>
        <w:gridCol w:w="492"/>
        <w:gridCol w:w="493"/>
        <w:gridCol w:w="493"/>
        <w:gridCol w:w="493"/>
        <w:gridCol w:w="493"/>
      </w:tblGrid>
      <w:tr>
        <w:trPr>
          <w:trHeight w:val="93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й материа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ы знаний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/б на уроках в спортивном зале (гимнастика, подвижные игры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игательный режим и его значения для здоровья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вижные игры с элементами спортивных иг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ражнения с мячам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высокое подбрасывание мяча и ловля его двумя (одной) руками. Тоже после дополнительных движений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брасование мяча в парах стоя лицом друг к другу, тоже на расстояние 2 м, способами снизу, из-за головы, от груди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мяча в хотьбе, беге. Передача мяча ногами в парах на месте и в движении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имнастика: строевые упражн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нды: "Шире шаг!", "Чаще шаг", "Реже шаг", "На первый-второй-расчитаясь!". Построение в 2 ширенге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движение по диагонале, противоходом "змейкой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дьба и бег разными ви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У с предметами и без предмето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кробатические упражнен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кат назад в групперовки с последующей опорой руками за головой. Кувырок вперед в упор присев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кат назад в стойку на лопатках, опустить прямые ноги за голову, согнув ноги прейти в и.п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каты в сторону из упора стоя на коленях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ражнение в равновес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дьба по гимнастической скамейке с ударами мячом о пол и ловлей мяча.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дьба по бревну на высоте до 50 см с перешагиваем через предметы: с подбрасыванием и ловлей мяча приставными шагами вправо и влево с перешагиванием через предметы высотой до 25 см.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ороты на бревне направо, налево. Простейшие комбинации из пройденных упражнений "Ходьба по бревну на носках, повороты"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азание и перелазание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зание по наклонной гимнастической скамейке в упоре стоя на коленях, лежа на животе: поочередное преодоление 3-4 препятствий при помощи лазания и перелазания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ваты каната ногами скрестно подъемом. Висы на канате с захватом скрестно подъемами ног. Лазание по канату произвольным способом (2,5м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гры и эстафеты с элементами гимнастик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36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6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6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6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етверть</w:t>
      </w:r>
    </w:p>
    <w:p>
      <w:pPr>
        <w:pStyle w:val="Normal"/>
        <w:spacing w:lineRule="auto" w:line="240" w:before="0" w:after="0"/>
        <w:ind w:right="-136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106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й материал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4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5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5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5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5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5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5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6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6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6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6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6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6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6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6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6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6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7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7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7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7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ы знаний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/б на уроках лыжной подготовк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ияние физ,упр ,на укрепление здоровья,осанку и плоскостопи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дьба и бег разными видам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У с предметами и без предмет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вижные игры с элементами спортивных иг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с мячами: "Передал-ушел", "Ведение мяча между предметами с обводкой предметов", "Гонка мячей в колонне", "Не давай мяча водящему", "Перестрелк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стр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имнастика: строевые упражн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нды: "Шире шаг!", "Чаще шаг", "Реже шаг", "На первый-второй-расчитаясь!". Построение в 2 ширенг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ражнение в равновесии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дьба по гимнастической скамейке с ударами мячом о пол и ловлей мяча.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дьба по бревну на высоте до 50 см с перешагиваем через предметы: с подбрасыванием и ловлей мяча приставными шагами вправо и влево с перешагиванием через предметы высотой до 25 см.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ороты на бревне направо, налево. Простейшие комбинации из пройденных упражнений "Ходьба по бревну на носках, повороты".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сы и упоры.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гимнастической стенке, бревне скамейке.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анцевальные упражнения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очетание ритмических движений руками, туловищем, головой, ногами под музыку: элементы национальных, детских танцев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гры и эстафеты с элементами гимнастики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ыжная подготовк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материала пройденого в предыдущих классах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движение одноопорным скольжением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движение скользящим шагом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движение на лыжах до 2х км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на лыжах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уски в высокой и низкой стойк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на лыжах 1 км на врем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на лыжах 2 км без учета времен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33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3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3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3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3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3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3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3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3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3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3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3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3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3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3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3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3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3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3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3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3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четверть</w:t>
      </w:r>
    </w:p>
    <w:p>
      <w:pPr>
        <w:pStyle w:val="Normal"/>
        <w:spacing w:lineRule="auto" w:line="240" w:before="0" w:after="0"/>
        <w:ind w:right="-133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546"/>
        <w:gridCol w:w="546"/>
        <w:gridCol w:w="572"/>
      </w:tblGrid>
      <w:tr>
        <w:trPr>
          <w:trHeight w:val="96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й материа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2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ы зна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/б на уроках в спортивном зале и на улиц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ые игры футбол, волейбол, баскетбол,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дьба и бег разными ви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У с предметами и без предмет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егкая атлет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пройденного материала в предыдущем класс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 стар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с чередованием с ходьбой. Бег с высоким поднимаем бедра. Бег с захлестом голени наза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30 м, бег 60 м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 на 1500 м без учета време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речные эстафе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жки со скакалкой, с продвижением вперед. Многоскоки. Прыжки с высоты до 50 см с мягким приземление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жок в длину с мес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жки в высоту с прямого разбег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жок в длину с разбег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ния малого мяча в ц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ния малого мяча на дальност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и эстафеты с элементами бега, прыжков, метания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я с мячами: высокое подбрасывание мяча и ловля его двумя (одной) руками. Тоже после дополнительных движений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брасывание мяча в парах стоя лицом друг к другу, тоже на расстояние 2 м, способами снизу, из-за головы, от груди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мяча в ходьбе, беге. Передача мяча ногами в парах на месте и в движении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и эстафеты с элем,Б,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386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15:00Z</dcterms:created>
  <dc:creator>User</dc:creator>
  <dc:description/>
  <cp:keywords/>
  <dc:language>en-US</dc:language>
  <cp:lastModifiedBy>Пользователь</cp:lastModifiedBy>
  <cp:lastPrinted>2015-08-25T22:25:00Z</cp:lastPrinted>
  <dcterms:modified xsi:type="dcterms:W3CDTF">2015-08-25T16:25:00Z</dcterms:modified>
  <cp:revision>3</cp:revision>
  <dc:subject/>
  <dc:title/>
</cp:coreProperties>
</file>