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познания мира,  2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534"/>
        <w:gridCol w:w="31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Значение вод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формировать представление о том, что  вода - важнейшее условие жизни на Земле; развивать умение определять источники загрязнения воды и обосновывать свой выбор; воспитывать экономное и бережное отношение к использованию пресной вод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ючевая идея: </w:t>
            </w:r>
            <w:r>
              <w:rPr>
                <w:rFonts w:cs="Times New Roman" w:ascii="Times New Roman" w:hAnsi="Times New Roman"/>
              </w:rPr>
              <w:t xml:space="preserve"> В процессе работы над темой урока через реализацию различных стратегий учащиеся осознают необходимость бережного отношения к использованию вод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момен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. настр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 </w:t>
            </w:r>
            <w:r>
              <w:rPr>
                <w:rFonts w:cs="Times New Roman" w:ascii="Times New Roman" w:hAnsi="Times New Roman"/>
              </w:rPr>
              <w:t>Здравствуй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Слово какое чудесное,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Красивое, доброе, чуточку неж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-Здравствуйте!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Скажем мы  новому  дню!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-Здравствуйте скажем мы нашим гостям!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Здоровья желаем всем и всему!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-Закройте глаза, положите свою ладонь на ладонь соседа, скажите ему здравствуйте и пожелайте друг другу хорошего настроения, удачи, успехов!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т друг другу хорошего настроения с закрытыми глазами.</w:t>
            </w:r>
          </w:p>
        </w:tc>
      </w:tr>
      <w:tr>
        <w:trPr>
          <w:trHeight w:val="27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ните все, что мы изучили с вами по теме вода. (наблюдение учителе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ите задания по карточкам. (Проверка учителе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вьте себя на лестницу успеха: как вы оцениваете свои знания по теме «Вода»?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в группах. Говорят о свойствах воды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по </w:t>
            </w:r>
            <w:r>
              <w:rPr>
                <w:rFonts w:cs="Times New Roman" w:ascii="Times New Roman" w:hAnsi="Times New Roman"/>
                <w:u w:val="single"/>
              </w:rPr>
              <w:t xml:space="preserve">дифференцированным </w:t>
            </w:r>
            <w:r>
              <w:rPr>
                <w:rFonts w:cs="Times New Roman" w:ascii="Times New Roman" w:hAnsi="Times New Roman"/>
              </w:rPr>
              <w:t>карточ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стнице успеха выставляют свои фото по определенным критерия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всё   понял, нужна помощ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ё  поня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 хорошо понял, могу объяснить другому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тем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разделимся на группы по 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и где мы используем воду? (работа в тройках, общие записи)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ослушаем ребят, которые подготовили для нас интересную информацию о в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цените выступления смайликами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 по словам «речка», «озеро», «м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обсуждают в тройках, где и как мы используем воду (умываемся, варим кушать, пьем, поливаем, моем посуду, стираем, поим хозяйство, купаемся…); </w:t>
            </w:r>
            <w:r>
              <w:rPr>
                <w:rFonts w:cs="Times New Roman" w:ascii="Times New Roman" w:hAnsi="Times New Roman"/>
                <w:b/>
                <w:u w:val="single"/>
              </w:rPr>
              <w:t>общее выступ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тает </w:t>
            </w:r>
            <w:r>
              <w:rPr>
                <w:rFonts w:cs="Times New Roman" w:ascii="Times New Roman" w:hAnsi="Times New Roman"/>
                <w:u w:val="single"/>
              </w:rPr>
              <w:t>заранее подготовленный слабомотивированный</w:t>
            </w:r>
            <w:r>
              <w:rPr>
                <w:rFonts w:cs="Times New Roman" w:ascii="Times New Roman" w:hAnsi="Times New Roman"/>
              </w:rPr>
              <w:t xml:space="preserve"> учени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Не умыться, не напиться   без вод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Листику не распуститься   без вод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Без воды прожить не могут</w:t>
              <w:br/>
              <w:t>Птица, зверь и человек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И поэтому всегда</w:t>
              <w:br/>
              <w:t>Всем везде нужна вода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Выступают высокомотивированные учащиеся с опережающим заданием «Значение воды для жизни на Земле»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е уро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смотр видеоролика «Значение вод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смотру видеорол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ас удивило в этом фильм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запомнилос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ы уже знали из того, что увидели и услышали?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детей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картинкам о роли 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работу выполняет вода на каждой из этих картинок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ая нужна всем вода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кого зависит, чистая или грязная вода будет на планете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кажите, нужно беречь вод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кажите, зачем беречь воду, ведь её столько мно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ойте учебник на стр.52 и прочитайте «Это интерес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ерь ответите на вопрос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елитесь в группа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ют в группах, после обсуждения называют по-очереди роль вод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  Вода «кормит»: по морям и океанам днем и ночью плывут рыболовецкие су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  Вода «добывает» электрический ток, работает на электростанц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)    Вода моет людей, города, машины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рог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 Вода – это самая большая и удобная дорог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  Без воды нельзя замесить тесто для хлеба, приготовить бетон, сделать бумагу, ткань, резину, конфеты, лекар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чело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уж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рианты отве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ндивидуа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асов пресной воды мало…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физминутка «Водич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 с видео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ите таблички, прочитав стр.51 и 53 в учебни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хочет высказаться по своей табличке?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о читают, заполняют таблицу «инсерт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елающие высказываются, обсуждаем фронтально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арах выполните задание: найти среди зашифрованных фигур источники загрязнений, обосновать свой ответ.(прием антиципаци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ют в парах, обсуждают. Каждая пара говорит об одном источнике загрязнений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ните все, о чем говорили сегодня на уроке. Я вас попрошу на листе бумаги отобразить то, о чем мы сегодня говорили на урок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групп для создания постера «Значение воды», «Охрана воды»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е  работы друг друг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ют стикерами по определенным критериям, объясняют свою оценку. (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соберем в корзину ваши предложения о том, как будем беречь вод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в парах  на листочках, опускают в корзину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уро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авляю оценки за работу на уроке с комментирование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1-53 читать, ответить на вопросы – все ученики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выбор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инквейн со словом «Вода», подобрать пословицы и поговорки о воде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сказку «Бедная реч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доске представлены острова: Грусти, Радости, Тревоги, Понимания. Ваш кораблик пусть причалит к тому острову, который сегодня соответствует вашему настроению после уро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ают кораблики возле того острова, который соответствует настроению. Желающие объясняют свой выбор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7:00Z</dcterms:created>
  <dc:creator>Admin</dc:creator>
  <dc:description/>
  <cp:keywords/>
  <dc:language>en-US</dc:language>
  <cp:lastModifiedBy>Admin</cp:lastModifiedBy>
  <cp:lastPrinted>2013-10-16T20:36:00Z</cp:lastPrinted>
  <dcterms:modified xsi:type="dcterms:W3CDTF">2013-11-21T12:27:00Z</dcterms:modified>
  <cp:revision>127</cp:revision>
  <dc:subject/>
  <dc:title/>
</cp:coreProperties>
</file>