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самопознания.  4 класс. Учитель:  Лыкова С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jc w:val="left"/>
        <w:rPr>
          <w:sz w:val="24"/>
        </w:rPr>
      </w:pPr>
      <w:r>
        <w:rPr>
          <w:sz w:val="24"/>
        </w:rPr>
        <w:t xml:space="preserve">Тема: Смелость и решительность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Цели урока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ознакомление учащихся с понятиями: смелость, решительность, «внутренняя сила челове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ривитие детям понимания, что смелость и решительность, а также  внутренняя сила очень важна человеку для его хорошего поведения и построения нормальных человеческих отношений с друг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формирование у ребенка умения осознать, оценить, управлять своей внутренней силой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Методы:</w:t>
      </w:r>
      <w:r>
        <w:rPr/>
        <w:t xml:space="preserve"> рассказ, беседа, работа с книгой, игра, упражнение, практическая работа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Ресурсы: </w:t>
      </w:r>
      <w:r>
        <w:rPr/>
        <w:t>учебник, тетрадь., карточки, ватман , музыка, аудиосказка «Сказка про смелого Алёшу»</w:t>
      </w:r>
    </w:p>
    <w:p>
      <w:pPr>
        <w:pStyle w:val="Normal"/>
        <w:widowControl w:val="false"/>
        <w:ind w:left="255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Круг радости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80" w:leader="none"/>
        </w:tabs>
        <w:ind w:left="0" w:firstLine="340"/>
        <w:jc w:val="both"/>
        <w:rPr/>
      </w:pPr>
      <w:r>
        <w:rPr/>
        <w:t>Здравствуйте, мои маленькие друзья! Этот день подарил нам очередную встречу. Давайте порадуемся друг другу. Поделимся друг с другом хорошим и бодрым настроением. (Учитель приглашает ребят встать в круг, взяв в руки шарик, и поприветствовать друг друга, сказав что-то приятное. Например, «Саша, здравствуй! Как ты сегодня хорошо выглядишь» или «Дания, добрый день! У тебя сегодня хорошее настроение, я очень рада» и т.д.).Лопните шарик- там сюрприз.(деление на группы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инутка тишины (звучит музы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3"/>
        <w:jc w:val="both"/>
        <w:rPr/>
      </w:pPr>
      <w:r>
        <w:rPr/>
        <w:t>Садитесь поудобнее. Я приглашаю вас в мир «минутки тишины». Если же вам хочется, то вы можете закрыть глаза. (Звучит музыка). Я приглашаю вас совершить путешествие. Оно будет несомненно приятным. Представим себе, что мы идем на высокую-высокую гору (пауза). Яркое солнышко своими золотыми лучиками радостно освещает дорогу на пути к высокой горе. Нам радостно и легко идти (пауза). На пути встречаются необычной и редкой красоты цветы, деревья, травушки-муравушки. Любуясь ими, мы медленно поднимаемся ввысь (пауза). Мы оказались на самой вершине горы (пауза). Мы пришли на эту вершину с другом/подругой. Мы помогали друг другу подниматься. Наши руки заботливо, надежно и бережно поддерживали друга/подругу. Мы каждую минуту чувствовали плечо и руки друг друга (пауза). Нам легко и радостно вместе с другом/подругой. Почувствуйте, как хорошо, когда рядом друг/подруга (пауза). Запомните это чувство (пауза). Пожмите друг другу руки. Запомните тепло дружеских рук (пауза). Сейчас мы будем возвращаться в свой класс. Солнышко своими лучиками осветило нам дорожку в родную школу. Мы счастливые и радостные идем по солнечной дорожке. Входим в двери. Садимся за парты. Сейчас медленно откроем глазки. Вздохнем глубоко-глубоко. Потянемся ручками вверх, в стороны. Молодцы!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3. Поговорим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rPr>
          <w:b/>
          <w:b/>
          <w:bCs/>
        </w:rPr>
      </w:pPr>
      <w:r>
        <w:rPr>
          <w:b/>
          <w:bCs/>
        </w:rPr>
        <w:t>- Что вы испытали, когда лопали шарик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егодняшний урок я хотела бы начать  с задания: « Собери слово»  (т, г, а, в, о, а)---Отвага   -   подберите синонимы  ( смелость, храбрость) , а антоним?  ( трусость,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думайте, какого человека можно назвать смелым?   (ответы дет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правильно, ребята. Мы провели с вами анкету и многие из вас написали, что они смелые,  и даже назвали смельчаков в нашем классе. Это хорошо,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виз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жизнь проходит без следа,</w:t>
      </w:r>
    </w:p>
    <w:p>
      <w:pPr>
        <w:pStyle w:val="Normal"/>
        <w:jc w:val="both"/>
        <w:rPr/>
      </w:pPr>
      <w:r>
        <w:rPr/>
        <w:t xml:space="preserve">В трусости, в неволе, что за честь? </w:t>
      </w:r>
    </w:p>
    <w:p>
      <w:pPr>
        <w:pStyle w:val="Normal"/>
        <w:jc w:val="both"/>
        <w:rPr/>
      </w:pPr>
      <w:r>
        <w:rPr/>
        <w:t xml:space="preserve">Лишь в решительности жизни красота! </w:t>
      </w:r>
    </w:p>
    <w:p>
      <w:pPr>
        <w:pStyle w:val="Normal"/>
        <w:jc w:val="both"/>
        <w:rPr/>
      </w:pPr>
      <w:r>
        <w:rPr/>
        <w:t xml:space="preserve">Лишь в отважном сердце вечность ес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овите тему нашего урока-    </w:t>
      </w:r>
      <w:r>
        <w:rPr>
          <w:b/>
        </w:rPr>
        <w:t>Смелость и решите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должны сегодня выяснить   </w:t>
      </w:r>
      <w:r>
        <w:rPr>
          <w:b/>
        </w:rPr>
        <w:t>-    какого человека можно назвать смелым?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 вы прочитали рассказ </w:t>
      </w:r>
      <w:r>
        <w:rPr>
          <w:b/>
        </w:rPr>
        <w:t>« Рыцарь Вася»</w:t>
      </w:r>
      <w:r>
        <w:rPr/>
        <w:t xml:space="preserve"> .   Вкратце вспом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 ком рассказ?</w:t>
      </w:r>
    </w:p>
    <w:p>
      <w:pPr>
        <w:pStyle w:val="Normal"/>
        <w:jc w:val="both"/>
        <w:rPr/>
      </w:pPr>
      <w:r>
        <w:rPr/>
        <w:t xml:space="preserve">-как звали мальчика? </w:t>
      </w:r>
    </w:p>
    <w:p>
      <w:pPr>
        <w:pStyle w:val="Normal"/>
        <w:jc w:val="both"/>
        <w:rPr/>
      </w:pPr>
      <w:r>
        <w:rPr/>
        <w:t xml:space="preserve">-как называли Васю приятели? Почему? </w:t>
      </w:r>
    </w:p>
    <w:p>
      <w:pPr>
        <w:pStyle w:val="Normal"/>
        <w:jc w:val="both"/>
        <w:rPr/>
      </w:pPr>
      <w:r>
        <w:rPr/>
        <w:t xml:space="preserve">-А какой поступок совершил Вася? </w:t>
      </w:r>
    </w:p>
    <w:p>
      <w:pPr>
        <w:pStyle w:val="Normal"/>
        <w:jc w:val="both"/>
        <w:rPr/>
      </w:pPr>
      <w:r>
        <w:rPr/>
        <w:t xml:space="preserve">-Можно это назвать подвигом? </w:t>
      </w:r>
    </w:p>
    <w:p>
      <w:pPr>
        <w:pStyle w:val="Normal"/>
        <w:jc w:val="both"/>
        <w:rPr/>
      </w:pPr>
      <w:r>
        <w:rPr/>
        <w:t xml:space="preserve">-Какие черты характера присуще Васе? </w:t>
      </w:r>
    </w:p>
    <w:p>
      <w:pPr>
        <w:pStyle w:val="Normal"/>
        <w:jc w:val="both"/>
        <w:rPr/>
      </w:pPr>
      <w:r>
        <w:rPr/>
        <w:t xml:space="preserve">(составление кластера по группам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верка . </w:t>
      </w:r>
    </w:p>
    <w:p>
      <w:pPr>
        <w:pStyle w:val="Normal"/>
        <w:jc w:val="both"/>
        <w:rPr/>
      </w:pPr>
      <w:r>
        <w:rPr/>
        <w:t xml:space="preserve">Вывод : Можно Васю назвать смелым человеком?  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>
          <w:b/>
        </w:rPr>
        <w:t>4.- Подберите определение смелому и решительному человеку</w:t>
      </w:r>
      <w:r>
        <w:rPr/>
        <w:t>. (задание на карточках) по группам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точка №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брать верное определение:  Смелый и решительный человек – это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обрые, с ними приятно общаться, они умеют слушать и понимать друг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боится всего, может предать друга,  не может ответить за свои поступ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)умеет преодолеть страх, быстро принять верное решение.Он уверен в своих намерениях, способен проявить мужество, отваг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А приходилось ли вам проявлять смелость и решительность?  (рассказы детей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. (включит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« Ситуации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бята, скажите, </w:t>
      </w:r>
      <w:r>
        <w:rPr/>
        <w:t xml:space="preserve">можно ли утверждать , что смелость и решительность нужны человеку только в крайних, экстремальных случаях?Почему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мы рассмотрим ситуации и подумаем, нужны ли героям смелость и решительность. И скажем какие качества сопутствуют смелости и реши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туация 1.  Одноклассника обвиняют в том, что он разбил окно мячом. Бахтияр видел, что это сделал  другой человек, старше и сильнее физически. Как поступить Бахтияру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туация 2.  Лена увидела, что мальчишки мучают щенка. Как ей поступить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туация 3.  На перемене Олег нашёл деньги и положил их себе в карман , никому об этом не сказав. После уроков в класс вошла учительница и сообщила, что девочка из соседнего класса потеряла две тысячи тенге. «Не находил ли кто-то потерянную купюру?- обратилась Анна Ивановна к ребятам. Как поступить Олег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Кластер « Перечень качеств смелого и решительного человека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словицы о смелости.  – назовите послов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Прослушивание : аудиосказка  «Сказка Про смелого Алёшу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Рефлекс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ить утверждение, которое начинается словами : « Как смелый и решительный человек, я могу …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Прослушивание песни « Песня Страхов 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bCs/>
        </w:rPr>
        <w:t xml:space="preserve">Круг «От сердца к сердцу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Спасибо всем, кто рядом с нами,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Спасибо каждому из нас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Спасибо скажем мы глазам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Друг другу радостно не раз!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31:00Z</dcterms:created>
  <dc:creator>Admin</dc:creator>
  <dc:description/>
  <cp:keywords/>
  <dc:language>en-US</dc:language>
  <cp:lastModifiedBy>Admin</cp:lastModifiedBy>
  <cp:lastPrinted>2015-02-02T19:07:00Z</cp:lastPrinted>
  <dcterms:modified xsi:type="dcterms:W3CDTF">2015-02-03T08:22:00Z</dcterms:modified>
  <cp:revision>9</cp:revision>
  <dc:subject/>
  <dc:title>Урок самопознания</dc:title>
</cp:coreProperties>
</file>