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3"/>
        <w:gridCol w:w="2133"/>
        <w:gridCol w:w="603"/>
        <w:gridCol w:w="2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ведени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«ИМ», 9 «В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 «СГ», 9 «ЕЭ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№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ева Айнур Байкадам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уктура и функции религии. Виды религиозных объедин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учить структуру и функции религи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классификацию религий и виды религиозных объедине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 и умения критически оценивать современные религиозные знания и те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 концу урока учащиеся буд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религиозных объединений и понимать их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у и функции рели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систематизировать полученную информацию  и применять ее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оценивать современные религиозные знания и т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воей учеб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идеи, значимые для уро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дагог — это тот человек, который должен передать новому поколению все ценные накопления веков и не передать предрассудков.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                                                                           Анатолий Васильевич Лунача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сономия   Блума – </w:t>
            </w:r>
            <w:r>
              <w:rPr>
                <w:rFonts w:cs="Times New Roman" w:ascii="Times New Roman" w:hAnsi="Times New Roman"/>
              </w:rPr>
              <w:t>через уровневые вопросы, направленные на освоение навыков анализа и синтеза учебного материала, развивать мышление и культуру реч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д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моциональный настрой с приме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«Пожел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изация имеющихся знаний о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изация познавательной деятельности с помощью постановки проблемного в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Какое место в мировоззрении современного человека занимает религия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рока форматив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а, поощрение учител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смыс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Структура и функции рели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дивидуальная работа учащихся с текстом методом «</w:t>
            </w:r>
            <w:r>
              <w:rPr>
                <w:rFonts w:cs="Times New Roman" w:ascii="Times New Roman" w:hAnsi="Times New Roman"/>
                <w:lang w:val="en-US"/>
              </w:rPr>
              <w:t>INSERT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отвечают на тонкие и толстые вопросы, поставленные учите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мировоззрение, куль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составляет основу мировоззрения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чем разница между верой и научными зна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ова роль веры и культа в рели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зовите и охарактеризуйте основные функции рели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лассификация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уясь текстом учебника (стр. 21-25), учащиеся самостоятельно в МГ составляют диаграмму Вен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изм и Моноте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Рефлексия «З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Виды религиозны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чащиеся самостоятельно изучают текст в учебнике, затем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виды религиозных объединений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ему секта опасна для об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чем состоит основное отличие умма от церк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 вы думаете, опасна ли деноминация для общества? Почему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ритериев оценивания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Рефлек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«ЗХ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Бл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-3, подготовить доклад о запрещенных сектах в Казахстан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и оснащени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сновы религиоведения» для 9 класса, Гарифолла Ес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о Блоба (приложение № 1)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А3, маркеры, стикеры, раздаточный материал для класт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ево Блоба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87520" cy="499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4:00Z</dcterms:created>
  <dc:creator>Life</dc:creator>
  <dc:description/>
  <dc:language>en-US</dc:language>
  <cp:lastModifiedBy>Life</cp:lastModifiedBy>
  <dcterms:modified xsi:type="dcterms:W3CDTF">2015-08-25T08:34:00Z</dcterms:modified>
  <cp:revision>2</cp:revision>
  <dc:subject/>
  <dc:title/>
</cp:coreProperties>
</file>