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знание ми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оставлено на осн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общеобразовательный стандарт начального, основного среднего, общего среднего образования Республики     Казахстан, утвержден постановлением правительства РК от 23 августа 2012 года №1080, и по учебным программа для средней школы, утвержденным приказом Министерства образования и науки РК №115 от 3 апреля 201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тивно- методическое  письмо «Об особенностях преподавания основ наук в общеобразовательных организациях республики Казахстан в 2013 – 2014 учебном го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, утвержденная  приказом Министерства Образования и науки РК № 148 от 11.03.200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МК: «Познание мира» 3 класс.  Авторы: К.А. Аймагамбетова, Т.С. Идилова, Б.Л.Хаджие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дательство Алматы: Алма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ап баспасы, 2010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тодическое пособие «Познание мира» 3 класс. Авторы: Б.Л.Хаджи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дательство Алматы: Алмат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п баспасы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учебной нагрузки составляет 2 часа в неделю, 68часов в учебном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м человека и уход за ним (8 часов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рода и человек (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новидность растений и животных (1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Человек и о</w:t>
      </w:r>
      <w:r>
        <w:rPr>
          <w:rFonts w:cs="Times New Roman" w:ascii="Times New Roman" w:hAnsi="Times New Roman"/>
          <w:bCs/>
          <w:sz w:val="28"/>
          <w:szCs w:val="28"/>
        </w:rPr>
        <w:t>бщество (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ебования к уровню подготовки учащихся для 3 класс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о завершении 3 класса учащиеся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 органах человека и их функ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 опорно-двигательной систем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значении и функциях органов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полезных и вредных привыч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природных и искусственных т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природных 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значении воздуха для жизни на Зем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деятельности человека по охране воды, воздуха, полезных ископаемых, растений 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горных пор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свойствах воды, образовании тумана, туч и осад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роли полезных ископаемых в жизни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значении растений в жизни человека и животных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растания растений и их значений в жизни человека и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среде обитания животных, их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классификаци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различии между телами и веще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 знаменательных датах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сударственные символы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одить опыты по определению свойств тел и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нять секундомер, спидометр, термометр и в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сти здоровый образ жи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различать полезные ископаемые (в пределах программ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соблюдать правила охраны животных и растений занесенных в «Красную книгу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рассказать о семейных традициях, о своей семье, о членах сем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рассказать о своем селе и город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кратко рассказать о государственных символах Республики Казах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2409"/>
        <w:gridCol w:w="2410"/>
        <w:gridCol w:w="142"/>
        <w:gridCol w:w="1984"/>
        <w:gridCol w:w="142"/>
        <w:gridCol w:w="1985"/>
        <w:gridCol w:w="141"/>
        <w:gridCol w:w="1843"/>
        <w:gridCol w:w="1418"/>
        <w:gridCol w:w="141"/>
        <w:gridCol w:w="426"/>
        <w:gridCol w:w="1378"/>
        <w:gridCol w:w="638"/>
      </w:tblGrid>
      <w:tr>
        <w:trPr/>
        <w:tc>
          <w:tcPr>
            <w:tcW w:w="1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реднесрочное планирование по познанию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 четверть</w:t>
            </w:r>
          </w:p>
        </w:tc>
      </w:tr>
      <w:tr>
        <w:trPr>
          <w:trHeight w:val="1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дел, гла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Ц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ктивные формы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(ГР, ПР, ИР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влечение в работу на уроке всех учащихся, (ТД, ОД,СД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азов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для обучения (ОДО), оценивание обучения (суммативное, текуще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раздела: ОБЩЕСТВО - 24 ч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</w:rPr>
              <w:t>Семья 4 ч)</w:t>
            </w:r>
          </w:p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9"/>
              <w:gridCol w:w="8373"/>
            </w:tblGrid>
            <w:tr>
              <w:trPr/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Учащиеся должны знать (различать)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Учащиеся должны уметь</w:t>
                  </w:r>
                </w:p>
              </w:tc>
            </w:tr>
            <w:tr>
              <w:trPr/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 семье, членах семьи, их взаимоотношениях и взаимопонимании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 xml:space="preserve">О семейных традициях. </w:t>
                  </w:r>
                </w:p>
              </w:tc>
              <w:tc>
                <w:tcPr>
                  <w:tcW w:w="8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Объяснять свои чувства, проявлять положительные эмоции в процессе общения с друзьями, с родственникам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  <w:t>Понимать настроение членов семьи, душевное состояние других люде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ое благополуч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ределить место семьи в жизни человека. Мир в семье. Расширить понятия учеников об отношениях членов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пределяют  место семьи в жизни человека. Мир в семье. Расширяют  понятия об отношениях членов семьи, активизируют словарный запас, объясняют и анализируют смысл пословиц и поговорок, критически мысля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D0D0D"/>
                <w:lang w:val="ru-RU"/>
              </w:rPr>
              <w:t>1.</w:t>
            </w:r>
            <w:r>
              <w:rPr>
                <w:color w:val="FF0000"/>
                <w:lang w:val="ru-RU"/>
              </w:rPr>
              <w:t xml:space="preserve"> Это интересно знать…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D0D0D"/>
                <w:lang w:val="ru-RU"/>
              </w:rPr>
              <w:t xml:space="preserve">2 </w:t>
            </w:r>
            <w:r>
              <w:rPr>
                <w:color w:val="262626"/>
                <w:lang w:val="ru-RU"/>
              </w:rPr>
              <w:t>Мозговой штурм</w:t>
            </w:r>
          </w:p>
          <w:p>
            <w:pPr>
              <w:pStyle w:val="Style16"/>
              <w:spacing w:lineRule="auto" w:line="276" w:before="0" w:after="0"/>
              <w:rPr>
                <w:color w:val="FF0000"/>
                <w:lang w:val="ru-RU"/>
              </w:rPr>
            </w:pPr>
            <w:r>
              <w:rPr>
                <w:color w:val="262626"/>
                <w:lang w:val="ru-RU"/>
              </w:rPr>
              <w:t xml:space="preserve"> </w:t>
            </w:r>
            <w:r>
              <w:rPr>
                <w:color w:val="262626"/>
                <w:lang w:val="ru-RU"/>
              </w:rPr>
              <w:t xml:space="preserve">(ребус </w:t>
            </w:r>
            <w:r>
              <w:rPr>
                <w:b/>
                <w:color w:val="FF0000"/>
                <w:lang w:val="ru-RU"/>
              </w:rPr>
              <w:t>7Я</w:t>
            </w:r>
            <w:r>
              <w:rPr>
                <w:lang w:val="ru-RU"/>
              </w:rPr>
              <w:t>- сем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Кластер «Семья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Инструмент КМ "Инсер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Чтение и объяснения смысла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 ГР: флипчарты и их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Рассказы детей об их 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утка календ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ловица, ребус, 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диц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исунки детей. Пословицы о семье, традиции. Конституция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е фотографии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104-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 звезды и 1 пожелание"Фишки для  самооц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ношения в сем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примере текста познакомить с отношениями в семье. Дети обязаны заботиться о родителях. Дать сведения о том, что семья должна вырастить  и подготовить ребенка  к взросл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ятся с отношениями в семье. Знают о том, что дети обязаны заботиться о родителях. Получают сведения о том, что семья должна вырас тить  и подготовить ребенка  к взрослой жизни, работают с учебником, анал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ют, делают вы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ы, объективно оценивают себ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  <w:lang w:val="ru-RU"/>
              </w:rPr>
            </w:pPr>
            <w:r>
              <w:rPr>
                <w:color w:val="0D0D0D"/>
                <w:lang w:val="ru-RU"/>
              </w:rPr>
              <w:t>1.</w:t>
            </w:r>
            <w:r>
              <w:rPr>
                <w:color w:val="FF0000"/>
                <w:lang w:val="ru-RU"/>
              </w:rPr>
              <w:t xml:space="preserve"> "Какими мы будем..."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262626"/>
                <w:lang w:val="ru-RU"/>
              </w:rPr>
              <w:t>2.М</w:t>
            </w:r>
            <w:r>
              <w:rPr>
                <w:rFonts w:eastAsia="Calibri"/>
                <w:lang w:val="ru-RU"/>
              </w:rPr>
              <w:t>инутка календаря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"Вы согласны с утверждением?" (проверка д\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сказы детей о своих обязанностях в семь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кторы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утка кален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с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чемучка</w:t>
              <w:br/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ботливость, оча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е фотографии. 106-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 звезды и 1 пожелание"Оценивается не ученик, а его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ья и родствен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народе существует много способов выражения взаимного уважения. А начинается все из взаимопониманий между членами семьи. Объяснить, что взаимоуважение берет начало в семейных тради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ют о разных существующих   способах  выражения взаимного уважения. Понимают, что  начинается все из взаимопониманий между членами семьи. Объясняют,  что взаимоуважение берет начало в семейных традициях, комментируют свои отв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D0D0D"/>
                <w:lang w:val="ru-RU"/>
              </w:rPr>
              <w:t>1</w:t>
            </w:r>
            <w:r>
              <w:rPr>
                <w:color w:val="262626"/>
                <w:lang w:val="ru-RU"/>
              </w:rPr>
              <w:t xml:space="preserve"> Мотивационный блок</w:t>
            </w:r>
          </w:p>
          <w:p>
            <w:pPr>
              <w:pStyle w:val="Style16"/>
              <w:spacing w:lineRule="auto" w:line="276" w:before="0" w:after="0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"Факторы успеха"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262626"/>
                <w:lang w:val="ru-RU"/>
              </w:rPr>
              <w:t>2. М</w:t>
            </w:r>
            <w:r>
              <w:rPr>
                <w:rFonts w:eastAsia="Calibri"/>
                <w:lang w:val="ru-RU"/>
              </w:rPr>
              <w:t>инутка календаря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262626"/>
                <w:lang w:val="ru-RU"/>
              </w:rPr>
              <w:t>3.Мозговой шту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пословицы и поговорк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Чтение "Инсе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Составление генеалогического древа жизни или родослов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Анализ прит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Составление синкв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Рефлек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инутка календаря 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д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рев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ыгрывание сценок (Связь с жизн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диция, древо жи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авка книг о значении имен, казахских традициях. Пример древа жизни учителя. 108-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айлики с оцен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формировать понятие семейного бюджета, заработной платы родителей, распределение семейных денег.  Воспитывать экономное и бережное отношение к бюджету семьи- долг каждого ребенка и взросл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уют  понятие семейного бюджета, заработной платы родителей, распределение семейных денег.  Понимают, что экономное и бережное отношение к бюджету семьи- долг каждого ребенка и взрослого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Посчитать, сколько потребуется денег, чтобы обеспечить тебя всем необходимым для обучения в школе. Записи в тетрад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Логическая задача) Минутка кален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а "Магази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й бюдже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южетные картинки. 110-11, корзина, игра, физминутка, видеоролик Стике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цен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33:00Z</dcterms:created>
  <dc:creator>АЛЕНА</dc:creator>
  <dc:description/>
  <cp:keywords/>
  <dc:language>en-US</dc:language>
  <cp:lastModifiedBy>Admin</cp:lastModifiedBy>
  <cp:lastPrinted>2014-01-07T15:19:00Z</cp:lastPrinted>
  <dcterms:modified xsi:type="dcterms:W3CDTF">2015-04-28T04:33:00Z</dcterms:modified>
  <cp:revision>17</cp:revision>
  <dc:subject/>
  <dc:title>Познание мира</dc:title>
</cp:coreProperties>
</file>