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ММ «М.Горький атындағы орта мектеп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ка пәнінің мғалім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шидов Руслан Рашидұ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томның күрделі құрылыстарын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йғақтайтын құбылыстар.Радиоактивтік.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білімділік мақсаты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ушылардың пәнге деген қызығушылығы     мен ынтасын арттыру,негізгі ұғымдарды санада бекіту,танымдық әрекетін жанданд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дамытушылық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ушылардың ойы орамды ,тілі бай                                                                                         және мәдени ой-өрісі кең болуға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әрбиелік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скерлікке,білімділікке,ұқыптылыққа,ынтымастыққа,өз бетімен жұмыс істеуге және өзгелердің пікірін тыңдауға,өз ойын дәл,тиянақты айтуға,болашақты болжай білуге үйр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ңа білімді меңгерту,жүйелеу сабағ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фор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ытудың инновациялық технология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здену,талдау және жаттығу әдістер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ұстаным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ыңдағанымды-ұмытпаймы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ргенімді есімен-сақтаймы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олыммен істегенімді –түсінемі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 . Жаңа білімді тексеру аялдамасы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Ұшқыр ойдан-ұтымды жауап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олқын дегеніміз 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олқын жылдамдығының формулас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) с =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λ·ν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,       В)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ϑ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 xml:space="preserve"> λ·ν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C)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 xml:space="preserve"> ϑ·ν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Д)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 xml:space="preserve"> λ· ϑ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3. </w:t>
      </w:r>
      <w:r>
        <w:rPr>
          <w:b/>
          <w:i/>
          <w:sz w:val="28"/>
          <w:szCs w:val="28"/>
          <w:lang w:val="kk-KZ"/>
        </w:rPr>
        <w:t>Механикалық толқын дегеніміз 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лденең және бойлық толқын  дегеніміз 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Электромеханикалық толқы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еп нені айтамыз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Дыбыс толқындары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Ультрадыбыс дегеніміз 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Инфрадыбыс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Алыс қашықтықтарға сигнал жеткізуді ашқан қай елдің ғалымы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Жылулық сәулелену 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Абсалют қара дене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Жарық квантттары туралы гипотезаны қай жылы,кім ашт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Фотоэффект дегеніміз н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Фотоэффект  теориясын кім аш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Ауасы сорылған түтіктегі электр тогын зерттегенде сәуле көрінбейді.Кейбір заттарда жарқыл тәріздес және жабық фотография пластинканы қарайтатын сәуле 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II.Жаңа сабықты меңгерту аялдама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ртеде грек ғалымы Демокрит (б.з.б 460-370)    атомдар-бөлінбейтін бөлшек деп идея ұсынған.(гректің «атомос»- бөлінбейтін деген мағынаны білдірді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 XX ғ. Басында атом-күрделі бөлшек,өзінен де кіші бөлшектерге бөлінетіндігі тәжірибе жүзінде дәлелде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Ағылшынның ұлы ғалымы Резерфорд эксперимент жүзінде атомның планетарлық моделін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911 ж аш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494030</wp:posOffset>
                </wp:positionV>
                <wp:extent cx="544830" cy="226695"/>
                <wp:effectExtent l="1905" t="13335" r="0" b="4445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97.6pt;margin-top:38.9pt;width:42.85pt;height:17.8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7320</wp:posOffset>
                </wp:positionH>
                <wp:positionV relativeFrom="paragraph">
                  <wp:posOffset>381000</wp:posOffset>
                </wp:positionV>
                <wp:extent cx="287655" cy="636905"/>
                <wp:effectExtent l="635" t="5715" r="0" b="5080"/>
                <wp:wrapNone/>
                <wp:docPr id="2" name="Пра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3684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58680 w 163080"/>
                            <a:gd name="textAreaTop" fmla="*/ 3960 h 361080"/>
                            <a:gd name="textAreaBottom" fmla="*/ 35712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07"/>
                                <a:pt x="10800" y="813"/>
                              </a:cubicBezTo>
                              <a:lnTo>
                                <a:pt x="10800" y="9987"/>
                              </a:lnTo>
                              <a:cubicBezTo>
                                <a:pt x="10800" y="1039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07"/>
                                <a:pt x="10800" y="11613"/>
                              </a:cubicBezTo>
                              <a:lnTo>
                                <a:pt x="10800" y="20787"/>
                              </a:lnTo>
                              <a:cubicBezTo>
                                <a:pt x="10800" y="211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2" stroked="t" o:allowincell="f" style="position:absolute;margin-left:411.6pt;margin-top:30pt;width:22.6pt;height:50.1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w:t>4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Кембридж университетінің профессоры және Кембридж зертханасының директоры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509905</wp:posOffset>
                </wp:positionV>
                <wp:extent cx="82296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2.55pt;mso-wrap-distance-left:9.05pt;mso-wrap-distance-right:9.05pt;mso-wrap-distance-top:0pt;mso-wrap-distance-bottom:0pt;margin-top:4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2270</wp:posOffset>
                </wp:positionH>
                <wp:positionV relativeFrom="paragraph">
                  <wp:posOffset>561340</wp:posOffset>
                </wp:positionV>
                <wp:extent cx="8540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(+) за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2.5pt;mso-wrap-distance-left:9.05pt;mso-wrap-distance-right:9.05pt;mso-wrap-distance-top:0pt;mso-wrap-distance-bottom:0pt;margin-top:44.2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(+) з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167005</wp:posOffset>
                </wp:positionV>
                <wp:extent cx="808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) прот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kk-KZ"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kk-KZ"/>
                        </w:rPr>
                        <w:t>) прот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7990</wp:posOffset>
                </wp:positionH>
                <wp:positionV relativeFrom="paragraph">
                  <wp:posOffset>568960</wp:posOffset>
                </wp:positionV>
                <wp:extent cx="90233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нуклон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2.5pt;mso-wrap-distance-left:9.05pt;mso-wrap-distance-right:9.05pt;mso-wrap-distance-top:0pt;mso-wrap-distance-bottom:0pt;margin-top:44.8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kk-KZ"/>
                        </w:rPr>
                        <w:t>нуклон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780</wp:posOffset>
                </wp:positionH>
                <wp:positionV relativeFrom="paragraph">
                  <wp:posOffset>60960</wp:posOffset>
                </wp:positionV>
                <wp:extent cx="544830" cy="92710"/>
                <wp:effectExtent l="1270" t="39370" r="0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1.4pt;margin-top:4.8pt;width:42.85pt;height:7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780</wp:posOffset>
                </wp:positionH>
                <wp:positionV relativeFrom="paragraph">
                  <wp:posOffset>153035</wp:posOffset>
                </wp:positionV>
                <wp:extent cx="544830" cy="175895"/>
                <wp:effectExtent l="1905" t="5080" r="0" b="2286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1.4pt;margin-top:12.05pt;width:42.85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855</wp:posOffset>
                </wp:positionH>
                <wp:positionV relativeFrom="paragraph">
                  <wp:posOffset>60960</wp:posOffset>
                </wp:positionV>
                <wp:extent cx="544830" cy="1270"/>
                <wp:effectExtent l="635" t="56515" r="0" b="5715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65pt;margin-top:4.8pt;width:42.9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7615</wp:posOffset>
                </wp:positionH>
                <wp:positionV relativeFrom="paragraph">
                  <wp:posOffset>120650</wp:posOffset>
                </wp:positionV>
                <wp:extent cx="544830" cy="93345"/>
                <wp:effectExtent l="1270" t="5080" r="0" b="3937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7.45pt;margin-top:9.5pt;width:42.9pt;height:7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 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А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2400</wp:posOffset>
                </wp:positionH>
                <wp:positionV relativeFrom="paragraph">
                  <wp:posOffset>324485</wp:posOffset>
                </wp:positionV>
                <wp:extent cx="84137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элект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.5pt;mso-wrap-distance-left:9.05pt;mso-wrap-distance-right:9.05pt;mso-wrap-distance-top:0pt;mso-wrap-distance-bottom:0pt;margin-top:25.5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элек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91313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kk-KZ"/>
                              </w:rPr>
                              <w:t xml:space="preserve">(-) нейтр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6.7pt;mso-wrap-distance-left:9.05pt;mso-wrap-distance-right:9.05pt;mso-wrap-distance-top:0pt;mso-wrap-distance-bottom:0pt;margin-top:1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kk-KZ"/>
                        </w:rPr>
                        <w:t xml:space="preserve">(-) нейтр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2520</wp:posOffset>
                </wp:positionH>
                <wp:positionV relativeFrom="paragraph">
                  <wp:posOffset>130810</wp:posOffset>
                </wp:positionV>
                <wp:extent cx="544830" cy="1270"/>
                <wp:effectExtent l="635" t="57150" r="0" b="56515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7.6pt;margin-top:10.3pt;width:42.9pt;height:0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2270</wp:posOffset>
                </wp:positionH>
                <wp:positionV relativeFrom="paragraph">
                  <wp:posOffset>3175</wp:posOffset>
                </wp:positionV>
                <wp:extent cx="86169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(-) за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2.5pt;mso-wrap-distance-left:9.05pt;mso-wrap-distance-right:9.05pt;mso-wrap-distance-top:0pt;mso-wrap-distance-bottom:0pt;margin-top:0.2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(-) з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Резерфорд шәкірттерімен бірге атом ядросының құрылысының күрделі екендігін дәлелде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 xml:space="preserve">XIX ғ.басында француз ғалымы Беккерль 1896 ж. Табиғаты ерекше сәулені зерттеді.Уран элементінің өз-өзінен көзге көрінбейтін бөлшектер мен сәулелер шығарып жататынын анықтай келе радиоактивтілік құбылыс екенін көзі жетті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 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Радиациялық әсердің алғашқы құрбаны болған.Ұлы ғалым кезекті лекциясында уран тұзымен тәжірибе жасаған кезде фотопластинкадағы көріністі күйдіріп жібергенін дәлелдеді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9 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Радиоактивтік сәуле деп- өздігінен сәуле шығаратын ерекше құбылыстарды айтамыз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0 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1898 ж ерлі-зайыпты Пьер-Кюри мен Мария Складовская-Кюри уран кенінен екі жаңа элементті бөліп алды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1 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Мария Складоская.Польшада мұғалімдер жанұясынан шыққан.</w:t>
      </w:r>
      <w:r>
        <w:rPr>
          <w:rFonts w:eastAsia="Times New Roman"/>
          <w:b/>
          <w:bCs/>
          <w:i/>
          <w:color w:val="FFFF00"/>
          <w:kern w:val="2"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Париж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университетінің тұңғыш әйел профессоры,Нобель сыйлығын екі мәрте иегері. Табылған элемент Отаны Польша болғандықтан «полоний» деп атады.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2 </w:t>
      </w:r>
      <w:r>
        <w:rPr>
          <w:b/>
          <w:bCs/>
          <w:i/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Пьер Кюри жұбайы екеуі радиоактивті элементтерді зерттей келе тірі организмге қалай әсерін тигізетінін ашты. Рдий сөзі гректің «radiare» -«сәулелену,сәуле шығару» деген сөзінен алынған.Нобель сыйлығының лауреаты.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 w:eastAsia="en-US"/>
        </w:rPr>
      </w:pPr>
      <w:r>
        <w:rPr>
          <w:b/>
          <w:bCs/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1049655" cy="283845"/>
                <wp:effectExtent l="0" t="57150" r="0" b="508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12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5.4pt;margin-top:0pt;width:82.65pt;height:22.25pt;flip:y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95250</wp:posOffset>
                </wp:positionV>
                <wp:extent cx="79883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у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2.5pt;mso-wrap-distance-left:9.05pt;mso-wrap-distance-right:9.05pt;mso-wrap-distance-top:0pt;mso-wrap-distance-bottom:0pt;margin-top: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у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895985" cy="334010"/>
                <wp:effectExtent l="0" t="5080" r="0" b="5715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2.65pt;margin-top:0pt;width:70.55pt;height:26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624840" cy="1270"/>
                <wp:effectExtent l="635" t="56515" r="0" b="5715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4pt;margin-top:6.35pt;width:49.2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3 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Радиоактивті элементтер</w:t>
      </w:r>
      <w:r>
        <w:rPr>
          <w:bCs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272415</wp:posOffset>
                </wp:positionV>
                <wp:extent cx="809625" cy="2863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ра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2.55pt;mso-wrap-distance-left:9.05pt;mso-wrap-distance-right:9.05pt;mso-wrap-distance-top:0pt;mso-wrap-distance-bottom:0pt;margin-top:2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ра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80962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поло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2.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поло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Радиоактивті элементтердің шығаратын сәулесін магнит өрісінде зерттегенде 3 түрге жіктелген.</w:t>
      </w:r>
      <w:r>
        <w:fldChar w:fldCharType="begin"/>
      </w:r>
      <w:r>
        <w:rPr>
          <w:position w:val="-29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29"/>
          <w:sz w:val="28"/>
          <w:szCs w:val="28"/>
        </w:rPr>
      </w:r>
      <w:r>
        <w:rPr>
          <w:position w:val="-29"/>
          <w:sz w:val="28"/>
          <w:i/>
          <w:b/>
          <w:szCs w:val="28"/>
        </w:rPr>
        <w:fldChar w:fldCharType="separate"/>
      </w:r>
      <w:r>
        <w:rPr>
          <w:b/>
          <w:i/>
          <w:position w:val="-29"/>
          <w:sz w:val="28"/>
          <w:szCs w:val="28"/>
        </w:rPr>
      </w:r>
      <w:r>
        <w:rPr>
          <w:b/>
          <w:i/>
          <w:position w:val="-29"/>
          <w:sz w:val="28"/>
          <w:szCs w:val="28"/>
        </w:rPr>
        <w:drawing>
          <wp:inline distT="0" distB="0" distL="0" distR="0">
            <wp:extent cx="714375" cy="6191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29"/>
          <w:sz w:val="28"/>
          <w:szCs w:val="28"/>
        </w:rPr>
      </w:r>
      <w:r>
        <w:rPr>
          <w:position w:val="-29"/>
          <w:sz w:val="28"/>
          <w:i/>
          <w:b/>
          <w:szCs w:val="28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>- сәулелер деп аталды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2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12"/>
          <w:sz w:val="28"/>
          <w:szCs w:val="28"/>
        </w:rPr>
      </w:r>
      <w:r>
        <w:rPr>
          <w:position w:val="-12"/>
          <w:sz w:val="28"/>
          <w:i/>
          <w:b/>
          <w:szCs w:val="28"/>
        </w:rPr>
        <w:fldChar w:fldCharType="separate"/>
      </w:r>
      <w:r>
        <w:rPr>
          <w:b/>
          <w:i/>
          <w:position w:val="-12"/>
          <w:sz w:val="28"/>
          <w:szCs w:val="28"/>
        </w:rPr>
      </w:r>
      <w:r>
        <w:rPr>
          <w:b/>
          <w:i/>
          <w:position w:val="-12"/>
          <w:sz w:val="28"/>
          <w:szCs w:val="28"/>
        </w:rPr>
        <w:drawing>
          <wp:inline distT="0" distB="0" distL="0" distR="0">
            <wp:extent cx="723900" cy="266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2"/>
          <w:sz w:val="28"/>
          <w:szCs w:val="28"/>
        </w:rPr>
      </w:r>
      <w:r>
        <w:rPr>
          <w:position w:val="-12"/>
          <w:sz w:val="28"/>
          <w:i/>
          <w:b/>
          <w:szCs w:val="28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сәулелер магнит өрісінде қарама – қарсы жаққа бұрылғанын байқадық.</w:t>
      </w:r>
    </w:p>
    <w:p>
      <w:pPr>
        <w:pStyle w:val="Normal"/>
        <w:rPr>
          <w:rFonts w:eastAsia="Times New Roman"/>
          <w:bCs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>16 .</w:t>
      </w:r>
      <w:r>
        <w:rPr>
          <w:rFonts w:eastAsia="Times New Roman"/>
          <w:b/>
          <w:bCs/>
          <w:iCs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161665" cy="266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eastAsia="Calibri" w:cs="Calibri"/>
          <w:b/>
          <w:bCs/>
          <w:iCs/>
          <w:sz w:val="28"/>
          <w:szCs w:val="28"/>
          <w:lang w:val="kk-KZ"/>
        </w:rPr>
        <w:t xml:space="preserve">      </w:t>
      </w:r>
      <w:r>
        <w:fldChar w:fldCharType="begin"/>
      </w:r>
      <w:r>
        <w:rPr>
          <w:position w:val="-12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12"/>
          <w:sz w:val="28"/>
          <w:szCs w:val="28"/>
        </w:rPr>
      </w:r>
      <w:r>
        <w:rPr>
          <w:position w:val="-12"/>
          <w:sz w:val="28"/>
          <w:i/>
          <w:b/>
          <w:szCs w:val="28"/>
        </w:rPr>
        <w:fldChar w:fldCharType="separate"/>
      </w:r>
      <w:r>
        <w:rPr>
          <w:b/>
          <w:i/>
          <w:position w:val="-12"/>
          <w:sz w:val="28"/>
          <w:szCs w:val="28"/>
        </w:rPr>
      </w:r>
      <w:r>
        <w:rPr>
          <w:b/>
          <w:i/>
          <w:position w:val="-12"/>
          <w:sz w:val="28"/>
          <w:szCs w:val="28"/>
        </w:rPr>
        <w:drawing>
          <wp:inline distT="0" distB="0" distL="0" distR="0">
            <wp:extent cx="2866390" cy="266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i/>
          <w:b/>
          <w:szCs w:val="28"/>
        </w:rPr>
        <w:fldChar w:fldCharType="end"/>
      </w:r>
      <w:r>
        <w:rPr>
          <w:b/>
          <w:i/>
          <w:position w:val="-12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 xml:space="preserve"> -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магнит өрісінде алғашқы бағытынөзгерпейтін,жиілігі жоғары       </w:t>
        <w:tab/>
        <w:t xml:space="preserve">         электромагниттік сәулелер ағыны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>III. Жаңа сабақты жүйелеу аялдамасы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А)  Топтастыр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>«Іздеген жетер мұратқа»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78">
                <wp:simplePos x="0" y="0"/>
                <wp:positionH relativeFrom="column">
                  <wp:posOffset>-510540</wp:posOffset>
                </wp:positionH>
                <wp:positionV relativeFrom="paragraph">
                  <wp:posOffset>-411480</wp:posOffset>
                </wp:positionV>
                <wp:extent cx="1283970" cy="1104900"/>
                <wp:effectExtent l="0" t="0" r="24765" b="89535"/>
                <wp:wrapNone/>
                <wp:docPr id="26" name="7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4200">
                          <a:off x="0" y="0"/>
                          <a:ext cx="1284120" cy="1104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рек</w:t>
                            </w:r>
                            <w:r>
                              <w:rPr>
                                <w:sz w:val="20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kk-KZ"/>
                              </w:rPr>
                              <w:t>.ғ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Демокрит</w:t>
                            </w:r>
                          </w:p>
                        </w:txbxContent>
                      </wps:txbx>
                      <wps:bodyPr anchor="ctr" rot="158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2" coordsize="1283970,971550" path="l197716,432383l127152,192428l444269,192429l641985,0l839701,192429l1156818,192428l1086254,432383l1283973,624810l998259,731600l927694,971555l641985,864764l356276,971555l285711,731600l-3,624810xe" fillcolor="#4f81bd" stroked="t" o:allowincell="f" style="position:absolute;margin-left:-40.3pt;margin-top:-32.45pt;width:101.05pt;height:86.95pt;mso-wrap-style:squar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Грек</w:t>
                      </w:r>
                      <w:r>
                        <w:rPr>
                          <w:sz w:val="20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bidi="ar-SA" w:val="kk-KZ"/>
                        </w:rPr>
                        <w:t>.ғ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Демокри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79">
                <wp:simplePos x="0" y="0"/>
                <wp:positionH relativeFrom="column">
                  <wp:posOffset>4284980</wp:posOffset>
                </wp:positionH>
                <wp:positionV relativeFrom="paragraph">
                  <wp:posOffset>-174625</wp:posOffset>
                </wp:positionV>
                <wp:extent cx="1232535" cy="1003300"/>
                <wp:effectExtent l="22860" t="5715" r="0" b="89535"/>
                <wp:wrapNone/>
                <wp:docPr id="27" name="7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600">
                          <a:off x="0" y="0"/>
                          <a:ext cx="1232640" cy="10033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Бөлінбейтін бөлшек</w:t>
                            </w:r>
                          </w:p>
                        </w:txbxContent>
                      </wps:txbx>
                      <wps:bodyPr anchor="ctr" rot="200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4" coordsize="1232535,843280" path="l189796,375297l122059,167023l426472,167023l616268,0l806063,167023l1110476,167023l1042739,375297l1232538,542319l958270,635010l890531,843284l616268,750593l342004,843284l274265,635010l-3,542319xe" fillcolor="#4f81bd" stroked="t" o:allowincell="f" style="position:absolute;margin-left:337.4pt;margin-top:-13.8pt;width:97pt;height:78.95pt;mso-wrap-style:squar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32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Бөлінбейтін бөлше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89">
                <wp:simplePos x="0" y="0"/>
                <wp:positionH relativeFrom="column">
                  <wp:posOffset>3169285</wp:posOffset>
                </wp:positionH>
                <wp:positionV relativeFrom="paragraph">
                  <wp:posOffset>297180</wp:posOffset>
                </wp:positionV>
                <wp:extent cx="977900" cy="313690"/>
                <wp:effectExtent l="0" t="186690" r="4445" b="167005"/>
                <wp:wrapNone/>
                <wp:docPr id="28" name="Стрелка вправо с вырезом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58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Стрелка вправо с вырезом 25" fillcolor="#4f81bd" stroked="t" o:allowincell="f" style="position:absolute;margin-left:249.5pt;margin-top:23.4pt;width:76.95pt;height:24.65pt;mso-wrap-style:none;v-text-anchor:middle;rotation:149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5470</wp:posOffset>
                </wp:positionH>
                <wp:positionV relativeFrom="paragraph">
                  <wp:posOffset>202565</wp:posOffset>
                </wp:positionV>
                <wp:extent cx="1468755" cy="883285"/>
                <wp:effectExtent l="13335" t="13970" r="12700" b="12700"/>
                <wp:wrapNone/>
                <wp:docPr id="2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883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132"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Ат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146.1pt;margin-top:15.95pt;width:115.6pt;height:6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132"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Ато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91">
                <wp:simplePos x="0" y="0"/>
                <wp:positionH relativeFrom="column">
                  <wp:posOffset>877570</wp:posOffset>
                </wp:positionH>
                <wp:positionV relativeFrom="paragraph">
                  <wp:posOffset>-74295</wp:posOffset>
                </wp:positionV>
                <wp:extent cx="977900" cy="313690"/>
                <wp:effectExtent l="19050" t="150495" r="0" b="150495"/>
                <wp:wrapNone/>
                <wp:docPr id="30" name="Стрелка вправо с вырезом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8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7" fillcolor="#4f81bd" stroked="t" o:allowincell="f" style="position:absolute;margin-left:69.1pt;margin-top:-5.95pt;width:76.95pt;height:24.65pt;mso-wrap-style:none;v-text-anchor:middle;rotation:26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81">
                <wp:simplePos x="0" y="0"/>
                <wp:positionH relativeFrom="column">
                  <wp:posOffset>3901440</wp:posOffset>
                </wp:positionH>
                <wp:positionV relativeFrom="paragraph">
                  <wp:posOffset>1158240</wp:posOffset>
                </wp:positionV>
                <wp:extent cx="1208405" cy="937260"/>
                <wp:effectExtent l="20320" t="11430" r="0" b="87630"/>
                <wp:wrapNone/>
                <wp:docPr id="31" name="7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200">
                          <a:off x="0" y="0"/>
                          <a:ext cx="1208520" cy="9374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40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электрон</w:t>
                            </w:r>
                          </w:p>
                        </w:txbxContent>
                      </wps:txbx>
                      <wps:bodyPr anchor="ctr" rot="200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7" coordsize="1208194,937260" path="l152955,411112l119648,185637l403322,161303l604097,0l804872,161303l1088546,185637l1055239,411112l1208197,602758l965883,722619l872944,937265l604097,861252l335250,937265l242311,722619l-3,602758xe" fillcolor="#4f81bd" stroked="t" o:allowincell="f" style="position:absolute;margin-left:307.15pt;margin-top:91.2pt;width:95.1pt;height:73.75pt;mso-wrap-style:squar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40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электро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4980</wp:posOffset>
                </wp:positionH>
                <wp:positionV relativeFrom="paragraph">
                  <wp:posOffset>76835</wp:posOffset>
                </wp:positionV>
                <wp:extent cx="1405890" cy="718820"/>
                <wp:effectExtent l="12700" t="13335" r="13335" b="13970"/>
                <wp:wrapNone/>
                <wp:docPr id="32" name="Блок-схема: перфолент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189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Күрделі бөлшек, кіші бөлшекке бөлінед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8" fillcolor="#4f81bd" stroked="t" o:allowincell="f" style="position:absolute;margin-left:337.4pt;margin-top:6.05pt;width:110.65pt;height:56.5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Күрделі бөлшек, кіші бөлшекке бөлінед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6550</wp:posOffset>
                </wp:positionH>
                <wp:positionV relativeFrom="paragraph">
                  <wp:posOffset>76835</wp:posOffset>
                </wp:positionV>
                <wp:extent cx="1336675" cy="761365"/>
                <wp:effectExtent l="13335" t="13970" r="12700" b="13335"/>
                <wp:wrapNone/>
                <wp:docPr id="33" name="Блок-схема: перфолент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6140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XX</w:t>
                            </w:r>
                            <w:r>
                              <w:rPr>
                                <w:sz w:val="20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kk-KZ"/>
                              </w:rPr>
                              <w:t xml:space="preserve"> ғ.басын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9" fillcolor="#4f81bd" stroked="t" o:allowincell="f" style="position:absolute;margin-left:-26.5pt;margin-top:6.05pt;width:105.2pt;height:59.9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XX</w:t>
                      </w:r>
                      <w:r>
                        <w:rPr>
                          <w:sz w:val="20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bidi="ar-SA" w:val="kk-KZ"/>
                        </w:rPr>
                        <w:t xml:space="preserve"> ғ.басынд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8010</wp:posOffset>
                </wp:positionH>
                <wp:positionV relativeFrom="paragraph">
                  <wp:posOffset>1763395</wp:posOffset>
                </wp:positionV>
                <wp:extent cx="1633220" cy="1212215"/>
                <wp:effectExtent l="12700" t="13970" r="13335" b="13335"/>
                <wp:wrapNone/>
                <wp:docPr id="34" name="Блок-схема: перфолент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2121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911 ж.ағылшын ғалымы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Резерфор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 атомның планетарлық моделі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10" fillcolor="#4f81bd" stroked="t" o:allowincell="f" style="position:absolute;margin-left:146.3pt;margin-top:138.85pt;width:128.55pt;height:95.4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911 ж.ағылшын ғалымы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Резерфорд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 атомның планетарлық моделін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85">
                <wp:simplePos x="0" y="0"/>
                <wp:positionH relativeFrom="column">
                  <wp:posOffset>3331845</wp:posOffset>
                </wp:positionH>
                <wp:positionV relativeFrom="paragraph">
                  <wp:posOffset>76835</wp:posOffset>
                </wp:positionV>
                <wp:extent cx="977900" cy="306070"/>
                <wp:effectExtent l="0" t="123825" r="31750" b="100330"/>
                <wp:wrapNone/>
                <wp:docPr id="35" name="Стрелка вправо с вырезом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2800">
                          <a:off x="0" y="0"/>
                          <a:ext cx="977760" cy="30600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3200 h 173520"/>
                            <a:gd name="textAreaBottom" fmla="*/ 13032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1" fillcolor="#4f81bd" stroked="t" o:allowincell="f" style="position:absolute;margin-left:262.3pt;margin-top:6.05pt;width:76.95pt;height:24.05pt;mso-wrap-style:none;v-text-anchor:middle;rotation:199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38100" simplePos="0" locked="0" layoutInCell="0" allowOverlap="1" relativeHeight="86">
                <wp:simplePos x="0" y="0"/>
                <wp:positionH relativeFrom="column">
                  <wp:posOffset>1332865</wp:posOffset>
                </wp:positionH>
                <wp:positionV relativeFrom="paragraph">
                  <wp:posOffset>941070</wp:posOffset>
                </wp:positionV>
                <wp:extent cx="977900" cy="313690"/>
                <wp:effectExtent l="0" t="182245" r="0" b="220980"/>
                <wp:wrapNone/>
                <wp:docPr id="36" name="Стрелка вправо с вырезом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68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2" fillcolor="#4f81bd" stroked="t" o:allowincell="f" style="position:absolute;margin-left:105pt;margin-top:74.1pt;width:76.95pt;height:24.65pt;mso-wrap-style:none;v-text-anchor:middle;rotation:324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79375" simplePos="0" locked="0" layoutInCell="0" allowOverlap="1" relativeHeight="88">
                <wp:simplePos x="0" y="0"/>
                <wp:positionH relativeFrom="column">
                  <wp:posOffset>3058795</wp:posOffset>
                </wp:positionH>
                <wp:positionV relativeFrom="paragraph">
                  <wp:posOffset>899160</wp:posOffset>
                </wp:positionV>
                <wp:extent cx="977900" cy="313690"/>
                <wp:effectExtent l="0" t="193675" r="0" b="250825"/>
                <wp:wrapNone/>
                <wp:docPr id="37" name="Стрелка вправо с вырезом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44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4" fillcolor="#4f81bd" stroked="t" o:allowincell="f" style="position:absolute;margin-left:240.85pt;margin-top:70.75pt;width:76.95pt;height:24.65pt;mso-wrap-style:none;v-text-anchor:middle;rotation:221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9660</wp:posOffset>
                </wp:positionH>
                <wp:positionV relativeFrom="paragraph">
                  <wp:posOffset>189865</wp:posOffset>
                </wp:positionV>
                <wp:extent cx="977900" cy="313690"/>
                <wp:effectExtent l="36830" t="108585" r="1270" b="67945"/>
                <wp:wrapNone/>
                <wp:docPr id="38" name="Стрелка вправо с вырезом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6" fillcolor="#4f81bd" stroked="t" o:allowincell="f" style="position:absolute;margin-left:85.75pt;margin-top:14.95pt;width:76.95pt;height:24.65pt;mso-wrap-style:none;v-text-anchor:middle;rotation:345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60325" distR="114935" simplePos="0" locked="0" layoutInCell="0" allowOverlap="1" relativeHeight="80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1518920" cy="1047115"/>
                <wp:effectExtent l="0" t="12065" r="27305" b="105410"/>
                <wp:wrapNone/>
                <wp:docPr id="39" name="7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1518840" cy="10472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ядро</w:t>
                            </w:r>
                          </w:p>
                        </w:txbxContent>
                      </wps:txbx>
                      <wps:bodyPr anchor="ctr" rot="128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5" coordsize="1410970,887730" path="l217273,395079l139729,175827l488212,175827l705485,0l922758,175827l1271241,175827l1193697,395079l1410974,570905l1096999,668482l1019454,887735l705485,790157l391516,887735l313971,668482l-4,570905xe" fillcolor="#4f81bd" stroked="t" o:allowincell="f" style="position:absolute;margin-left:5.35pt;margin-top:6pt;width:119.55pt;height:82.4pt;mso-wrap-style:squar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ядр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9325</wp:posOffset>
                </wp:positionH>
                <wp:positionV relativeFrom="paragraph">
                  <wp:posOffset>377825</wp:posOffset>
                </wp:positionV>
                <wp:extent cx="977900" cy="313690"/>
                <wp:effectExtent l="52070" t="17780" r="8890" b="35560"/>
                <wp:wrapNone/>
                <wp:docPr id="40" name="Стрелка вправо с вырезо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5400">
                          <a:off x="0" y="0"/>
                          <a:ext cx="977760" cy="313560"/>
                        </a:xfrm>
                        <a:custGeom>
                          <a:avLst/>
                          <a:gdLst>
                            <a:gd name="textAreaLeft" fmla="*/ 44280 w 554400"/>
                            <a:gd name="textAreaRight" fmla="*/ 510120 w 5544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136" y="5400"/>
                              </a:lnTo>
                              <a:lnTo>
                                <a:pt x="18136" y="0"/>
                              </a:lnTo>
                              <a:lnTo>
                                <a:pt x="21600" y="10800"/>
                              </a:lnTo>
                              <a:lnTo>
                                <a:pt x="18136" y="21600"/>
                              </a:lnTo>
                              <a:lnTo>
                                <a:pt x="18136" y="16200"/>
                              </a:lnTo>
                              <a:lnTo>
                                <a:pt x="0" y="16200"/>
                              </a:lnTo>
                              <a:lnTo>
                                <a:pt x="17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3" fillcolor="#4f81bd" stroked="t" o:allowincell="f" style="position:absolute;margin-left:174.75pt;margin-top:29.75pt;width:76.95pt;height:24.65pt;mso-wrap-style:none;v-text-anchor:middle;rotation:266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22300</wp:posOffset>
            </wp:positionH>
            <wp:positionV relativeFrom="paragraph">
              <wp:posOffset>24130</wp:posOffset>
            </wp:positionV>
            <wp:extent cx="340995" cy="28321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36415</wp:posOffset>
            </wp:positionH>
            <wp:positionV relativeFrom="paragraph">
              <wp:posOffset>308610</wp:posOffset>
            </wp:positionV>
            <wp:extent cx="383540" cy="227965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</wp:posOffset>
                </wp:positionH>
                <wp:positionV relativeFrom="paragraph">
                  <wp:posOffset>412750</wp:posOffset>
                </wp:positionV>
                <wp:extent cx="4392295" cy="3409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8"/>
                                <w:lang w:val="kk-KZ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Б) Нәтиже «Экспо-2017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6.85pt;mso-wrap-distance-left:9.05pt;mso-wrap-distance-right:9.05pt;mso-wrap-distance-top:0pt;mso-wrap-distance-bottom:0pt;margin-top:32.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8"/>
                          <w:lang w:val="kk-KZ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Б) Нәтиже «Экспо-2017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880</wp:posOffset>
                </wp:positionH>
                <wp:positionV relativeFrom="paragraph">
                  <wp:posOffset>7159625</wp:posOffset>
                </wp:positionV>
                <wp:extent cx="4968240" cy="3721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Өздігінен ерекше сәуле шығару құбылыс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9.3pt;mso-wrap-distance-left:9.05pt;mso-wrap-distance-right:9.05pt;mso-wrap-distance-top:0pt;mso-wrap-distance-bottom:0pt;margin-top:563.7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  <w:t>Өздігінен ерекше сәуле шығару құбыл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5420</wp:posOffset>
                </wp:positionH>
                <wp:positionV relativeFrom="paragraph">
                  <wp:posOffset>28575</wp:posOffset>
                </wp:positionV>
                <wp:extent cx="2157730" cy="1068705"/>
                <wp:effectExtent l="10795" t="0" r="13335" b="18415"/>
                <wp:wrapNone/>
                <wp:docPr id="45" name="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">
                          <a:off x="0" y="0"/>
                          <a:ext cx="2157840" cy="1068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5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Радиоактивтілік</w:t>
                            </w:r>
                          </w:p>
                        </w:txbxContent>
                      </wps:txbx>
                      <wps:bodyPr anchor="ctr" rot="2138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14.6pt;margin-top:2.25pt;width:169.85pt;height:84.1pt;mso-wrap-style:squar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5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Радиоактивтілі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6565</wp:posOffset>
                </wp:positionH>
                <wp:positionV relativeFrom="paragraph">
                  <wp:posOffset>-20320</wp:posOffset>
                </wp:positionV>
                <wp:extent cx="6858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kk-KZ"/>
                              </w:rPr>
                              <w:t>ғ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аяғын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-1.65pt;width:53.9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      </w:t>
                      </w:r>
                      <w:r>
                        <w:rPr>
                          <w:sz w:val="28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XX</w:t>
                      </w:r>
                      <w:r>
                        <w:rPr>
                          <w:sz w:val="28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bidi="ar-SA" w:val="kk-KZ"/>
                        </w:rPr>
                        <w:t>ғ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аяғын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570</wp:posOffset>
                </wp:positionH>
                <wp:positionV relativeFrom="paragraph">
                  <wp:posOffset>122555</wp:posOffset>
                </wp:positionV>
                <wp:extent cx="836930" cy="238760"/>
                <wp:effectExtent l="18415" t="8890" r="38735" b="50800"/>
                <wp:wrapNone/>
                <wp:docPr id="47" name="Стрелка вправо с вырез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6600">
                          <a:off x="0" y="0"/>
                          <a:ext cx="837000" cy="238680"/>
                        </a:xfrm>
                        <a:custGeom>
                          <a:avLst/>
                          <a:gdLst>
                            <a:gd name="textAreaLeft" fmla="*/ 48240 w 474480"/>
                            <a:gd name="textAreaRight" fmla="*/ 426240 w 474480"/>
                            <a:gd name="textAreaTop" fmla="*/ 24120 h 135360"/>
                            <a:gd name="textAreaBottom" fmla="*/ 11124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76"/>
                              </a:moveTo>
                              <a:lnTo>
                                <a:pt x="18168" y="3876"/>
                              </a:lnTo>
                              <a:lnTo>
                                <a:pt x="18168" y="0"/>
                              </a:lnTo>
                              <a:lnTo>
                                <a:pt x="21600" y="10800"/>
                              </a:lnTo>
                              <a:lnTo>
                                <a:pt x="18168" y="21600"/>
                              </a:lnTo>
                              <a:lnTo>
                                <a:pt x="18168" y="17724"/>
                              </a:lnTo>
                              <a:lnTo>
                                <a:pt x="0" y="17724"/>
                              </a:lnTo>
                              <a:lnTo>
                                <a:pt x="2200" y="10800"/>
                              </a:lnTo>
                              <a:lnTo>
                                <a:pt x="0" y="3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7" fillcolor="#4f81bd" stroked="t" o:allowincell="f" style="position:absolute;margin-left:39.05pt;margin-top:9.65pt;width:65.85pt;height:18.75pt;mso-wrap-style:none;v-text-anchor:middle;rotation:175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3475</wp:posOffset>
                </wp:positionH>
                <wp:positionV relativeFrom="paragraph">
                  <wp:posOffset>90805</wp:posOffset>
                </wp:positionV>
                <wp:extent cx="765810" cy="269875"/>
                <wp:effectExtent l="38100" t="0" r="15875" b="59055"/>
                <wp:wrapNone/>
                <wp:docPr id="48" name="Стрелка вправо с вырез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5600">
                          <a:off x="0" y="0"/>
                          <a:ext cx="765720" cy="270000"/>
                        </a:xfrm>
                        <a:custGeom>
                          <a:avLst/>
                          <a:gdLst>
                            <a:gd name="textAreaLeft" fmla="*/ 38160 w 434160"/>
                            <a:gd name="textAreaRight" fmla="*/ 396000 w 434160"/>
                            <a:gd name="textAreaTop" fmla="*/ 38160 h 153000"/>
                            <a:gd name="textAreaBottom" fmla="*/ 11484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785" y="5400"/>
                              </a:lnTo>
                              <a:lnTo>
                                <a:pt x="17785" y="0"/>
                              </a:lnTo>
                              <a:lnTo>
                                <a:pt x="21600" y="10800"/>
                              </a:lnTo>
                              <a:lnTo>
                                <a:pt x="17785" y="21600"/>
                              </a:lnTo>
                              <a:lnTo>
                                <a:pt x="17785" y="16200"/>
                              </a:lnTo>
                              <a:lnTo>
                                <a:pt x="0" y="16200"/>
                              </a:lnTo>
                              <a:lnTo>
                                <a:pt x="1908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1" fillcolor="#4f81bd" stroked="t" o:allowincell="f" style="position:absolute;margin-left:289.25pt;margin-top:7.15pt;width:60.25pt;height:21.2pt;flip:y;mso-wrap-style:none;v-text-anchor:middle;rotation:353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7705</wp:posOffset>
                </wp:positionH>
                <wp:positionV relativeFrom="paragraph">
                  <wp:posOffset>28575</wp:posOffset>
                </wp:positionV>
                <wp:extent cx="1260475" cy="4959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Cs w:val="36"/>
                                <w:lang w:val="kk-KZ"/>
                              </w:rPr>
                              <w:t>1896 ж француз ғ.Беккер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9.05pt;mso-wrap-distance-left:9.05pt;mso-wrap-distance-right:9.05pt;mso-wrap-distance-top:0pt;mso-wrap-distance-bottom:0pt;margin-top:2.25pt;mso-position-vertical-relative:text;margin-left:354.1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Cs w:val="36"/>
                          <w:lang w:val="kk-KZ"/>
                        </w:rPr>
                        <w:t>1896 ж француз ғ.Беккер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99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1309370" cy="153670"/>
                <wp:effectExtent l="0" t="210820" r="635" b="234950"/>
                <wp:wrapNone/>
                <wp:docPr id="50" name="Стрелка вправо с вырезо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6400">
                          <a:off x="0" y="0"/>
                          <a:ext cx="1309320" cy="153720"/>
                        </a:xfrm>
                        <a:custGeom>
                          <a:avLst/>
                          <a:gdLst>
                            <a:gd name="textAreaLeft" fmla="*/ 16560 w 742320"/>
                            <a:gd name="textAreaRight" fmla="*/ 725760 w 742320"/>
                            <a:gd name="textAreaTop" fmla="*/ 21600 h 87120"/>
                            <a:gd name="textAreaBottom" fmla="*/ 6552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627" y="5400"/>
                              </a:lnTo>
                              <a:lnTo>
                                <a:pt x="20627" y="0"/>
                              </a:lnTo>
                              <a:lnTo>
                                <a:pt x="21600" y="10800"/>
                              </a:lnTo>
                              <a:lnTo>
                                <a:pt x="20627" y="21600"/>
                              </a:lnTo>
                              <a:lnTo>
                                <a:pt x="20627" y="16200"/>
                              </a:lnTo>
                              <a:lnTo>
                                <a:pt x="0" y="16200"/>
                              </a:lnTo>
                              <a:lnTo>
                                <a:pt x="48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3" fillcolor="#4f81bd" stroked="t" o:allowincell="f" style="position:absolute;margin-left:17.55pt;margin-top:17.25pt;width:103.05pt;height:12.05pt;mso-wrap-style:none;v-text-anchor:middle;rotation:159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0750</wp:posOffset>
                </wp:positionH>
                <wp:positionV relativeFrom="paragraph">
                  <wp:posOffset>908685</wp:posOffset>
                </wp:positionV>
                <wp:extent cx="1530350" cy="156210"/>
                <wp:effectExtent l="198755" t="15240" r="152400" b="0"/>
                <wp:wrapNone/>
                <wp:docPr id="51" name="Стрелка вправо с вырезо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0800">
                          <a:off x="0" y="0"/>
                          <a:ext cx="1530360" cy="156240"/>
                        </a:xfrm>
                        <a:custGeom>
                          <a:avLst/>
                          <a:gdLst>
                            <a:gd name="textAreaLeft" fmla="*/ 14760 w 867600"/>
                            <a:gd name="textAreaRight" fmla="*/ 852840 w 867600"/>
                            <a:gd name="textAreaTop" fmla="*/ 21960 h 88560"/>
                            <a:gd name="textAreaBottom" fmla="*/ 666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850" y="5400"/>
                              </a:lnTo>
                              <a:lnTo>
                                <a:pt x="20850" y="0"/>
                              </a:lnTo>
                              <a:lnTo>
                                <a:pt x="21600" y="10800"/>
                              </a:lnTo>
                              <a:lnTo>
                                <a:pt x="20850" y="21600"/>
                              </a:lnTo>
                              <a:lnTo>
                                <a:pt x="20850" y="16200"/>
                              </a:lnTo>
                              <a:lnTo>
                                <a:pt x="0" y="16200"/>
                              </a:lnTo>
                              <a:lnTo>
                                <a:pt x="37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6" fillcolor="#4f81bd" stroked="t" o:allowincell="f" style="position:absolute;margin-left:72.5pt;margin-top:71.55pt;width:120.45pt;height:12.25pt;mso-wrap-style:none;v-text-anchor:middle;rotation:103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6530</wp:posOffset>
                </wp:positionH>
                <wp:positionV relativeFrom="paragraph">
                  <wp:posOffset>925195</wp:posOffset>
                </wp:positionV>
                <wp:extent cx="1838960" cy="198755"/>
                <wp:effectExtent l="435610" t="0" r="455930" b="0"/>
                <wp:wrapNone/>
                <wp:docPr id="52" name="Стрелка вправо с вырезом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9200">
                          <a:off x="0" y="0"/>
                          <a:ext cx="1838880" cy="198720"/>
                        </a:xfrm>
                        <a:custGeom>
                          <a:avLst/>
                          <a:gdLst>
                            <a:gd name="textAreaLeft" fmla="*/ 17280 w 1042560"/>
                            <a:gd name="textAreaRight" fmla="*/ 1025280 w 1042560"/>
                            <a:gd name="textAreaTop" fmla="*/ 28080 h 112680"/>
                            <a:gd name="textAreaBottom" fmla="*/ 8460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871" y="5400"/>
                              </a:lnTo>
                              <a:lnTo>
                                <a:pt x="20871" y="0"/>
                              </a:lnTo>
                              <a:lnTo>
                                <a:pt x="21600" y="10800"/>
                              </a:lnTo>
                              <a:lnTo>
                                <a:pt x="20871" y="21600"/>
                              </a:lnTo>
                              <a:lnTo>
                                <a:pt x="20871" y="16200"/>
                              </a:lnTo>
                              <a:lnTo>
                                <a:pt x="0" y="16200"/>
                              </a:lnTo>
                              <a:lnTo>
                                <a:pt x="36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2" fillcolor="#4f81bd" stroked="t" o:allowincell="f" style="position:absolute;margin-left:213.95pt;margin-top:72.8pt;width:144.75pt;height:15.6pt;mso-wrap-style:none;v-text-anchor:middle;rotation:59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50165" simplePos="0" locked="0" layoutInCell="0" allowOverlap="1" relativeHeight="111">
                <wp:simplePos x="0" y="0"/>
                <wp:positionH relativeFrom="column">
                  <wp:posOffset>3559175</wp:posOffset>
                </wp:positionH>
                <wp:positionV relativeFrom="paragraph">
                  <wp:posOffset>310515</wp:posOffset>
                </wp:positionV>
                <wp:extent cx="1382395" cy="127635"/>
                <wp:effectExtent l="0" t="309880" r="0" b="318770"/>
                <wp:wrapNone/>
                <wp:docPr id="53" name="Стрелка вправо с вырезом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000">
                          <a:off x="0" y="0"/>
                          <a:ext cx="1382400" cy="127800"/>
                        </a:xfrm>
                        <a:custGeom>
                          <a:avLst/>
                          <a:gdLst>
                            <a:gd name="textAreaLeft" fmla="*/ 13680 w 783720"/>
                            <a:gd name="textAreaRight" fmla="*/ 770040 w 783720"/>
                            <a:gd name="textAreaTop" fmla="*/ 18000 h 72360"/>
                            <a:gd name="textAreaBottom" fmla="*/ 54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831" y="5400"/>
                              </a:lnTo>
                              <a:lnTo>
                                <a:pt x="20831" y="0"/>
                              </a:lnTo>
                              <a:lnTo>
                                <a:pt x="21600" y="10800"/>
                              </a:lnTo>
                              <a:lnTo>
                                <a:pt x="20831" y="21600"/>
                              </a:lnTo>
                              <a:lnTo>
                                <a:pt x="20831" y="16200"/>
                              </a:lnTo>
                              <a:lnTo>
                                <a:pt x="0" y="16200"/>
                              </a:lnTo>
                              <a:lnTo>
                                <a:pt x="38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4" fillcolor="#4f81bd" stroked="t" o:allowincell="f" style="position:absolute;margin-left:280.25pt;margin-top:24.45pt;width:108.8pt;height:10pt;mso-wrap-style:none;v-text-anchor:middle;rotation:28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18845</wp:posOffset>
                </wp:positionH>
                <wp:positionV relativeFrom="paragraph">
                  <wp:posOffset>153670</wp:posOffset>
                </wp:positionV>
                <wp:extent cx="1146175" cy="9086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val="kk-KZ"/>
                              </w:rPr>
                              <w:t xml:space="preserve">-сәуле оң зарядталған бөлшектер ағы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71.55pt;mso-wrap-distance-left:9.05pt;mso-wrap-distance-right:9.05pt;mso-wrap-distance-top:0pt;mso-wrap-distance-bottom:0pt;margin-top:12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α</w:t>
                      </w:r>
                      <w:r>
                        <w:rPr>
                          <w:rFonts w:cs="Calibri"/>
                          <w:b/>
                          <w:sz w:val="24"/>
                          <w:lang w:val="kk-KZ"/>
                        </w:rPr>
                        <w:t xml:space="preserve">-сәуле оң зарядталған бөлшектер ағы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78130</wp:posOffset>
                </wp:positionH>
                <wp:positionV relativeFrom="paragraph">
                  <wp:posOffset>264795</wp:posOffset>
                </wp:positionV>
                <wp:extent cx="1591945" cy="208915"/>
                <wp:effectExtent l="0" t="518160" r="0" b="478790"/>
                <wp:wrapNone/>
                <wp:docPr id="55" name="Стрелка вправо с вырезо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9600">
                          <a:off x="0" y="0"/>
                          <a:ext cx="1591920" cy="208800"/>
                        </a:xfrm>
                        <a:custGeom>
                          <a:avLst/>
                          <a:gdLst>
                            <a:gd name="textAreaLeft" fmla="*/ 25560 w 902520"/>
                            <a:gd name="textAreaRight" fmla="*/ 876960 w 90252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373" y="5400"/>
                              </a:lnTo>
                              <a:lnTo>
                                <a:pt x="20373" y="0"/>
                              </a:lnTo>
                              <a:lnTo>
                                <a:pt x="21600" y="10800"/>
                              </a:lnTo>
                              <a:lnTo>
                                <a:pt x="20373" y="21600"/>
                              </a:lnTo>
                              <a:lnTo>
                                <a:pt x="20373" y="16200"/>
                              </a:lnTo>
                              <a:lnTo>
                                <a:pt x="0" y="16200"/>
                              </a:lnTo>
                              <a:lnTo>
                                <a:pt x="61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5" fillcolor="#4f81bd" stroked="t" o:allowincell="f" style="position:absolute;margin-left:21.9pt;margin-top:20.85pt;width:125.3pt;height:16.4pt;mso-wrap-style:none;v-text-anchor:middle;rotation:136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5075</wp:posOffset>
                </wp:positionH>
                <wp:positionV relativeFrom="paragraph">
                  <wp:posOffset>1235075</wp:posOffset>
                </wp:positionV>
                <wp:extent cx="2730500" cy="283845"/>
                <wp:effectExtent l="38100" t="26035" r="37465" b="17145"/>
                <wp:wrapNone/>
                <wp:docPr id="56" name="Стрелка вправо с вырез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0600" cy="283680"/>
                        </a:xfrm>
                        <a:custGeom>
                          <a:avLst/>
                          <a:gdLst>
                            <a:gd name="textAreaLeft" fmla="*/ 30960 w 1548000"/>
                            <a:gd name="textAreaRight" fmla="*/ 1517040 w 1548000"/>
                            <a:gd name="textAreaTop" fmla="*/ 40320 h 160920"/>
                            <a:gd name="textAreaBottom" fmla="*/ 120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734" y="5400"/>
                              </a:lnTo>
                              <a:lnTo>
                                <a:pt x="20734" y="0"/>
                              </a:lnTo>
                              <a:lnTo>
                                <a:pt x="21600" y="10800"/>
                              </a:lnTo>
                              <a:lnTo>
                                <a:pt x="20734" y="21600"/>
                              </a:lnTo>
                              <a:lnTo>
                                <a:pt x="20734" y="16200"/>
                              </a:lnTo>
                              <a:lnTo>
                                <a:pt x="0" y="16200"/>
                              </a:lnTo>
                              <a:lnTo>
                                <a:pt x="433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5" fillcolor="#4f81bd" stroked="t" o:allowincell="f" style="position:absolute;margin-left:97.25pt;margin-top:97.2pt;width:214.95pt;height:22.3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58795</wp:posOffset>
                </wp:positionH>
                <wp:positionV relativeFrom="paragraph">
                  <wp:posOffset>351790</wp:posOffset>
                </wp:positionV>
                <wp:extent cx="1985645" cy="139700"/>
                <wp:effectExtent l="0" t="665480" r="0" b="626110"/>
                <wp:wrapNone/>
                <wp:docPr id="57" name="Стрелка вправо с вырезо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0200">
                          <a:off x="0" y="0"/>
                          <a:ext cx="1985760" cy="139680"/>
                        </a:xfrm>
                        <a:custGeom>
                          <a:avLst/>
                          <a:gdLst>
                            <a:gd name="textAreaLeft" fmla="*/ 19800 w 1125720"/>
                            <a:gd name="textAreaRight" fmla="*/ 1105920 w 1125720"/>
                            <a:gd name="textAreaTop" fmla="*/ 19800 h 79200"/>
                            <a:gd name="textAreaBottom" fmla="*/ 594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840" y="5400"/>
                              </a:lnTo>
                              <a:lnTo>
                                <a:pt x="20840" y="0"/>
                              </a:lnTo>
                              <a:lnTo>
                                <a:pt x="21600" y="10800"/>
                              </a:lnTo>
                              <a:lnTo>
                                <a:pt x="20840" y="21600"/>
                              </a:lnTo>
                              <a:lnTo>
                                <a:pt x="20840" y="16200"/>
                              </a:lnTo>
                              <a:lnTo>
                                <a:pt x="0" y="16200"/>
                              </a:lnTo>
                              <a:lnTo>
                                <a:pt x="38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23" fillcolor="#4f81bd" stroked="t" o:allowincell="f" style="position:absolute;margin-left:240.9pt;margin-top:27.65pt;width:156.3pt;height:10.95pt;mso-wrap-style:none;v-text-anchor:middle;rotation:43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37125</wp:posOffset>
                </wp:positionH>
                <wp:positionV relativeFrom="paragraph">
                  <wp:posOffset>147955</wp:posOffset>
                </wp:positionV>
                <wp:extent cx="991870" cy="4692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рад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6.95pt;mso-wrap-distance-left:9.05pt;mso-wrap-distance-right:9.05pt;mso-wrap-distance-top:0pt;mso-wrap-distance-bottom:0pt;margin-top:11.65pt;mso-position-vertical-relative:text;margin-left:388.7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  <w:t>рад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36295</wp:posOffset>
                </wp:positionH>
                <wp:positionV relativeFrom="paragraph">
                  <wp:posOffset>120650</wp:posOffset>
                </wp:positionV>
                <wp:extent cx="1226185" cy="7416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β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val="kk-KZ"/>
                              </w:rPr>
                              <w:t>- сәле теріс зарядталған электрон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58.4pt;mso-wrap-distance-left:9.05pt;mso-wrap-distance-right:9.05pt;mso-wrap-distance-top:0pt;mso-wrap-distance-bottom:0pt;margin-top:9.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β</w:t>
                      </w:r>
                      <w:r>
                        <w:rPr>
                          <w:rFonts w:cs="Calibri"/>
                          <w:b/>
                          <w:sz w:val="24"/>
                          <w:lang w:val="kk-KZ"/>
                        </w:rPr>
                        <w:t>- сәле теріс зарядталған электрон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2990</wp:posOffset>
                </wp:positionH>
                <wp:positionV relativeFrom="paragraph">
                  <wp:posOffset>278765</wp:posOffset>
                </wp:positionV>
                <wp:extent cx="994410" cy="3898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lang w:val="kk-KZ"/>
                              </w:rPr>
                              <w:t xml:space="preserve">Поло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0.7pt;mso-wrap-distance-left:9.05pt;mso-wrap-distance-right:9.05pt;mso-wrap-distance-top:0pt;mso-wrap-distance-bottom:0pt;margin-top:21.95pt;mso-position-vertical-relative:text;margin-left:383.7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lang w:val="kk-KZ"/>
                        </w:rPr>
                        <w:t xml:space="preserve">Поло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</wp:posOffset>
                </wp:positionH>
                <wp:positionV relativeFrom="paragraph">
                  <wp:posOffset>53340</wp:posOffset>
                </wp:positionV>
                <wp:extent cx="1811020" cy="119316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γ</w:t>
                            </w:r>
                            <w:r>
                              <w:rPr>
                                <w:rFonts w:cs="Calibri"/>
                                <w:b/>
                                <w:lang w:val="kk-KZ"/>
                              </w:rPr>
                              <w:t>- сәуле магнит өрісінде алғашқы бағытын өзгерпейтін жиілігі жоғары электромагниттік сәулелер ағы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93.95pt;mso-wrap-distance-left:9.05pt;mso-wrap-distance-right:9.05pt;mso-wrap-distance-top:0pt;mso-wrap-distance-bottom:0pt;margin-top:4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>γ</w:t>
                      </w:r>
                      <w:r>
                        <w:rPr>
                          <w:rFonts w:cs="Calibri"/>
                          <w:b/>
                          <w:lang w:val="kk-KZ"/>
                        </w:rPr>
                        <w:t>- сәуле магнит өрісінде алғашқы бағытын өзгерпейтін жиілігі жоғары электромагниттік сәулелер ағы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6995</wp:posOffset>
                </wp:positionH>
                <wp:positionV relativeFrom="paragraph">
                  <wp:posOffset>130175</wp:posOffset>
                </wp:positionV>
                <wp:extent cx="903605" cy="4324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ур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4.05pt;mso-wrap-distance-left:9.05pt;mso-wrap-distance-right:9.05pt;mso-wrap-distance-top:0pt;mso-wrap-distance-bottom:0pt;margin-top:10.25pt;mso-position-vertical-relative:text;margin-left:306.8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kk-KZ"/>
                        </w:rPr>
                        <w:t>ур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3570</wp:posOffset>
                </wp:positionH>
                <wp:positionV relativeFrom="paragraph">
                  <wp:posOffset>380365</wp:posOffset>
                </wp:positionV>
                <wp:extent cx="4322445" cy="6451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val="kk-KZ"/>
                              </w:rPr>
                              <w:t>Өздігінен ерекше сәуле шығару құбылысы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50.8pt;mso-wrap-distance-left:9.05pt;mso-wrap-distance-right:9.05pt;mso-wrap-distance-top:0pt;mso-wrap-distance-bottom:0pt;margin-top:29.9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8"/>
                          <w:lang w:val="kk-KZ"/>
                        </w:rPr>
                        <w:t>Өздігінен ерекше сәуле шығару құбылысы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Зеректер аялдамасы (тірек- сызб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92925</wp:posOffset>
                </wp:positionH>
                <wp:positionV relativeFrom="paragraph">
                  <wp:posOffset>-1390015</wp:posOffset>
                </wp:positionV>
                <wp:extent cx="1334135" cy="8445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160"/>
                                <w:szCs w:val="22"/>
                              </w:rPr>
                            </w:pPr>
                            <w:r>
                              <w:rPr>
                                <w:sz w:val="16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66.5pt;mso-wrap-distance-left:9.05pt;mso-wrap-distance-right:9.05pt;mso-wrap-distance-top:0pt;mso-wrap-distance-bottom:0pt;margin-top:-109.45pt;mso-position-vertical-relative:text;margin-left:5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160"/>
                          <w:szCs w:val="22"/>
                        </w:rPr>
                      </w:pPr>
                      <w:r>
                        <w:rPr>
                          <w:sz w:val="16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) « Қазақстан – 2015» Білім тұжырымдамасы бойынша ақпараттық жаңа техналогияны пайдалану.</w:t>
      </w:r>
    </w:p>
    <w:p>
      <w:pPr>
        <w:pStyle w:val="Normal"/>
        <w:tabs>
          <w:tab w:val="clear" w:pos="708"/>
          <w:tab w:val="left" w:pos="419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9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91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930</wp:posOffset>
                </wp:positionH>
                <wp:positionV relativeFrom="paragraph">
                  <wp:posOffset>-52705</wp:posOffset>
                </wp:positionV>
                <wp:extent cx="1736090" cy="852805"/>
                <wp:effectExtent l="13970" t="10795" r="13970" b="15875"/>
                <wp:wrapNone/>
                <wp:docPr id="65" name="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852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Толқы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65.9pt;margin-top:-4.15pt;width:136.65pt;height:6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Толқы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051560</wp:posOffset>
                </wp:positionH>
                <wp:positionV relativeFrom="paragraph">
                  <wp:posOffset>205105</wp:posOffset>
                </wp:positionV>
                <wp:extent cx="969010" cy="592455"/>
                <wp:effectExtent l="13335" t="13335" r="12700" b="13335"/>
                <wp:wrapNone/>
                <wp:docPr id="66" name="Стрелка углом ввер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91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10" h="592455">
                              <a:moveTo>
                                <a:pt x="0" y="511668"/>
                              </a:moveTo>
                              <a:lnTo>
                                <a:pt x="833190" y="511668"/>
                              </a:lnTo>
                              <a:lnTo>
                                <a:pt x="833190" y="136893"/>
                              </a:lnTo>
                              <a:lnTo>
                                <a:pt x="778157" y="136893"/>
                              </a:lnTo>
                              <a:lnTo>
                                <a:pt x="873583" y="0"/>
                              </a:lnTo>
                              <a:lnTo>
                                <a:pt x="969010" y="136893"/>
                              </a:lnTo>
                              <a:lnTo>
                                <a:pt x="913977" y="136893"/>
                              </a:lnTo>
                              <a:lnTo>
                                <a:pt x="913977" y="592455"/>
                              </a:lnTo>
                              <a:lnTo>
                                <a:pt x="0" y="592455"/>
                              </a:lnTo>
                              <a:lnTo>
                                <a:pt x="0" y="511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5" coordsize="969010,592455" path="m0,511668l833190,511668l833190,136893l778157,136893l873583,0l969010,136893l913977,136893l913977,592455l0,592455l0,511668xe" fillcolor="#4f81bd" stroked="t" o:allowincell="f" style="position:absolute;margin-left:82.8pt;margin-top:16.15pt;width:76.25pt;height:46.6pt;mso-wrap-style:none;v-text-anchor:middle;rotation:18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898265</wp:posOffset>
                </wp:positionH>
                <wp:positionV relativeFrom="paragraph">
                  <wp:posOffset>273685</wp:posOffset>
                </wp:positionV>
                <wp:extent cx="863600" cy="592455"/>
                <wp:effectExtent l="12700" t="13335" r="13335" b="13335"/>
                <wp:wrapNone/>
                <wp:docPr id="67" name="Стрелка углом ввер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600" h="592455">
                              <a:moveTo>
                                <a:pt x="0" y="495683"/>
                              </a:moveTo>
                              <a:lnTo>
                                <a:pt x="724717" y="495683"/>
                              </a:lnTo>
                              <a:lnTo>
                                <a:pt x="724717" y="127034"/>
                              </a:lnTo>
                              <a:lnTo>
                                <a:pt x="682605" y="127034"/>
                              </a:lnTo>
                              <a:lnTo>
                                <a:pt x="773102" y="0"/>
                              </a:lnTo>
                              <a:lnTo>
                                <a:pt x="863600" y="127034"/>
                              </a:lnTo>
                              <a:lnTo>
                                <a:pt x="821488" y="127034"/>
                              </a:lnTo>
                              <a:lnTo>
                                <a:pt x="821488" y="592455"/>
                              </a:lnTo>
                              <a:lnTo>
                                <a:pt x="0" y="592455"/>
                              </a:lnTo>
                              <a:lnTo>
                                <a:pt x="0" y="49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6" coordsize="863600,592455" path="m0,495683l724717,495683l724717,127034l682605,127034l773102,0l863600,127034l821488,127034l821488,592455l0,592455l0,495683xe" fillcolor="#4f81bd" stroked="t" o:allowincell="f" style="position:absolute;margin-left:306.95pt;margin-top:21.55pt;width:67.95pt;height:46.6pt;flip:x;mso-wrap-style:none;v-text-anchor:middle;rotation:18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955</wp:posOffset>
                </wp:positionH>
                <wp:positionV relativeFrom="paragraph">
                  <wp:posOffset>795020</wp:posOffset>
                </wp:positionV>
                <wp:extent cx="1736090" cy="737870"/>
                <wp:effectExtent l="17780" t="12700" r="18415" b="13335"/>
                <wp:wrapNone/>
                <wp:docPr id="68" name="Блок-схема: подготов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3800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пайда болуы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Блок-схема: подготовка 7" fillcolor="#4f81bd" stroked="t" o:allowincell="f" style="position:absolute;margin-left:11.65pt;margin-top:62.6pt;width:136.65pt;height:58.0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пайда болуы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1995</wp:posOffset>
                </wp:positionH>
                <wp:positionV relativeFrom="paragraph">
                  <wp:posOffset>1917700</wp:posOffset>
                </wp:positionV>
                <wp:extent cx="657860" cy="199390"/>
                <wp:effectExtent l="19685" t="33655" r="41910" b="18415"/>
                <wp:wrapNone/>
                <wp:docPr id="69" name="Стрелка вправо с вырезом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1600">
                          <a:off x="0" y="0"/>
                          <a:ext cx="657720" cy="199440"/>
                        </a:xfrm>
                        <a:custGeom>
                          <a:avLst/>
                          <a:gdLst>
                            <a:gd name="textAreaLeft" fmla="*/ 28080 w 372960"/>
                            <a:gd name="textAreaRight" fmla="*/ 344880 w 372960"/>
                            <a:gd name="textAreaTop" fmla="*/ 28080 h 113040"/>
                            <a:gd name="textAreaBottom" fmla="*/ 849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327" y="5400"/>
                              </a:lnTo>
                              <a:lnTo>
                                <a:pt x="18327" y="0"/>
                              </a:lnTo>
                              <a:lnTo>
                                <a:pt x="21600" y="10800"/>
                              </a:lnTo>
                              <a:lnTo>
                                <a:pt x="18327" y="21600"/>
                              </a:lnTo>
                              <a:lnTo>
                                <a:pt x="18327" y="16200"/>
                              </a:lnTo>
                              <a:lnTo>
                                <a:pt x="0" y="16200"/>
                              </a:lnTo>
                              <a:lnTo>
                                <a:pt x="163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4" fillcolor="#4f81bd" stroked="t" o:allowincell="f" style="position:absolute;margin-left:356.9pt;margin-top:150.95pt;width:51.75pt;height:15.65pt;mso-wrap-style:none;v-text-anchor:middle;rotation:87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12305</wp:posOffset>
                </wp:positionH>
                <wp:positionV relativeFrom="paragraph">
                  <wp:posOffset>2237740</wp:posOffset>
                </wp:positionV>
                <wp:extent cx="657860" cy="196215"/>
                <wp:effectExtent l="161290" t="0" r="133985" b="0"/>
                <wp:wrapNone/>
                <wp:docPr id="70" name="Стрелка вправо с вырезо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200">
                          <a:off x="0" y="0"/>
                          <a:ext cx="657720" cy="196200"/>
                        </a:xfrm>
                        <a:custGeom>
                          <a:avLst/>
                          <a:gdLst>
                            <a:gd name="textAreaLeft" fmla="*/ 27720 w 372960"/>
                            <a:gd name="textAreaRight" fmla="*/ 345240 w 372960"/>
                            <a:gd name="textAreaTop" fmla="*/ 27720 h 111240"/>
                            <a:gd name="textAreaBottom" fmla="*/ 8352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380" y="5400"/>
                              </a:lnTo>
                              <a:lnTo>
                                <a:pt x="18380" y="0"/>
                              </a:lnTo>
                              <a:lnTo>
                                <a:pt x="21600" y="10800"/>
                              </a:lnTo>
                              <a:lnTo>
                                <a:pt x="18380" y="21600"/>
                              </a:lnTo>
                              <a:lnTo>
                                <a:pt x="18380" y="16200"/>
                              </a:lnTo>
                              <a:lnTo>
                                <a:pt x="0" y="16200"/>
                              </a:lnTo>
                              <a:lnTo>
                                <a:pt x="161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5" fillcolor="#4f81bd" stroked="t" o:allowincell="f" style="position:absolute;margin-left:552.2pt;margin-top:176.15pt;width:51.75pt;height:15.4pt;mso-wrap-style:none;v-text-anchor:middle;rotation:54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5">
                <wp:simplePos x="0" y="0"/>
                <wp:positionH relativeFrom="column">
                  <wp:posOffset>6814185</wp:posOffset>
                </wp:positionH>
                <wp:positionV relativeFrom="paragraph">
                  <wp:posOffset>2733675</wp:posOffset>
                </wp:positionV>
                <wp:extent cx="1412875" cy="685800"/>
                <wp:effectExtent l="0" t="290830" r="85090" b="204470"/>
                <wp:wrapNone/>
                <wp:docPr id="71" name="Блок-схема: сохраненные данны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9400">
                          <a:off x="0" y="0"/>
                          <a:ext cx="1413000" cy="68580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бойлық</w:t>
                            </w:r>
                          </w:p>
                        </w:txbxContent>
                      </wps:txbx>
                      <wps:bodyPr anchor="ctr" rot="15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18" fillcolor="#4f81bd" stroked="t" o:allowincell="f" style="position:absolute;margin-left:536.55pt;margin-top:215.2pt;width:111.2pt;height:53.95pt;mso-wrap-style:square;v-text-anchor:middle;rotation:333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бойлық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34">
                <wp:simplePos x="0" y="0"/>
                <wp:positionH relativeFrom="column">
                  <wp:posOffset>5476240</wp:posOffset>
                </wp:positionH>
                <wp:positionV relativeFrom="paragraph">
                  <wp:posOffset>1433830</wp:posOffset>
                </wp:positionV>
                <wp:extent cx="657860" cy="199390"/>
                <wp:effectExtent l="24130" t="107950" r="0" b="109855"/>
                <wp:wrapNone/>
                <wp:docPr id="72" name="Стрелка вправо с вырезом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400">
                          <a:off x="0" y="0"/>
                          <a:ext cx="657720" cy="199440"/>
                        </a:xfrm>
                        <a:custGeom>
                          <a:avLst/>
                          <a:gdLst>
                            <a:gd name="textAreaLeft" fmla="*/ 28080 w 372960"/>
                            <a:gd name="textAreaRight" fmla="*/ 344880 w 372960"/>
                            <a:gd name="textAreaTop" fmla="*/ 28080 h 113040"/>
                            <a:gd name="textAreaBottom" fmla="*/ 849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327" y="5400"/>
                              </a:lnTo>
                              <a:lnTo>
                                <a:pt x="18327" y="0"/>
                              </a:lnTo>
                              <a:lnTo>
                                <a:pt x="21600" y="10800"/>
                              </a:lnTo>
                              <a:lnTo>
                                <a:pt x="18327" y="21600"/>
                              </a:lnTo>
                              <a:lnTo>
                                <a:pt x="18327" y="16200"/>
                              </a:lnTo>
                              <a:lnTo>
                                <a:pt x="0" y="16200"/>
                              </a:lnTo>
                              <a:lnTo>
                                <a:pt x="163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4" fillcolor="#4f81bd" stroked="t" o:allowincell="f" style="position:absolute;margin-left:431.2pt;margin-top:112.9pt;width:51.75pt;height:15.65pt;mso-wrap-style:none;v-text-anchor:middle;rotation:25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8695</wp:posOffset>
                </wp:positionH>
                <wp:positionV relativeFrom="paragraph">
                  <wp:posOffset>148590</wp:posOffset>
                </wp:positionV>
                <wp:extent cx="2089785" cy="737870"/>
                <wp:effectExtent l="20320" t="12700" r="19685" b="13335"/>
                <wp:wrapNone/>
                <wp:docPr id="73" name="Блок-схема: подготов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73800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таралу бағытына қар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одготовка 8" fillcolor="#4f81bd" stroked="t" o:allowincell="f" style="position:absolute;margin-left:277.85pt;margin-top:11.7pt;width:164.5pt;height:58.0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таралу бағытына қар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7005</wp:posOffset>
                </wp:positionH>
                <wp:positionV relativeFrom="paragraph">
                  <wp:posOffset>287020</wp:posOffset>
                </wp:positionV>
                <wp:extent cx="458470" cy="171450"/>
                <wp:effectExtent l="86995" t="12065" r="114935" b="0"/>
                <wp:wrapNone/>
                <wp:docPr id="74" name="Стрелка вправо с вырезом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4200">
                          <a:off x="0" y="0"/>
                          <a:ext cx="458640" cy="171360"/>
                        </a:xfrm>
                        <a:custGeom>
                          <a:avLst/>
                          <a:gdLst>
                            <a:gd name="textAreaLeft" fmla="*/ 24120 w 259920"/>
                            <a:gd name="textAreaRight" fmla="*/ 235800 w 25992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561" y="5400"/>
                              </a:lnTo>
                              <a:lnTo>
                                <a:pt x="17561" y="0"/>
                              </a:lnTo>
                              <a:lnTo>
                                <a:pt x="21600" y="10800"/>
                              </a:lnTo>
                              <a:lnTo>
                                <a:pt x="17561" y="21600"/>
                              </a:lnTo>
                              <a:lnTo>
                                <a:pt x="17561" y="16200"/>
                              </a:lnTo>
                              <a:lnTo>
                                <a:pt x="0" y="16200"/>
                              </a:lnTo>
                              <a:lnTo>
                                <a:pt x="202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0" fillcolor="#4f81bd" stroked="t" o:allowincell="f" style="position:absolute;margin-left:-13.15pt;margin-top:22.6pt;width:36.05pt;height:13.45pt;mso-wrap-style:none;v-text-anchor:middle;rotation:127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119">
                <wp:simplePos x="0" y="0"/>
                <wp:positionH relativeFrom="column">
                  <wp:posOffset>-1388745</wp:posOffset>
                </wp:positionH>
                <wp:positionV relativeFrom="paragraph">
                  <wp:posOffset>217805</wp:posOffset>
                </wp:positionV>
                <wp:extent cx="2677795" cy="2227580"/>
                <wp:effectExtent l="0" t="418465" r="0" b="91440"/>
                <wp:wrapNone/>
                <wp:docPr id="75" name="Пятно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2677680" cy="222768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ctr" rot="193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1" fillcolor="#4f81bd" stroked="t" o:allowincell="f" style="position:absolute;margin-left:-109.4pt;margin-top:17.1pt;width:210.8pt;height:175.35pt;mso-wrap-style:square;v-text-anchor:middle;rotation:37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Механикалық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59055" simplePos="0" locked="0" layoutInCell="0" allowOverlap="1" relativeHeight="120">
                <wp:simplePos x="0" y="0"/>
                <wp:positionH relativeFrom="column">
                  <wp:posOffset>1794510</wp:posOffset>
                </wp:positionH>
                <wp:positionV relativeFrom="paragraph">
                  <wp:posOffset>127000</wp:posOffset>
                </wp:positionV>
                <wp:extent cx="657860" cy="220345"/>
                <wp:effectExtent l="0" t="165735" r="0" b="127635"/>
                <wp:wrapNone/>
                <wp:docPr id="76" name="Стрелка вправо с вырез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95000">
                          <a:off x="0" y="0"/>
                          <a:ext cx="657720" cy="220320"/>
                        </a:xfrm>
                        <a:custGeom>
                          <a:avLst/>
                          <a:gdLst>
                            <a:gd name="textAreaLeft" fmla="*/ 31320 w 372960"/>
                            <a:gd name="textAreaRight" fmla="*/ 341640 w 372960"/>
                            <a:gd name="textAreaTop" fmla="*/ 30960 h 124920"/>
                            <a:gd name="textAreaBottom" fmla="*/ 9360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972" y="5400"/>
                              </a:lnTo>
                              <a:lnTo>
                                <a:pt x="17972" y="0"/>
                              </a:lnTo>
                              <a:lnTo>
                                <a:pt x="21600" y="10800"/>
                              </a:lnTo>
                              <a:lnTo>
                                <a:pt x="17972" y="21600"/>
                              </a:lnTo>
                              <a:lnTo>
                                <a:pt x="17972" y="16200"/>
                              </a:lnTo>
                              <a:lnTo>
                                <a:pt x="0" y="16200"/>
                              </a:lnTo>
                              <a:lnTo>
                                <a:pt x="181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2" fillcolor="#4f81bd" stroked="t" o:allowincell="f" style="position:absolute;margin-left:141.35pt;margin-top:10pt;width:51.75pt;height:17.3pt;flip:y;mso-wrap-style:none;v-text-anchor:middle;rotation:322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9040</wp:posOffset>
                </wp:positionH>
                <wp:positionV relativeFrom="paragraph">
                  <wp:posOffset>318135</wp:posOffset>
                </wp:positionV>
                <wp:extent cx="2837815" cy="1421765"/>
                <wp:effectExtent l="43815" t="41910" r="86995" b="42545"/>
                <wp:wrapNone/>
                <wp:docPr id="77" name="Пятно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1600">
                          <a:off x="0" y="0"/>
                          <a:ext cx="2837880" cy="142164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Элетромагниттік</w:t>
                            </w:r>
                          </w:p>
                        </w:txbxContent>
                      </wps:txbx>
                      <wps:bodyPr anchor="ctr" rot="12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13" fillcolor="#4f81bd" stroked="t" o:allowincell="f" style="position:absolute;margin-left:95.2pt;margin-top:25pt;width:223.4pt;height:111.9pt;mso-wrap-style:square;v-text-anchor:middle;rotation:358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Элетромагнитті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341630</wp:posOffset>
                </wp:positionV>
                <wp:extent cx="1332865" cy="685165"/>
                <wp:effectExtent l="13335" t="13335" r="0" b="12700"/>
                <wp:wrapNone/>
                <wp:docPr id="78" name="Блок-схема: сохраненные данны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68508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бойлы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охраненные данные 16" fillcolor="#4f81bd" stroked="t" o:allowincell="f" style="position:absolute;margin-left:405pt;margin-top:26.9pt;width:104.9pt;height:53.9pt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бойлық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656715" cy="556895"/>
                <wp:effectExtent l="13335" t="13970" r="635" b="12700"/>
                <wp:wrapNone/>
                <wp:docPr id="79" name="Блок-схема: сохраненные данны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569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көлдене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охраненные данные 16" fillcolor="#4f81bd" stroked="t" o:allowincell="f" style="position:absolute;margin-left:288pt;margin-top:13.75pt;width:130.4pt;height:43.8pt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көлденең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911860</wp:posOffset>
                </wp:positionV>
                <wp:extent cx="1826895" cy="260985"/>
                <wp:effectExtent l="499745" t="0" r="509270" b="0"/>
                <wp:wrapNone/>
                <wp:docPr id="80" name="Штриховая 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719600">
                          <a:off x="0" y="0"/>
                          <a:ext cx="1827000" cy="261000"/>
                        </a:xfrm>
                        <a:custGeom>
                          <a:avLst/>
                          <a:gdLst>
                            <a:gd name="textAreaLeft" fmla="*/ 161640 w 1035720"/>
                            <a:gd name="textAreaRight" fmla="*/ 1006920 w 1035720"/>
                            <a:gd name="textAreaTop" fmla="*/ 36720 h 147960"/>
                            <a:gd name="textAreaBottom" fmla="*/ 11088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389" y="5400"/>
                              </a:lnTo>
                              <a:lnTo>
                                <a:pt x="20389" y="0"/>
                              </a:lnTo>
                              <a:lnTo>
                                <a:pt x="21600" y="10800"/>
                              </a:lnTo>
                              <a:lnTo>
                                <a:pt x="20389" y="21600"/>
                              </a:lnTo>
                              <a:lnTo>
                                <a:pt x="20389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27" fillcolor="#4f81bd" stroked="t" o:allowincell="f" style="position:absolute;margin-left:-0.4pt;margin-top:71.8pt;width:143.8pt;height:20.5pt;flip:y;mso-wrap-style:none;v-text-anchor:middle;rotation:231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5645</wp:posOffset>
                </wp:positionH>
                <wp:positionV relativeFrom="paragraph">
                  <wp:posOffset>1041400</wp:posOffset>
                </wp:positionV>
                <wp:extent cx="1782445" cy="247650"/>
                <wp:effectExtent l="297180" t="0" r="264795" b="0"/>
                <wp:wrapNone/>
                <wp:docPr id="81" name="Штриховая 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37200">
                          <a:off x="0" y="0"/>
                          <a:ext cx="1782360" cy="247680"/>
                        </a:xfrm>
                        <a:custGeom>
                          <a:avLst/>
                          <a:gdLst>
                            <a:gd name="textAreaLeft" fmla="*/ 157680 w 1010520"/>
                            <a:gd name="textAreaRight" fmla="*/ 981000 w 101052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325" y="5400"/>
                              </a:lnTo>
                              <a:lnTo>
                                <a:pt x="20325" y="0"/>
                              </a:lnTo>
                              <a:lnTo>
                                <a:pt x="21600" y="10800"/>
                              </a:lnTo>
                              <a:lnTo>
                                <a:pt x="20325" y="21600"/>
                              </a:lnTo>
                              <a:lnTo>
                                <a:pt x="2032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8" fillcolor="#4f81bd" stroked="t" o:allowincell="f" style="position:absolute;margin-left:56.4pt;margin-top:82pt;width:140.3pt;height:19.45pt;flip:y;mso-wrap-style:none;v-text-anchor:middle;rotation:249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7995</wp:posOffset>
                </wp:positionH>
                <wp:positionV relativeFrom="paragraph">
                  <wp:posOffset>943610</wp:posOffset>
                </wp:positionV>
                <wp:extent cx="1813560" cy="203835"/>
                <wp:effectExtent l="426085" t="0" r="417195" b="0"/>
                <wp:wrapNone/>
                <wp:docPr id="82" name="Штриховая 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0">
                          <a:off x="0" y="0"/>
                          <a:ext cx="1813680" cy="203760"/>
                        </a:xfrm>
                        <a:custGeom>
                          <a:avLst/>
                          <a:gdLst>
                            <a:gd name="textAreaLeft" fmla="*/ 160560 w 1028160"/>
                            <a:gd name="textAreaRight" fmla="*/ 998280 w 1028160"/>
                            <a:gd name="textAreaTop" fmla="*/ 28800 h 115560"/>
                            <a:gd name="textAreaBottom" fmla="*/ 867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332" y="5400"/>
                              </a:lnTo>
                              <a:lnTo>
                                <a:pt x="20332" y="0"/>
                              </a:lnTo>
                              <a:lnTo>
                                <a:pt x="21600" y="10800"/>
                              </a:lnTo>
                              <a:lnTo>
                                <a:pt x="20332" y="21600"/>
                              </a:lnTo>
                              <a:lnTo>
                                <a:pt x="2033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31" fillcolor="#4f81bd" stroked="t" o:allowincell="f" style="position:absolute;margin-left:236.9pt;margin-top:74.3pt;width:142.75pt;height:16pt;mso-wrap-style:none;v-text-anchor:middle;rotation:59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2050</wp:posOffset>
                </wp:positionH>
                <wp:positionV relativeFrom="paragraph">
                  <wp:posOffset>1056640</wp:posOffset>
                </wp:positionV>
                <wp:extent cx="1806575" cy="276860"/>
                <wp:effectExtent l="212725" t="0" r="266065" b="0"/>
                <wp:wrapNone/>
                <wp:docPr id="83" name="Штриховая 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61400">
                          <a:off x="0" y="0"/>
                          <a:ext cx="1806480" cy="276840"/>
                        </a:xfrm>
                        <a:custGeom>
                          <a:avLst/>
                          <a:gdLst>
                            <a:gd name="textAreaLeft" fmla="*/ 159840 w 1024200"/>
                            <a:gd name="textAreaRight" fmla="*/ 995760 w 102420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389" y="5400"/>
                              </a:lnTo>
                              <a:lnTo>
                                <a:pt x="20389" y="0"/>
                              </a:lnTo>
                              <a:lnTo>
                                <a:pt x="21600" y="10800"/>
                              </a:lnTo>
                              <a:lnTo>
                                <a:pt x="20389" y="21600"/>
                              </a:lnTo>
                              <a:lnTo>
                                <a:pt x="20389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7" fillcolor="#4f81bd" stroked="t" o:allowincell="f" style="position:absolute;margin-left:191.5pt;margin-top:83.15pt;width:142.2pt;height:21.75pt;flip:y;mso-wrap-style:none;v-text-anchor:middle;rotation:287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3350</wp:posOffset>
                </wp:positionH>
                <wp:positionV relativeFrom="paragraph">
                  <wp:posOffset>779145</wp:posOffset>
                </wp:positionV>
                <wp:extent cx="1661795" cy="254000"/>
                <wp:effectExtent l="47625" t="13335" r="46355" b="15240"/>
                <wp:wrapNone/>
                <wp:docPr id="84" name="Штриховая 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1760" cy="254160"/>
                        </a:xfrm>
                        <a:custGeom>
                          <a:avLst/>
                          <a:gdLst>
                            <a:gd name="textAreaLeft" fmla="*/ 147240 w 942120"/>
                            <a:gd name="textAreaRight" fmla="*/ 920880 w 942120"/>
                            <a:gd name="textAreaTop" fmla="*/ 36000 h 144000"/>
                            <a:gd name="textAreaBottom" fmla="*/ 1080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620" y="5400"/>
                              </a:lnTo>
                              <a:lnTo>
                                <a:pt x="20620" y="0"/>
                              </a:lnTo>
                              <a:lnTo>
                                <a:pt x="21600" y="10800"/>
                              </a:lnTo>
                              <a:lnTo>
                                <a:pt x="20620" y="21600"/>
                              </a:lnTo>
                              <a:lnTo>
                                <a:pt x="2062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9" fillcolor="#4f81bd" stroked="t" o:allowincell="f" style="position:absolute;margin-left:110.5pt;margin-top:61.3pt;width:130.8pt;height:19.95pt;mso-wrap-style:none;v-text-anchor:middle;rotation:90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74215</wp:posOffset>
                </wp:positionH>
                <wp:positionV relativeFrom="paragraph">
                  <wp:posOffset>767080</wp:posOffset>
                </wp:positionV>
                <wp:extent cx="1687195" cy="248920"/>
                <wp:effectExtent l="108585" t="12065" r="165100" b="2540"/>
                <wp:wrapNone/>
                <wp:docPr id="85" name="Штриховая 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58600">
                          <a:off x="0" y="0"/>
                          <a:ext cx="1687320" cy="248760"/>
                        </a:xfrm>
                        <a:custGeom>
                          <a:avLst/>
                          <a:gdLst>
                            <a:gd name="textAreaLeft" fmla="*/ 149400 w 956520"/>
                            <a:gd name="textAreaRight" fmla="*/ 925560 w 956520"/>
                            <a:gd name="textAreaTop" fmla="*/ 35280 h 141120"/>
                            <a:gd name="textAreaBottom" fmla="*/ 10584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02" y="5400"/>
                              </a:lnTo>
                              <a:lnTo>
                                <a:pt x="20202" y="0"/>
                              </a:lnTo>
                              <a:lnTo>
                                <a:pt x="21600" y="10800"/>
                              </a:lnTo>
                              <a:lnTo>
                                <a:pt x="20202" y="21600"/>
                              </a:lnTo>
                              <a:lnTo>
                                <a:pt x="2020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30" fillcolor="#4f81bd" stroked="t" o:allowincell="f" style="position:absolute;margin-left:155.5pt;margin-top:60.35pt;width:132.8pt;height:19.55pt;flip:y;mso-wrap-style:none;v-text-anchor:middle;rotation:281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085</wp:posOffset>
                </wp:positionH>
                <wp:positionV relativeFrom="paragraph">
                  <wp:posOffset>158115</wp:posOffset>
                </wp:positionV>
                <wp:extent cx="4662170" cy="562610"/>
                <wp:effectExtent l="13335" t="12700" r="13335" b="13335"/>
                <wp:wrapNone/>
                <wp:docPr id="86" name="Таблич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562680"/>
                        </a:xfrm>
                        <a:custGeom>
                          <a:avLst/>
                          <a:gdLst>
                            <a:gd name="textAreaLeft" fmla="*/ 37440 w 2643120"/>
                            <a:gd name="textAreaRight" fmla="*/ 2605680 w 2643120"/>
                            <a:gd name="textAreaTop" fmla="*/ 37440 h 318960"/>
                            <a:gd name="textAreaBottom" fmla="*/ 281520 h 318960"/>
                          </a:gdLst>
                          <a:ahLst/>
                          <a:rect l="textAreaLeft" t="textAreaTop" r="textAreaRight" b="textAreaBottom"/>
                          <a:pathLst>
                            <a:path w="1788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5215" y="21600"/>
                              </a:lnTo>
                              <a:arcTo wR="3600" hR="3600" stAng="10800000" swAng="5400000"/>
                              <a:lnTo>
                                <a:pt x="1788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val="en-US" w:bidi="ar-SA"/>
                              </w:rPr>
                              <w:t>C=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bidi="ar-SA" w:val="el-GR"/>
                              </w:rPr>
                              <w:t>λ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bidi="ar-SA" w:val="kk-KZ"/>
                              </w:rPr>
                              <w:t>*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bidi="ar-SA" w:val="el-GR"/>
                              </w:rPr>
                              <w:t>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Табличка 39" fillcolor="#4f81bd" stroked="t" o:allowincell="f" style="position:absolute;margin-left:23.55pt;margin-top:12.45pt;width:367.05pt;height:44.2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val="en-US" w:bidi="ar-SA"/>
                        </w:rPr>
                        <w:t>C=</w:t>
                      </w:r>
                      <w:r>
                        <w:rPr>
                          <w:sz w:val="5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bidi="ar-SA" w:val="el-GR"/>
                        </w:rPr>
                        <w:t>λ</w:t>
                      </w:r>
                      <w:r>
                        <w:rPr>
                          <w:sz w:val="5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bidi="ar-SA" w:val="kk-KZ"/>
                        </w:rPr>
                        <w:t>*</w:t>
                      </w:r>
                      <w:r>
                        <w:rPr>
                          <w:sz w:val="5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sz w:val="5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bidi="ar-SA" w:val="el-GR"/>
                        </w:rPr>
                        <w:t>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4260</wp:posOffset>
                </wp:positionH>
                <wp:positionV relativeFrom="paragraph">
                  <wp:posOffset>316230</wp:posOffset>
                </wp:positionV>
                <wp:extent cx="537210" cy="180975"/>
                <wp:effectExtent l="31750" t="12700" r="31115" b="19050"/>
                <wp:wrapNone/>
                <wp:docPr id="87" name="Штриховая стрелка 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120" cy="181080"/>
                        </a:xfrm>
                        <a:custGeom>
                          <a:avLst/>
                          <a:gdLst>
                            <a:gd name="textAreaLeft" fmla="*/ 47520 w 304560"/>
                            <a:gd name="textAreaRight" fmla="*/ 279000 w 30456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962" y="5400"/>
                              </a:lnTo>
                              <a:lnTo>
                                <a:pt x="17962" y="0"/>
                              </a:lnTo>
                              <a:lnTo>
                                <a:pt x="21600" y="10800"/>
                              </a:lnTo>
                              <a:lnTo>
                                <a:pt x="17962" y="21600"/>
                              </a:lnTo>
                              <a:lnTo>
                                <a:pt x="1796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40" fillcolor="#4f81bd" stroked="t" o:allowincell="f" style="position:absolute;margin-left:183.8pt;margin-top:24.85pt;width:42.25pt;height:14.2pt;mso-wrap-style:none;v-text-anchor:middle;rotation:90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980</wp:posOffset>
                </wp:positionH>
                <wp:positionV relativeFrom="paragraph">
                  <wp:posOffset>30480</wp:posOffset>
                </wp:positionV>
                <wp:extent cx="4551680" cy="929640"/>
                <wp:effectExtent l="12700" t="12700" r="13335" b="13335"/>
                <wp:wrapNone/>
                <wp:docPr id="88" name="Прямоугольник с двумя вырезанными противолежащими углами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929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36"/>
                                <w:rFonts w:eastAsia="Times New Roman" w:cs="Calibri" w:ascii="Calibri" w:hAnsi="Calibri"/>
                                <w:color w:val="FF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36"/>
                                <w:rFonts w:eastAsia="Times New Roman" w:cs="Calibri" w:ascii="Calibri" w:hAnsi="Calibri"/>
                                <w:color w:val="FF0000"/>
                                <w:lang w:bidi="ar-SA" w:val="kk-KZ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36"/>
                                <w:rFonts w:eastAsia="Times New Roman" w:cs="Calibri" w:ascii="Calibri" w:hAnsi="Calibri"/>
                                <w:color w:val="FF0000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36"/>
                                <w:rFonts w:eastAsia="Times New Roman" w:cs="Calibri" w:ascii="Calibri" w:hAnsi="Calibri"/>
                                <w:color w:val="FF0000"/>
                                <w:lang w:bidi="ar-SA" w:val="kk-KZ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36"/>
                                <w:rFonts w:eastAsia="Times New Roman" w:cs="Calibri" w:ascii="Calibri" w:hAnsi="Calibri"/>
                                <w:color w:val="FF0000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36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41" coordsize="2800350,512445" path="m0,0l2714941,0l2800350,85409l2800350,512445l2800350,512445l85409,512445l0,427036l0,0xe" fillcolor="#4f81bd" stroked="t" o:allowincell="f" style="position:absolute;margin-left:27.4pt;margin-top:2.4pt;width:358.35pt;height:7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Cs/>
                          <w:sz w:val="48"/>
                          <w:b/>
                          <w:kern w:val="2"/>
                          <w:szCs w:val="36"/>
                          <w:rFonts w:eastAsia="Times New Roman" w:cs="Calibri" w:ascii="Calibri" w:hAnsi="Calibri"/>
                          <w:color w:val="FF0000"/>
                          <w:lang w:val="en-US" w:bidi="ar-SA"/>
                        </w:rPr>
                        <w:t>C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36"/>
                          <w:rFonts w:eastAsia="Times New Roman" w:cs="Calibri" w:ascii="Calibri" w:hAnsi="Calibri"/>
                          <w:color w:val="FF0000"/>
                          <w:lang w:bidi="ar-SA" w:val="kk-KZ"/>
                        </w:rPr>
                        <w:t xml:space="preserve">  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36"/>
                          <w:rFonts w:eastAsia="Times New Roman" w:cs="Calibri" w:ascii="Calibri" w:hAnsi="Calibri"/>
                          <w:color w:val="FF0000"/>
                          <w:lang w:bidi="ar-SA" w:val="en-US"/>
                        </w:rPr>
                        <w:t>=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36"/>
                          <w:rFonts w:eastAsia="Times New Roman" w:cs="Calibri" w:ascii="Calibri" w:hAnsi="Calibri"/>
                          <w:color w:val="FF0000"/>
                          <w:lang w:bidi="ar-SA" w:val="kk-KZ"/>
                        </w:rPr>
                        <w:t xml:space="preserve">  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36"/>
                          <w:rFonts w:eastAsia="Times New Roman" w:cs="Calibri" w:ascii="Calibri" w:hAnsi="Calibri"/>
                          <w:color w:val="FF0000"/>
                          <w:lang w:bidi="ar-SA" w:val="en-US"/>
                        </w:rPr>
                        <w:t>3</w:t>
                      </w:r>
                      <w:r>
                        <w:rPr>
                          <w:bCs/>
                          <w:b/>
                          <w:kern w:val="2"/>
                          <w:sz w:val="36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8345</wp:posOffset>
                </wp:positionH>
                <wp:positionV relativeFrom="paragraph">
                  <wp:posOffset>-474345</wp:posOffset>
                </wp:positionV>
                <wp:extent cx="4010660" cy="719455"/>
                <wp:effectExtent l="46355" t="64770" r="46990" b="13335"/>
                <wp:wrapNone/>
                <wp:docPr id="89" name="Лента лицом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719280"/>
                        </a:xfrm>
                        <a:custGeom>
                          <a:avLst/>
                          <a:gdLst>
                            <a:gd name="textAreaLeft" fmla="*/ 568440 w 2273760"/>
                            <a:gd name="textAreaRight" fmla="*/ 1705320 w 2273760"/>
                            <a:gd name="textAreaTop" fmla="*/ 69480 h 407880"/>
                            <a:gd name="textAreaBottom" fmla="*/ 4082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23" stAng="16200000" swAng="5400000"/>
                              <a:lnTo>
                                <a:pt x="8100" y="3692"/>
                              </a:lnTo>
                              <a:lnTo>
                                <a:pt x="13500" y="3692"/>
                              </a:lnTo>
                              <a:lnTo>
                                <a:pt x="13500" y="923"/>
                              </a:lnTo>
                              <a:arcTo wR="675" hR="923" stAng="10800000" swAng="5400000"/>
                              <a:lnTo>
                                <a:pt x="21600" y="0"/>
                              </a:lnTo>
                              <a:lnTo>
                                <a:pt x="18900" y="8954"/>
                              </a:lnTo>
                              <a:lnTo>
                                <a:pt x="21600" y="17908"/>
                              </a:lnTo>
                              <a:lnTo>
                                <a:pt x="16200" y="17908"/>
                              </a:lnTo>
                              <a:lnTo>
                                <a:pt x="16200" y="20677"/>
                              </a:lnTo>
                              <a:arcTo wR="675" hR="923" stAng="0" swAng="5400000"/>
                              <a:lnTo>
                                <a:pt x="6075" y="21600"/>
                              </a:lnTo>
                              <a:arcTo wR="675" hR="923" stAng="5400000" swAng="5400000"/>
                              <a:lnTo>
                                <a:pt x="5400" y="17908"/>
                              </a:lnTo>
                              <a:lnTo>
                                <a:pt x="0" y="17908"/>
                              </a:lnTo>
                              <a:lnTo>
                                <a:pt x="2700" y="895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23"/>
                              </a:moveTo>
                              <a:arcTo wR="675" hR="923" stAng="0" swAng="5400000"/>
                              <a:lnTo>
                                <a:pt x="6075" y="1846"/>
                              </a:lnTo>
                              <a:arcTo wR="675" hR="923" stAng="16200000" swAng="-5400000"/>
                              <a:arcTo wR="675" hR="923" stAng="10800000" swAng="-5400000"/>
                              <a:lnTo>
                                <a:pt x="8100" y="3692"/>
                              </a:lnTo>
                            </a:path>
                            <a:path fill="none" w="21600" h="21600">
                              <a:moveTo>
                                <a:pt x="13500" y="923"/>
                              </a:moveTo>
                              <a:arcTo wR="675" hR="923" stAng="10800000" swAng="-5400000"/>
                              <a:lnTo>
                                <a:pt x="15525" y="1846"/>
                              </a:lnTo>
                              <a:arcTo wR="675" hR="923" stAng="16200000" swAng="5400000"/>
                              <a:arcTo wR="675" hR="923" stAng="0" swAng="5400000"/>
                              <a:lnTo>
                                <a:pt x="13500" y="3692"/>
                              </a:lnTo>
                            </a:path>
                            <a:path fill="none" w="21600" h="21600">
                              <a:moveTo>
                                <a:pt x="5400" y="2769"/>
                              </a:moveTo>
                              <a:lnTo>
                                <a:pt x="5400" y="17908"/>
                              </a:lnTo>
                            </a:path>
                            <a:path fill="none" w="21600" h="21600">
                              <a:moveTo>
                                <a:pt x="16200" y="2769"/>
                              </a:moveTo>
                              <a:lnTo>
                                <a:pt x="16200" y="17908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64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Фотоэффек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4" fillcolor="#4f81bd" stroked="t" o:allowincell="f" style="position:absolute;margin-left:57.35pt;margin-top:-37.35pt;width:315.75pt;height:56.6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64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Фотоэффек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8065</wp:posOffset>
                </wp:positionH>
                <wp:positionV relativeFrom="paragraph">
                  <wp:posOffset>372745</wp:posOffset>
                </wp:positionV>
                <wp:extent cx="427355" cy="172720"/>
                <wp:effectExtent l="24130" t="43815" r="23495" b="23495"/>
                <wp:wrapNone/>
                <wp:docPr id="90" name="Стрелка вправо с вырез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7320" cy="172800"/>
                        </a:xfrm>
                        <a:custGeom>
                          <a:avLst/>
                          <a:gdLst>
                            <a:gd name="textAreaLeft" fmla="*/ 40680 w 242280"/>
                            <a:gd name="textAreaRight" fmla="*/ 201600 w 242280"/>
                            <a:gd name="textAreaTop" fmla="*/ 22320 h 97920"/>
                            <a:gd name="textAreaBottom" fmla="*/ 75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8"/>
                              </a:moveTo>
                              <a:lnTo>
                                <a:pt x="14843" y="4968"/>
                              </a:lnTo>
                              <a:lnTo>
                                <a:pt x="14843" y="0"/>
                              </a:lnTo>
                              <a:lnTo>
                                <a:pt x="21600" y="10800"/>
                              </a:lnTo>
                              <a:lnTo>
                                <a:pt x="14843" y="21600"/>
                              </a:lnTo>
                              <a:lnTo>
                                <a:pt x="14843" y="16632"/>
                              </a:lnTo>
                              <a:lnTo>
                                <a:pt x="0" y="16632"/>
                              </a:lnTo>
                              <a:lnTo>
                                <a:pt x="3649" y="10800"/>
                              </a:lnTo>
                              <a:lnTo>
                                <a:pt x="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5" fillcolor="#4f81bd" stroked="t" o:allowincell="f" style="position:absolute;margin-left:180.95pt;margin-top:29.3pt;width:33.6pt;height:13.55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7490</wp:posOffset>
                </wp:positionH>
                <wp:positionV relativeFrom="paragraph">
                  <wp:posOffset>248920</wp:posOffset>
                </wp:positionV>
                <wp:extent cx="5311775" cy="2034540"/>
                <wp:effectExtent l="17780" t="6350" r="15240" b="20955"/>
                <wp:wrapNone/>
                <wp:docPr id="91" name="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2034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Сәулелердің әсерінен электрондардың сұйық  және қатты дене бетінен босап шығу құбылысы</w:t>
                            </w: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kk-K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-18.7pt;margin-top:19.6pt;width:418.2pt;height:16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Сәулелердің әсерінен электрондардың сұйық  және қатты дене бетінен босап шығу құбылысы</w:t>
                      </w:r>
                      <w:r>
                        <w:rPr>
                          <w:sz w:val="32"/>
                          <w:kern w:val="2"/>
                          <w:szCs w:val="36"/>
                          <w:rFonts w:ascii="Calibri" w:hAnsi="Calibri" w:eastAsia="Times New Roman" w:cs="Calibri"/>
                          <w:color w:val="FFFFFF"/>
                          <w:lang w:val="kk-KZ" w:bidi="ar-SA"/>
                        </w:rPr>
                        <w:t>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6325</wp:posOffset>
                </wp:positionH>
                <wp:positionV relativeFrom="paragraph">
                  <wp:posOffset>321945</wp:posOffset>
                </wp:positionV>
                <wp:extent cx="390525" cy="175260"/>
                <wp:effectExtent l="23495" t="45720" r="22860" b="24765"/>
                <wp:wrapNone/>
                <wp:docPr id="92" name="Стрелка вправо с вырез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75320"/>
                        </a:xfrm>
                        <a:custGeom>
                          <a:avLst/>
                          <a:gdLst>
                            <a:gd name="textAreaLeft" fmla="*/ 43920 w 221400"/>
                            <a:gd name="textAreaRight" fmla="*/ 177480 w 221400"/>
                            <a:gd name="textAreaTop" fmla="*/ 22680 h 99360"/>
                            <a:gd name="textAreaBottom" fmla="*/ 7668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8"/>
                              </a:moveTo>
                              <a:lnTo>
                                <a:pt x="13621" y="4968"/>
                              </a:lnTo>
                              <a:lnTo>
                                <a:pt x="13621" y="0"/>
                              </a:lnTo>
                              <a:lnTo>
                                <a:pt x="21600" y="10800"/>
                              </a:lnTo>
                              <a:lnTo>
                                <a:pt x="13621" y="21600"/>
                              </a:lnTo>
                              <a:lnTo>
                                <a:pt x="13621" y="16632"/>
                              </a:lnTo>
                              <a:lnTo>
                                <a:pt x="0" y="16632"/>
                              </a:lnTo>
                              <a:lnTo>
                                <a:pt x="4309" y="10800"/>
                              </a:lnTo>
                              <a:lnTo>
                                <a:pt x="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7" fillcolor="#4f81bd" stroked="t" o:allowincell="f" style="position:absolute;margin-left:184.75pt;margin-top:25.3pt;width:30.7pt;height:13.75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25</wp:posOffset>
                </wp:positionH>
                <wp:positionV relativeFrom="paragraph">
                  <wp:posOffset>320040</wp:posOffset>
                </wp:positionV>
                <wp:extent cx="4838065" cy="6559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559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48"/>
                                <w:lang w:val="kk-KZ"/>
                              </w:rPr>
                              <w:t>Орыс ғалымы Генрих Герц пен Сто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80.95pt;height:51.65pt;mso-wrap-distance-left:9.05pt;mso-wrap-distance-right:9.05pt;mso-wrap-distance-top:0pt;mso-wrap-distance-bottom:0pt;margin-top:25.2pt;mso-position-vertical-relative:text;margin-left:2.7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00"/>
                          <w:kern w:val="2"/>
                          <w:sz w:val="36"/>
                          <w:szCs w:val="48"/>
                          <w:lang w:val="kk-K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00"/>
                          <w:kern w:val="2"/>
                          <w:sz w:val="36"/>
                          <w:szCs w:val="48"/>
                          <w:lang w:val="kk-KZ"/>
                        </w:rPr>
                        <w:t>Орыс ғалымы Генрих Герц пен Сто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0</wp:posOffset>
                </wp:positionH>
                <wp:positionV relativeFrom="paragraph">
                  <wp:posOffset>431165</wp:posOffset>
                </wp:positionV>
                <wp:extent cx="487680" cy="173990"/>
                <wp:effectExtent l="33655" t="29210" r="33020" b="18415"/>
                <wp:wrapNone/>
                <wp:docPr id="94" name="Стрелка вправо с вырезо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173880"/>
                        </a:xfrm>
                        <a:custGeom>
                          <a:avLst/>
                          <a:gdLst>
                            <a:gd name="textAreaLeft" fmla="*/ 24120 w 276480"/>
                            <a:gd name="textAreaRight" fmla="*/ 252360 w 276480"/>
                            <a:gd name="textAreaTop" fmla="*/ 22680 h 98640"/>
                            <a:gd name="textAreaBottom" fmla="*/ 7596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8"/>
                              </a:moveTo>
                              <a:lnTo>
                                <a:pt x="18111" y="4968"/>
                              </a:lnTo>
                              <a:lnTo>
                                <a:pt x="18111" y="0"/>
                              </a:lnTo>
                              <a:lnTo>
                                <a:pt x="21600" y="10800"/>
                              </a:lnTo>
                              <a:lnTo>
                                <a:pt x="18111" y="21600"/>
                              </a:lnTo>
                              <a:lnTo>
                                <a:pt x="18111" y="16632"/>
                              </a:lnTo>
                              <a:lnTo>
                                <a:pt x="0" y="16632"/>
                              </a:lnTo>
                              <a:lnTo>
                                <a:pt x="1884" y="10800"/>
                              </a:lnTo>
                              <a:lnTo>
                                <a:pt x="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9" fillcolor="#4f81bd" stroked="t" o:allowincell="f" style="position:absolute;margin-left:178.55pt;margin-top:33.95pt;width:38.35pt;height:13.65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6420</wp:posOffset>
                </wp:positionH>
                <wp:positionV relativeFrom="paragraph">
                  <wp:posOffset>204470</wp:posOffset>
                </wp:positionV>
                <wp:extent cx="3644265" cy="1198245"/>
                <wp:effectExtent l="18415" t="17145" r="17780" b="16510"/>
                <wp:wrapNone/>
                <wp:docPr id="95" name="Волн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198080"/>
                        </a:xfrm>
                        <a:custGeom>
                          <a:avLst/>
                          <a:gdLst>
                            <a:gd name="textAreaLeft" fmla="*/ 286920 w 2066040"/>
                            <a:gd name="textAreaRight" fmla="*/ 1779120 w 2066040"/>
                            <a:gd name="textAreaTop" fmla="*/ 169920 h 679320"/>
                            <a:gd name="textAreaBottom" fmla="*/ 509760 h 67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5700" y="-6865"/>
                                <a:pt x="12900" y="12265"/>
                                <a:pt x="18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5900" y="28465"/>
                                <a:pt x="8700" y="9335"/>
                                <a:pt x="300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>Фотоэффект теория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0" fillcolor="#4f81bd" stroked="t" o:allowincell="f" style="position:absolute;margin-left:44.6pt;margin-top:16.1pt;width:286.9pt;height:94.3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>Фотоэффект теорияс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7740</wp:posOffset>
                </wp:positionH>
                <wp:positionV relativeFrom="paragraph">
                  <wp:posOffset>257175</wp:posOffset>
                </wp:positionV>
                <wp:extent cx="425450" cy="195580"/>
                <wp:effectExtent l="41275" t="24765" r="40005" b="16510"/>
                <wp:wrapNone/>
                <wp:docPr id="96" name="Стрелка вправо с вырез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5520" cy="195480"/>
                        </a:xfrm>
                        <a:custGeom>
                          <a:avLst/>
                          <a:gdLst>
                            <a:gd name="textAreaLeft" fmla="*/ 20880 w 241200"/>
                            <a:gd name="textAreaRight" fmla="*/ 220320 w 241200"/>
                            <a:gd name="textAreaTop" fmla="*/ 25560 h 110880"/>
                            <a:gd name="textAreaBottom" fmla="*/ 8532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8"/>
                              </a:moveTo>
                              <a:lnTo>
                                <a:pt x="18111" y="4968"/>
                              </a:lnTo>
                              <a:lnTo>
                                <a:pt x="18111" y="0"/>
                              </a:lnTo>
                              <a:lnTo>
                                <a:pt x="21600" y="10800"/>
                              </a:lnTo>
                              <a:lnTo>
                                <a:pt x="18111" y="21600"/>
                              </a:lnTo>
                              <a:lnTo>
                                <a:pt x="18111" y="16632"/>
                              </a:lnTo>
                              <a:lnTo>
                                <a:pt x="0" y="16632"/>
                              </a:lnTo>
                              <a:lnTo>
                                <a:pt x="1884" y="10800"/>
                              </a:lnTo>
                              <a:lnTo>
                                <a:pt x="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1" fillcolor="#4f81bd" stroked="t" o:allowincell="f" style="position:absolute;margin-left:176.25pt;margin-top:20.25pt;width:33.45pt;height:15.35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2445</wp:posOffset>
                </wp:positionH>
                <wp:positionV relativeFrom="paragraph">
                  <wp:posOffset>205740</wp:posOffset>
                </wp:positionV>
                <wp:extent cx="4173855" cy="1742440"/>
                <wp:effectExtent l="60325" t="17145" r="59690" b="18415"/>
                <wp:wrapNone/>
                <wp:docPr id="97" name="7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1742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FFFF00"/>
                                <w:lang w:val="kk-KZ" w:bidi="ar-SA"/>
                              </w:rPr>
                              <w:t xml:space="preserve">           1905 ж.А.Энштей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12" coordsize="2866326,1099335" path="l635718,506703l283854,217738l1078271,288391l1433163,0l1788055,288391l2582472,217738l2230608,506703l2866333,706990l2072661,778932c2072100,885735,2071538,992538,2070977,1099341l1433163,900086l795349,1099341c794788,992538,794226,885735,793665,778932l-7,706990xe" fillcolor="#4f81bd" stroked="t" o:allowincell="f" style="position:absolute;margin-left:40.35pt;margin-top:16.2pt;width:328.6pt;height:1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Times New Roman" w:cs="Calibri"/>
                          <w:color w:val="FFFF00"/>
                          <w:lang w:val="kk-KZ" w:bidi="ar-SA"/>
                        </w:rPr>
                        <w:t xml:space="preserve">           1905 ж.А.Энштей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0765</wp:posOffset>
                </wp:positionH>
                <wp:positionV relativeFrom="paragraph">
                  <wp:posOffset>339725</wp:posOffset>
                </wp:positionV>
                <wp:extent cx="299720" cy="175260"/>
                <wp:effectExtent l="61595" t="19685" r="60325" b="14605"/>
                <wp:wrapNone/>
                <wp:docPr id="98" name="Стрелка вправо с вырезо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175320"/>
                        </a:xfrm>
                        <a:custGeom>
                          <a:avLst/>
                          <a:gdLst>
                            <a:gd name="textAreaLeft" fmla="*/ 11520 w 169920"/>
                            <a:gd name="textAreaRight" fmla="*/ 158400 w 169920"/>
                            <a:gd name="textAreaTop" fmla="*/ 22680 h 99360"/>
                            <a:gd name="textAreaBottom" fmla="*/ 7668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8"/>
                              </a:moveTo>
                              <a:lnTo>
                                <a:pt x="18832" y="4968"/>
                              </a:lnTo>
                              <a:lnTo>
                                <a:pt x="18832" y="0"/>
                              </a:lnTo>
                              <a:lnTo>
                                <a:pt x="21600" y="10800"/>
                              </a:lnTo>
                              <a:lnTo>
                                <a:pt x="18832" y="21600"/>
                              </a:lnTo>
                              <a:lnTo>
                                <a:pt x="18832" y="16632"/>
                              </a:lnTo>
                              <a:lnTo>
                                <a:pt x="0" y="16632"/>
                              </a:lnTo>
                              <a:lnTo>
                                <a:pt x="1495" y="10800"/>
                              </a:lnTo>
                              <a:lnTo>
                                <a:pt x="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3" fillcolor="#4f81bd" stroked="t" o:allowincell="f" style="position:absolute;margin-left:182pt;margin-top:26.75pt;width:23.55pt;height:13.75pt;mso-wrap-style:none;v-text-anchor:middle;rotation:90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8740" cy="108966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8966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1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Дененің үдеу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2.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Түсу уақыт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Түсу жылдамдығ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4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Айналу жиіліг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5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Бұрыштық </w:t>
                              <w:tab/>
                              <w:t>жылдамдық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6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Цетрге тартқыш үдеу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7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Б.Ә.Т күш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Дене импульс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9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Күш импульс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Матем.маятн.тербеліс </w:t>
                              <w:tab/>
                              <w:t>период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1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Серіппелі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маят.терб.период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1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Томсон формулас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Электромаг.толқ.таралу жылдамдығ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 xml:space="preserve">1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val="kk-KZ"/>
                              </w:rPr>
                              <w:t>Кванттық энер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85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1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Дененің үдеу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2.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Түсу уақыты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3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Түсу жылдамдығы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4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Айналу жиіліг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5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 xml:space="preserve">Бұрыштық </w:t>
                        <w:tab/>
                        <w:t>жылдамдық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6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Цетрге тартқыш үдеу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7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Б.Ә.Т күш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8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Дене импульс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9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Күш импульс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>10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 xml:space="preserve">Матем.маятн.тербеліс </w:t>
                        <w:tab/>
                        <w:t>периоды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11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Серіппелі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маят.терб.периоды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12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Томсон формуласы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>13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Электромаг.толқ.таралу жылдамдығы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kk-KZ"/>
                        </w:rPr>
                        <w:t xml:space="preserve">14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val="kk-KZ"/>
                        </w:rPr>
                        <w:t>Кванттық 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V. Деңгейлік есептер аялдамасы  «Білімнің ядросы»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-деңгейік есеп. 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ақылаушы дыбыс сигналын толқын көзі жұмыс істей бастағаннан 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 с өткен сон естілді.Егер дыбыс жиілігі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=1 кГц,толқын ұзындығы 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2 см болса,бқылаушының толқын көзінен қашықтығын тап?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рілгені: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t=4 с              S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=0,3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09650" cy="266700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=1 кГц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λ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[S] = м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61925" cy="33337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=м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=32 см          S=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λ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t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 –деңгейлік есеп.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олқын жұтылған кванттың импульсі    3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Н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  болатын ультракүлгін сәуленің толқын ұзындығы неге тең? h=6,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Дж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рілгені:                           Талдау:                                 Шешуі: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3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Н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                  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0975" cy="37147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19075" cy="37147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=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429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= 221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14350" cy="2667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м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=6,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ж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            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/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b/>
          <w:bCs/>
          <w:sz w:val="28"/>
          <w:szCs w:val="28"/>
        </w:rPr>
        <w:t>-?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- деңгейлі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сеп.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ауумдегі диодтағы кернеу 182 В.Диодтың катодынан ұшып шыққан электр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нодқа қандай жылдамдықпен соғылады?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рілгені:                          Талдау:                     Шешуі: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U=182 В                              </w:t>
      </w:r>
      <w:r>
        <w:rPr>
          <w:b/>
          <w:bCs/>
          <w:sz w:val="28"/>
          <w:szCs w:val="28"/>
          <w:lang w:val="kk-KZ"/>
        </w:rPr>
        <w:t>A=qU,A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b/>
          <w:bCs/>
          <w:iCs/>
          <w:sz w:val="28"/>
          <w:szCs w:val="28"/>
          <w:lang w:val="kk-KZ"/>
        </w:rPr>
        <w:t xml:space="preserve">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b/>
          <w:bCs/>
          <w:iCs/>
          <w:sz w:val="28"/>
          <w:szCs w:val="28"/>
          <w:lang w:val="kk-KZ"/>
        </w:rPr>
        <w:t>=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866775" cy="46672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eastAsia="Times New Roman"/>
          <w:b/>
          <w:bCs/>
          <w:iCs/>
          <w:sz w:val="28"/>
          <w:szCs w:val="28"/>
          <w:lang w:val="kk-KZ"/>
        </w:rPr>
        <w:t>==8*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b/>
          <w:bCs/>
          <w:iCs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5725" cy="314325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=1,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57175" cy="361950"/>
            <wp:effectExtent l="0" t="0" r="0" b="0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9,1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г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/к: ϑ</w:t>
      </w:r>
      <w:r>
        <w:rPr>
          <w:rFonts w:cs="Times New Roman" w:ascii="Times New Roman" w:hAnsi="Times New Roman"/>
          <w:b/>
          <w:bCs/>
          <w:sz w:val="28"/>
          <w:szCs w:val="28"/>
        </w:rPr>
        <w:t>-?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=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381000" cy="46672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 – деңгейлік есеп.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алийүшін электронның шығу жұмысы 1,92 эВ.Калий үшін фотоэффектінің қызыл шекарасы қандай? (с</w:t>
      </w:r>
      <w:r>
        <w:rPr>
          <w:rFonts w:cs="Times New Roman" w:ascii="Times New Roman" w:hAnsi="Times New Roman"/>
          <w:b/>
          <w:bCs/>
          <w:sz w:val="28"/>
          <w:szCs w:val="28"/>
        </w:rPr>
        <w:t>=3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533650" cy="33337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рілгені:                                 Талдау:                             Шешуі: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= 1,92 э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А=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=0.65 мк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=3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95300" cy="314325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=c/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h</w:t>
      </w:r>
      <w:r>
        <w:fldChar w:fldCharType="begin"/>
      </w:r>
      <w:r>
        <w:rPr>
          <w:position w:val="-12"/>
          <w:sz w:val="28"/>
          <w:b/>
          <w:szCs w:val="28"/>
        </w:rPr>
        <w:instrText xml:space="preserve"> QUOTE _x0001_ </w:instrText>
      </w:r>
      <w:r>
        <w:rPr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</w:rPr>
        <w:fldChar w:fldCharType="separate"/>
      </w:r>
      <w:r>
        <w:rPr>
          <w:b/>
          <w:position w:val="-12"/>
          <w:sz w:val="28"/>
          <w:szCs w:val="28"/>
        </w:rPr>
      </w:r>
      <w:r>
        <w:rPr>
          <w:b/>
          <w:position w:val="-12"/>
          <w:sz w:val="28"/>
          <w:szCs w:val="28"/>
        </w:rPr>
        <w:drawing>
          <wp:inline distT="0" distB="0" distL="0" distR="0">
            <wp:extent cx="1466850" cy="285750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A=hc/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λ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/к: </w:t>
      </w:r>
      <w:r>
        <w:rPr>
          <w:rFonts w:cs="Times New Roman" w:ascii="Times New Roman" w:hAnsi="Times New Roman"/>
          <w:b/>
          <w:bCs/>
          <w:sz w:val="28"/>
          <w:szCs w:val="28"/>
        </w:rPr>
        <w:t>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-?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= hc/A</w:t>
      </w:r>
    </w:p>
    <w:p>
      <w:pPr>
        <w:pStyle w:val="Normal"/>
        <w:tabs>
          <w:tab w:val="clear" w:pos="708"/>
          <w:tab w:val="left" w:pos="207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VI.Тұрақтылар аялдамасы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 Еркін түсу үдеуінің мәні:                       1.   g=10 м/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47650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 Гравитациялық тұрақты:                     2.   G=6,67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76300" cy="381000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</w:rPr>
        <w:fldChar w:fldCharType="end"/>
      </w:r>
      <w:r>
        <w:rPr>
          <w:position w:val="-21"/>
          <w:sz w:val="28"/>
          <w:szCs w:val="28"/>
        </w:rPr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  Жердің радиусы:                                     3.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=6400 км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 Жердің массасы: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 Ғарыштық жылдамдық: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.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7,9 км/с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6725" cy="266700"/>
            <wp:effectExtent l="0" t="0" r="0" b="0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11,2 км/с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66725" cy="266700"/>
            <wp:effectExtent l="0" t="0" r="0" b="0"/>
            <wp:docPr id="1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16,7 км/с                                             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.  Электромагниттік толқынның          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=3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/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алу жылдамдығы: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7 . Планк тұрақтысы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.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=6,6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ж*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8.  Электрон заряды: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1,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9.  Электрон массасы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00050" cy="266700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=9,1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47650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кг</w:t>
      </w:r>
    </w:p>
    <w:p>
      <w:pPr>
        <w:pStyle w:val="Normal"/>
        <w:tabs>
          <w:tab w:val="clear" w:pos="708"/>
          <w:tab w:val="left" w:pos="2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0. Ауады дыбыс жылдамдығы: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ϑ=340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VII. «Аспаптар әлеміне» аялдамасы.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74"/>
      </w:tblGrid>
      <w:tr>
        <w:trPr>
          <w:trHeight w:val="104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1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Дененің жылдамдығын анықтайтын аспап: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 . Спидометр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23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2 . Дененің үдеуін анықтайтын аспап: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 . Акселометр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2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 . Күшті өлшейтін құрал: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 . Электромагниттік тербелісті 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өлшейтін құрал:                                              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 . Динамометр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 . Электорндық  осцилограф  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.Дыбысты анықтайтын құрал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. Камертон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.Дыбыс шағылуында теңіз тереңдігін өлшейтін құрал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. Эхолот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. Нысананың орнын анықтау тәсілі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. Эхолокация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Алыстағы денені радиотолқындар арқылы анықтайтын құрал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. Радиолокация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.Фотоэффект құрылысына негізделіп жасалған құрал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. Фотоэлемент</w:t>
            </w:r>
          </w:p>
        </w:tc>
      </w:tr>
      <w:tr>
        <w:trPr>
          <w:trHeight w:val="1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.Ренгендік сәулелр анықтайтын құрал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. Ренгендік түтікше</w:t>
            </w:r>
          </w:p>
        </w:tc>
      </w:tr>
    </w:tbl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7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83385</wp:posOffset>
                </wp:positionH>
                <wp:positionV relativeFrom="paragraph">
                  <wp:posOffset>307340</wp:posOffset>
                </wp:positionV>
                <wp:extent cx="2736215" cy="9195435"/>
                <wp:effectExtent l="19685" t="19685" r="19050" b="41275"/>
                <wp:wrapNone/>
                <wp:docPr id="154" name="Блок-схема: докумен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195480"/>
                        </a:xfrm>
                        <a:prstGeom prst="flowChartDocumen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4" fillcolor="#c0504d" stroked="t" o:allowincell="f" style="position:absolute;margin-left:132.55pt;margin-top:24.2pt;width:215.4pt;height:724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9035</wp:posOffset>
                </wp:positionH>
                <wp:positionV relativeFrom="paragraph">
                  <wp:posOffset>307340</wp:posOffset>
                </wp:positionV>
                <wp:extent cx="2736215" cy="8510905"/>
                <wp:effectExtent l="19685" t="19685" r="19050" b="40640"/>
                <wp:wrapNone/>
                <wp:docPr id="155" name="Блок-схема: докумен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510760"/>
                        </a:xfrm>
                        <a:prstGeom prst="flowChartDocumen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0000"/>
                                <w:lang w:val="kk-KZ" w:bidi="ar-S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0000"/>
                                <w:lang w:bidi="ar-SA" w:val="kk-KZ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2060"/>
                                <w:lang w:bidi="ar-SA" w:val="ru-RU"/>
                              </w:rPr>
                              <w:t>м/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2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3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Cs/>
                                <w:szCs w:val="48"/>
                                <w:kern w:val="2"/>
                                <w:b/>
                                <w:sz w:val="48"/>
                                <w:rFonts w:ascii="Calibri" w:hAnsi="Calibri" w:cs="Calibri" w:eastAsia="Times New Roman"/>
                                <w:color w:val="000000"/>
                                <w:lang w:bidi="ar-SA" w:val="kk-KZ"/>
                              </w:rPr>
                              <w:t xml:space="preserve">4. </w:t>
                              <w:br/>
                            </w:r>
                            <w:r>
                              <w:rPr>
                                <w:bCs/>
                                <w:szCs w:val="48"/>
                                <w:kern w:val="2"/>
                                <w:b/>
                                <w:sz w:val="48"/>
                                <w:rFonts w:eastAsia="Times New Roman" w:cs="Calibri" w:ascii="Calibri" w:hAnsi="Calibri"/>
                                <w:color w:val="002060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48"/>
                                <w:kern w:val="2"/>
                                <w:b/>
                                <w:sz w:val="48"/>
                                <w:rFonts w:eastAsia="Times New Roman" w:cs="Calibri" w:ascii="Calibri" w:hAnsi="Calibri"/>
                                <w:color w:val="002060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bCs/>
                                <w:szCs w:val="48"/>
                                <w:kern w:val="2"/>
                                <w:b/>
                                <w:sz w:val="48"/>
                                <w:rFonts w:eastAsia="Times New Roman" w:cs="Calibri" w:ascii="Calibri" w:hAnsi="Calibri"/>
                                <w:color w:val="002060"/>
                                <w:lang w:bidi="ar-SA" w:val="kk-KZ"/>
                              </w:rPr>
                              <w:t xml:space="preserve"> Г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Cs/>
                                <w:szCs w:val="48"/>
                                <w:kern w:val="2"/>
                                <w:b/>
                                <w:sz w:val="48"/>
                                <w:rFonts w:ascii="Calibri" w:hAnsi="Calibri" w:cs="Calibri" w:eastAsia="Times New Roman"/>
                                <w:color w:val="000000"/>
                                <w:lang w:bidi="ar-SA" w:val="kk-KZ"/>
                              </w:rPr>
                              <w:t xml:space="preserve">5.  </w:t>
                              <w:br/>
                            </w:r>
                            <w:r>
                              <w:rPr>
                                <w:bCs/>
                                <w:szCs w:val="48"/>
                                <w:sz w:val="48"/>
                                <w:kern w:val="2"/>
                                <w:b/>
                                <w:rFonts w:eastAsia="Times New Roman" w:cs="Calibri" w:ascii="Calibri" w:hAnsi="Calibri"/>
                                <w:color w:val="002060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0000"/>
                                <w:lang w:val="kk-KZ" w:bidi="ar-SA"/>
                              </w:rPr>
                              <w:t xml:space="preserve">6.   </w:t>
                            </w: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2060"/>
                                <w:lang w:bidi="ar-SA" w:val="ru-RU"/>
                              </w:rPr>
                              <w:t>м/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7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Cs/>
                                <w:sz w:val="48"/>
                                <w:b/>
                                <w:kern w:val="2"/>
                                <w:szCs w:val="48"/>
                                <w:rFonts w:eastAsia="Times New Roman" w:cs="Calibri" w:ascii="Calibri" w:hAnsi="Calibri"/>
                                <w:color w:val="000000"/>
                                <w:lang w:val="kk-KZ" w:bidi="ar-SA"/>
                              </w:rPr>
                              <w:t xml:space="preserve">8.  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9 . 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Н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0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1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2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3.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4.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2060"/>
                                <w:lang w:val="kk-KZ" w:bidi="ar-SA"/>
                              </w:rPr>
                              <w:t>Д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5" fillcolor="#c0504d" stroked="t" o:allowincell="f" style="position:absolute;margin-left:292.05pt;margin-top:24.2pt;width:215.4pt;height:670.1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0000"/>
                          <w:lang w:val="kk-KZ" w:bidi="ar-SA"/>
                        </w:rPr>
                        <w:t>1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0000"/>
                          <w:lang w:bidi="ar-SA" w:val="kk-KZ"/>
                        </w:rPr>
                        <w:t xml:space="preserve">  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2060"/>
                          <w:lang w:bidi="ar-SA" w:val="ru-RU"/>
                        </w:rPr>
                        <w:t>м/</w:t>
                      </w:r>
                      <w:r>
                        <w:rPr>
                          <w:bCs/>
                          <w:b/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2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3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м/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Cs/>
                          <w:szCs w:val="48"/>
                          <w:kern w:val="2"/>
                          <w:b/>
                          <w:sz w:val="48"/>
                          <w:rFonts w:ascii="Calibri" w:hAnsi="Calibri" w:cs="Calibri" w:eastAsia="Times New Roman"/>
                          <w:color w:val="000000"/>
                          <w:lang w:bidi="ar-SA" w:val="kk-KZ"/>
                        </w:rPr>
                        <w:t xml:space="preserve">4. </w:t>
                        <w:br/>
                      </w:r>
                      <w:r>
                        <w:rPr>
                          <w:bCs/>
                          <w:szCs w:val="48"/>
                          <w:kern w:val="2"/>
                          <w:b/>
                          <w:sz w:val="48"/>
                          <w:rFonts w:eastAsia="Times New Roman" w:cs="Calibri" w:ascii="Calibri" w:hAnsi="Calibri"/>
                          <w:color w:val="002060"/>
                          <w:lang w:bidi="ar-SA" w:val="kk-KZ"/>
                        </w:rPr>
                        <w:t xml:space="preserve"> </w:t>
                      </w:r>
                      <w:r>
                        <w:rPr>
                          <w:bCs/>
                          <w:szCs w:val="48"/>
                          <w:kern w:val="2"/>
                          <w:b/>
                          <w:sz w:val="48"/>
                          <w:rFonts w:eastAsia="Times New Roman" w:cs="Calibri" w:ascii="Calibri" w:hAnsi="Calibri"/>
                          <w:color w:val="002060"/>
                          <w:lang w:bidi="ar-SA" w:val="ru-RU"/>
                        </w:rPr>
                        <w:t>=</w:t>
                      </w:r>
                      <w:r>
                        <w:rPr>
                          <w:bCs/>
                          <w:szCs w:val="48"/>
                          <w:kern w:val="2"/>
                          <w:b/>
                          <w:sz w:val="48"/>
                          <w:rFonts w:eastAsia="Times New Roman" w:cs="Calibri" w:ascii="Calibri" w:hAnsi="Calibri"/>
                          <w:color w:val="002060"/>
                          <w:lang w:bidi="ar-SA" w:val="kk-KZ"/>
                        </w:rPr>
                        <w:t xml:space="preserve"> Г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Cs/>
                          <w:szCs w:val="48"/>
                          <w:kern w:val="2"/>
                          <w:b/>
                          <w:sz w:val="48"/>
                          <w:rFonts w:ascii="Calibri" w:hAnsi="Calibri" w:cs="Calibri" w:eastAsia="Times New Roman"/>
                          <w:color w:val="000000"/>
                          <w:lang w:bidi="ar-SA" w:val="kk-KZ"/>
                        </w:rPr>
                        <w:t xml:space="preserve">5.  </w:t>
                        <w:br/>
                      </w:r>
                      <w:r>
                        <w:rPr>
                          <w:bCs/>
                          <w:szCs w:val="48"/>
                          <w:sz w:val="48"/>
                          <w:kern w:val="2"/>
                          <w:b/>
                          <w:rFonts w:eastAsia="Times New Roman" w:cs="Calibri" w:ascii="Calibri" w:hAnsi="Calibri"/>
                          <w:color w:val="002060"/>
                          <w:lang w:bidi="ar-SA" w:val="ru-RU"/>
                        </w:rPr>
                        <w:t xml:space="preserve">, </w:t>
                      </w:r>
                      <w:r>
                        <w:rPr>
                          <w:bCs/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0000"/>
                          <w:lang w:val="kk-KZ" w:bidi="ar-SA"/>
                        </w:rPr>
                        <w:t xml:space="preserve">6.   </w:t>
                      </w: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2060"/>
                          <w:lang w:bidi="ar-SA" w:val="ru-RU"/>
                        </w:rPr>
                        <w:t>м/</w:t>
                      </w:r>
                      <w:r>
                        <w:rPr>
                          <w:bCs/>
                          <w:b/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7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Cs/>
                          <w:sz w:val="48"/>
                          <w:b/>
                          <w:kern w:val="2"/>
                          <w:szCs w:val="48"/>
                          <w:rFonts w:eastAsia="Times New Roman" w:cs="Calibri" w:ascii="Calibri" w:hAnsi="Calibri"/>
                          <w:color w:val="000000"/>
                          <w:lang w:val="kk-KZ" w:bidi="ar-SA"/>
                        </w:rPr>
                        <w:t xml:space="preserve">8.   </w:t>
                      </w:r>
                      <w:r>
                        <w:rPr>
                          <w:bCs/>
                          <w:b/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9 . 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Н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0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1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2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3.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м/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4.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alibri" w:hAnsi="Calibri" w:eastAsia="Times New Roman" w:cs="Calibri"/>
                          <w:color w:val="002060"/>
                          <w:lang w:val="kk-KZ" w:bidi="ar-SA"/>
                        </w:rPr>
                        <w:t>Дж</w:t>
                      </w:r>
                    </w:p>
                  </w:txbxContent>
                </v:textbox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52830</wp:posOffset>
                </wp:positionH>
                <wp:positionV relativeFrom="paragraph">
                  <wp:posOffset>307340</wp:posOffset>
                </wp:positionV>
                <wp:extent cx="2736215" cy="6669405"/>
                <wp:effectExtent l="13335" t="13335" r="12700" b="13970"/>
                <wp:wrapNone/>
                <wp:docPr id="156" name="Блок-схема: докумен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6669360"/>
                        </a:xfrm>
                        <a:prstGeom prst="flowChartDocumen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Дененің үдеу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Түсу уақы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Түсу жылдамды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Айналу жиіліг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 xml:space="preserve">Бұрыштық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жылдамд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Цетрге тартқыш үде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7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Б.Ә.Т күш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8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Дене импульс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9.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Күш импульс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10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 xml:space="preserve">Матем.маятн.тербеліс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пери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1.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Серіпп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маят.терб.пери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2.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Томсон формул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>13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Электромаг.толқ.таралу жылдамды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kk-KZ" w:bidi="ar-SA"/>
                              </w:rPr>
                              <w:t xml:space="preserve">14.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FF0000"/>
                                <w:lang w:val="kk-KZ" w:bidi="ar-SA"/>
                              </w:rPr>
                              <w:t>Кванттық энерг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2" fillcolor="#4f81bd" stroked="t" o:allowincell="f" style="position:absolute;margin-left:-82.9pt;margin-top:24.2pt;width:215.4pt;height:525.1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Дененің үдеу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2.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Түсу уақы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3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Түсу жылдамдығ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4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Айналу жиіліг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5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 xml:space="preserve">Бұрыштық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жылдамды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6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Цетрге тартқыш үде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7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Б.Ә.Т күш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8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Дене импульс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9.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Күш импульс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10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 xml:space="preserve">Матем.маятн.тербеліс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пери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1.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Серіппел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маят.терб.пери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2.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Томсон формула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>13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Электромаг.толқ.таралу жылдамдығ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kk-KZ" w:bidi="ar-SA"/>
                        </w:rPr>
                        <w:t xml:space="preserve">14.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FF0000"/>
                          <w:lang w:val="kk-KZ" w:bidi="ar-SA"/>
                        </w:rPr>
                        <w:t>Кванттық энерг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VIII. «Эстафеталық білім  картасының» аялдамас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X. Қорытындылау аялдам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1.Радиоэкологиялық жағд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Деректер: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Ядролық сынақтарда: ауада-138 рет,жер бетінде-28 рет,жер астында-348 рет жүргізіл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ект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дролы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нақтарды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шін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ға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стануғ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әкелг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196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қаңт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йын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ө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қуат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рылы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ны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лдарын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сан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ө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й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өл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а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диоактив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терді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ір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ғзағ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әсер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Алдымызда тұрған міндетіміз-қоршаған ортаны қорғау,адам денсаулығына көңіл бөл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«Бүгінгі сабақтан алған әсерім» аялдама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Үйге тапсырма беру» аялдамасы.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§52 оқуға,183-184 б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Интернеттен «Радиоэкологиялық жағдай» туралы </w:t>
        <w:tab/>
        <w:t>ізде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«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ушылардың білімін бағалау» аялдама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«Қорытынды сөз» аялда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Өздеріңіз алған білімдеріңізд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пікірлеріңізбен,ойларыңызбен толықтыра алдың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Өмірлеріңізге бақыт,сәттілік тілеймі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7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1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1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3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17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2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User</dc:creator>
  <dc:description/>
  <cp:keywords/>
  <dc:language>en-US</dc:language>
  <cp:lastModifiedBy>admin</cp:lastModifiedBy>
  <dcterms:modified xsi:type="dcterms:W3CDTF">2013-09-22T14:02:00Z</dcterms:modified>
  <cp:revision>9</cp:revision>
  <dc:subject/>
  <dc:title/>
</cp:coreProperties>
</file>