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firstLine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ема:Повторение.Арифметические действия.</w:t>
      </w:r>
    </w:p>
    <w:p>
      <w:pPr>
        <w:pStyle w:val="Normal"/>
        <w:spacing w:lineRule="atLeast" w:line="120" w:before="0" w:after="0"/>
        <w:ind w:firstLine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12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333333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акреплять умение выполнять письменное сложение и вычитание трёхзначных чисел , решать задачи, находить периметр и площадь геометрической фиг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внимания ,памяти, интереса, воображения, лог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Воспитывать  положительное отношение учащихся к изуч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>математики, развивать интерес  к различным видам решения поставленной  учебной задачи и к расширению  математических  знаний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Тип урока: повторение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ид урока:  урок-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для второго класса. Авторы: Т.К.Оспанов,Ш.Х.Курманалина,Ж.Т.Кайынбаев,К.А.Ереше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экран, мультимедийный  проек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ка, мел, до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я уче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, карандаш, линей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стали ровненько, краси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мотрю - ка  я на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х, какой хороши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 желаю вам удач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работу - в добрый ча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нём  урок  с хорошего настроения, как у нашего </w:t>
      </w:r>
      <w:r>
        <w:rPr>
          <w:rFonts w:cs="Times New Roman" w:ascii="Times New Roman" w:hAnsi="Times New Roman"/>
          <w:b/>
        </w:rPr>
        <w:t>солнышка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ё  убедительная просьба: ответить хочешь, не шуми, а только  руку под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.Самоопределение к деятельности. Создание мотив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годня у нас необычный урок.  Мы с Вами  отправляемся в космическое  путешествие. Но ведь любое путешествие преследует какую-то определённую  цел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какова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нашего полёта вы узнаете, если  внимательно прочитаете  девиз, под которым  мы с вами сегодня будем рабо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из: «В космос  полетим отважно, чтоб открыть секреты важ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то догадался, какова же цель сегодняшнего полё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крытие  важных  секр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cs="Times New Roman" w:ascii="Times New Roman" w:hAnsi="Times New Roman"/>
          <w:b/>
          <w:bCs/>
        </w:rPr>
        <w:t>Оформление  тетр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тем, как  отправиться  в полёт, мы должны  сделать  записи  в своих бортовых журналах. Ваши тетради – это и есть бортовые журнал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 на  слайд и ответьте  мне на несколько вопрос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егодня  число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лную характеристику этого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двузначное (из 1 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2единиц). Соседи числа  11  и  13.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ловарные слова.     </w:t>
      </w:r>
    </w:p>
    <w:p>
      <w:pPr>
        <w:pStyle w:val="ListParagraph"/>
        <w:spacing w:lineRule="auto" w:line="240" w:before="0" w:after="0"/>
        <w:ind w:left="630" w:hanging="0"/>
        <w:contextualSpacing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 вы можете мне сказать о словах –нояб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ли бортовые журналы  и выполнили грамотную и аккуратную за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инутка чистописания</w:t>
      </w:r>
      <w:r>
        <w:rPr>
          <w:rFonts w:cs="Times New Roman" w:ascii="Times New Roman" w:hAnsi="Times New Roman"/>
        </w:rPr>
        <w:br/>
        <w:t>А теперь проведём  минутку  чистописания. Для чего нам нужны минутки чистопис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№1</w:t>
      </w:r>
    </w:p>
    <w:p>
      <w:pPr>
        <w:pStyle w:val="Normal"/>
        <w:tabs>
          <w:tab w:val="clear" w:pos="708"/>
          <w:tab w:val="center" w:pos="196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дим, Виктория, Дилнар – записывают по порядку числа от 100 до110.</w:t>
      </w:r>
    </w:p>
    <w:p>
      <w:pPr>
        <w:pStyle w:val="Normal"/>
        <w:tabs>
          <w:tab w:val="clear" w:pos="708"/>
          <w:tab w:val="center" w:pos="196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 записывают числа от 200 до 220 через одно чис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  <w:b/>
          <w:bCs/>
        </w:rPr>
        <w:t>Диагностика 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так, ребята! Мы прибыли с вами на планету МАРС! Планета </w:t>
      </w:r>
      <w:r>
        <w:rPr>
          <w:rFonts w:cs="Times New Roman" w:ascii="Times New Roman" w:hAnsi="Times New Roman"/>
          <w:b/>
        </w:rPr>
        <w:t>Марс</w:t>
      </w:r>
      <w:r>
        <w:rPr>
          <w:rFonts w:cs="Times New Roman" w:ascii="Times New Roman" w:hAnsi="Times New Roman"/>
        </w:rPr>
        <w:t xml:space="preserve">-это четвёртая планета по удалённости от Солнца. Её  ещё называют красной планетой из-за того, что планета имеет  красноватый  цвет. Названа  планета так в честь древнегреческого бога войны – Мар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десь нас встречают  местные жители – марсиане, которые приготовили вам интересные задания.  Они хотят  узнать, насколько хорошо мы с вами изучили  математику  и  и  </w:t>
      </w:r>
      <w:r>
        <w:rPr>
          <w:rFonts w:cs="Times New Roman" w:ascii="Times New Roman" w:hAnsi="Times New Roman"/>
          <w:b/>
        </w:rPr>
        <w:t>сможем ли мы им помочь  раскрыть один секре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.</w:t>
      </w:r>
      <w:r>
        <w:rPr>
          <w:rFonts w:cs="Times New Roman" w:ascii="Times New Roman" w:hAnsi="Times New Roman"/>
          <w:b/>
        </w:rPr>
        <w:t>Устный сч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3-248                                      758-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+536                                     628-4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8+432                                     843-6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4+624                                     242+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 карточки-звёз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 слабо-решающих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45</w:t>
      </w:r>
      <w:r>
        <w:rPr>
          <w:rFonts w:cs="Times New Roman" w:ascii="Times New Roman" w:hAnsi="Times New Roman"/>
        </w:rPr>
        <w:t>:5          25:5        12:2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*2         8*4         14:7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:6          32:4        27:3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 Решение  задач (Работа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дач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ияющих звёзд  –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дающих звёзд - ?   в 6 раз ме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дач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смической станции работало  11 космонавтов, 5 космонавтов вышли в открытый космос. Сколько космонавтов осталось на стан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дач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 Земле к отлёту на Марс готовились 9 космонавтов.В 3 раза меньше полетели на Марс.Сколько космонавтов полетели на Мар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дача 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мет -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оритов-? в 2  раза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 уравнение  и  реши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524-362=1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352-х=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28+312=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йди периметр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. Физмину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ядку все план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ёт любой из нас:</w:t>
        <w:br/>
        <w:t>Раз — Меркурий,</w:t>
        <w:br/>
        <w:t>Два — Венера,</w:t>
        <w:br/>
        <w:t>Три — Земля,</w:t>
        <w:br/>
        <w:t>Четыре — Марс.</w:t>
        <w:br/>
        <w:t>Пять — Юпитер,</w:t>
        <w:br/>
        <w:t>Шесть — Сатурн,</w:t>
        <w:br/>
        <w:t>Семь — Уран,</w:t>
        <w:br/>
        <w:t>За ним — Нептун.</w:t>
        <w:br/>
        <w:t>Он восьмым идёт по счёту.</w:t>
        <w:br/>
        <w:t>А за ним уже, потом,</w:t>
        <w:br/>
        <w:t>И девятая планета</w:t>
        <w:br/>
        <w:t>Под названием Плуто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.Работа с учебником  с.190-1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равни.Работа по вариан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75+425)-(452-152) * 800-2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м 7дм 5см+4м 2дм 5см * 6м 0дм 0с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00-364)+(700-289) * 294+1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м 0дм 0см-5м 4дм 7см *2м 5дм 4см+1м 4дм 6с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бота в групп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рёхзначных чисел можно записать, используя  цифры 4,5,3? Запи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бота по ряд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 выражения и найди их 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ря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уммы чисел 381 и 619 вычти сумму чисел 456 и 34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зности чисел 1000 и 296 прибавь разность чисел 1000 и 7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и уравнения с провер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+397=1000-603          1000-х=402+598           х-605=1000-3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ши задачу. Работа по ряд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аски пола-35 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аски окон-17 кг               68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аски окон-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-(35+17)=16(к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16 кг было израсходовано для покраски па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и ремонт-34 ш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кончили ремонт-68 ш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+68=102 (ш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102 всего школ в го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азноуровневы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и в тетради квадрат и найди его периме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и в тетради квадрат, найди его периметр и площа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ерти в тетради квадрат, найди его периметр и площадь разными способ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кру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елёный – если…</w:t>
      </w:r>
      <w:r>
        <w:rPr>
          <w:rFonts w:cs="Trebuchet MS" w:ascii="Trebuchet MS" w:hAnsi="Trebuchet MS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Cs/>
        </w:rPr>
        <w:t>Вы считаете, что урок прошёл для вас плодотворно, с пользой. Вы научились и можете помочь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- если…</w:t>
      </w:r>
      <w:r>
        <w:rPr>
          <w:rFonts w:cs="Trebuchet MS" w:ascii="Trebuchet MS" w:hAnsi="Trebuchet MS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Cs/>
        </w:rPr>
        <w:t>Вы считаете, что тема вам понятна, но надо ещё потренировать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асный- если… </w:t>
      </w:r>
      <w:r>
        <w:rPr>
          <w:rFonts w:cs="Times New Roman" w:ascii="Times New Roman" w:hAnsi="Times New Roman"/>
          <w:bCs/>
        </w:rPr>
        <w:t>Вы считаете, что было трудно на уроке. И надо подойти к учителю, позаниматься дополн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(Дети дают самооценку своей работе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X.</w:t>
      </w:r>
      <w:r>
        <w:rPr>
          <w:rFonts w:cs="Times New Roman" w:ascii="Times New Roman" w:hAnsi="Times New Roman"/>
          <w:b/>
          <w:bCs/>
        </w:rPr>
        <w:t>Домашне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да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.93 №10 (2), №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>.Комментирование оцен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.Итог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яющих звёзд  –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дающих звёзд - ?   в 6 раз ме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мической станции работало  11 космонавтов, 5 космонавтов вышли в открытый космос. Сколько космонавтов осталось на стан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Земле к отлёту на Марс готовились 9 космонавтов.В 3 раза меньше полетели на Марс.Сколько космонавтов полетели на Мар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ет -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тов-? в 2  раза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 уравнение  и  реш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24-362=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52-х=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28+312=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квадрата со стороной 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06:00Z</dcterms:created>
  <dc:creator>mam</dc:creator>
  <dc:description/>
  <cp:keywords/>
  <dc:language>en-US</dc:language>
  <cp:lastModifiedBy>mam</cp:lastModifiedBy>
  <cp:lastPrinted>2014-03-09T11:46:00Z</cp:lastPrinted>
  <dcterms:modified xsi:type="dcterms:W3CDTF">2014-03-09T06:46:00Z</dcterms:modified>
  <cp:revision>15</cp:revision>
  <dc:subject/>
  <dc:title>1</dc:title>
</cp:coreProperties>
</file>